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lang w:val="ru-RU"/>
        </w:rPr>
        <w:t xml:space="preserve">Автор: </w:t>
      </w:r>
      <w:r>
        <w:rPr>
          <w:b w:val="false"/>
          <w:bCs w:val="false"/>
          <w:lang w:val="ru-RU"/>
        </w:rPr>
        <w:t xml:space="preserve">BlackDream    </w:t>
      </w:r>
      <w:r>
        <w:rPr>
          <w:b w:val="false"/>
          <w:bCs w:val="false"/>
          <w:lang w:val="en-US"/>
        </w:rPr>
        <w:t xml:space="preserve"> </w:t>
      </w:r>
      <w:r>
        <w:rPr>
          <w:b/>
          <w:bCs w:val="false"/>
          <w:lang w:val="ru-RU"/>
        </w:rPr>
        <w:t xml:space="preserve"> </w:t>
      </w:r>
      <w:r>
        <w:rPr>
          <w:b w:val="false"/>
          <w:bCs w:val="false"/>
          <w:lang w:val="de-DE"/>
        </w:rPr>
        <w:t xml:space="preserve"> </w:t>
      </w:r>
    </w:p>
    <w:p>
      <w:pPr>
        <w:pStyle w:val="TextBody"/>
        <w:rPr/>
      </w:pPr>
      <w:r>
        <w:rPr>
          <w:b/>
        </w:rPr>
        <w:t>Бета</w:t>
      </w:r>
      <w:r>
        <w:rPr/>
        <w:t>: нет</w:t>
      </w:r>
      <w:r>
        <w:rPr>
          <w:lang w:val="ru-RU"/>
        </w:rPr>
        <w:t xml:space="preserve">     </w:t>
      </w:r>
    </w:p>
    <w:p>
      <w:pPr>
        <w:pStyle w:val="TextBody"/>
        <w:pBdr/>
        <w:jc w:val="left"/>
        <w:rPr/>
      </w:pPr>
      <w:r>
        <w:rPr>
          <w:b/>
        </w:rPr>
        <w:t>Пейринг</w:t>
      </w:r>
      <w:r>
        <w:rPr/>
        <w:t xml:space="preserve">: </w:t>
      </w:r>
      <w:r>
        <w:rPr>
          <w:rFonts w:cs="Arial" w:ascii="Arial" w:hAnsi="Arial"/>
          <w:color w:val="000000"/>
          <w:sz w:val="20"/>
        </w:rPr>
        <w:t xml:space="preserve">МФ/ОВ        </w:t>
      </w:r>
      <w:r>
        <w:rPr/>
        <w:t xml:space="preserve"> </w:t>
      </w:r>
    </w:p>
    <w:p>
      <w:pPr>
        <w:pStyle w:val="TextBody"/>
        <w:pBdr/>
        <w:jc w:val="left"/>
        <w:rPr/>
      </w:pPr>
      <w:r>
        <w:rPr>
          <w:b/>
        </w:rPr>
        <w:t>Рейтинг</w:t>
      </w:r>
      <w:r>
        <w:rPr/>
        <w:t xml:space="preserve">: наверное PG-13           </w:t>
      </w:r>
    </w:p>
    <w:p>
      <w:pPr>
        <w:pStyle w:val="TextBody"/>
        <w:pBdr/>
        <w:jc w:val="left"/>
        <w:rPr/>
      </w:pPr>
      <w:r>
        <w:rPr>
          <w:b/>
        </w:rPr>
        <w:t>Жанр</w:t>
      </w:r>
      <w:r>
        <w:rPr/>
        <w:t xml:space="preserve">: </w:t>
      </w:r>
      <w:r>
        <w:rPr>
          <w:lang w:val="en-US"/>
        </w:rPr>
        <w:t>general</w:t>
      </w:r>
      <w:r>
        <w:rPr>
          <w:rFonts w:cs="Arial" w:ascii="Arial" w:hAnsi="Arial"/>
          <w:color w:val="000000"/>
          <w:sz w:val="20"/>
          <w:lang w:val="en-US"/>
        </w:rPr>
        <w:t xml:space="preserve">        </w:t>
      </w:r>
      <w:r>
        <w:rPr>
          <w:lang w:val="en-US"/>
        </w:rPr>
        <w:t xml:space="preserve"> </w:t>
      </w:r>
    </w:p>
    <w:p>
      <w:pPr>
        <w:pStyle w:val="TextBody"/>
        <w:pBdr/>
        <w:jc w:val="left"/>
        <w:rPr/>
      </w:pPr>
      <w:r>
        <w:rPr>
          <w:b/>
        </w:rPr>
        <w:t>Предупреждение</w:t>
      </w:r>
      <w:r>
        <w:rPr/>
        <w:t xml:space="preserve">:   MPREG, не бечен      </w:t>
      </w:r>
    </w:p>
    <w:p>
      <w:pPr>
        <w:pStyle w:val="TextBody"/>
        <w:pBdr/>
        <w:jc w:val="left"/>
        <w:rPr/>
      </w:pPr>
      <w:r>
        <w:rPr>
          <w:b/>
        </w:rPr>
        <w:t>Краткое содержание</w:t>
      </w:r>
      <w:r>
        <w:rPr/>
        <w:t xml:space="preserve">:         </w:t>
      </w:r>
    </w:p>
    <w:p>
      <w:pPr>
        <w:pStyle w:val="TextBody"/>
        <w:pBdr>
          <w:bottom w:val="double" w:sz="40" w:space="2" w:color="000000"/>
        </w:pBdr>
        <w:jc w:val="left"/>
        <w:rPr/>
      </w:pPr>
      <w:r>
        <w:rPr>
          <w:b/>
        </w:rPr>
        <w:t>Disclaime</w:t>
      </w:r>
      <w:r>
        <w:rPr/>
        <w:t xml:space="preserve">r: </w:t>
      </w:r>
      <w:r>
        <w:rPr>
          <w:rFonts w:cs="Arial" w:ascii="Arial" w:hAnsi="Arial"/>
          <w:strike w:val="false"/>
          <w:dstrike w:val="false"/>
          <w:color w:val="000000"/>
          <w:sz w:val="20"/>
        </w:rPr>
        <w:t xml:space="preserve">даже жаль отдавать героев Роулинг, все равно в каноне о них пять строчек написано, но все же...  </w:t>
      </w:r>
      <w:r>
        <w:rPr>
          <w:rFonts w:cs="Arial" w:ascii="Arial" w:hAnsi="Arial"/>
          <w:color w:val="000000"/>
          <w:sz w:val="20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/>
        <w:t>Оливер перевернулся на правый бок и лег поудобней, натянув одеяло до ушей. Но так стало еще хуже. Привычная тревога назойливо царапалась внутри и, повернувшись к дверному проему спиной, Оливер только усилил неприятные ощущения. Заснуть снова не удавалось и Вуд сел на кровати, тяжело вздохнул и уставился на открытые двери напротив.</w:t>
      </w:r>
    </w:p>
    <w:p>
      <w:pPr>
        <w:pStyle w:val="TextBody"/>
        <w:rPr/>
      </w:pPr>
      <w:r>
        <w:rPr/>
        <w:t xml:space="preserve">Маркус пошел к малышу, как это было и раньше, все эти три месяца. И, как раньше, Оливер проснулся от бессмысленного беспокойства от того, что Флинта не оказалось под боком. </w:t>
      </w:r>
    </w:p>
    <w:p>
      <w:pPr>
        <w:pStyle w:val="TextBody"/>
        <w:rPr/>
      </w:pPr>
      <w:r>
        <w:rPr/>
        <w:t>Все в порядке, подумал Оливер и еще раз глубоко вздохнув, встал и тихонько зашел в соседнюю комнату.</w:t>
      </w:r>
    </w:p>
    <w:p>
      <w:pPr>
        <w:pStyle w:val="TextBody"/>
        <w:rPr/>
      </w:pPr>
      <w:r>
        <w:rPr/>
        <w:t>Марк нежно прижимал к груди крохотного младенца, слишком маленького и хрупкого для трехмесячного. Смешно скрюченные пальчики малыша увлеченно хватали воздух, стараясь достать до отцовского носа, но Марк все дразнил и дразнил младенца, успевая в последний момент отодвинуться и тот, не выдержав, разревелся, да так громко, что Оливер почувствовал горделивое удовлетворение.</w:t>
      </w:r>
    </w:p>
    <w:p>
      <w:pPr>
        <w:pStyle w:val="TextBody"/>
        <w:rPr/>
      </w:pPr>
      <w:r>
        <w:rPr/>
        <w:t>- Тише, мой маленький, - Флинт покачал ребенка из стороны в сторону. - Ты же не хочешь разбудить папу. Ну, ну, ну, - Марк ткнулся таким желанным для младенца носом в скрюченную, застывшую в воздухе ладошку, и ребенок тут же смолк, держась одной ручкой за нос, а другую положив на щеку, в опасной близости от черного глаза отца.</w:t>
      </w:r>
    </w:p>
    <w:p>
      <w:pPr>
        <w:pStyle w:val="TextBody"/>
        <w:rPr/>
      </w:pPr>
      <w:r>
        <w:rPr/>
        <w:t>- Давай еще немножко поспим, мой хороший, - продолжая качать малыша, Марк подошел к кроватке. - А утром папа тебя покормит, и мы пойдем, погуляем. Давай, мой милый, закрывай глазки. А утром я покажу тебе что-то интересное. Может быть, даже разрешу твоему папе запустить тот фейерверк. Тебе ведь нравится. Блестящий, разноцветный...</w:t>
      </w:r>
    </w:p>
    <w:p>
      <w:pPr>
        <w:pStyle w:val="TextBody"/>
        <w:rPr/>
      </w:pPr>
      <w:r>
        <w:rPr/>
        <w:t>Оливер прислонился спиной к стене, наблюдая за будоражащей картиной. Возможно, кому-либо показалось бы смешным, что Маркус Флинт может так вести себя, сюсюкаться с младенцем как заботливая мамаша, называть уменьшительно-ласкательными, да и вообще так много разговаривать, но Оливер никогда не чувствовал желания рассмеяться. Наблюдая как Флинт заботится о его ребенке ему казалось, будто заботятся о нем самом. Хотя не был Марк любителем телячьих нежностей, а после рождения мальчика стал отстранен, замкнут и немного груб. Он очень злился, когда Оливер заставал его в такие моменты с ребенком и злился вдвойне, когда Вуд объяснял, что не может заснуть без него. И сейчас, стоя в непосредственной близости от еще одной неприятной ссоры, Оливер тепло улыбался и думал, что как же он это все любит.</w:t>
      </w:r>
    </w:p>
    <w:p>
      <w:pPr>
        <w:pStyle w:val="TextBody"/>
        <w:jc w:val="center"/>
        <w:rPr/>
      </w:pPr>
      <w:r>
        <w:rPr/>
        <w:t>- * -</w:t>
      </w:r>
    </w:p>
    <w:p>
      <w:pPr>
        <w:pStyle w:val="TextBody"/>
        <w:rPr/>
      </w:pPr>
      <w:r>
        <w:rPr/>
        <w:t xml:space="preserve">Тренировка началась всего тридцать минут назад, а Марк чувствовал себя на пределе. Голова кружилась, и при резких поворотах начинало тошнить, ладони вспотели и постоянно соскальзывали с метлы, а от квоффла после нескольких пассов пришлось отказаться - руки дрожали и плохо слушались - и просто наблюдать за ходом тренировки, слабым голосом указывая на ошибки команды. </w:t>
      </w:r>
    </w:p>
    <w:p>
      <w:pPr>
        <w:pStyle w:val="TextBody"/>
        <w:rPr/>
      </w:pPr>
      <w:r>
        <w:rPr/>
        <w:t>Такое состояние продолжалось на протяжении последних двух месяцев и Марк начал подозревать, что его просто напросто отравили. Он пытался самостоятельно сварить универсальное противоядие, что ему в принципе удалось, но после второго глотка желудок выпихнул вязкую жидкость и недавний ужин в ближайшую раковину. Марк решил, что это такой хитроумный яд, не позволяющий жертве спасти свою драгоценную шкуру.</w:t>
      </w:r>
    </w:p>
    <w:p>
      <w:pPr>
        <w:pStyle w:val="TextBody"/>
        <w:rPr/>
      </w:pPr>
      <w:r>
        <w:rPr/>
        <w:t>Сделав еще один круг над полем, Марк почувствовал себя получше и решил снова включиться в перепасовку квоффлом.</w:t>
      </w:r>
    </w:p>
    <w:p>
      <w:pPr>
        <w:pStyle w:val="TextBody"/>
        <w:rPr/>
      </w:pPr>
      <w:r>
        <w:rPr/>
        <w:t>- Флинт, осторожней! Бладжер! - Маркус резко ушел в пике, уворачиваясь от тяжелого мяча и его пальцы соскользнули с древка метлы, голова закружилась, а тело стало безвольным. Быстро приближающаяся земля казалась весьма удобной, чтобы на секунду прилечь.</w:t>
      </w:r>
    </w:p>
    <w:p>
      <w:pPr>
        <w:pStyle w:val="TextBody"/>
        <w:jc w:val="center"/>
        <w:rPr/>
      </w:pPr>
      <w:r>
        <w:rPr/>
        <w:t>- * -</w:t>
      </w:r>
    </w:p>
    <w:p>
      <w:pPr>
        <w:pStyle w:val="TextBody"/>
        <w:rPr/>
      </w:pPr>
      <w:r>
        <w:rPr/>
        <w:t>- Твою мать, Малфой! Почему Агуаменти? Почему не гребанный Эскуро?!</w:t>
      </w:r>
    </w:p>
    <w:p>
      <w:pPr>
        <w:pStyle w:val="TextBody"/>
        <w:rPr/>
      </w:pPr>
      <w:r>
        <w:rPr/>
        <w:t>- Агуаменти у меня получается лучше.</w:t>
      </w:r>
    </w:p>
    <w:p>
      <w:pPr>
        <w:pStyle w:val="TextBody"/>
        <w:rPr/>
      </w:pPr>
      <w:r>
        <w:rPr/>
        <w:t>- Флинт облевал, ты облил! Чего мне еще сегодня ждать?</w:t>
      </w:r>
    </w:p>
    <w:p>
      <w:pPr>
        <w:pStyle w:val="TextBody"/>
        <w:rPr/>
      </w:pPr>
      <w:r>
        <w:rPr/>
        <w:t>- На твоем месте я бы не спрашивал, Уорингтон.</w:t>
      </w:r>
    </w:p>
    <w:p>
      <w:pPr>
        <w:pStyle w:val="TextBody"/>
        <w:rPr/>
      </w:pPr>
      <w:r>
        <w:rPr/>
        <w:t>Марк попытался пошевелить пальцами на руке, но ему пришлось отказаться от этой идеи, тело по-прежнему было слабым и все, что ему удалось это разлепить губы и дышать через рот.</w:t>
      </w:r>
    </w:p>
    <w:p>
      <w:pPr>
        <w:pStyle w:val="TextBody"/>
        <w:rPr/>
      </w:pPr>
      <w:r>
        <w:rPr/>
        <w:t xml:space="preserve">- Я попрошу вас выйти, молодые люди, - голос мадам Помфри был глухим, бесцветным и пугающим, и кровь по венам побежала быстрее, расчищая туман в голове. </w:t>
      </w:r>
    </w:p>
    <w:p>
      <w:pPr>
        <w:pStyle w:val="TextBody"/>
        <w:rPr/>
      </w:pPr>
      <w:r>
        <w:rPr/>
        <w:t>Это яд. Точно какой-то яд без противоядия и сейчас она скажет, что я умираю.</w:t>
      </w:r>
    </w:p>
    <w:p>
      <w:pPr>
        <w:pStyle w:val="TextBody"/>
        <w:rPr/>
      </w:pPr>
      <w:r>
        <w:rPr/>
        <w:t>Марк задышал через рот и нос одновременно. Умирать не хотелось.</w:t>
      </w:r>
    </w:p>
    <w:p>
      <w:pPr>
        <w:pStyle w:val="TextBody"/>
        <w:rPr/>
      </w:pPr>
      <w:r>
        <w:rPr/>
        <w:t>- Мистер Флинт, вы слышите меня? - Марк открыл глаза. Больничное крыло уже было освобождено от слизеринской команды, и в тишине Флинт услышал как голос целительницы дрогнул.</w:t>
      </w:r>
    </w:p>
    <w:p>
      <w:pPr>
        <w:pStyle w:val="TextBody"/>
        <w:rPr/>
      </w:pPr>
      <w:r>
        <w:rPr/>
        <w:t xml:space="preserve">- Я хочу спросить вас о вашем самочувствии. </w:t>
      </w:r>
    </w:p>
    <w:p>
      <w:pPr>
        <w:pStyle w:val="TextBody"/>
        <w:rPr/>
      </w:pPr>
      <w:r>
        <w:rPr/>
        <w:t>О самочувствии... Я умираю, какое самочувствие?!</w:t>
      </w:r>
    </w:p>
    <w:p>
      <w:pPr>
        <w:pStyle w:val="TextBody"/>
        <w:rPr/>
      </w:pPr>
      <w:r>
        <w:rPr/>
        <w:t>Марк сцепил зубы, крылья носа раздулись и его взгляд обрел некоторую тяжесть. Весом в гранитную плиту. Такой вид мог напугать любого и мадам Помфри судорожно сглотнула, но видимо, вспомнив кто тут главный, быстро взяла себя в руки, глубоко вздохнув.</w:t>
      </w:r>
    </w:p>
    <w:p>
      <w:pPr>
        <w:pStyle w:val="TextBody"/>
        <w:rPr/>
      </w:pPr>
      <w:r>
        <w:rPr/>
        <w:t>- Вы беременны, мистер Флинт, - безжалостно выдала она. - Идет двенадцатая неделя развития плода.</w:t>
      </w:r>
    </w:p>
    <w:p>
      <w:pPr>
        <w:pStyle w:val="TextBody"/>
        <w:rPr/>
      </w:pPr>
      <w:r>
        <w:rPr/>
        <w:t xml:space="preserve">- Ч-что? - Марк снова почувствовал слабость. </w:t>
      </w:r>
    </w:p>
    <w:p>
      <w:pPr>
        <w:pStyle w:val="TextBody"/>
        <w:rPr/>
      </w:pPr>
      <w:r>
        <w:rPr/>
        <w:t>- Пока все хорошо, но вам придется отказаться от физических нагрузок. Для того чтобы сохранить плод вам придется приложить массу усилий. Мужские беременности весьма болезненны. Мужской организм не привычен к такого рода выплеску гормонов, а в вашем случае еще и подростковые гормональные всплески. Я настаиваю на обследованиях как минимум раз в два дня. Помимо этого я вынуждена сообщить об этом вашим родителям и директору.</w:t>
      </w:r>
    </w:p>
    <w:p>
      <w:pPr>
        <w:pStyle w:val="TextBody"/>
        <w:rPr/>
      </w:pPr>
      <w:r>
        <w:rPr/>
        <w:t>- Вы не сделаете этого, - прорычал Марк. - Я совершеннолетний и имею право распоряжаться этим, - Марк указал на свой живот, - по своему усмотрению.</w:t>
      </w:r>
    </w:p>
    <w:p>
      <w:pPr>
        <w:pStyle w:val="TextBody"/>
        <w:rPr/>
      </w:pPr>
      <w:r>
        <w:rPr/>
        <w:t>- В правилах школы четко указано, что должны быть обеспечены все условия, включая отдельную комнату для будущих родителей ребенка.</w:t>
      </w:r>
    </w:p>
    <w:p>
      <w:pPr>
        <w:pStyle w:val="TextBody"/>
        <w:rPr/>
      </w:pPr>
      <w:r>
        <w:rPr/>
        <w:t>- Вы ничего никому не говорите, а я прихожу на обследования два раза в неделю.</w:t>
      </w:r>
    </w:p>
    <w:p>
      <w:pPr>
        <w:pStyle w:val="TextBody"/>
        <w:rPr/>
      </w:pPr>
      <w:r>
        <w:rPr/>
        <w:t>- Два раза в четыре дня.</w:t>
      </w:r>
    </w:p>
    <w:p>
      <w:pPr>
        <w:pStyle w:val="TextBody"/>
        <w:rPr/>
      </w:pPr>
      <w:r>
        <w:rPr/>
        <w:t>- Договорились, - Марк приподнялся и спустил ноги на пол. - Я могу идти?</w:t>
      </w:r>
    </w:p>
    <w:p>
      <w:pPr>
        <w:pStyle w:val="TextBody"/>
        <w:rPr/>
      </w:pPr>
      <w:r>
        <w:rPr/>
        <w:t>- Да, мистер Флинт. Жду вас в пятницу. Я подберу для вас зелья, чтобы облегчить период адаптации.</w:t>
      </w:r>
    </w:p>
    <w:p>
      <w:pPr>
        <w:pStyle w:val="TextBody"/>
        <w:rPr/>
      </w:pPr>
      <w:r>
        <w:rPr/>
        <w:t>Марк кивнул и медленно вышел из лазарета. На лице осела кривая улыбка, и со стороны казалось, что Флинт просто сошел с ума.</w:t>
      </w:r>
    </w:p>
    <w:p>
      <w:pPr>
        <w:pStyle w:val="TextBody"/>
        <w:rPr/>
      </w:pPr>
      <w:r>
        <w:rPr/>
        <w:t>Видимо надо найти Вуда, порадовать папашу.</w:t>
      </w:r>
    </w:p>
    <w:p>
      <w:pPr>
        <w:pStyle w:val="TextBody"/>
        <w:rPr/>
      </w:pPr>
      <w:r>
        <w:rPr/>
        <w:t>Противореча своим мыслям, Марк вышел на улицу и побрел к квиддичному полю. На самых высоких трибунах стало немного легче дышать.</w:t>
      </w:r>
    </w:p>
    <w:p>
      <w:pPr>
        <w:pStyle w:val="TextBody"/>
        <w:rPr/>
      </w:pPr>
      <w:r>
        <w:rPr/>
        <w:t xml:space="preserve">Надо было все обдумать, но Марку хотелось знать ответ всего лишь на один вопрос «Чего еще ждать?». Чего еще ждать от его отношений с Оливером? Впрочем, ответ был. Ничего хорошего. Если о них узнают, то последствия будут непоправимыми. Если не убьют, то покалечат. Но Марк уже давно разучился бояться за себя. Давным давно понял и смирился, что живет для другого человека. А теперь еще это... Был достаточно большой шанс, что ребенок не выживет, как это часто случалось при мужских беременностях. Дети рождались маленькими, слабыми и в течение двух первых месяцев умирали. </w:t>
      </w:r>
    </w:p>
    <w:p>
      <w:pPr>
        <w:pStyle w:val="TextBody"/>
        <w:rPr/>
      </w:pPr>
      <w:r>
        <w:rPr/>
        <w:t>Марк горько усмехнулся. Такие мысли вряд ли порадовали бы Оливера, а для него Флинт старался стать лучше. Иногда ему хотелось, чтобы Вуд поскорее его бросил. До окончания школы оставалось полгода и вряд ли Оливер станет продолжать отношения после, а Флинт быстренько сдохнет где-нибудь у себя в поместье и перестанет мучиться. Перестанет терять себя, заполняя освободившееся в душе место неуверенностью и страхом. Он просто перестанет...</w:t>
      </w:r>
    </w:p>
    <w:p>
      <w:pPr>
        <w:pStyle w:val="TextBody"/>
        <w:rPr/>
      </w:pPr>
      <w:r>
        <w:rPr/>
        <w:t>Слишком теплое для поздней осени солнце вышло из-за белого облачка, и Марк поднял глаза на слепящий диск, пока не потекли слезы и вокруг не запрыгали разноцветные пятна. Дышать стало действительно легче, и он снова начал улыбаться.</w:t>
      </w:r>
    </w:p>
    <w:p>
      <w:pPr>
        <w:pStyle w:val="TextBody"/>
        <w:rPr/>
      </w:pPr>
      <w:r>
        <w:rPr/>
        <w:t>Теперь Вуд не сможет уйти.</w:t>
      </w:r>
    </w:p>
    <w:p>
      <w:pPr>
        <w:pStyle w:val="TextBody"/>
        <w:jc w:val="center"/>
        <w:rPr/>
      </w:pPr>
      <w:r>
        <w:rPr/>
        <w:t>- * -</w:t>
      </w:r>
    </w:p>
    <w:p>
      <w:pPr>
        <w:pStyle w:val="TextBody"/>
        <w:rPr/>
      </w:pPr>
      <w:r>
        <w:rPr/>
        <w:t xml:space="preserve">Никто из целителей не знал, как и почему мужчина может забеременеть. И если в общих чертах можно было ответить на вопрос «как?», то вот избирательность и, что важнее, закономерность магии была не ясна. Никакие опыты и исследования не давали пояснительных результатов, и никто ничего не знал. Кроме Оливера. </w:t>
      </w:r>
    </w:p>
    <w:p>
      <w:pPr>
        <w:pStyle w:val="TextBody"/>
        <w:rPr/>
      </w:pPr>
      <w:r>
        <w:rPr/>
        <w:t>Когда Марк тем вечером нашел Вуда и монотонным голосом объявил, что «больше ни за что не будет снизу и Оливер станет папашей», то у гриффиндорца подкосились ноги. Он опустился на колени и обнял Флинта за бедра, прижавшись щекой к плоскому животу. Единственная мысль, заставляющая биться сердце быстрее, была далека от радости отцовства.</w:t>
      </w:r>
    </w:p>
    <w:p>
      <w:pPr>
        <w:pStyle w:val="TextBody"/>
        <w:rPr/>
      </w:pPr>
      <w:r>
        <w:rPr/>
        <w:t>Он не уйдет. Не уйдет.</w:t>
      </w:r>
    </w:p>
    <w:p>
      <w:pPr>
        <w:pStyle w:val="TextBody"/>
        <w:rPr/>
      </w:pPr>
      <w:r>
        <w:rPr/>
        <w:t>Оливер был уверен, что именно его отчаянное желание не потерять Марка и подтолкнуло магию к такому решению.</w:t>
      </w:r>
    </w:p>
    <w:p>
      <w:pPr>
        <w:pStyle w:val="TextBody"/>
        <w:jc w:val="center"/>
        <w:rPr/>
      </w:pPr>
      <w:r>
        <w:rPr/>
        <w:t>- * -</w:t>
      </w:r>
    </w:p>
    <w:p>
      <w:pPr>
        <w:pStyle w:val="TextBody"/>
        <w:rPr/>
      </w:pPr>
      <w:r>
        <w:rPr/>
        <w:t>Малыш тихонько засопел, и Марк аккуратно опустил его в кроватку, не забыв невесомо поцеловать в темный пушок на голове.</w:t>
      </w:r>
    </w:p>
    <w:p>
      <w:pPr>
        <w:pStyle w:val="TextBody"/>
        <w:rPr/>
      </w:pPr>
      <w:r>
        <w:rPr/>
        <w:t>- Спи спокойно, мой хороший, - еще немного посмотрев на младенца, он вернулся в спальню, к Оливеру, который как он и подозревал, не спал и скорее всего, как обычно, следил за ним.</w:t>
      </w:r>
    </w:p>
    <w:p>
      <w:pPr>
        <w:pStyle w:val="TextBody"/>
        <w:rPr/>
      </w:pPr>
      <w:r>
        <w:rPr/>
        <w:t>Ничего не сказав, Марк лег рядом и уставился в потолок. Он так устал, что даже краткий сон приносил одну лишь головную боль. И Оливер стал таким далеким. И хотя Марк уже давно не боялся потерять его, и как никогда был в нем уверен, но эта беременность сделала из него абсолютную тряпку, хотя когда-то ему казалось, что хуже уже не может быть. Он делал такие вещи и порой вел себя так, что Оливеру можно было бы на нем женится, так мало он отличался от женщины. И теперь ему действительно было страшно, что это никогда не пройдет, и он никогда не сможет почувствовать ту силу внутри себя, которая определяла его как мужчину. На протяжении последних девяти месяцев в те редкие разы, когда у них был секс, он всегда оказывался снизу, и у него не возникало особого желания что-либо поменять.</w:t>
      </w:r>
    </w:p>
    <w:p>
      <w:pPr>
        <w:pStyle w:val="TextBody"/>
        <w:rPr/>
      </w:pPr>
      <w:r>
        <w:rPr/>
        <w:t>- Ты еще не придумал ему имя? - мягкий поцелуй в плечо отвлек Марка от вялых мыслей.</w:t>
      </w:r>
    </w:p>
    <w:p>
      <w:pPr>
        <w:pStyle w:val="TextBody"/>
        <w:rPr/>
      </w:pPr>
      <w:r>
        <w:rPr/>
        <w:t>- Нет, - разговаривать не хотелось, и он повернулся к Оливеру спиной. Теплые ладони погладили его по лопаткам, и Марк задержал дыхание.</w:t>
      </w:r>
    </w:p>
    <w:p>
      <w:pPr>
        <w:pStyle w:val="TextBody"/>
        <w:rPr/>
      </w:pPr>
      <w:r>
        <w:rPr/>
        <w:t xml:space="preserve">- Мы могли бы заняться любовью, - влажный шепот коснулся уха, и Марк грустно улыбнулся. </w:t>
      </w:r>
    </w:p>
    <w:p>
      <w:pPr>
        <w:pStyle w:val="TextBody"/>
        <w:rPr/>
      </w:pPr>
      <w:r>
        <w:rPr/>
        <w:t>Повернувшись к Оливеру лицом, он встретил жадный поцелуй, отвечая и подтверждая этим свое согласие. Но губы Оливера быстро исчезли, и Марк непонимающе посмотрел на любимого. Тот лежал перед ним на спине, заведя руки за голову и не отрывая глаз от Марка, губы были приоткрытыми и влажно блестели, грудь тяжело поднималась и опускалась и спина прогибалась в пояснице. И Марк был уверен, что пижамных штанов на Оливере уже нет.</w:t>
      </w:r>
    </w:p>
    <w:p>
      <w:pPr>
        <w:pStyle w:val="TextBody"/>
        <w:rPr/>
      </w:pPr>
      <w:r>
        <w:rPr/>
        <w:t xml:space="preserve">- Ты... хочешь..., - Марк быстро облизнул вмиг пересохшие губы, а Оливер повторил это жест медленно, томно, сначала проведя кончиком языка по верхней губе, а потом по нижней, и Марк почувствовал, что усталости как не бывало и внутри разгорается сухое, испепеляющее пламя. Быстро скинув пижамный низ, он отбросил прикрывающее Оливера одеяло, подтверждая свою догадку о наготе любовника. Мерлин, как же он хотел... </w:t>
      </w:r>
    </w:p>
    <w:p>
      <w:pPr>
        <w:pStyle w:val="TextBody"/>
        <w:rPr/>
      </w:pPr>
      <w:r>
        <w:rPr/>
        <w:t>Навалившись сверху и фиксируя своими руками руки Оливера над головой, он яростно целовал и покусывал губы, подбородок, шею, плечи, грудь, все крепче и крепче сжимая запястья и вжимаясь пахом.</w:t>
      </w:r>
    </w:p>
    <w:p>
      <w:pPr>
        <w:pStyle w:val="TextBody"/>
        <w:rPr/>
      </w:pPr>
      <w:r>
        <w:rPr/>
        <w:t xml:space="preserve">- Хороший мой, - Оливер громко застонал и обхватил Марка ногами. </w:t>
      </w:r>
    </w:p>
    <w:p>
      <w:pPr>
        <w:pStyle w:val="TextBody"/>
        <w:rPr/>
      </w:pPr>
      <w:r>
        <w:rPr/>
        <w:t>И, словно отзываясь на привычное ласковое имя, в соседней комнате закричал малыш. Оливер разочаровано замычал и крепко сжал Марка в объятиях.</w:t>
      </w:r>
    </w:p>
    <w:p>
      <w:pPr>
        <w:pStyle w:val="TextBody"/>
        <w:rPr/>
      </w:pPr>
      <w:r>
        <w:rPr/>
        <w:t>- Хочешь, я схожу к нему, - ласкаясь щекой о щеку Марка, прошептал Оливер.</w:t>
      </w:r>
    </w:p>
    <w:p>
      <w:pPr>
        <w:pStyle w:val="TextBody"/>
        <w:rPr/>
      </w:pPr>
      <w:r>
        <w:rPr/>
        <w:t>- Не надо. Я быстрее его успокою, - наслаждаясь последними мгновениями близости, ответил Марк.</w:t>
      </w:r>
    </w:p>
    <w:p>
      <w:pPr>
        <w:pStyle w:val="TextBody"/>
        <w:rPr/>
      </w:pPr>
      <w:r>
        <w:rPr/>
        <w:t>- Может слабенькое сонное заклинанье? Он ведь уже перерос критический период, - Марк только злобно зыркнул на Оливера и попытался выпутаться из объятий. - Подожди, - Оливер снова нашел его губы и с нескрываемой страстью впился коротким поцелуем, и в этот момент Марк подумал, что возможно сонное заклинанье не такая и плохая иде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не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0:13:36Z</dcterms:created>
  <dc:creator>Elena Sorokina</dc:creator>
  <dc:description/>
  <dc:language>en-US</dc:language>
  <cp:lastModifiedBy/>
  <cp:revision>0</cp:revision>
  <dc:subject/>
  <dc:title/>
</cp:coreProperties>
</file>