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вторы:</w:t>
      </w:r>
      <w:r>
        <w:rPr/>
        <w:t xml:space="preserve"> Brain Eaters</w:t>
        <w:br/>
      </w:r>
      <w:r>
        <w:rPr>
          <w:b/>
        </w:rPr>
        <w:t xml:space="preserve">Бета: </w:t>
      </w:r>
      <w:r>
        <w:rPr/>
        <w:t>небечено</w:t>
        <w:br/>
      </w:r>
      <w:r>
        <w:rPr>
          <w:b/>
        </w:rPr>
        <w:t>Тема № 1:</w:t>
      </w:r>
      <w:r>
        <w:rPr/>
        <w:t xml:space="preserve"> Тайные ходы</w:t>
        <w:br/>
      </w:r>
      <w:r>
        <w:rPr>
          <w:b/>
        </w:rPr>
        <w:t>Персонажи:</w:t>
      </w:r>
      <w:r>
        <w:rPr/>
        <w:t xml:space="preserve"> Маркус Флинт, Оливер Вуд</w:t>
        <w:br/>
      </w:r>
      <w:r>
        <w:rPr>
          <w:b/>
        </w:rPr>
        <w:t>Жанр:</w:t>
      </w:r>
      <w:r>
        <w:rPr/>
        <w:t xml:space="preserve"> фигня ни о чем</w:t>
        <w:br/>
      </w:r>
      <w:r>
        <w:rPr>
          <w:b/>
        </w:rPr>
        <w:t>Рейтинг:</w:t>
      </w:r>
      <w:r>
        <w:rPr/>
        <w:t xml:space="preserve"> PG за ругань</w:t>
        <w:br/>
      </w:r>
      <w:r>
        <w:rPr>
          <w:b/>
        </w:rPr>
        <w:t>Дисклеймер:</w:t>
      </w:r>
      <w:r>
        <w:rPr/>
        <w:t xml:space="preserve"> HARRY POTTER, characters, names, and all related indicia are trademarks of Warner Bros. © and J.K. Rowling.</w:t>
        <w:br/>
      </w:r>
      <w:bookmarkStart w:id="0" w:name="more1"/>
      <w:bookmarkEnd w:id="0"/>
      <w:r>
        <w:rPr/>
        <w:br/>
        <w:t>Флинт мчался по школе, сломя голову: он впервые в жизни опаздывал на урок полетов. Сегодня мадам Хуч обещала показать, как правильно исполнять мертвую петлю, и пропустить такое Маркус не мог - все будут целую неделю смеяться над цветастыми подштанниками учительницы, а он, капитан команды, будет не в теме? Не бывать такому! Флинт решил срезать путь, свернул в ближайший коридор и... провалился.</w:t>
        <w:br/>
        <w:t>Очнулся он от того, что кто-то хлопал его по щекам.</w:t>
        <w:br/>
        <w:t>- Флинт! Флинт, твою мать, ты живой?!</w:t>
        <w:br/>
        <w:t>Маркус открыл глаза и узрел склонившегося над ним Вуда. С размаху вдарив ему в нос, Флинт откатился в сторону и тут же заорал благим матом — ногу пронзила острая боль.</w:t>
        <w:br/>
        <w:t>- Нихуя себе благодарность! - Вуд сплюнул кровью. - Я тут тебе шины накладываю, обезболивающее кастую...</w:t>
        <w:br/>
        <w:t>- Хреново кастуешь, - сквозь зубы простонал Флинт, глянул вниз и почувствовал подступающую тошноту.</w:t>
        <w:br/>
        <w:t>- Да не ссы, всего-то открытый перелом. Я уже остановил кровь, продезинфицировал рану, зафиксировал суставы... Флинт, ну что ты как баба? Энервейт!</w:t>
        <w:br/>
        <w:t>- Не переношу вида крови, - очухавшийся Маркус заставил себя смотреть в стену.</w:t>
        <w:br/>
        <w:t>Вуд покачал головой:</w:t>
        <w:br/>
        <w:t>- Тебе надо к мадам Помфри...</w:t>
        <w:br/>
        <w:t>- Это я и без тебя знаю! - рявкнул Флинт. - Где тут выход? Я не вижу лестницы.</w:t>
        <w:br/>
        <w:t>- Здесь ее нет, я так спрыгнул, - Вуд люмосом осветил подземный ход, в котором они находились.</w:t>
        <w:br/>
        <w:t>Высоко над их головами в потолке зияла дыра с неровными краями. Похоже, это был один из тайных проходов, которыми изобиловал Хогвартс, и которые появлялись откуда ни возьмись в самое неподходящее время.</w:t>
        <w:br/>
        <w:t>- Спрыгнул? Зачем? - Маркус отвлекся от созерцания коридора.</w:t>
        <w:br/>
        <w:t>- Я видел как ты упал, - Оливер пожал плечами.</w:t>
        <w:br/>
        <w:t>- И? - Флинт выжидающе уставился на Вуда.</w:t>
        <w:br/>
        <w:t>- Что «и»? Когда человек падает, ему надо помочь!</w:t>
        <w:br/>
        <w:t>- Когда человек падает, нужно показать на него пальцем и посмеяться! - возразил Маркус. - Чему вас только на Гриффиндоре учат?</w:t>
        <w:br/>
        <w:t>- Состраданию, дружелюбию и взаимовыручке! - с готовностью отрапортовал Вуд.</w:t>
        <w:br/>
        <w:t>- Ага, как же! «Профессор МакГонагалл, профессор МакГонагалл, а Вуд не сделал домашнее задание!» - Маркус на удивление точно передал интонацию известного на всю школу гриффиндорского заучки — Перси Уизли.</w:t>
        <w:br/>
        <w:t>- Да пошел ты! - Вуд со злостью пнул Флинта под коленку и, широко шагая, удалился во тьму. - Дальше можешь спасать себя сам!</w:t>
        <w:br/>
        <w:t>«Он быстро учится,» - отстраненно подумал Маркус, наблюдая за исчезающим в темноте «люмосом», и вспомнил про свою собственную волшебную палочку.</w:t>
        <w:br/>
        <w:t>Здраво рассудив, что она должна валяться где-то неподалеку, Флинт принялся шарить руками по полу. Поиски успехов не принесли, и тогда он попытался встать, благо вудовское обезболевающее наконец подействовало, и нога больше не болела, но не смог даже приподняться.</w:t>
        <w:br/>
        <w:t>- Черт бы побрал этих грифферов с их тонкой душевной организацией, - выругался Маркус сквозь зубы, а потом заорал во всю глотку. - На помощь! Кто-нибудь! Я здесь, внизу!</w:t>
        <w:br/>
        <w:t>Как и ожидалось, никто не ответил. Покричав еще пару минут для успокоения души, Флинт затих. В конце-концов, должен же кто-нибудь когда-нибудь пройти по этому чертовому коридору наверху?</w:t>
        <w:br/>
        <w:t>Казалось, прошла вечность, прежде чем в подземелье снова забрезжил свет и раздались шаги. Хмурый Оливер подошел к привалившемуся к стене Маркусу, повернулся спиной и присел на корточки:</w:t>
        <w:br/>
        <w:t>- Залезай. Я видел там выход.</w:t>
        <w:br/>
        <w:t>Флинт молча взобрался ему на закорки.</w:t>
        <w:br/>
        <w:t>За весь путь до лазарета они не проронили не слова, и лишь когда Вуд под взволнованное кудахтанье мадам Помфри скинул Флинта на больничную койку, тот еле слышно буркнул:</w:t>
        <w:br/>
        <w:t xml:space="preserve">- Спс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2:</w:t>
      </w:r>
      <w:r>
        <w:rPr/>
        <w:t xml:space="preserve"> Галлеоны</w:t>
        <w:br/>
      </w:r>
      <w:r>
        <w:rPr>
          <w:b/>
        </w:rPr>
        <w:t>Персонажи:</w:t>
      </w:r>
      <w:r>
        <w:rPr/>
        <w:t xml:space="preserve"> Маркус Флинт, Оливер Вуд</w:t>
        <w:br/>
      </w:r>
      <w:r>
        <w:rPr>
          <w:b/>
        </w:rPr>
        <w:t>Жанр:</w:t>
      </w:r>
      <w:r>
        <w:rPr/>
        <w:t xml:space="preserve"> джен, юмор, флафф</w:t>
        <w:br/>
      </w:r>
      <w:r>
        <w:rPr>
          <w:b/>
        </w:rPr>
        <w:t>Рейтинг:</w:t>
      </w:r>
      <w:r>
        <w:rPr/>
        <w:t xml:space="preserve"> G</w:t>
        <w:br/>
      </w:r>
      <w:r>
        <w:rPr>
          <w:b/>
        </w:rPr>
        <w:t>Дисклеймер:</w:t>
      </w:r>
      <w:r>
        <w:rPr/>
        <w:t xml:space="preserve"> HARRY POTTER, characters, names, and all related indicia are trademarks of Warner Bros. © and J.K. Rowling. "Золотой ключик, или приключения Буратино" и все, что к нему относится принадлежат Алексею Толстому.</w:t>
        <w:br/>
        <w:br/>
      </w:r>
      <w:bookmarkStart w:id="1" w:name="more11"/>
      <w:bookmarkEnd w:id="1"/>
      <w:r>
        <w:rPr/>
        <w:t>- Это что у тебя такое? - Маркус отнял у Оливера, сидящего под деревом возле озера, большую книгу.</w:t>
        <w:br/>
        <w:t>- Отдай! Это мое! - Оливер потянулся рукой за книжкой, но не достал.</w:t>
        <w:br/>
        <w:t>- Было твое, стало мое, - Маркус пролистал несколько страниц туда-сюда, нахмурился и сунул книгу обратно другу в руки. - Читай мне!</w:t>
        <w:br/>
        <w:t>Оливер вздохнул. Он знал, что этим все и закончится. С Маркусом Флинтом он познакомился в Хогвартс-экспрессе, и вот уже почти как год тот не дает ему скучать — они все время ввязываются в какие-то истории, попадают в передряги и постоянно треплются о квиддиче.</w:t>
        <w:br/>
        <w:t>- Отсюда! - Маркус наугад ткнул куда-то в конец страницы.</w:t>
        <w:br/>
        <w:t>- „Умненький, благоразумненький Буратино, хотел бы ты, чтобы у тебя денег стало в десять раз больше?“ - с выражением начал читать Оливер.</w:t>
        <w:br/>
        <w:t>Маркус развалился на травке рядом с другом и сладко зевнул. Солнышко припекало, на дереве чирикали птички и было так хорошо, что слипались глаза. Он перекатился на живот, подложил руки под голову и уставился на ползущую по травинке гусеницу.</w:t>
        <w:br/>
        <w:t>- «В Стране Дураков есть волшебное поле, - называется Поле Чудес..., - тем временем продолжал Оливер. - На этом поле выкопай ямку, скажи три раза: "Крекс, фекс, пекс", положи в ямку золотой, засыпь землей, сверху посыпь солью, полей хорошенько и иди спать. Наутро из ямки вырастет небольшое деревце, на нем вместо листьев будут висеть золотые монеты...»</w:t>
        <w:br/>
        <w:t>- Ну-ка еще раз! - Маркус встрепенулся.</w:t>
        <w:br/>
        <w:t>- «Вместо листьев будут висеть золотые монеты», - послушно повторил Оливер.</w:t>
        <w:br/>
        <w:t>- У тебя есть галлеон?</w:t>
        <w:br/>
        <w:t>- Нет, - Оливер сразу понял, к чему клонит приятель.</w:t>
        <w:br/>
        <w:t>- Ладно, отнимем у Брауна! - Маркус потянулся и сел.</w:t>
        <w:br/>
        <w:t>- У Брауна мы все забрали на прошлой неделе. А вот Андерсу вчера родители денег прислали. Я слышал, как он хвастался.</w:t>
        <w:br/>
        <w:t>- Отлично! - Маркус хлопнул друга по плечу. - Осталось найти Поле Чудес...</w:t>
        <w:br/>
        <w:t>- У нас тут одно поле, - сказал Оливер. - Квиддичное.</w:t>
        <w:br/>
        <w:t>- Дааа. И Чарли Уизли там такие чудеса выделывает! Видел вчерашний матч?</w:t>
        <w:br/>
        <w:t>- А то! Наши опять вас порвали.</w:t>
        <w:br/>
        <w:t>- Это потому что меня в команде не было, - Маркус махнул рукой. - В следующем году я стану охотником, тогда посмотрим! Но что-то мы отвлеклись. Соль я стащу с кухни, а ты принеси лопату и воду. Встречаемся в полночь под хаффлпаффскими трибунами!</w:t>
        <w:br/>
        <w:t>- Почему мне всегда достается все самое сложное? - возмутился Оливер.</w:t>
        <w:br/>
        <w:t xml:space="preserve">- Потому что ты все время ноешь! - Маркус поднялся и с книгой подмышкой пошел к школ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3:</w:t>
      </w:r>
      <w:r>
        <w:rPr/>
        <w:t xml:space="preserve"> Тапочки</w:t>
        <w:br/>
      </w:r>
      <w:r>
        <w:rPr>
          <w:b/>
        </w:rPr>
        <w:t>Персонажи:</w:t>
      </w:r>
      <w:r>
        <w:rPr/>
        <w:t xml:space="preserve"> Оливер Вуд, Маркус Флинт</w:t>
        <w:br/>
      </w:r>
      <w:r>
        <w:rPr>
          <w:b/>
        </w:rPr>
        <w:t>Жанр:</w:t>
      </w:r>
      <w:r>
        <w:rPr/>
        <w:t xml:space="preserve"> джен, юмор</w:t>
        <w:br/>
      </w:r>
      <w:r>
        <w:rPr>
          <w:b/>
        </w:rPr>
        <w:t>Рейтинг:</w:t>
      </w:r>
      <w:r>
        <w:rPr/>
        <w:t xml:space="preserve"> G</w:t>
        <w:br/>
      </w:r>
      <w:r>
        <w:rPr>
          <w:b/>
        </w:rPr>
        <w:t>Дисклеймер:</w:t>
      </w:r>
      <w:r>
        <w:rPr/>
        <w:t xml:space="preserve"> HARRY POTTER, characters, names, and all related indicia are trademarks of Warner Bros. © and J.K. Rowling. </w:t>
        <w:br/>
        <w:br/>
      </w:r>
      <w:bookmarkStart w:id="2" w:name="more12"/>
      <w:bookmarkEnd w:id="2"/>
      <w:r>
        <w:rPr/>
        <w:t>Вообще, Оливер был терпеливым мальчиком. Он учтиво молчал, когда Перси занудствовал, вежливо улыбался, когда Фред и Джордж испытывали на нем свои новые изобретения, закрывал глаза на то, что Анджелина вместо тренировок бегала на свидания, и даже смирился с обидной поначалу кличкой "Кривоножка", но стоило в его поле зрения появится Маркусу Флинту, как у Оливера срывало крышу. Флинт просто проходил мимо, а Вуд уже не мог удержаться, чтобы не поставить ему подножку. Что уж говорить о том, что когда Оливер увидел Маркуса в "Кабаньей голове" совсем одного, то тут же подошел и плюнул ему в кружку с пивом. На флинтово "Нихуясебе" Вуд ответил Петрификусом, завязалась драка с применением непростительных ударов ниже пояса, и Оливер сам не заметил, как в пылу борьбы превратился в мешок без костей.</w:t>
        <w:br/>
        <w:br/>
        <w:t>Очнулся он на больничной койке в Святом Мунго. Подошедший доктор посоветовал не шевелиться, дабы не нарушать процесс прирастания органов на нужные места, но совет оказался излишним - даже если бы Оливер захотел, он не мог двинуть и пальцем, так как по самые уши был закатан в гипс. Вуд хотел было не согласиться с такими методами лечения, но во время вспомнил, что челюсть у него тоже загипсована. Не дождавшийся ответа доктор ушел, а Оливер, который теперь мог видеть только белый потолок, стал прислушиваться к окружающему миру: в коридоре громыхали тележки, переговаривались медсестры, за стенкой плакал ребенок, а на соседней койке кто-то сопел. Вуд очень жалел, что не может поговорить с соседом по палате и узнать, как тот здесь оказался, спросить, играет ли он в квиддич и за какую команду болеет на национальных соревнованиях. От нечего делать Оливер принялся считать трещинки на потолке, но сбился, когда в палату ворвалось рыдающее и причитающее существо женского пола. Сквозь всхлипывания и завывания Вуд смог расслышать лишь "мой маленький бедненький Марки" и взмолился, чтобы Марки сейчас ответил тоненьким детским голоском, но низкий, до боли знакомый басок развеял все его надежды. На соседней койке лежал Маркус, черт его дери, Флинт. У Вуда аж кулаки под гипсом зачесались, но ему оставалось лишь сверлить потолок полным ненависти взглядом. Сюсюкания тем временем сменились мокрыми звуками поцелуев, а Оливер даже не мог поскрежетать зубами, чтобы выразить свое неодобрение. Оставалось только надеяться, что эти двое не перейдут к более активным способам утешения друг друга.</w:t>
        <w:br/>
        <w:br/>
        <w:t>Казалось, прошла вечность, прежде чем пассия Флинта прощебетала "Вот твои любимые чесночные лепешки, завтра еще принесу" и упорхнула прочь. Маркус тут же зашуршал вощеной бумагой, и всю палату заполнил отвратительный запах. Если и было в этом мире что-то, что Оливер ненавидел больше, чем чужие слюнявые поцелуи, то это был чеснок. Флинт о молчаливых страданиях своего соседа не подозревал, поэтому поглощал свои бесконечные лепешки, довольно причмокивая. Вуд уже начал всерьез беспокоиться, не захлебнется ли он своей рвотой, если его сейчас стошнит, но Маркус наконец дожевал, пару раз рыгнул, чем-то пошуршал и успокоился. Оливер облегченно вздохнул: похоже, Флинт выполнил свою программу максимум по раздражению окружающих... Не тут-то было! В тишине палаты раздалось приглушенное бормотание. Вуд даже не сразу сообразил, что оно значит, а когда понял, что это Флинт пытается читать просебя, мысленно взвыл. Это было ужасно: слов не разобрать, уши не заткнуть и отвлечься не на что, потому что даже считать трещины на потолке под такой аккомпанемент Оливер не мог.</w:t>
        <w:br/>
        <w:br/>
        <w:t>Похоже, читать Флинт любил даже больше, чем целоваться и жрать лепешки, потому он что отложил книгу, только когда стемнело. Поскрипев кроватью, Маркус прошипел "чертовы деревяшки", а потом, шаркая тапочками и постукивая костылями, отправился в туалет. Оливер позлорадствовал - все-таки его парализующее заклятье попало в цель - и закрыл глаза, собираясь заснуть, но в уборной забулькала вода в кране, Флинт начал плюхать и плескаться, напевая себе что-то под нос, и Вуд снова уставился в потолок.</w:t>
        <w:br/>
        <w:br/>
        <w:t>Стук. Шкряб. Стук. Шкряб. Стук. Шкряб. Судя по всему, от уборной до выключателя - три шага, потому что что-то щелкнуло, и погас свет, а оставшиеся семь шагов до своей койки Флинт стучал и шкребся в темноте. Сначала он еще какое-то время повозился на кровати, а потом затих. Оливер возблагодарил всех богов, сладко зевнул и заорал от боли. Вывихнутая в драке челюсть снова сместилась.</w:t>
        <w:br/>
        <w:br/>
        <w:t>Возле кровати Вуда взвыла сирена, по палате заметались доктора, поднялся шум и гам, и только Маркус Флинт безмятежно посапывал во сне.</w:t>
      </w:r>
      <w:bookmarkStart w:id="3" w:name="more1end"/>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4:</w:t>
      </w:r>
      <w:r>
        <w:rPr/>
        <w:t xml:space="preserve"> Министерство магии</w:t>
        <w:br/>
      </w:r>
      <w:r>
        <w:rPr>
          <w:b/>
        </w:rPr>
        <w:t>Персонажи:</w:t>
      </w:r>
      <w:r>
        <w:rPr/>
        <w:t xml:space="preserve"> Оливер Вуд, Маркус Флинт</w:t>
        <w:br/>
      </w:r>
      <w:r>
        <w:rPr>
          <w:b/>
        </w:rPr>
        <w:t>Жанр:</w:t>
      </w:r>
      <w:r>
        <w:rPr/>
        <w:t xml:space="preserve"> джен, юмор</w:t>
        <w:br/>
      </w:r>
      <w:r>
        <w:rPr>
          <w:b/>
        </w:rPr>
        <w:t>Рейтинг:</w:t>
      </w:r>
      <w:r>
        <w:rPr/>
        <w:t xml:space="preserve"> G</w:t>
        <w:br/>
      </w:r>
      <w:r>
        <w:rPr>
          <w:b/>
        </w:rPr>
        <w:t>Дисклеймер:</w:t>
      </w:r>
      <w:r>
        <w:rPr/>
        <w:t xml:space="preserve"> HARRY POTTER, characters, names, and all related indicia are trademarks of Warner Bros. © and J.K. Rowling. </w:t>
        <w:br/>
        <w:br/>
      </w:r>
      <w:bookmarkStart w:id="4" w:name="more13"/>
      <w:bookmarkEnd w:id="4"/>
      <w:r>
        <w:rPr/>
        <w:t>Флинт не поверил своим глазам. В «Пророке» стояло, что руководство школы собирается превратить квиддичный стадион в лабиринт для Тримудрого турнира. Этого нельзя было допустить! Маркус бросил газету на стол и рванул к камину. Нужно срочно разыскать Оливера Вуда. Пришло время зарыть топор войны и объединиться перед лицом опасности!</w:t>
        <w:br/>
        <w:t>Заручившись поддержкой всех знакомых звезд квиддича, Маркус с Оливером развернули акцию протеста. Перво-наперво они написали открытое письмо в Министерство магии в комитет по спорту и магическим играм. В ответном открытом письме председатель комитета Людо Бэгмен вежливо попросил их не лезть не в свое дело и не мешать людям развлекаться. Тогда они вместе с бывшими и нынешними игроками квиддичных команд всех факультетов Хогвартса заклеили Диагон-аллею плакатами, начали сбор подписей против надругательства над памятниками квиддичной архитектуры, ходили с транспарантами под окнами Министерства и устроили в Хогсмиде парад в защиту квиддичных меньшинств.</w:t>
        <w:br/>
        <w:t>Ничего не помогало. Дамблдор с Бэгменом были непреклонны и отказывались переносить лабиринт в Запретный лес или в огород к Хагриду.</w:t>
        <w:br/>
        <w:t>Защитники стадиона решились на последнее средство. Взявшись за руки, они звездой легли на квиддичном поле, чтобы занять как можно больше места. Возведение лабиринта было приостановлено, скандал достиг небывалых размеров — на поле собрались толпы журналистов, пригласили даже маггловское телевидение. Рита Скиттер получила права на эксклюзивное интервью с главой бастующих — Маркусом Флинтом, и скоро все газеты пестрили интимными подробностями из жизни Оливера Вуда.</w:t>
        <w:br/>
        <w:t>Проведение турнира было на грани срыва. Бэгмен носился по стадиону, заламывая руки:</w:t>
        <w:br/>
        <w:t>- Что же делать? Что делать?!</w:t>
        <w:br/>
        <w:t>Он остановился напротив дающего опровержительное интервью Дамблдора и потряс его за грудки.</w:t>
        <w:br/>
        <w:t>- Ну, я даже не знаю, что делать! Отменим турнир? - не выдержал тот, и все замерли с открытыми ртами. - Нет конечно! - рявкнул Дамблдор, взмахнул палочкой и перенес всех бастующих вместе с куском земли за пределы Хогвартса. - Сделаем тут яму с шипами. Большую такую!</w:t>
        <w:br/>
        <w:t>Он отвернулся от Бэгмена и продолжил разговор с прессой.</w:t>
        <w:br/>
        <w:t xml:space="preserve">За воротами школы бастующие разбредались по домам. Спасать стадион было позд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3"/>
        <w:rPr/>
      </w:pPr>
      <w:r>
        <w:rPr>
          <w:b/>
        </w:rPr>
        <w:t>Авторы:</w:t>
      </w:r>
      <w:r>
        <w:rPr/>
        <w:t xml:space="preserve"> Brain Eaters</w:t>
        <w:br/>
      </w:r>
      <w:r>
        <w:rPr>
          <w:b/>
        </w:rPr>
        <w:t xml:space="preserve">Бета: </w:t>
      </w:r>
      <w:r>
        <w:rPr/>
        <w:t>небечено</w:t>
        <w:br/>
      </w:r>
      <w:r>
        <w:rPr>
          <w:b/>
        </w:rPr>
        <w:t>Тема № 5:</w:t>
      </w:r>
      <w:r>
        <w:rPr/>
        <w:t xml:space="preserve"> Разбег</w:t>
        <w:br/>
      </w:r>
      <w:r>
        <w:rPr>
          <w:b/>
        </w:rPr>
        <w:t>Персонажи:</w:t>
      </w:r>
      <w:r>
        <w:rPr/>
        <w:t xml:space="preserve"> Оливер Вуд, Маркус Флинт</w:t>
        <w:br/>
      </w:r>
      <w:r>
        <w:rPr>
          <w:b/>
        </w:rPr>
        <w:t>Жанр:</w:t>
      </w:r>
      <w:r>
        <w:rPr/>
        <w:t xml:space="preserve"> джен, ангст, deathfic </w:t>
        <w:br/>
      </w:r>
      <w:r>
        <w:rPr>
          <w:b/>
        </w:rPr>
        <w:t>Рейтинг:</w:t>
      </w:r>
      <w:r>
        <w:rPr/>
        <w:t xml:space="preserve"> G</w:t>
        <w:br/>
      </w:r>
      <w:r>
        <w:rPr>
          <w:b/>
        </w:rPr>
        <w:t>Предупреждения:</w:t>
      </w:r>
      <w:r>
        <w:rPr/>
        <w:t xml:space="preserve"> смерть персонажа</w:t>
        <w:br/>
      </w:r>
      <w:r>
        <w:rPr>
          <w:b/>
        </w:rPr>
        <w:t>Дисклеймер:</w:t>
      </w:r>
      <w:r>
        <w:rPr/>
        <w:t xml:space="preserve"> HARRY POTTER, characters, names, and all related indicia are trademarks of Warner Bros. © and J.K. Rowling. </w:t>
      </w:r>
      <w:bookmarkStart w:id="5" w:name="more14"/>
      <w:bookmarkEnd w:id="5"/>
    </w:p>
    <w:p>
      <w:pPr>
        <w:pStyle w:val="Normal"/>
        <w:jc w:val="right"/>
        <w:rPr/>
      </w:pPr>
      <w:r>
        <w:rPr/>
        <w:t>И, вместе с пением птиц,</w:t>
        <w:br/>
        <w:t xml:space="preserve">Едва достигнув границ, </w:t>
        <w:br/>
        <w:t xml:space="preserve">Скажи, что с той стороны </w:t>
        <w:br/>
        <w:t>Никто не хочет войны.</w:t>
        <w:br/>
      </w:r>
      <w:r>
        <w:rPr>
          <w:i/>
        </w:rPr>
        <w:br/>
        <w:t>Сплин, «Лепесток».</w:t>
      </w:r>
    </w:p>
    <w:p>
      <w:pPr>
        <w:pStyle w:val="Normal"/>
        <w:rPr/>
      </w:pPr>
      <w:r>
        <w:rPr/>
        <w:br/>
        <w:br/>
        <w:t>Удар. Еще удар. Подсечка. Он на полу. Три секунды — вперед. Он хватает тебя за ноги, ты падаешь лицом в пол, разбиваешь нос о каменные плиты и видишь его удаляющуюся спину. Черта с два он опередит тебя! Вскакиваешь и бросаешься следом, настигаешь у самой двери, хватаешь за шиворот, вмазываешь в стену. Гаденыш орет от боли. Что он знает о боли? Боль — это когда убивают мать твоих детей.</w:t>
        <w:br/>
        <w:t>Оставляешь его корчиться на пороге, врываешься в операторскую рубку. Где чертова красная кнопка?!</w:t>
        <w:br/>
        <w:t>- Самоуничтожение через три минуты. Отсчет пошел. Сто восемьдесят секунд до взрыва.</w:t>
        <w:br/>
        <w:t>Подстава! Они опять тебя обманули. То, что должно было спасти, принесет гибель. Ты оборачиваешься. Он замер в дверях. Что, сволочь, тоже не ожидал? Интересно, чего ему наговорили его хитрожопые боссы?</w:t>
        <w:br/>
        <w:t>Вы смотрите друг другу в глаза.</w:t>
        <w:br/>
        <w:t>- Сто пятьдесят секунд до взрыва.</w:t>
        <w:br/>
        <w:t>Вы срываетесь с места. Ты даже не отталкиваешь его с дороги. Вы бежите в ногу, ускоряясь с каждым шагом. Время течет, как густой сироп. Обволакивает, мешает двигаться. Ты видишь впереди опускающуюся дверь. Он тоже ее видит. Подкат, кувырок, снова на ноги и снова бежать.</w:t>
        <w:br/>
        <w:t>- Сто секунд до взрыва.</w:t>
        <w:br/>
        <w:t>Два хриплых дыхания сливаются в одно. Сердца стучат в унисон. Ты слышишь, как сокращаются ваши мышцы. Он на пределе. Ты на пределе. Вы оба хотите жить.</w:t>
        <w:br/>
        <w:t>- Пятьдесят секунд до взрыва.</w:t>
        <w:br/>
        <w:t>Пол дрожит под ногами, и впереди — пропасть. Еще немного. Разбег. Прыжок. Ты летишь. Он — нет.</w:t>
        <w:br/>
        <w:t>- Десять.</w:t>
        <w:br/>
        <w:t>Оборачиваешься.</w:t>
        <w:br/>
        <w:t>- Девять.</w:t>
        <w:br/>
        <w:t>Смотришь ему в глаза.</w:t>
        <w:br/>
        <w:t>- Восемь.</w:t>
        <w:br/>
        <w:t>Он напуган.</w:t>
        <w:br/>
        <w:t>- Семь.</w:t>
        <w:br/>
        <w:t>Тебе тоже страшно.</w:t>
        <w:br/>
        <w:t>- Шесть.</w:t>
        <w:br/>
        <w:t>Воздух звенит.</w:t>
        <w:br/>
        <w:t>- Пять.</w:t>
        <w:br/>
        <w:t>Отворачиваешься.</w:t>
        <w:br/>
        <w:t>- Четыре.</w:t>
        <w:br/>
        <w:t>Бежишь.</w:t>
        <w:br/>
        <w:t>- Три.</w:t>
        <w:br/>
        <w:t>Бежишь.</w:t>
        <w:br/>
        <w:t>- Два.</w:t>
        <w:br/>
        <w:t>Он кричит.</w:t>
        <w:br/>
        <w:t>- Один.</w:t>
        <w:br/>
        <w:t xml:space="preserve">Тебя накрывает взрывной волн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6:</w:t>
      </w:r>
      <w:r>
        <w:rPr/>
        <w:t xml:space="preserve"> Молодильные яблочки </w:t>
        <w:br/>
      </w:r>
      <w:r>
        <w:rPr>
          <w:b/>
        </w:rPr>
        <w:t>Персонажи:</w:t>
      </w:r>
      <w:r>
        <w:rPr/>
        <w:t xml:space="preserve"> Маркус Флинт, Оливер Вуд</w:t>
        <w:br/>
      </w:r>
      <w:r>
        <w:rPr>
          <w:b/>
        </w:rPr>
        <w:t>Жанр:</w:t>
      </w:r>
      <w:r>
        <w:rPr/>
        <w:t xml:space="preserve"> джен, юмор</w:t>
        <w:br/>
      </w:r>
      <w:r>
        <w:rPr>
          <w:b/>
        </w:rPr>
        <w:t>Рейтинг:</w:t>
      </w:r>
      <w:r>
        <w:rPr/>
        <w:t xml:space="preserve"> G</w:t>
        <w:br/>
      </w:r>
      <w:r>
        <w:rPr>
          <w:b/>
        </w:rPr>
        <w:t xml:space="preserve">Предупреждения: </w:t>
      </w:r>
      <w:r>
        <w:rPr/>
        <w:t>одно матное слово</w:t>
        <w:br/>
      </w:r>
      <w:r>
        <w:rPr>
          <w:b/>
        </w:rPr>
        <w:t>Дисклеймер:</w:t>
      </w:r>
      <w:r>
        <w:rPr/>
        <w:t xml:space="preserve"> HARRY POTTER, characters, names, and all related indicia are trademarks of Warner Bros. © and J.K. Rowling. </w:t>
        <w:br/>
        <w:br/>
      </w:r>
      <w:bookmarkStart w:id="6" w:name="more15"/>
      <w:bookmarkEnd w:id="6"/>
      <w:r>
        <w:rPr/>
        <w:t>- Скажи-ка мне, Маркус, какого хрена мы уже целый час шатаемся по запретному лесу вместо того, чтобы репетировать финальный матч? - Оливер запнулся о поваленое дерево и грязно выругался.</w:t>
        <w:br/>
        <w:t>- Мы ищем магических существ и магические растения, - Маркус потряс увесистым томиком «Чудовищной книги о чудовищах» у друга перед носом.</w:t>
        <w:br/>
        <w:t>Книга лязгнула зубами и Оливер поежился. Еще пару километров они прошагали молча, а потом Флинт не выдержал:</w:t>
        <w:br/>
        <w:t>- Мне просто нужны деньги!</w:t>
        <w:br/>
        <w:t>Оливер знающе улыбнулся. Маркус постоянно обзывал его «балаболкой» и при этом сам всегда трепался за двоих.</w:t>
        <w:br/>
        <w:t>- Я уже собрал дань с хаффлпаффцев, сделал ставки на исход завтрашнего матча с райвенкловцами, и занял у слизеринцев, но мне все равно мало!</w:t>
        <w:br/>
        <w:t>- А гриффиндорцы?</w:t>
        <w:br/>
        <w:t>- Я с ними не разговариваю, - отмахнулся Флинт.</w:t>
        <w:br/>
        <w:t>- Я заметил, - хмыкнул Оливер. - Знаешь, можешь покосить мою лужайку, я заплачу.</w:t>
        <w:br/>
        <w:t>- Что за лужайка? - Маркус навострил уши и даже замедлил шаг.</w:t>
        <w:br/>
        <w:t>- Ну, у меня в комнате лужайка...</w:t>
        <w:br/>
        <w:t>- Зафига?</w:t>
        <w:br/>
        <w:t>- Чтобы ни на секунду не забывать о квиддиче! - гордо выдал Оливер.</w:t>
        <w:br/>
        <w:t>- Сам коси свою укуренную лужайку! - Маркус снова ускорился.</w:t>
        <w:br/>
        <w:t>- Хорошо, тогда можешь полировать мою метлу, - не успокаивался Вуд.</w:t>
        <w:br/>
        <w:t>- Блин, у тебя что, много лишних денег?</w:t>
        <w:br/>
        <w:t>- Нет, я просто хочу посмотреть, как ты работаешь.</w:t>
        <w:br/>
        <w:t>- Иди ты! - Маркус заржал. - Я думал, ты серьезно.</w:t>
        <w:br/>
        <w:t>Оливер пожал плечами.</w:t>
        <w:br/>
        <w:t>Ребята продрались через кусты и замерли.</w:t>
        <w:br/>
        <w:t>- Носорог! - обрадованно воскликнул Флинт.</w:t>
        <w:br/>
        <w:t>- Единорог, - поправил Оливер.</w:t>
        <w:br/>
        <w:t>- Не важно, - Маркус зашелестел страницами учебника. - Здесь сказано, что волосы из его хвоста стоят целое состояние!</w:t>
        <w:br/>
        <w:t>- Ты же не собираешься..!</w:t>
        <w:br/>
        <w:t>Флинт, отбросив книгу, уже шагал к пасущемуся посреди поляны животному.</w:t>
        <w:br/>
        <w:t>- Марк, я слышал, они предпочитают женщин! - запаниковал Оливер.</w:t>
        <w:br/>
        <w:t>- Я тоже предпочитаю женщин, и что с того? - Маркус дернул единорога за хвост.</w:t>
        <w:br/>
        <w:t>Тот фыркнул, переступил копытами, покосился на Флинта красным глазом.</w:t>
        <w:br/>
        <w:t>- Мне кажется, ты его раздражаешь.</w:t>
        <w:br/>
        <w:t>- Да не ссы! Смотри, не брыкается, травку жует, - Маркус снова вырвал у животного из хвоста пучок волос, запихнул в карман и потянулся за следующим. - Хагрид говорил, что это самые добрые и безобидные суще... БЕЖИМ!</w:t>
        <w:br/>
        <w:t>Флинт сорвался с места. За ним несся разъяренный единорог.</w:t>
        <w:br/>
        <w:t>Не помня себя от страха, Маркус с Оливером ломились через бурелом, перемахивали через коряги, скатывались по обрывам и даже переплыли речку, но все равно не могли оторваться от преследования взбесившегося жеребца.</w:t>
        <w:br/>
        <w:t>- Я... больше... не могу! - задыхаясь, выдавил Оливер.</w:t>
        <w:br/>
        <w:t>У него кололо в боку и подкашивались ноги.</w:t>
        <w:br/>
        <w:t>- На дерево, бля! - Флинт схватил друга за шкирку и придал ему ускорения, закидывая на сук.</w:t>
        <w:br/>
        <w:t>Из последних сил Вуд схватился за ветку, подтянулся, да так на ней и повис. Мимо него по стволу дерева вскарабкался Маркус и с удобством устроился в развилке ветвей.</w:t>
        <w:br/>
        <w:t>- Отличная пробежка с утра пораньше! - он рассмеялся и закашлялся.</w:t>
        <w:br/>
        <w:t>Под деревом бродил, роя копытом землю, взмыленный единорог.</w:t>
        <w:br/>
        <w:t xml:space="preserve">- Придется подождать, пока ему наскучит нас караулить, и он уйдет, - Флинт сорвал с соседней ветки яблоко и с хрустом в него вгрызся. </w:t>
        <w:br/>
        <w:t>- Я бы на твоем месте не стал его есть, - с трудом переведя дух, Оливер тоже забрался в развилку.</w:t>
        <w:br/>
        <w:t>- Почему это? - не понял Маркус.</w:t>
        <w:br/>
        <w:t>- Потому что на березах яблоки не растут!</w:t>
        <w:br/>
        <w:t>- С чего ты взял, что это береза? - Флинт прицелился огрызком в единорога.</w:t>
        <w:br/>
        <w:t>- Белый ствол и черные полоски, - Вуд отобрал у друга огрызок. - Ты что, спал на гербологии?</w:t>
        <w:br/>
        <w:t>- И не только на гербологии, - Маркус потянулся за вторым яблоком.</w:t>
        <w:br/>
        <w:t>Оливеру неимоверно хотелось пить. Он из последних сил сдерживался, но ведь у Маркуса не выросли рога, и нос не отвалился... может, хрен с ней, с гербологией?</w:t>
        <w:br/>
        <w:t>Яблоки оказались удивительно сочными, нежными, сладкими. Оливер не смог остановиться, пока не объел всю березу.</w:t>
        <w:br/>
        <w:t>- Эй, дружище, притормози! Тебя ж потом пучить будет. Мне не давал, а сам в десять раз больше сожрал! И носорог уже давно ушел, - Маркус ловко спрыгнул с дерева.</w:t>
        <w:br/>
        <w:t>Оливер рыгнул и сполз за ним.</w:t>
        <w:br/>
        <w:t>- Все, двинули к школе. Мы теперь богаты, как ты думаешь, кому можно всучить эту волосню?</w:t>
        <w:br/>
        <w:t>- Ой! - перебил его Вуд, почувствовав вдруг необычную легкость в теле.</w:t>
        <w:br/>
        <w:t>Ему неожиданно показалось, что он уменьшился в росте. Он посмотрел на Маркуса, тот тоже сказал «Ой!» и тоже уменьшился.</w:t>
        <w:br/>
        <w:br/>
        <w:t>- Профессор, помогите! Мы нажрались молодильных яблочек! - Флинт ворвался в кабинет Снейпа.</w:t>
        <w:br/>
        <w:t>Зельевар пристально оглядел помолодевшего на пару лет Маркуса и скептически поинтересовался:</w:t>
        <w:br/>
        <w:t>- Чего же вам не нравится?</w:t>
        <w:br/>
        <w:t>- Мне-то все нравится! Это Вуд кричит «беги к Снейпу, беги к Снейпу»... - Флинт пожал плечами.</w:t>
        <w:br/>
        <w:t xml:space="preserve">В открытую дверь вполз младенец в огромной гриффиндорской мант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7:</w:t>
      </w:r>
      <w:r>
        <w:rPr/>
        <w:t xml:space="preserve"> Риск</w:t>
        <w:br/>
      </w:r>
      <w:r>
        <w:rPr>
          <w:b/>
        </w:rPr>
        <w:t>Персонажи:</w:t>
      </w:r>
      <w:r>
        <w:rPr/>
        <w:t xml:space="preserve"> Маркус Флинт, Оливер Вуд</w:t>
        <w:br/>
      </w:r>
      <w:r>
        <w:rPr>
          <w:b/>
        </w:rPr>
        <w:t>Жанр:</w:t>
      </w:r>
      <w:r>
        <w:rPr/>
        <w:t xml:space="preserve"> джен, юмор</w:t>
        <w:br/>
      </w:r>
      <w:r>
        <w:rPr>
          <w:b/>
        </w:rPr>
        <w:t>Рейтинг:</w:t>
      </w:r>
      <w:r>
        <w:rPr/>
        <w:t xml:space="preserve"> PG</w:t>
        <w:br/>
      </w:r>
      <w:r>
        <w:rPr>
          <w:b/>
        </w:rPr>
        <w:t>Дисклеймер:</w:t>
      </w:r>
      <w:r>
        <w:rPr/>
        <w:t xml:space="preserve"> HARRY POTTER, characters, names, and all related indicia are trademarks of Warner Bros. © and J.K. Rowling. </w:t>
        <w:br/>
        <w:br/>
      </w:r>
      <w:bookmarkStart w:id="7" w:name="more16"/>
      <w:bookmarkEnd w:id="7"/>
      <w:r>
        <w:rPr/>
        <w:t>18:00</w:t>
        <w:br/>
        <w:t xml:space="preserve">Маркус залпом выпивает оборотку. Время пошло. На выполнение миссии - всего час. В эту секунду Эдди Пьюси подходит к Оливеру Вуду и сообщает, что мадам Хуч вызывает капитанов к себе. </w:t>
        <w:br/>
        <w:t>Через волшебное зеркало Маркус видит, как они проходят по коридору четвертого этажа, значит, пора выдвигаться.</w:t>
        <w:br/>
        <w:t>Не то, чтобы слизеринцев очень интересовало, куда гриффиндорцы пропадают по пятницам после ужина. Им просто было нечем заняться, поэтому они скупили у «Боргина и Беркса» весь запас оборотного зелья, разработали план по отвлечению Вуда и трое суток не спали, выясняя пароль гриффиндорской гостиной.</w:t>
        <w:br/>
        <w:br/>
        <w:t>18:15</w:t>
        <w:br/>
        <w:t>Возле портрета Толстой дамы Маркус дважды оглядывается и трижды кукует — это условный знак. Теперь Люциан Боул выпивает оборотку с волосом мадам Хуч и идет в сторону квиддичного стадиона. Эдди замечает его в окно и увлекает Вуда вниз по лестнице. Этот маневр выиграет им еще полчаса.</w:t>
        <w:br/>
        <w:t>Маркус называет пароль и входит в гостиную Гриффиндора.</w:t>
        <w:br/>
        <w:br/>
        <w:t>18:48</w:t>
        <w:br/>
        <w:t>Черт, он забыл о времени! Боул-Хуч уже побывал в сарае для метел, в бладжерной и теперь возвращается в «свой» кабинет. Плохо дело. Еще пять минут, и он поговорит с Вудом, после чего тот будет свободен. Маркус скидывает последние карты и быстро уходит. Подумать только — блэкджэк и шлюхи. Кто мог ожидать такого от гриффиндорцев?</w:t>
        <w:br/>
        <w:br/>
        <w:t>18:56</w:t>
        <w:br/>
        <w:t xml:space="preserve">Действие оборотки постепенно сходит на нет. На Маркусе трещит школьная мантия, и начинают жать ботинки. Он стоит за гобеленом напротив портрета Толстой дамы и слышит, как чествуют настоящего Оливера Вуда. Оказывается, он сорвал банк. Маркус всерьез задумывается о введении новых традиций на Слизерине. Например, в субботу вечером. Тогда он будет успевать и туда, и ту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8:</w:t>
      </w:r>
      <w:r>
        <w:rPr/>
        <w:t xml:space="preserve"> В мире животных</w:t>
        <w:br/>
      </w:r>
      <w:r>
        <w:rPr>
          <w:b/>
        </w:rPr>
        <w:t>Персонажи:</w:t>
      </w:r>
      <w:r>
        <w:rPr/>
        <w:t xml:space="preserve"> Оливер Вуд, Маркус Флинт</w:t>
        <w:br/>
      </w:r>
      <w:r>
        <w:rPr>
          <w:b/>
        </w:rPr>
        <w:t>Жанр:</w:t>
      </w:r>
      <w:r>
        <w:rPr/>
        <w:t xml:space="preserve"> джен, юмор</w:t>
        <w:br/>
      </w:r>
      <w:r>
        <w:rPr>
          <w:b/>
        </w:rPr>
        <w:t>Рейтинг:</w:t>
      </w:r>
      <w:r>
        <w:rPr/>
        <w:t xml:space="preserve"> G</w:t>
        <w:br/>
      </w:r>
      <w:r>
        <w:rPr>
          <w:b/>
        </w:rPr>
        <w:t>Дисклеймер:</w:t>
      </w:r>
      <w:r>
        <w:rPr/>
        <w:t xml:space="preserve"> HARRY POTTER, characters, names, and all related indicia are trademarks of Warner Bros. © and J.K. Rowling. </w:t>
        <w:br/>
        <w:br/>
      </w:r>
      <w:bookmarkStart w:id="8" w:name="more17"/>
      <w:bookmarkEnd w:id="8"/>
      <w:r>
        <w:rPr/>
        <w:t>- Смотри, что я нашел! - довольный Маркус шлепнул на стол перед сидящим в библиотеке Оливером тоненькую брошюрку «Как стать анимагом за три часа. Руководство от Игнатиуса Вруниуса».</w:t>
        <w:br/>
        <w:t>Вуд тяжко вздохнул. Все-таки зря он научил Флинта читать.</w:t>
        <w:br/>
        <w:t>- Маркус, нельзя верить всему, что пишут в книжках. Анимагом невозможно стать так быстро. Профессор МакГонагалл говорила...</w:t>
        <w:br/>
        <w:t>- О, не занудствуй! - отмахнулся Флинт. - Она всегда все преувеличивает. Превращать бычки в сигареты — раз плюнуть, а она утверждает, что это противоречит какому-то там закону.</w:t>
        <w:br/>
        <w:t>- Сохранения энергии, - Вуд из любопытства пролистал брошюру.</w:t>
        <w:br/>
        <w:t>- Да хоть правилу буравчика! Ты сюда глянь! - Маркус ткнул пальцем в список из трех пунктов. - Это все, что нам надо для полноценного перевоплощения!</w:t>
        <w:br/>
        <w:t>- «Попрыгать на третьей ноге»? - хмыкнул Оливер.</w:t>
        <w:br/>
        <w:t>Маркус расстроился:</w:t>
        <w:br/>
        <w:t>- У меня нет третьей ноги. Только двадцать первый палец...</w:t>
        <w:br/>
        <w:t>- Пошляк! - Вуд кинул во Флинта книжонкой.</w:t>
        <w:br/>
        <w:t>- Что «пошляк»? - Маркус стянул с левой ноги ботинок и носок и продемонстрировал Оливеру шесть пальцев. - На спор выпил какое-то зелье в кабинете у Снейпа.</w:t>
        <w:br/>
        <w:t>Вуд заржал:</w:t>
        <w:br/>
        <w:t>- Боюсь представить, что у тебя еще выросло.</w:t>
        <w:br/>
        <w:t>- Поверь, тебе лучше не знать, - Флинт покраснел, и Оливер подавился смехом.</w:t>
        <w:br/>
        <w:t>- В любом случае, - продолжил Маркус. - Если от становления анимагами нас отделяет только третья нога, то я готов рискнуть здоровьем!</w:t>
        <w:br/>
        <w:t>- Ладно, уговорил. Жди здесь, - Оливер решительно направился к столу библиотекарши мадам Пинс.</w:t>
        <w:br/>
        <w:t>Он рассказал ей душещипательную историю о том, как любимый кролик Маркуса сломал лапку, и ее пришлось ампутировать. Мадам Пинс не углядела связи с третьей ногой, поэтому Оливеру пришлось признаться, что у Маркуса скоро День Рождения, и он хочет подарить ему целого кролика, а для этого ему нужно заклинание третьей ноги. Библиотекарша не нашлась, чего ответить, и вскоре Оливер с Маркусом уже вовсю размахивали волшебными палочками, спрятавшись от посторонних глаз за стелажами в дальнем углу читального зала.</w:t>
        <w:br/>
        <w:t>- Ла ла ла ла! - выкрикнул Маркус, и Оливер почувствовал, что у него выросли две третьих ноги.</w:t>
        <w:br/>
        <w:t>На спине.</w:t>
        <w:br/>
        <w:t>- Ты что творишь, колдун хренов?! - завизжал Оливер.</w:t>
        <w:br/>
        <w:t>- А че, красивые такие ноги, женские, - Флинт оценивающе оглядел торчащие из вудовской спины ножки в нейлоновых чулках. - Только коленки почему-то вывернуты... Попробуй попрыгать!</w:t>
        <w:br/>
        <w:t>- Я те щас попрыгаю! - разъяренный Оливер метнул в Маркуса заклинанием отращивания горбов.</w:t>
        <w:br/>
        <w:t>- Эй, мы так не договаривались! - обиделся Маркус, ощупывая нос, в который угодило проклятье. - Вирни мнэ мой грэческий нос, дарагой!</w:t>
        <w:br/>
        <w:t>- Вот тебе «грэческий» нос! - Вуд шарахнул Флинта палочкой по голове, и у того выросли рога.</w:t>
        <w:br/>
        <w:t>- Ах так?! Получай!</w:t>
        <w:br/>
        <w:t>Оливер окрасился в зеленый цвет.</w:t>
        <w:br/>
        <w:t>Маркус покрылся панцирем.</w:t>
        <w:br/>
        <w:t>Руки Оливера стали очень маленькими.</w:t>
        <w:br/>
        <w:t>Ноги Маркуса стали студнем.</w:t>
        <w:br/>
        <w:t>Через три часа на брошюре Игнатиуса Вруниуса сидели кузнечик и улитка.</w:t>
        <w:br/>
        <w:t xml:space="preserve">- Ну что, побежали к Снейпу? - предложила улит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9:</w:t>
      </w:r>
      <w:r>
        <w:rPr/>
        <w:t xml:space="preserve"> Аппарация</w:t>
        <w:br/>
      </w:r>
      <w:r>
        <w:rPr>
          <w:b/>
        </w:rPr>
        <w:t>Персонажи:</w:t>
      </w:r>
      <w:r>
        <w:rPr/>
        <w:t xml:space="preserve"> Оливер Вуд, Маркус Флинт</w:t>
        <w:br/>
      </w:r>
      <w:r>
        <w:rPr>
          <w:b/>
        </w:rPr>
        <w:t>Жанр:</w:t>
      </w:r>
      <w:r>
        <w:rPr/>
        <w:t xml:space="preserve"> джен, юмор</w:t>
        <w:br/>
      </w:r>
      <w:r>
        <w:rPr>
          <w:b/>
        </w:rPr>
        <w:t>Рейтинг:</w:t>
      </w:r>
      <w:r>
        <w:rPr/>
        <w:t xml:space="preserve"> G</w:t>
        <w:br/>
      </w:r>
      <w:r>
        <w:rPr>
          <w:b/>
        </w:rPr>
        <w:t>Дисклеймер:</w:t>
      </w:r>
      <w:r>
        <w:rPr/>
        <w:t xml:space="preserve"> HARRY POTTER, characters, names, and all related indicia are trademarks of Warner Bros. © and J.K. Rowling. </w:t>
        <w:br/>
        <w:br/>
      </w:r>
      <w:bookmarkStart w:id="9" w:name="more18"/>
      <w:bookmarkEnd w:id="9"/>
      <w:r>
        <w:rPr/>
        <w:t>Дэррик с громким хлопком аппарировал перед друзьями, притаившимися за углом магазина дамского белья.</w:t>
        <w:br/>
        <w:t>- В первой кабинке какая-то старушенция, в пятой — ничего такая мадам, только сиськи маленькие, а вот в девятой... - он многозначительно подвигал бровями.</w:t>
        <w:br/>
        <w:t>- Ну, тогда я аппарирую прямо туда, - широко улыбнулся Флинт.</w:t>
        <w:br/>
        <w:t>- Ты только не промахнись, а то я в прошлый раз между второй и третьей застрял... было не очень приятно, - кашлянул Хиггз.</w:t>
        <w:br/>
        <w:t>Маркус хохотнул и растворился в воздухе.</w:t>
        <w:br/>
        <w:t>Через секунду из магазина раздался его громогласный вопль ужаса.</w:t>
        <w:br/>
        <w:br/>
        <w:t>Вуд был в отчаянии. Неделю назад он проспорил близнецам Уизли и теперь должен был отправиться в магазин женского белья и примерить там кружевные розовые трусики со стразами. Оливер пытался сделать морду кирпичом и просто пройти в примерочную, захватив нужный комплект белья, но все на него так таращились, что Оливеру становилось стыдно, и он убегал.</w:t>
        <w:br/>
        <w:t>После третьей попытки его заклеймили извратом и больше в магазин не пускали. Вуду не оставалось ничего другого, как обратиться к специалисту: Анджелина Джонсон знала близнецов как облупленных, тысячи раз попадалась на их подначки и не стала бы смеяться над бедой Оливера.</w:t>
        <w:br/>
        <w:t>По каминной сети он отправился прямо к ней домой и выложил все, как есть.</w:t>
        <w:br/>
        <w:t>- И что ты хочешь от меня? - спросила Анджелина, с трудом дослушав до конца.</w:t>
        <w:br/>
        <w:t>- Помоги мне переодеться в девушку, - выпалил Оливер.</w:t>
        <w:br/>
        <w:t>- В девушку?! -Анджелина смерила коренастого широкоплечего Вуда оценивающим взглядом и прыснула. - Придется потрудиться!</w:t>
        <w:br/>
        <w:t>Она достала из шкафа брюки и несколько блузок. В брюки Оливер не влез, и в ход пошла тяжелая артиллерия — юбки и платья.</w:t>
        <w:br/>
        <w:t>- Вот это подходит к цвету твоих глаз, - довольно проурчала Анджелина, поворачивая Оливера перед зеркалом. - Правда, отсутствие груди заметно и семейники торчат, но это мы сейчас исправим.</w:t>
        <w:br/>
        <w:t>Анджелина выдвинула ящик комода, полный нижнего белья, и Оливер поспешил отвернуться.</w:t>
        <w:br/>
        <w:t>- Супер-пуш-ап! - она кинула в Вуда бюстгалтером. - Добавим немного туалетной бумаги, и никто не заметит подмены.</w:t>
        <w:br/>
        <w:t>- Угу, - сдавлено промычал Оливер, растеряно крутя в руках лифчик.</w:t>
        <w:br/>
        <w:t>- И семейники снимай, оденешь вот это, - Анджелина потрясла в воздухе тремя веревочками.</w:t>
        <w:br/>
        <w:t>- Что это за орудие пытки? - Оливер побледнел.</w:t>
        <w:br/>
        <w:t>- А впрочем... - Анджелина приложила стринги к вудовской заднице и покачала головой. - Лучше заколем твои труселя булавками.</w:t>
        <w:br/>
        <w:br/>
        <w:t>Спустя час новоиспеченный мисс Вуд в парике, трансфигурированном из швабры, вошел в магазин, старательно виляя бедрами, продефелировал к стенду с розовыми трусами, выбрал самые блестящие и, краснея, отправился в примерочную.</w:t>
        <w:br/>
        <w:t xml:space="preserve">Там Оливер завязал платье узлом на животе, чтобы не мешалось, стащил с себя семейники и вздрогнул от неожиданности, когда из соседней кабинки раздался визг, гыгыканье и хлопок аппарации. Пожав плечами, Оливер натянул кружевные трусики, а через секунду узрел перед собой появившегося из воздуха Маркуса Флин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вторы:</w:t>
      </w:r>
      <w:r>
        <w:rPr/>
        <w:t xml:space="preserve"> Brain Eaters</w:t>
        <w:br/>
      </w:r>
      <w:r>
        <w:rPr>
          <w:b/>
        </w:rPr>
        <w:t xml:space="preserve">Бета: </w:t>
      </w:r>
      <w:r>
        <w:rPr/>
        <w:t>небечено</w:t>
        <w:br/>
      </w:r>
      <w:r>
        <w:rPr>
          <w:b/>
        </w:rPr>
        <w:t>Тема № 10:</w:t>
      </w:r>
      <w:r>
        <w:rPr/>
        <w:t xml:space="preserve"> Стыд</w:t>
        <w:br/>
      </w:r>
      <w:r>
        <w:rPr>
          <w:b/>
        </w:rPr>
        <w:t>Персонажи:</w:t>
      </w:r>
      <w:r>
        <w:rPr/>
        <w:t xml:space="preserve"> Оливер Вуд, Маркус Флинт</w:t>
        <w:br/>
      </w:r>
      <w:r>
        <w:rPr>
          <w:b/>
        </w:rPr>
        <w:t>Жанр:</w:t>
      </w:r>
      <w:r>
        <w:rPr/>
        <w:t xml:space="preserve"> джен, АУ, ангст</w:t>
        <w:br/>
      </w:r>
      <w:r>
        <w:rPr>
          <w:b/>
        </w:rPr>
        <w:t>Рейтинг:</w:t>
      </w:r>
      <w:r>
        <w:rPr/>
        <w:t xml:space="preserve"> G</w:t>
        <w:br/>
      </w:r>
      <w:r>
        <w:rPr>
          <w:b/>
        </w:rPr>
        <w:t>Дисклеймер:</w:t>
      </w:r>
      <w:r>
        <w:rPr/>
        <w:t xml:space="preserve"> HARRY POTTER, characters, names, and all related indicia are trademarks of Warner Bros. © and J.K. Rowling.</w:t>
        <w:br/>
      </w:r>
      <w:r>
        <w:rPr>
          <w:b/>
        </w:rPr>
        <w:t>Предупреждения:</w:t>
      </w:r>
      <w:r>
        <w:rPr/>
        <w:t xml:space="preserve"> Мозгожуи скончались на финишной прямой. Им стыдно</w:t>
        <w:br/>
      </w:r>
      <w:bookmarkStart w:id="10" w:name="more19"/>
      <w:bookmarkEnd w:id="10"/>
      <w:r>
        <w:rPr/>
        <w:br/>
        <w:t>- Сегодня мы будем ставить вам аваду, круциатус и прочие необходимые в бою заклинания, - заложив руки за спину, Снейп вышагивал перед шеренгой молодых Пожирателей Смерти. - Отрабатывать заклятия будете на пленниках.</w:t>
        <w:br/>
        <w:t>Оливер сглотнул. Опять боль, страдания, смерть. За что ему все это? Где он ошибся, что сделал не так?</w:t>
        <w:br/>
        <w:t>У него на глазах убивали невиновных и беззащитных, а он ничего не мог поделать. Только стоять, смотреть и ждать своей очереди.</w:t>
        <w:br/>
        <w:t>- Вуд! Выйти из строя!</w:t>
        <w:br/>
        <w:t>Оливер сделал шаг вперед.</w:t>
        <w:br/>
        <w:t>- Сектумсемпра пятого уровня. Удар в корпус.</w:t>
        <w:br/>
        <w:t>Он кивнул и направил на валяющегося у его ног грязного пленника палочку.</w:t>
        <w:br/>
        <w:t>- Так не пойдет! - остановил его Снейп. - Поднять эту мразь!</w:t>
        <w:br/>
        <w:t>К лежащему на земле кинулось двое Пожирателей.</w:t>
        <w:br/>
        <w:t>- Руки! - прорычал пленник. - Я сам, - он, шатаясь поднялся на ноги.</w:t>
        <w:br/>
        <w:t>Оливер обмер. Перед ним, криво ухмыляясь, стоял Маркус Флинт.</w:t>
        <w:br/>
        <w:t>Вот и сбылся самый страшный кошмар. Только почему наоборот? Оливер не знал ответа на этот вопрос. Когда он первый раз использовал хроноворот, он все сделал правильно. Перекрыл аппарацию в секторе Д. Спас целую деревню. А потом опоздал всего на долю секунды и не успел закрыть временную петлю. Все пошло наперекосяк. Оливер банально испугался и вместо того, чтобы запросить помощи с базы, переместился во времени еще раз. И снова не успел.</w:t>
        <w:br/>
        <w:t>Необратимых изменений накапливалось все больше. Это была шестая попытка. И ее он тоже с блеском провалил. Как стыдно и страшно.</w:t>
        <w:br/>
        <w:t xml:space="preserve">- Сектумсемпр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06:18Z</dcterms:created>
  <dc:creator>Elena Sorokina</dc:creator>
  <dc:description/>
  <dc:language>en-US</dc:language>
  <cp:lastModifiedBy/>
  <cp:revision>0</cp:revision>
  <dc:subject/>
  <dc:title/>
</cp:coreProperties>
</file>