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ru-RU"/>
        </w:rPr>
        <w:t xml:space="preserve">Brain Eaters </w:t>
      </w:r>
      <w:r>
        <w:rPr>
          <w:b/>
          <w:bCs w:val="false"/>
          <w:lang w:val="ru-RU"/>
        </w:rPr>
        <w:t xml:space="preserve">  </w:t>
      </w:r>
      <w:r>
        <w:rPr>
          <w:b w:val="false"/>
          <w:bCs w:val="false"/>
          <w:lang w:val="ru-RU"/>
        </w:rPr>
        <w:t xml:space="preserve">      </w:t>
      </w:r>
      <w:r>
        <w:rPr>
          <w:b w:val="false"/>
          <w:bCs w:val="false"/>
          <w:lang w:val="en-US"/>
        </w:rPr>
        <w:t xml:space="preserve"> </w:t>
      </w:r>
      <w:r>
        <w:rPr>
          <w:b/>
          <w:bCs w:val="false"/>
          <w:lang w:val="ru-RU"/>
        </w:rPr>
        <w:t xml:space="preserve"> </w:t>
      </w:r>
      <w:r>
        <w:rPr>
          <w:b w:val="false"/>
          <w:bCs w:val="false"/>
          <w:lang w:val="de-DE"/>
        </w:rPr>
        <w:t xml:space="preserve"> </w:t>
      </w:r>
    </w:p>
    <w:p>
      <w:pPr>
        <w:pStyle w:val="TextBody"/>
        <w:rPr/>
      </w:pPr>
      <w:r>
        <w:rPr>
          <w:b/>
        </w:rPr>
        <w:t>Бета</w:t>
      </w:r>
      <w:r>
        <w:rPr/>
        <w:t xml:space="preserve">: </w:t>
      </w:r>
      <w:r>
        <w:rPr>
          <w:lang w:val="ru-RU"/>
        </w:rPr>
        <w:t xml:space="preserve"> нет   </w:t>
      </w:r>
    </w:p>
    <w:p>
      <w:pPr>
        <w:pStyle w:val="TextBody"/>
        <w:pBdr/>
        <w:jc w:val="left"/>
        <w:rPr/>
      </w:pPr>
      <w:r>
        <w:rPr>
          <w:b/>
        </w:rPr>
        <w:t>Пейринг</w:t>
      </w:r>
      <w:r>
        <w:rPr/>
        <w:t xml:space="preserve">: </w:t>
      </w:r>
      <w:r>
        <w:rPr>
          <w:rFonts w:cs="Arial" w:ascii="Arial" w:hAnsi="Arial"/>
          <w:color w:val="000000"/>
          <w:sz w:val="20"/>
        </w:rPr>
        <w:t xml:space="preserve">Маркус Флинт, Оливер Вуд      </w:t>
      </w:r>
      <w:r>
        <w:rPr/>
        <w:t xml:space="preserve"> </w:t>
      </w:r>
    </w:p>
    <w:p>
      <w:pPr>
        <w:pStyle w:val="TextBody"/>
        <w:pBdr/>
        <w:jc w:val="left"/>
        <w:rPr/>
      </w:pPr>
      <w:r>
        <w:rPr>
          <w:b/>
        </w:rPr>
        <w:t>Рейтинг</w:t>
      </w:r>
      <w:r>
        <w:rPr/>
        <w:t xml:space="preserve">: G              </w:t>
      </w:r>
    </w:p>
    <w:p>
      <w:pPr>
        <w:pStyle w:val="TextBody"/>
        <w:pBdr/>
        <w:jc w:val="left"/>
        <w:rPr/>
      </w:pPr>
      <w:r>
        <w:rPr>
          <w:b/>
        </w:rPr>
        <w:t>Жанр</w:t>
      </w:r>
      <w:r>
        <w:rPr/>
        <w:t xml:space="preserve">: </w:t>
      </w:r>
      <w:r>
        <w:rPr>
          <w:rFonts w:cs="Arial" w:ascii="Arial" w:hAnsi="Arial"/>
          <w:color w:val="000000"/>
          <w:sz w:val="20"/>
          <w:lang w:val="en-US"/>
        </w:rPr>
        <w:t xml:space="preserve"> юмор, сопли    </w:t>
      </w:r>
      <w:r>
        <w:rPr>
          <w:lang w:val="en-US"/>
        </w:rPr>
        <w:t xml:space="preserve"> </w:t>
      </w:r>
    </w:p>
    <w:p>
      <w:pPr>
        <w:pStyle w:val="TextBody"/>
        <w:pBdr/>
        <w:jc w:val="left"/>
        <w:rPr/>
      </w:pPr>
      <w:r>
        <w:rPr>
          <w:b/>
        </w:rPr>
        <w:t>Предупреждение</w:t>
      </w:r>
      <w:r>
        <w:rPr/>
        <w:t xml:space="preserve">:       </w:t>
      </w:r>
    </w:p>
    <w:p>
      <w:pPr>
        <w:pStyle w:val="TextBody"/>
        <w:pBdr/>
        <w:jc w:val="left"/>
        <w:rPr/>
      </w:pPr>
      <w:r>
        <w:rPr>
          <w:b/>
        </w:rPr>
        <w:t>Краткое содержание</w:t>
      </w:r>
      <w:r>
        <w:rPr/>
        <w:t xml:space="preserve">:   Кто бы мог подумать, что Верховный Суд Визенгамота окажется полон шутников, и Маркуса Флинта, молодого, подающего надежды УПСа, отправят не в Азкабан, а на исправительные работы в маггловский детский сад?       </w:t>
      </w:r>
    </w:p>
    <w:p>
      <w:pPr>
        <w:pStyle w:val="TextBody"/>
        <w:pBdr>
          <w:bottom w:val="double" w:sz="40" w:space="2" w:color="000000"/>
        </w:pBdr>
        <w:jc w:val="left"/>
        <w:rPr/>
      </w:pPr>
      <w:r>
        <w:rPr>
          <w:b/>
        </w:rPr>
        <w:t>Disclaime</w:t>
      </w:r>
      <w:r>
        <w:rPr/>
        <w:t xml:space="preserve">r: </w:t>
      </w:r>
      <w:r>
        <w:rPr>
          <w:rFonts w:cs="Arial" w:ascii="Arial" w:hAnsi="Arial"/>
          <w:color w:val="000000"/>
          <w:sz w:val="20"/>
        </w:rPr>
        <w:t xml:space="preserve">HARRY POTTER, characters, names, and all related indicia are trademarks of Warner Bros. © and J.K. Rowling. </w:t>
      </w:r>
    </w:p>
    <w:p>
      <w:pPr>
        <w:pStyle w:val="Normal"/>
        <w:rPr>
          <w:rFonts w:ascii="Arial" w:hAnsi="Arial" w:cs="Arial"/>
          <w:color w:val="000000"/>
          <w:sz w:val="20"/>
        </w:rPr>
      </w:pPr>
      <w:r>
        <w:rPr>
          <w:rFonts w:cs="Arial" w:ascii="Arial" w:hAnsi="Arial"/>
          <w:color w:val="000000"/>
          <w:sz w:val="20"/>
        </w:rPr>
      </w:r>
    </w:p>
    <w:p>
      <w:pPr>
        <w:pStyle w:val="Normal"/>
        <w:rPr/>
      </w:pPr>
      <w:r>
        <w:rPr/>
        <w:t>- Всем хватило стульчиков? Мартин, не ковыряй в носу! Алиссия, не дергай Эшли за нос! - воспитатель детского сада „Ромашка“, Оливер Вуд, метался по группе, тщетно пытаясь успокоить разбузившихся малышей. - Наша любимая Софья Фикусовна ушла на пенсию, и к нам сегодня придет новая ня-а-а-ня!</w:t>
        <w:br/>
        <w:t>- Олли, Олли! - кто-то подергал его за штанину. - Питер повесил соплю на мой стул!</w:t>
        <w:br/>
        <w:t>- Питер, поменяйся стулом с Колином! - строго сказал Вуд, оборачиваясь.</w:t>
        <w:br/>
        <w:t>- Там сопля-а-а-а... - недовольно протянул Питер.</w:t>
        <w:br/>
        <w:t>- Она - твоя, не бойся! - Оливер взял мальчишку подмышки и усадил прямо на козявку. - Мы должны вести себя хорошо, чтобы понравиться новой няне! Кто расскажет ей стишок?</w:t>
        <w:br/>
        <w:t>- Я! Я! - наперебой загалдели дети.</w:t>
        <w:br/>
        <w:t>- Хорошо, - довольно улыбнулся Оливер. - Каждый расскажет по стишку.</w:t>
        <w:br/>
        <w:t>Тут его прервал громкий стук в дверь.</w:t>
        <w:br/>
        <w:t>- А вот и няня! - Вуд распахнул дверь, и улыбка в тот же миг сползла с его лица.</w:t>
        <w:br/>
        <w:t>На пороге стоял Маркус Флинт.</w:t>
        <w:br/>
        <w:t>- Вы что-то хотели? - сухо поинтересовался Оливер, подозрительно оглядывая бывшего однокурсника.</w:t>
        <w:br/>
        <w:t>Флинт удивленно вздернул бровь, отодвинул Вуда в сторону, шагнул в комнату и обвел притихших детишек пристальным взглядом:</w:t>
        <w:br/>
        <w:t>- Я ваш новый... н-да, - он замялся. - Где ваша воспитательница?</w:t>
        <w:br/>
        <w:br/>
        <w:t>С тем, что его отправят вместо Азкабана на социальные работы к магглам, Флинт смирился очень быстро. Он даже порадовался, что его отправили возиться с вонючими маггловскими детенышами, когда услышал, что Малфоя-младшего определили в шпалоукладчики. Но Вуд, чертов Вуд!</w:t>
        <w:br/>
        <w:t>Маркус засел в углу игровой комнаты, и одаривал каждого, кто осмеливался приблизиться к нему ближе, чем на три шага, своим фирменным взглядом исподлобья, который наводил ужас даже на бывалых штурмовиков, но не оказывал совершенно никакого действия на любопытных карапузов. Хорошо хоть Вуд не лез к нему, усиленно изображая, что Флинта вообще не существует и в комнате просто стало на один угол меньше.</w:t>
        <w:br/>
        <w:t>Все шло великолепно ровно до того момента, пока один из спиногрызов, зазевавшись, не опрокинул на себя тарелку супа. Мелкий тут же заревел и принялся звать Оливера, который как раз пытался распихать по кроватям одновременно восьмерых извивающихся и пытающихся сплестись в один комок детей.</w:t>
        <w:br/>
        <w:t>- Флинт, что там у вас? Успокой его! - взмолился Оливер, который при всем своем желании не мог оказаться в двух местах одновременно.</w:t>
        <w:br/>
        <w:t>- Твой детеныш - ты и успокаивай, - огрызнулся Маркус, не двигаясь с места.</w:t>
        <w:br/>
        <w:t>- Он такой же мой, как и твой! Мартин, вынь руки изо рта! - разозлился Вуд.</w:t>
        <w:br/>
        <w:t>Наслаждаясь беспомощностью Оливера и собственной наглостью, Маркус вдруг понял, что несмотря на громкие вопли и непрерывный визг, ему здесь нравится. Но не успел он додумать мысль до конца, как за дверью в группу раздался хлопок аппарации, и в комнату без стука вошел аврор Смит.</w:t>
        <w:br/>
        <w:t>- Черт! - Флинт сорвался с места, схватил первого попавшегося ребенка и принялся мыть его посудным полотенцем в кастрюле с супом.</w:t>
        <w:br/>
        <w:t>- Что ты творишь?! - примчавшийся Вуд отобрал у него ребенка. - Стивен, ты жив? - он отряхнул мальчишку от остатков супа и только тут заметил стоящего в дверях человека в черном костюме и темных очках. - Что, еще одна няня?!</w:t>
        <w:br/>
        <w:t>- Зачем же? Мистер Флинт уже все понял и отлично справляется, - аврор Смит вышел из группы так же бесшумно, как и вошел.</w:t>
        <w:br/>
        <w:t>- Охренеть! - выдохнул Маркус, швыряя полотенце в суп.</w:t>
        <w:br/>
        <w:t>- Флинт! Здесь же дети! - зашипел на него Оливер.</w:t>
        <w:br/>
        <w:t>- Охренеть! - обрадованно выкрикнул Стивен на руках у Вуда.</w:t>
        <w:br/>
        <w:t>- Охренеть! - ответил ему из спальни Питер.</w:t>
        <w:br/>
        <w:t>- Охренеть! Охренеть! - запели дуэтом Алиссия и Эшли.</w:t>
        <w:br/>
        <w:br/>
        <w:br/>
        <w:t>Когда все дети, наконец, успокоились и заснули, Оливер вернулся в игровую и извиняющимся тоном пробормотал:</w:t>
        <w:br/>
        <w:t>- Вообще-то, обычно они себя так не ведут.</w:t>
        <w:br/>
        <w:t>Маркус промолчал. Вуд пожал плечами и полез в шкафчик за бубликами и пакетиком ромашкового чая. Флинт наблюдал за его действиями из своего угла и презрительно кривился. Сам он ел только мясо и картошку, считая все остальное недостаточно мужественной едой.</w:t>
        <w:br/>
        <w:t>Общаться с тем, кто кушает бабскую еду, Маркусу не хотелось, но Оливера его мнение мало интересовало - после тихого часа Вуд решил, что детишки попривыкли к новой няне, и им пора входить в контакт. Флинт идею не одобрил, но каждый раз, когда он отказывался выполнять просьбу, огрызался или порывался надрать Вуду задницу, из самых неожиданных мест выскакивал аврор Смит, и Маркусу пришлось смириться.</w:t>
        <w:br/>
        <w:br/>
        <w:t>Когда на следующий день Оливер сказал, что пора вести детей на прогулку, Маркус без пререканий вылез из своего угла и рявкнул:</w:t>
        <w:br/>
        <w:t>- Взвод, ровнясь!</w:t>
        <w:br/>
        <w:t>Детишки на секунду замешкались, но потом быстро выстроились перед ним шеренгой.</w:t>
        <w:br/>
        <w:t>- Кру-угом! На улицу ша-агом марш!</w:t>
        <w:br/>
        <w:t>Опасливо переглядываясь, дети потрусили на улицу. Оливер пораженно проводил их взглядом и обернулся к Маркусу:</w:t>
        <w:br/>
        <w:t>- Круто! Мне обычно требуется минимум полчаса только для того, чтобы хотя бы собрать их в одном месте!</w:t>
        <w:br/>
        <w:t>Флинт пробурчал в ответ что-то неразборчивое и, насупившись, уселся в свой угол.</w:t>
        <w:br/>
        <w:t>- Ну как хочешь, - передернул плечами Оливер и вышел.</w:t>
        <w:br/>
        <w:t>Во дворе к Вуду тут же подбежал Колин:</w:t>
        <w:br/>
        <w:t>- Олли, Олли! А что такое взвод?</w:t>
        <w:br/>
        <w:t>- Не знаю. Спроси у нашей няни, может хоть с тобой она согласится разговаривать, - проворчал обиженный Вуд.</w:t>
        <w:br/>
        <w:t>Спросить про взвод Колин не решился, но когда Питер повесил на его кроватку козявку, он побежал жаловаться Маркусу:</w:t>
        <w:br/>
        <w:t>- Флинт! Флинт! Питер опять меня обижает!</w:t>
        <w:br/>
        <w:t>Маркус вопросительно вскинул бровь:</w:t>
        <w:br/>
        <w:t>- Так в чем проблема? Оторви ему яйца.</w:t>
        <w:br/>
        <w:t>- ФЛИНТ! - возопил вездесущий Оливер, затыкая Колину уши. - Это же дети!</w:t>
        <w:br/>
        <w:t>- Вуд, у детей тоже есть яйца, - доверительно сообщил Маркус.</w:t>
        <w:br/>
        <w:br/>
        <w:t>За следующие три месяца, проведенные в детском саду в качестве няни, Флинт научился пользоваться посудомоечной машиной и микроволновой печью, заплетать девочкам косички и играть в Game Boy. Он также выдрессировал маггловских детенышей ходить на прогулку строем, ложиться спать по свистку и не пускать в группу посторонних без пароля. Аврору Смиту пришлось вмешаться лишь дважды — когда Флинт чуть не надел Вуду на голову горшок Мартина в ответ на просьбу почистить уборную после того, как Стивен и Джек устроили там битву какшками, а второй раз — когда Вуд чуть не прибил Флинта за то, что тот бесстыдно флиртовал с мамой Эшли.</w:t>
        <w:br/>
        <w:t>В последний день своей работы в садике Флинт впервые в жизни почувствавал себя сопливой размазней. Детишки на прощание подарили ему большую картинку, на которой старательно изобразили всю группу с Флинтом и Вудом во главе.</w:t>
        <w:br/>
        <w:t>Чтобы скрыть свое смущение, Маркус принялся ворчать:</w:t>
        <w:br/>
        <w:t>- Кто нарисовал мне такие большие зубы, я знаю, - он покосился в сторону Оливера, который тут же отвел взгляд. - Но какого черта мы с Вудом стоим тут в обнимку?!</w:t>
        <w:br/>
        <w:t>- А что такого? - удивился Мартин. - У меня в старом садике няня тоже обнималась с воспитателем!</w:t>
        <w:br/>
        <w:br/>
        <w:t>Когда пришло время родителям забирать своих детей, карапузы устроили соревнование, кто будет громче реветь и крепче хвататься за Маркуса. В этой битве не на жизнь, а на смерть неожиданно победила мама Эшли, которая не отпускала Флинта до тех пор, пока тот не пообещал на следующей недели зайти к ней на чашечку кофе. Наконец дверь за мамой Эшли была закрыта, все комнаты убраны, а посуда и горшки помыты, и как бы Флинту ни не хотелось, пора было уходить.</w:t>
        <w:br/>
        <w:t>Меденно завязывая шнурки, Маркус вспоминал каждую козявку, повешенную Питером на чужой шкафчик, каждую какашку, размазанную Джеком по стеклу, каждую жалобу Колина, хоровое пение Эшли и Алисии, всех остальных воспитанников и проклинал себя за излишнюю сентиментальность. Так же медленно натягивая куртку и глядя мимо замершего в дверях Вуда, он сказал:</w:t>
        <w:br/>
        <w:t>- Ну вот и...</w:t>
        <w:br/>
        <w:t xml:space="preserve">- Может, чайку? - поспешно перебил его Оливер. - У меня бублики есть.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44:48Z</dcterms:created>
  <dc:creator>Elena Sorokina</dc:creator>
  <dc:description/>
  <dc:language>en-US</dc:language>
  <cp:lastModifiedBy/>
  <cp:revision>0</cp:revision>
  <dc:subject/>
  <dc:title/>
</cp:coreProperties>
</file>