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Dr. Jekyll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.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-13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юмор  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сильный ООС.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 xml:space="preserve">выгоды не извлекаю, всё исключительно для удовольствия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- Вуд, на нас смотрят.</w:t>
        <w:br/>
        <w:t>- Пусть смотрят, не нервничай.</w:t>
        <w:br/>
        <w:t>- А тебя их взгляды не задевают?</w:t>
        <w:br/>
        <w:t>- Мне пофиг.</w:t>
        <w:br/>
        <w:t>Оливер поудобнее пристроил голову на коленях Флинта.</w:t>
        <w:br/>
        <w:t>- Вуд, они всё ещё смотрят. Можно я набью им морды?</w:t>
        <w:br/>
        <w:t>- Мне лень вставать, брось в них чем-нибудь, если так руки чешутся.</w:t>
        <w:br/>
        <w:t>- Ну, Оливер, нельзя так. Они на нас пялятся и что-то такое думают!</w:t>
        <w:br/>
        <w:t>- Что, например? – томно протянул Вуд, потеревшись щекой о бедро слизеринца.</w:t>
        <w:br/>
        <w:t>- Что мы педики.</w:t>
        <w:br/>
        <w:t>- Фу, глупость какая.</w:t>
        <w:br/>
        <w:t>- А они это думают!</w:t>
        <w:br/>
        <w:t>- Ты умеешь читать мысли?</w:t>
        <w:br/>
        <w:t>- Нет, просто я бы так подумал, если б увидел двух парней, которые так обжимаются, как мы сейчас. – Маркус не отрывал тяжёлого взгляда от загулявшей компании, что занимала лавочку неподалёку.</w:t>
        <w:br/>
        <w:t>- Вот гипотетическому себе и набей морду. Не вставая с места.</w:t>
        <w:br/>
        <w:t>- Какому-какому себе? И за что?</w:t>
        <w:br/>
        <w:t>- Гипотетическому. За то, что он считает нас педиками.</w:t>
        <w:br/>
        <w:t>- Но мы же не такие! Пусть этот гипотамический подавится своими зубами!</w:t>
        <w:br/>
        <w:t>- Спокойно. Закрой глаза и думай о приятном.</w:t>
        <w:br/>
        <w:t>- О тебе?</w:t>
        <w:br/>
        <w:t>- Можно и обо мне, - мурлыкнул Оливер.</w:t>
        <w:br/>
        <w:t>Марк послушно закрыл глаза и задумчиво начал ерошить короткие волосы Вуда.</w:t>
        <w:br/>
        <w:t>- Эй! Ты настолько приятное думаешь? – завозился гриффиндорец, который в виду своего расположения смог почувствовать воодушевление в штанах Флинта.</w:t>
        <w:br/>
        <w:t>- Ага.</w:t>
        <w:br/>
        <w:t>- Так вот. Сейчас ты убедил гипотетического себя, что мы нормальные.</w:t>
        <w:br/>
        <w:t>- Мне это нравится. Что дальше?</w:t>
        <w:br/>
        <w:t xml:space="preserve">- А теперь пойдём в укромное место и окончательно добьём его аргументами. </w:t>
        <w:br/>
        <w:t>- Погоди. Так кто этот гипотамический?</w:t>
        <w:br/>
        <w:t>- Гипотетический. Ну, это что-то такое, чего нет, но мы можем строить предположения о нём.</w:t>
        <w:br/>
        <w:t>- То есть, я сейчас убедил несуществующего себя в том, что мы не педики?</w:t>
        <w:br/>
        <w:t>- Что-то в этом роде.</w:t>
        <w:br/>
        <w:t>- А вон те хмыри об этом знают?</w:t>
        <w:br/>
        <w:t>- Нет. Ладно, можешь сходить к ним. Только недолго.</w:t>
        <w:br/>
        <w:t>Вуд со вздохом поднялся, и Марк тут же пошёл вершить очень частную справедливость. Наблюдая за избиением младенцев, которые были настолько младенцы, насколько это возможно для толпы подпитых парней лет двадцати, Оливер сидел на лавочке и болтал ногами.</w:t>
        <w:br/>
        <w:t>Досчитав про себя до ста, он крикнул:</w:t>
        <w:br/>
        <w:t>- Марк! Хватит!</w:t>
        <w:br/>
        <w:t>Флинт тут же перестал вколачивать в предпоследнего из гуляк мысль о своей натуральности, пнул напоследок кого-то, имевшего несчастье лежать и стонать на его пути к Вуду, и вернулся к нему.</w:t>
        <w:br/>
        <w:t>- Ты не волновался, - заявил Маркус.</w:t>
        <w:br/>
        <w:t>- Я в тебя верил. Ведь ты самый сильный и самый умелый боец в мире! – Оливер поцеловал его.</w:t>
        <w:br/>
        <w:t>Марк тут же расплылся в глупой улыбке, а недобитый парень очень натурально изобразил потерю зрения из-за солнечного затмения.</w:t>
        <w:br/>
        <w:t>- Мы не педики, мы бисексуальны, - назидательно сказал Вуд, когда они в обнимку прошли мимо расползающихся жертв их прогулки.</w:t>
        <w:br/>
        <w:t>- О да, мы очень сексуальны! – подтвердил Флинт, наступая одному из них на пальцы. – А что значит «би»?</w:t>
        <w:br/>
        <w:t>- Приходи в сарай для метёл, покажу.</w:t>
      </w:r>
      <w:bookmarkStart w:id="0" w:name="more1end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3:04Z</dcterms:created>
  <dc:creator>Elena Sorokina</dc:creator>
  <dc:description/>
  <dc:language>en-US</dc:language>
  <cp:lastModifiedBy/>
  <cp:revision>0</cp:revision>
  <dc:subject/>
  <dc:title/>
</cp:coreProperties>
</file>