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lang w:val="ru-RU"/>
        </w:rPr>
        <w:t xml:space="preserve">Автор: </w:t>
      </w:r>
      <w:r>
        <w:rPr>
          <w:b w:val="false"/>
          <w:bCs w:val="false"/>
          <w:lang w:val="ru-RU"/>
        </w:rPr>
        <w:t xml:space="preserve">Dr. Jekyll </w:t>
      </w:r>
      <w:r>
        <w:rPr>
          <w:b w:val="false"/>
          <w:bCs w:val="false"/>
          <w:lang w:val="en-US"/>
        </w:rPr>
        <w:t xml:space="preserve"> </w:t>
      </w:r>
      <w:r>
        <w:rPr>
          <w:b/>
          <w:bCs w:val="false"/>
          <w:lang w:val="ru-RU"/>
        </w:rPr>
        <w:t xml:space="preserve"> </w:t>
      </w:r>
      <w:r>
        <w:rPr>
          <w:b w:val="false"/>
          <w:bCs w:val="false"/>
          <w:lang w:val="de-DE"/>
        </w:rPr>
        <w:t xml:space="preserve"> </w:t>
      </w:r>
    </w:p>
    <w:p>
      <w:pPr>
        <w:pStyle w:val="TextBody"/>
        <w:rPr/>
      </w:pPr>
      <w:r>
        <w:rPr>
          <w:b/>
        </w:rPr>
        <w:t>Бета</w:t>
      </w:r>
      <w:r>
        <w:rPr/>
        <w:t xml:space="preserve">: </w:t>
      </w:r>
      <w:r>
        <w:rPr>
          <w:lang w:val="ru-RU"/>
        </w:rPr>
        <w:t xml:space="preserve">безлимитное счастье;, Soft Murder    </w:t>
      </w:r>
    </w:p>
    <w:p>
      <w:pPr>
        <w:pStyle w:val="TextBody"/>
        <w:pBdr/>
        <w:jc w:val="left"/>
        <w:rPr/>
      </w:pPr>
      <w:r>
        <w:rPr>
          <w:b/>
        </w:rPr>
        <w:t>Пейринг</w:t>
      </w:r>
      <w:r>
        <w:rPr/>
        <w:t xml:space="preserve">: </w:t>
      </w:r>
      <w:r>
        <w:rPr>
          <w:rFonts w:cs="Arial" w:ascii="Arial" w:hAnsi="Arial"/>
          <w:color w:val="000000"/>
          <w:sz w:val="20"/>
        </w:rPr>
        <w:t xml:space="preserve">Флинт/Вуд, ФУ/ДжУ   </w:t>
      </w:r>
      <w:r>
        <w:rPr/>
        <w:t xml:space="preserve"> </w:t>
      </w:r>
    </w:p>
    <w:p>
      <w:pPr>
        <w:pStyle w:val="TextBody"/>
        <w:pBdr/>
        <w:jc w:val="left"/>
        <w:rPr/>
      </w:pPr>
      <w:r>
        <w:rPr>
          <w:b/>
        </w:rPr>
        <w:t>Рейтинг</w:t>
      </w:r>
      <w:r>
        <w:rPr/>
        <w:t xml:space="preserve">: PG-13     </w:t>
      </w:r>
    </w:p>
    <w:p>
      <w:pPr>
        <w:pStyle w:val="TextBody"/>
        <w:pBdr/>
        <w:jc w:val="left"/>
        <w:rPr/>
      </w:pPr>
      <w:r>
        <w:rPr>
          <w:b/>
        </w:rPr>
        <w:t>Жанр</w:t>
      </w:r>
      <w:r>
        <w:rPr/>
        <w:t xml:space="preserve">: </w:t>
      </w:r>
      <w:r>
        <w:rPr>
          <w:rFonts w:cs="Arial" w:ascii="Arial" w:hAnsi="Arial"/>
          <w:color w:val="000000"/>
          <w:sz w:val="20"/>
          <w:lang w:val="en-US"/>
        </w:rPr>
        <w:t xml:space="preserve">юмор(?)   </w:t>
      </w:r>
      <w:r>
        <w:rPr>
          <w:lang w:val="en-US"/>
        </w:rPr>
        <w:t xml:space="preserve"> </w:t>
      </w:r>
    </w:p>
    <w:p>
      <w:pPr>
        <w:pStyle w:val="TextBody"/>
        <w:pBdr/>
        <w:jc w:val="left"/>
        <w:rPr/>
      </w:pPr>
      <w:r>
        <w:rPr>
          <w:b/>
        </w:rPr>
        <w:t>Предупреждение</w:t>
      </w:r>
      <w:r>
        <w:rPr/>
        <w:t xml:space="preserve">: </w:t>
      </w:r>
    </w:p>
    <w:p>
      <w:pPr>
        <w:pStyle w:val="TextBody"/>
        <w:pBdr/>
        <w:jc w:val="left"/>
        <w:rPr/>
      </w:pPr>
      <w:r>
        <w:rPr>
          <w:b/>
        </w:rPr>
        <w:t>Краткое содержание</w:t>
      </w:r>
      <w:r>
        <w:rPr/>
        <w:t xml:space="preserve">: близнецы, вооружённые картой Мародёров – опасная комбинация. Слишком опасная.   </w:t>
      </w:r>
    </w:p>
    <w:p>
      <w:pPr>
        <w:pStyle w:val="TextBody"/>
        <w:pBdr>
          <w:bottom w:val="double" w:sz="40" w:space="2" w:color="000000"/>
        </w:pBdr>
        <w:jc w:val="left"/>
        <w:rPr/>
      </w:pPr>
      <w:r>
        <w:rPr>
          <w:b/>
        </w:rPr>
        <w:t>Disclaime</w:t>
      </w:r>
      <w:r>
        <w:rPr/>
        <w:t xml:space="preserve">r: </w:t>
      </w:r>
      <w:r>
        <w:rPr>
          <w:rFonts w:cs="Arial" w:ascii="Arial" w:hAnsi="Arial"/>
          <w:color w:val="000000"/>
          <w:sz w:val="20"/>
        </w:rPr>
        <w:t>Мадам Роулинг, пусть земля ей будет пухом.</w:t>
      </w:r>
    </w:p>
    <w:p>
      <w:pPr>
        <w:pStyle w:val="Normal"/>
        <w:rPr>
          <w:rFonts w:ascii="Arial" w:hAnsi="Arial" w:cs="Arial"/>
          <w:color w:val="000000"/>
          <w:sz w:val="20"/>
        </w:rPr>
      </w:pPr>
      <w:r>
        <w:rPr>
          <w:rFonts w:cs="Arial" w:ascii="Arial" w:hAnsi="Arial"/>
          <w:color w:val="000000"/>
          <w:sz w:val="20"/>
        </w:rPr>
      </w:r>
    </w:p>
    <w:p>
      <w:pPr>
        <w:pStyle w:val="Normal"/>
        <w:rPr/>
      </w:pPr>
      <w:r>
        <w:rPr/>
        <w:t>Пробраться в святая святых Гриффиндора оказалось достаточно просто. В два ночи обитатели башни уже угомонились и принялись каждый в меру своих возможностей сотрясать замок храпом, сопением или дремотным бормотанием.</w:t>
        <w:br/>
        <w:t>Вуд подошёл к портрету Полной, а в тот момент ещё и Сонной, Дамы и назвал пароль. Та не упустила возможности побрюзжать, но уже на третьем слове прикрыла глаза и продолжала тираду только из привычки всё доводить до логического конца. Пользуясь этим, с Оливером в гостиную проник посторонний.</w:t>
        <w:br/>
        <w:t>В неверном свете угасающего камина парни переглянулись. Вуд жестом указал на узкую лестницу, по которой они и поднялись. Старший курс Гриффиндора в лице двух человек проживал в маленькой комнатке на самом верху башни, где сейчас и оказались ночные гуляки.</w:t>
        <w:br/>
        <w:t>- Какая удача, что Перси пригласили в Министерство. Его практически готовы принять на работу уже сейчас, представляешь?</w:t>
        <w:br/>
        <w:t>Марк в ответ неопределённо хмыкнул, притягивая Оливера к себе. Но тот намёка не понял и продолжал говорить:</w:t>
        <w:br/>
        <w:t>- Только наш Уизли ни за что не начнёт работать без образования. Поэтому сейчас просто поехал осмотреться, а заночует дома…</w:t>
        <w:br/>
        <w:t xml:space="preserve">- Вуд, может, ещё и последние сплетни обсудим? – вспылил Флинт, никогда не отличавшийся долготерпением. </w:t>
        <w:br/>
        <w:t>«Пустая комната, спящий Хогвартс, а мы говорим о карьере Зануды?!»</w:t>
        <w:br/>
        <w:t>К счастью, Оливер вспомнил, что они давно не виделись. И начал расстёгивать мантию…</w:t>
        <w:br/>
        <w:br/>
        <w:t>Маркус всегда отличался очень острым слухом. Вот и сейчас он услышал голоса братьев Уизли ещё издалека.</w:t>
        <w:br/>
        <w:t xml:space="preserve">- Судя по карте, он в своей спальне. И к нему пробрался Флинт, ты понимаешь? </w:t>
        <w:br/>
        <w:t>- У Олли явно проблемы.</w:t>
        <w:br/>
        <w:t>- Угу, тролль его сожрал в отместку за сегодняшний комплимент его зубам…</w:t>
        <w:br/>
        <w:t>- Пошли, устроим зубастику несварение желудка! Спасём пожёванного капитана!</w:t>
        <w:br/>
        <w:t>Не до конца понимая, как братья узнали о его местонахождении, Марк всё же принял решение.</w:t>
        <w:br/>
        <w:t>- Оливер, ударь меня. – Флинт лихорадочно застёгивал одежду.</w:t>
        <w:br/>
        <w:t xml:space="preserve">- Что? – сказать, что Вуд удивился – ничего не сказать. </w:t>
        <w:br/>
        <w:t>- Ударь, мантикора тебя задери! В зубы дай!</w:t>
        <w:br/>
        <w:t>- Но я не могу просто так…</w:t>
        <w:br/>
        <w:t>- Мне тебя надо сначала оскорбить?</w:t>
        <w:br/>
        <w:t>Братья уже поднимались по лестнице. Теперь их услышал и гриффиндорец. С коротким рыком Флинт схватил его за грудки и приложил об стену.</w:t>
        <w:br/>
        <w:t>- Теперь бей, придурок! – бесконечно долгое мгновение Оливер медлил, но потом в чём-то себя убедил и вмазал Марку. Тот не остался в долгу. Сцепившись, они покатились по полу. Со стороны выглядело очень убедительно. Фред и Джордж, услышав грохот, мигом преодолели лестницу и теперь одно за другим снимали запирающие заклятия на двери.</w:t>
        <w:br/>
        <w:t>- Ох!.. Молодец… А когда дверь откроется, ещё раз по роже, - не прекращал руководить процессом Маркус, старательно изображая, что душит Вуда. – Со всей дури!</w:t>
        <w:br/>
        <w:t>Дури, как оказалось, было достаточно. Когда близнецы ввалились внутрь, их встретил весьма эмоциональный хрип Оливера. Локоть его впечатался в нос Флинта. Раздался нехороший хруст. Слизеринец простонал что-то непечатное и обмяк.</w:t>
        <w:br/>
        <w:t>Флинт не почувствовал, как его с ругательствами стаскивают с Оливера. Придя в себя, он обнаружил, что связан и беспомощен, если не считать моральной поддержкой Вуда, маячившего рядом и не знающего, что делать. Но лучше всё-таки учитывать его. Тем более, что Фред и Джордж горели желанием отомстить за своего капитана. У самого капитана был такой испуганно-потрясённый вид, что Марку захотелось рассмеяться ему в лицо, скосить глаза и спеть последний хит Селестины Уорбек. Хотя, возможно, эти не совсем здоровые желания были последствиями мастерского удара Олли.</w:t>
        <w:br/>
        <w:t>Близнецы с такой скоростью носились вокруг пленного слизеринца и так воодушевлённо гомонили, что казалось, будто их не двое, а, по меньшей мере, двадцать.</w:t>
        <w:br/>
        <w:t>- А ведь мы можем…</w:t>
        <w:br/>
        <w:t>- Сделать его красавчиком – несмываемые чернила недалеко...</w:t>
        <w:br/>
        <w:t>- Выбрить у него на башке наши инициалы – оставим свой след в истории…</w:t>
        <w:br/>
        <w:t>- Перекрасить его зубы во все цвета радуги…</w:t>
        <w:br/>
        <w:t>- Нарядить его младенцем и кормить манной кашей…</w:t>
        <w:br/>
        <w:t>- Или всё это одновременно…</w:t>
        <w:br/>
        <w:t>- Изукрасим под Филча, да, братец?</w:t>
        <w:br/>
        <w:t>- О, да! Будет супермачо!</w:t>
        <w:br/>
        <w:t>Вуд с возрастающим ужасом слушал их трёп. От необдуманных поступков его удерживал только тяжёлый взгляд Флинта, явно говоривший: «Только не дёргайся, придурок».</w:t>
        <w:br/>
        <w:t>Марк облизнул окровавленную губу. Кровь медленно сочилась из носа, а как-то вытереться не было возможности.</w:t>
        <w:br/>
        <w:t>- Оперируемый, что будем с вами делать? – Фред поправил воображаемые очки и присел на корточки возле связанного.</w:t>
        <w:br/>
        <w:t>Вместо ответа Маркус попытался боднуть его головой. (Прим. авт. – Жаль, что Вуд ему не изменял)</w:t>
        <w:br/>
        <w:t>- Бешенный какой. Не бойся, Флинти, мы тебя не обидим.</w:t>
        <w:br/>
        <w:t>- Действительно, а что с ним делать? Не оставлять же тут в качестве украшения… - близнецы переглянулись.</w:t>
        <w:br/>
        <w:t>- Отпустите его, - тихо, но твёрдо сказал Вуд.</w:t>
        <w:br/>
        <w:t>- А как же праведная месть? – взвыл Джордж. – Он тебя чуть не придушил, причём явно не в страстных объятиях!</w:t>
        <w:br/>
        <w:t>Близнецы даже при полном отсутствии информации всегда отличались неким нюхом на что-то интересное. Знал бы Джордж, как внутренне вздрогнул его капитан…</w:t>
        <w:br/>
        <w:t>- Ничего, я тоже его не целовал, - равнодушно пожал плечами Вуд, хотя ему хотелось ухватить братьев за огненно-рыжие волосы и стукнуть их лбами друг об друга.</w:t>
        <w:br/>
        <w:t>Флинт долгим взглядом выразил всё, что думает обо всех гриффиндорцах оптом и отдельно об Оливере. К счастью, Уизли сами смотрели только друг на друга, то ли совещаясь, то ли просто вдохновляясь на думы созерцанием своей копии.</w:t>
        <w:br/>
        <w:t>- Ладно, малыш Флинти. Не надо плакать, мистер Вуд, дядя Фред и дядя Джордж сегодня недопустимо преисполнены всепрощения. Помни о нашей доброте.</w:t>
        <w:br/>
        <w:t>Развязанный, «малыш Флинти» тут же вскочил на ноги, стараясь не выказывать слабости и головокружения.</w:t>
        <w:br/>
        <w:t>- И не смей даже дышать в сторону Оливера!</w:t>
        <w:br/>
        <w:t>Хмыкнув, Маркус без опаски повернулся к гриффиндорцам спиной и покинул спальню старшего курса. Под тяжёлым ботинком проскрипела нижняя ступень лестницы. Стало тихо.</w:t>
        <w:br/>
        <w:t>Братья заговорили одновременно. Из потока сознания, что обрушился на Оливера, можно было понять только лишь, как ему повезло, что они как раз гуляли мимо. Вуд только хмурил брови, потирая шею. Там багровел засос, но, к счастью, в полумраке можно было списать всё на последствия удушения.</w:t>
        <w:br/>
        <w:t>Успокоившись, близнецы как-то странно переглянулись. Один из них указал глазами на кровать, другой кивнул.</w:t>
        <w:br/>
        <w:t xml:space="preserve">- Оливер, а ты теперь нам должен, да ведь? </w:t>
        <w:br/>
        <w:t>- Вроде как, - осторожно ответил тот.</w:t>
        <w:br/>
        <w:t>- Ты не мог бы…</w:t>
        <w:br/>
        <w:t>- Немного посидеть в гостиной? Скажем… скажем… до утра?</w:t>
        <w:br/>
        <w:t>- Э… да, конечно.</w:t>
        <w:br/>
        <w:t>Стараясь не удивляться, Вуд оставил комнату братьям, но сам не задержался в гостиной. Нужно было найти Флинта. Однако стоило ему сделать несколько шагов от портрета, как из темноты показался сам искомый.</w:t>
        <w:br/>
        <w:t>- Марк!..</w:t>
        <w:br/>
        <w:t>- Тссс! – жёсткая ладонь легла на губы Оливера. – Пошли отсюда.</w:t>
        <w:br/>
        <w:t>Только совсем в другой части замка Флинт счёл, что уже можно разговаривать.</w:t>
        <w:br/>
        <w:t>- Уизли. – будто выплюнул он. - Есть в них что-то от пикси.</w:t>
        <w:br/>
        <w:t>- А по-моему, от нюхлеров.</w:t>
        <w:br/>
        <w:t>И оба задумались о зоологической принадлежности близнецов. Поймав себя на том, что дошёл до кентавров в попытке найти истинную сущность братьев, Вуд заставил себя думать о другом.</w:t>
        <w:br/>
        <w:t>- Марк. Прости меня. Я не хотел. – Оливер кончиками пальцев коснулся кровавых разводов на лице Флинта.</w:t>
        <w:br/>
        <w:t>- А я хотел? – огрызнулся было Марк, но тут же взял себя в руки. – Нет, ты правильно всё сделал, иначе они бы поняли. Они знали, что я в твоей комнате. Я так понял, есть какая-то карта…</w:t>
        <w:br/>
        <w:t>- То есть, это может повториться?</w:t>
        <w:br/>
        <w:t>- Боюсь, что да.</w:t>
        <w:br/>
        <w:t>Вуд прикрыл глаза, что-то воскрешая в памяти.</w:t>
        <w:br/>
        <w:t>- Марк. Я знаю одно подходящее заклинание… Они отдадут эту свою карту кому-нибудь другому. Кому – не знаю. Но отдадут. И будут думать, что сами так решили.</w:t>
        <w:br/>
        <w:br/>
        <w:t>На следующий день Гарри Поттер с помощью карты Мародёров пробрался в Сладкое Королевство. «Хорошая штука» - подумалось ему. «И почему близнецы решили с ней расстаться?»</w:t>
      </w:r>
      <w:bookmarkStart w:id="0" w:name="more1end"/>
      <w:bookmarkEnd w:id="0"/>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1:26:54Z</dcterms:created>
  <dc:creator>Elena Sorokina</dc:creator>
  <dc:description/>
  <dc:language>en-US</dc:language>
  <cp:lastModifiedBy/>
  <cp:revision>0</cp:revision>
  <dc:subject/>
  <dc:title/>
</cp:coreProperties>
</file>