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lang w:val="ru-RU"/>
        </w:rPr>
        <w:t xml:space="preserve">Автор: </w:t>
      </w:r>
      <w:r>
        <w:rPr>
          <w:b w:val="false"/>
          <w:bCs w:val="false"/>
          <w:lang w:val="ru-RU"/>
        </w:rPr>
        <w:t xml:space="preserve">Dr. Jekyll </w:t>
      </w:r>
      <w:r>
        <w:rPr>
          <w:b w:val="false"/>
          <w:bCs w:val="false"/>
          <w:lang w:val="en-US"/>
        </w:rPr>
        <w:t xml:space="preserve"> </w:t>
      </w:r>
      <w:r>
        <w:rPr>
          <w:b/>
          <w:bCs w:val="false"/>
          <w:lang w:val="ru-RU"/>
        </w:rPr>
        <w:t xml:space="preserve"> </w:t>
      </w:r>
      <w:r>
        <w:rPr>
          <w:b w:val="false"/>
          <w:bCs w:val="false"/>
          <w:lang w:val="de-DE"/>
        </w:rPr>
        <w:t xml:space="preserve"> </w:t>
      </w:r>
    </w:p>
    <w:p>
      <w:pPr>
        <w:pStyle w:val="TextBody"/>
        <w:rPr/>
      </w:pPr>
      <w:r>
        <w:rPr>
          <w:b/>
        </w:rPr>
        <w:t>Бета</w:t>
      </w:r>
      <w:r>
        <w:rPr/>
        <w:t xml:space="preserve">: </w:t>
      </w:r>
      <w:r>
        <w:rPr>
          <w:lang w:val="ru-RU"/>
        </w:rPr>
        <w:t xml:space="preserve">безлимитное счастье;, Soft Murder    </w:t>
      </w:r>
    </w:p>
    <w:p>
      <w:pPr>
        <w:pStyle w:val="TextBody"/>
        <w:pBdr/>
        <w:jc w:val="left"/>
        <w:rPr/>
      </w:pPr>
      <w:r>
        <w:rPr>
          <w:b/>
        </w:rPr>
        <w:t>Пейринг</w:t>
      </w:r>
      <w:r>
        <w:rPr/>
        <w:t xml:space="preserve">: </w:t>
      </w:r>
      <w:r>
        <w:rPr>
          <w:rFonts w:cs="Arial" w:ascii="Arial" w:hAnsi="Arial"/>
          <w:color w:val="000000"/>
          <w:sz w:val="20"/>
        </w:rPr>
        <w:t xml:space="preserve">Флинт/Вуд  </w:t>
      </w:r>
      <w:r>
        <w:rPr/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Рейтинг</w:t>
      </w:r>
      <w:r>
        <w:rPr/>
        <w:t xml:space="preserve">: PG    </w:t>
      </w:r>
    </w:p>
    <w:p>
      <w:pPr>
        <w:pStyle w:val="TextBody"/>
        <w:pBdr/>
        <w:jc w:val="left"/>
        <w:rPr/>
      </w:pPr>
      <w:r>
        <w:rPr>
          <w:b/>
        </w:rPr>
        <w:t>Жанр</w:t>
      </w:r>
      <w:r>
        <w:rPr/>
        <w:t xml:space="preserve">: </w:t>
      </w:r>
      <w:r>
        <w:rPr>
          <w:rFonts w:cs="Arial" w:ascii="Arial" w:hAnsi="Arial"/>
          <w:color w:val="000000"/>
          <w:sz w:val="20"/>
          <w:lang w:val="en-US"/>
        </w:rPr>
        <w:t xml:space="preserve">Романс    </w:t>
      </w:r>
      <w:r>
        <w:rPr>
          <w:lang w:val="en-US"/>
        </w:rPr>
        <w:t xml:space="preserve"> </w:t>
      </w:r>
    </w:p>
    <w:p>
      <w:pPr>
        <w:pStyle w:val="TextBody"/>
        <w:pBdr/>
        <w:jc w:val="left"/>
        <w:rPr/>
      </w:pPr>
      <w:r>
        <w:rPr>
          <w:b/>
        </w:rPr>
        <w:t>Предупреждение</w:t>
      </w:r>
      <w:r>
        <w:rPr/>
        <w:t xml:space="preserve">: </w:t>
      </w:r>
    </w:p>
    <w:p>
      <w:pPr>
        <w:pStyle w:val="TextBody"/>
        <w:pBdr/>
        <w:jc w:val="left"/>
        <w:rPr/>
      </w:pPr>
      <w:r>
        <w:rPr>
          <w:b/>
        </w:rPr>
        <w:t>Краткое содержание</w:t>
      </w:r>
      <w:r>
        <w:rPr/>
        <w:t xml:space="preserve">: До финальной игры Гриффиндор-Слизерин, предшествующей выпуску капитанов обеих команд, осталось несколько дней  </w:t>
      </w:r>
    </w:p>
    <w:p>
      <w:pPr>
        <w:pStyle w:val="TextBody"/>
        <w:pBdr>
          <w:bottom w:val="double" w:sz="40" w:space="2" w:color="000000"/>
        </w:pBdr>
        <w:jc w:val="left"/>
        <w:rPr/>
      </w:pPr>
      <w:r>
        <w:rPr>
          <w:b/>
        </w:rPr>
        <w:t>Disclaime</w:t>
      </w:r>
      <w:r>
        <w:rPr/>
        <w:t xml:space="preserve">r: </w:t>
      </w:r>
      <w:r>
        <w:rPr>
          <w:rFonts w:cs="Arial" w:ascii="Arial" w:hAnsi="Arial"/>
          <w:color w:val="000000"/>
          <w:sz w:val="20"/>
        </w:rPr>
        <w:t xml:space="preserve">Мадам Роулинг, мир её праху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  <w:br/>
      </w:r>
      <w:bookmarkStart w:id="0" w:name="more1"/>
      <w:bookmarkEnd w:id="0"/>
      <w:r>
        <w:rPr/>
        <w:t>Ночь, коридоры башни Равенкло.</w:t>
        <w:br/>
        <w:t>Эхо длинной галереи услужливо доносит отзвук шагов.</w:t>
        <w:br/>
        <w:t>Маркус в который раз среагировал быстрее – сгрёб гриффиндорца в охапку и утянул с собой за статую грифона, раскинувшего крылья в углу коридора. Там они и замерли, крепко прижимаясь друг к другу.</w:t>
        <w:br/>
        <w:t>Из дальнего конца галереи показалась девчушка. Грязноватые белые волосы, очень яркие и не менее уродливые очки, ожерелье из пробок. Она казалась очень странной. Да и вела себя не вполне нормально.</w:t>
        <w:br/>
        <w:t>- Не бойся! Я знаю, что ты здесь.</w:t>
        <w:br/>
        <w:t>Флинт предупреждающе сжал в объятиях дёрнувшегося Оливера.</w:t>
        <w:br/>
        <w:t>- Многоногий лямбик, я тебя вижу, - завывала девочка. Её палец поочерёдно указал на рыцарские доспехи, массивный канделябр и статую, - ты здесь. И здесь. И здесь.</w:t>
        <w:br/>
        <w:t>Странная девочка только один раз угадала, да и то, там, куда она указала пальцем, находился не загадочный лямбик, а двое вполне двуногих студентов Хогвартса.</w:t>
        <w:br/>
        <w:t>- Либо этот зверь очень быстро перемещается, либо их тут целая несуществующая стая, - раздался еле слышный шёпот возле уха Олли. Воспользовавшись удобным моментом, слизеринец легко куснул его за мочку.</w:t>
        <w:br/>
        <w:t>Девочка не услышала тихого вздоха Вуда, она следила взглядом за тем, как кто-то видимый только ей, маленький и явно подпрыгивающий двигался в ту сторону, откуда она пришла. Видимо, лямбику удалось сбежать, и девочка последовала за ним.</w:t>
        <w:br/>
        <w:t>- Ну поиграй со мной! – последний раз донёсся её голос уже издалека.</w:t>
        <w:br/>
        <w:t>Оливер развернулся лицом к Марку, и они решили переждать некоторое время, чтобы девчушка уже точно ушла. И ещё чуть-чуть. Лишь когда уже было ясно, что за это время можно оббежать половину Хогвартса, они прервали поцелуи.</w:t>
        <w:br/>
        <w:t>- А нам далеко ещё идти? – спросил Вуд, переводя дыхание.</w:t>
        <w:br/>
        <w:t>- Не очень, два коридора всего.</w:t>
        <w:br/>
        <w:t>Они двинулись дальше. В конце второго коридора Марк остановился возле свисающего с потолка гобелена. Оливер на всякий случай хлопнул по нему ладонью, подозревая в нём потайную дверь вроде той, что вела в башню Гриффиндора. Но нет, обычная картина.</w:t>
        <w:br/>
        <w:t>- И? – при виде недоумения на лице Вуда слизеринец ехидно ухмыльнулся.</w:t>
        <w:br/>
        <w:t>- Знаешь ли, Вуд, не все препятствия надо штурмовать собственным лбом. Иногда приходится и задн… спиной, - с этими словами Флинт прислонился к гобелену и исчез.</w:t>
        <w:br/>
        <w:t>Оливер непроизвольно ещё раз прикоснулся к гобелену. Всё та же каменная кладка за ним.</w:t>
        <w:br/>
        <w:t>- Вуд, ты там стену по камушкам разбираешь? – голос Марка раздавался приглушённо и словно издалека.</w:t>
        <w:br/>
        <w:t>Как только спина Оливера коснулась ткани, он словно провалился назад, сохраняя, однако, вертикальное положение. После недолгого головокружения он обнаружил, что стоит в узкой полутёмной комнатке. Силуэт Флинта чётко обрисовывался лунным светом, бьющим в бойницу.</w:t>
        <w:br/>
        <w:t>- Где мы? – Олли прошёлся по помещению.</w:t>
        <w:br/>
        <w:t>- А мандрагора его знает, - пожал плечами Маркус, - главное, что мы здесь одни.</w:t>
        <w:br/>
        <w:t>А Оливер, как зачарованный, уставился наружу через отверстие в стене. Внизу простирались нескончаемые леса, покоилось озеро, а вверху…</w:t>
        <w:br/>
        <w:t>- Звёзды, звёзды, Марк! Они настоящие, не как в Большом Зале! – Олли высунулся наружу и жадно втянул холодный, звенящий воздух. Флинт с шипением схватил его за брючный ремень. Так, на всякий случай.</w:t>
        <w:br/>
        <w:t>- Выпадешь, придурок! Послезавтра игра, забыл? Кого мне тогда сбивать с метлы?</w:t>
        <w:br/>
        <w:t>- Малфоя. От него на земле больше пользы, - отозвался Оливер. Ночное небо разом потеряло для него всё своё очарование. Но смотреть в глаза Маркусу, видеть там злость и отголоски дневной вражды не хотелось. Поэтому он продолжил бездумно скользить взглядом от звезды к звезде.</w:t>
        <w:br/>
        <w:t>- Ха, боишься, что он обставит Поттера? Нет, Вудди, я собью тебя первым же бладжером. И передам тебе с ним поцелуй.</w:t>
        <w:br/>
        <w:t>- Будешь целовать мяч – не оставь на нём свои зубы, - произнёс Вуд не подумав.</w:t>
        <w:br/>
        <w:t>На плечо ему легла тяжёлая рука, недвусмысленно накренив гриффиндорца в сторону пустоты вне башни, но тут же потянула обратно.</w:t>
        <w:br/>
        <w:t>- Вуд, не провоцируй меня. Вниз дорога длинная, - голос Маркуса стал более хриплым, чем обычно.</w:t>
        <w:br/>
        <w:t>- Не сбросишь ведь, - с этими словами Оливер потёрся щекой о руку Флинта.</w:t>
        <w:br/>
        <w:t>- Лукотруса тебе в штаны, гриффиндорец! – Марк оттащил Вуда от окна.</w:t>
        <w:br/>
        <w:t>Опомнившись, Оливер наложил заклятье на вход в их убежище:</w:t>
        <w:br/>
        <w:t>- Увлеклись. А если бы сюда кто-нибудь вошёл? Например, та лунатичка? Что ты так смотришь, Марк?</w:t>
        <w:br/>
        <w:t>В ответ тот притянул гриффиндорца к себе:</w:t>
        <w:br/>
        <w:t>- Ты здесь, - мозолистый палец слегка ткнул Олли в живот, - и здесь, - палец скользнул ниже.</w:t>
        <w:br/>
        <w:t>- А здесь? – серьёзно спросил Оливер, коснувшись левой половины груди Маркуса. Они пристально посмотрели друг другу в глаза.</w:t>
        <w:br/>
        <w:t>- И здесь, - согласился Флинт, обнимая Оливера. - Я тут подумал… лучше сосредоточить силы моей команды на нападении. У меня и так есть два загонщика, третий ни к чему. Охотники во главе со мной размажут вас по стенке!</w:t>
        <w:br/>
        <w:t xml:space="preserve">Вуд тихо рассмеялся ему в плеч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9:38Z</dcterms:created>
  <dc:creator>Elena Sorokina</dc:creator>
  <dc:description/>
  <dc:language>en-US</dc:language>
  <cp:lastModifiedBy/>
  <cp:revision>0</cp:revision>
  <dc:subject/>
  <dc:title/>
</cp:coreProperties>
</file>