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Dr. Jekyll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Кто такое будет бетить?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Вуд/Флинт. Да, именно так.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Бред. Полный. Плюс слегка смерть персонажа, слегка насилие, слегка драббл. Ненормативная лексика.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color w:val="000000"/>
          <w:sz w:val="20"/>
        </w:rPr>
        <w:t>Роулинг - роулингово, Джекиллу - Джекиллово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t>Удар. Ещё удар. Сдавленный рык. Проклятия.</w:t>
        <w:br/>
        <w:t>- Ах, ты ещё и кусаться вздумал! Ну, всё! Инкарцеро!</w:t>
        <w:br/>
        <w:t>Пленника стягивают магические путы.</w:t>
        <w:br/>
        <w:t>- Будешь дёргаться? Отвечай! Будешь?</w:t>
        <w:br/>
        <w:t>- Пошёл ты! - сколько ненависти в этом хрипе. Столько же, сколько кровожадного торжества в воплях первого. Он добился того, о чём давно мечтал. Власть над врагом, контроль и опять власть. Это кружит голову, эмоции в которой и так бурлят. - Ничего, я знаю способ сделать тебя сговорчивее. Ты ведь тоже хочешь этого, Марки?</w:t>
        <w:br/>
        <w:t>Связанный бьётся так отчаянно, что ясно - он хочет только добраться до горла своего пленителя, а дальше хоть второе пришествие.</w:t>
        <w:br/>
        <w:t>- Хочешь, правда? - издевательски-нежно тянет первый. И скользит ладонью по широкой спине Марка, похлопывая, как породистую лошадь. - Форфикула Сецаре!</w:t>
        <w:br/>
        <w:t>Одежда на беснующемся пленнике повисает рваными лохмотьями, которые так легко сорвать.</w:t>
        <w:br/>
        <w:t>- Ах, какая у тебя задница, Флинт... - он хлопает по столь привлекательной для него части тела. И охает, тряся рукой. - Каменная. Ничего, отполируем. Можешь не благодарить. Но ты ведь будешь вежливым? Я даже не попрошу за услуги денег. Разве что ты будешь очень предлагать.</w:t>
        <w:br/>
        <w:t>Не прерывая рассуждений, он заходит сзади и прижимается к обнажённому Марку...</w:t>
        <w:br/>
        <w:t>Громкий всхрап над ухом раздаётся совершенно неожиданно. Сон сбегает, как пациент от хихикающего и покачивающегося врача с острым скальпелем в дрожащей руке. Оливер ошарашено трясёт головой. Приснится же такое!</w:t>
        <w:br/>
        <w:t xml:space="preserve">Он с величайшей осторожностью пытается переложить громко спящего рядом Маркуса так, чтобы прекратить храп. Точка опоры у него есть, но перевернуть ничего не удаётся. </w:t>
        <w:br/>
        <w:t>Приходится лечь на бок, так, чтобы одно ухо самозаткнулось подушкой, а другое прикрыть одеялом. И снова уснуть.</w:t>
        <w:br/>
        <w:t>- Ты сделал мне больно!.. - Оливер с удивлением слышит в своём голосе истерические нотки, которых там отродясь не водилось. Как рыб в канализации.</w:t>
        <w:br/>
        <w:t>- Прости, листик, я случайно...</w:t>
        <w:br/>
        <w:t>- На колени! Да не так, идиот! На четвереньки!</w:t>
        <w:br/>
        <w:t>Сейчас Вуд знает, что спит, а потому может ужаснуться той покорности, с которой его несгибаемый Маркус Флинт выполняет этот приказ. Когда же он видит, что он-во-сне решительно охватывает бёдра слизеринца, то делает невероятное усилие и просыпается.</w:t>
        <w:br/>
        <w:t>Храп на второй половине кровати и не думает затихать. Оливер долго смотрит в помятое лицо Марка, чуть морщась от запаха алкоголя, которого в выдохе Флинта гораздо больше, чем воздуха. Нет, такой никогда не встанет на колени. Да Оливеру это и не нужно. Не нужно, правда ведь?</w:t>
        <w:br/>
        <w:t>- ...Милый, ты меня любишь?</w:t>
        <w:br/>
        <w:t>- Был бы я иначе тут, - ворчание в ответ, несмотря на кажущуюся неприветливость, на самом деле достаточно добродушно.</w:t>
        <w:br/>
        <w:t>- А тогда можно я хоть разик буду сверху?</w:t>
        <w:br/>
        <w:t>- И не мечтай! Я тот, кто ебёт, а не кого ебут!</w:t>
        <w:br/>
        <w:t>- Ну, пожалуйста, Марки! Я хочу подарить тебе те же ощущения, что испытываю с тобой!</w:t>
        <w:br/>
        <w:t>- Подари мне их в каком-нибудь другом виде. - Отрезает Флинт. Ещё и смотрит так плотоядно, угрожающе.</w:t>
        <w:br/>
        <w:t>- Ма-а-арк, я умоляю!</w:t>
        <w:br/>
        <w:t>- Мандрагора с тобой, гриффиндорец, только не ной. Один раз. И быстро. - Вуд не верит своим ушам. - А потом ты сливаешь нашей команде матч.</w:t>
        <w:br/>
        <w:t>Оливер возмущён такого рода сделкой... И просыпается.</w:t>
        <w:br/>
        <w:t>«А ведь уже становилось интересно...» - со странным сожалением думается ему.</w:t>
        <w:br/>
        <w:t>Флинт рядом всё храпит с самым блаженным выражением на физиономии.</w:t>
        <w:br/>
        <w:t>«Дрыхнет себе. Я тут кошмарами мучаюсь, а он напился!»</w:t>
        <w:br/>
        <w:t xml:space="preserve">С этими мыслями гриффиндорец, уже не слишком боясь разбудить любовника, даже чуть-чуть желая этого, собирается с силами и переворачивает-таки Флинта на живот. Храп затихает, но гриффиндорец раззадорен своими снами. Он что-то прикидывает, раздевается сам, с трудом стаскивает с безвольного Марка брюки и ложится на него сверху. </w:t>
        <w:br/>
        <w:t>«С утра напугаю. Будет знать, как напиваться до бесчувственного состояния»</w:t>
        <w:br/>
        <w:t xml:space="preserve">Жить Оливеру остаётся несколько часов. </w:t>
      </w:r>
    </w:p>
    <w:p>
      <w:pPr>
        <w:pStyle w:val="TextBody"/>
        <w:rPr/>
      </w:pPr>
      <w:r>
        <w:rPr/>
        <w:t>А Маркусу снится чрезвычайно эротический сон. Там он ест кукурузу и пончики. Как символично, старый сквиб Фрейд удавился бы от восторга.</w:t>
        <w:br/>
        <w:t>И да, Флинт никогда не понимал шу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46:32Z</dcterms:created>
  <dc:creator>Elena Sorokina</dc:creator>
  <dc:description/>
  <dc:language>en-US</dc:language>
  <cp:lastModifiedBy/>
  <cp:revision>0</cp:revision>
  <dc:subject/>
  <dc:title/>
</cp:coreProperties>
</file>