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Dr. Jekyll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пока спят.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R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драма, дарк.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АУ. ПОВ. Увечья. Не-ХЭ.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Вольдеморт пришёл к власти несколько лет назад и занимается наказанием бунтующих.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color w:val="000000"/>
          <w:sz w:val="20"/>
        </w:rPr>
        <w:t>Роулинг, всё ей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/>
        <w:t>Когда его привели, я всей душой, если она ещё осталась у меня, пожелал, чтобы это было ненастоящим. Чтобы оказалось, что я просто слишком много времени провёл в подвале, освещаемом чадящими факелами. Что от горячего, мёртвого воздуха помутилось в голове. Что я сошёл с ума от криков и проклятий, стонов и не менее жуткой тишины после этого.</w:t>
        <w:br/>
        <w:t>Оливер. Реальный, настоящий. Нет, сейчас просто пленник номер 2964. Моргана побери, пусть будет смертельный приговор! Пожалуйста. Я развернул пергамент и позволил себе на несколько секунд зажмуриться. Пожалуйста, пожалуйста. Авада Кедавра, иначе я не вынесу. Я почти увидел эти два слова в графе приговора, написанные такими угловатыми буквами, чуть расползающимися, выцарапанные неуклюжим почерком МакНейра. Пожалуйста. Наконец, я поверил в то, что приговор будет смертельным. И открыл глаза. Тем самым почерком, который я так хорошо успел изучить, было выведено одно слово. «Ослепление».</w:t>
        <w:br/>
        <w:t>И тот Маркус Флинт, который терялся в словах, не умея выразить свои чувства тогда, в сарае для метёл, взвыл. Он вспомнил ту странную суетливость, что овладела им, когда такие мягкие, зовущие, смеющиеся глаза оказались совсем рядом. А жаркий шёпот и не менее жаркие поцелуи он и не забывал. Боялся забыть и так хотел не помнить.</w:t>
        <w:br/>
        <w:t>Это был другой Маркус Флинт. Он не умел убивать. Он не тёр себя каждый вечер в ванной самой жёсткой мочалкой в попытке не содрать эту кожу, пропитавшуюся запахом гари и тяжёлым ароматом крови, так хоть отмыться. Он не стал бы делать того, что сделаю я.</w:t>
      </w:r>
    </w:p>
    <w:p>
      <w:pPr>
        <w:pStyle w:val="TextBody"/>
        <w:rPr/>
      </w:pPr>
      <w:r>
        <w:rPr/>
        <w:t>Пленник номер 2964 здоров и полон сил, рекомендуется использовать стандартное оборудование.</w:t>
        <w:br/>
      </w:r>
      <w:r>
        <w:rPr>
          <w:i/>
        </w:rPr>
        <w:t>Лив, Лив!</w:t>
      </w:r>
      <w:r>
        <w:rPr/>
        <w:br/>
        <w:t>Но можно ведь оттянуть неизбежное хоть немного?</w:t>
        <w:br/>
        <w:t>- Довожу до сведения о чрезмерном рвении младшего исполнителя Дерека. В результате его действий приговоры пленников под номерами 2933, 2935, 2940, 2941, 2943 были исполнены частично или с поправками и жалобами от исполняющих. №2933 - смерть, невозможность дальнейшего исполнения приговора. №2935 - утеря разума, отправлен на лечение, исполнение приговора отложено. №2940 - нетранспортабельное состояние, жалоба от охранников. №2941 - приговор исполнен, смерть в результате превышения полномочий, жалоба от старшего исполнителя. №2943 - несанкционированное и незадокументированное лишение конечности, жалоба от старшего исполнителя.</w:t>
        <w:br/>
        <w:t>Самопишущее перо послушно строчит.</w:t>
        <w:br/>
      </w:r>
      <w:r>
        <w:rPr>
          <w:i/>
        </w:rPr>
        <w:t>Он садист! Он ещё безумнее, чем я!</w:t>
      </w:r>
      <w:r>
        <w:rPr/>
        <w:br/>
        <w:t>- Пленник номер 2964 - исполнитель Маркус Флинт, младший исполнитель отстраняется.</w:t>
        <w:br/>
        <w:t>Что ещё я могу сделать? Всё равно нельзя отказаться. Если тебя поручат Дереку, Оливер, будет гораздо хуже... Пусть лучше эту боль принесут мои руки.</w:t>
        <w:br/>
        <w:t>Голова гудит, всё вокруг чуть плывёт. Прости, Оливер, последним ты увидишь этот подвал и моё лицо. Не та картина, которую хочется запомнить, правда?</w:t>
        <w:br/>
      </w:r>
      <w:r>
        <w:rPr>
          <w:i/>
        </w:rPr>
        <w:t>Что я делаю?</w:t>
      </w:r>
      <w:r>
        <w:rPr/>
        <w:br/>
        <w:t>Будет больно, Оливер. Но сердце у тебя сильное, должно выдержать. И сам ты сильный, сумеешь жить дальше. Я помню, год назад попал сюда музыкант, так хорошо играл до этого... Да ты, наверное, его слышал. Он ведь и потом играл... целых полгода. Такой протез смастерил, что все удивлялись, как хорошо играет искусственная рука. Только он блажи своей не оставил, всё бунтовал... А говорят, протез ещё играет. Теперь без него.</w:t>
        <w:br/>
        <w:t>- Марк!..</w:t>
        <w:br/>
      </w:r>
      <w:r>
        <w:rPr>
          <w:i/>
        </w:rPr>
        <w:t>Лив!!!</w:t>
      </w:r>
      <w:r>
        <w:rPr/>
        <w:br/>
        <w:t>Не дрожи, Оливер, тут ведь не холодно, правда? Жарко даже. Да, прямо как в том сарае. Ты ведь помнишь. Я не забыл. И не забуду. Не отвечаешь? Ах да, я же не вслух говорю. Я так, сам с собой.</w:t>
        <w:br/>
      </w:r>
      <w:r>
        <w:rPr>
          <w:i/>
        </w:rPr>
        <w:t>Нет!</w:t>
      </w:r>
      <w:r>
        <w:rPr/>
        <w:br/>
        <w:t>Нет, Оливер, не вырывайся. Уже не спастись. Ни тебе, ни мне.</w:t>
        <w:br/>
      </w:r>
      <w:r>
        <w:rPr>
          <w:i/>
        </w:rPr>
        <w:t>Я не буду этого делать!</w:t>
      </w:r>
      <w:r>
        <w:rPr/>
        <w:br/>
        <w:t>Разожми зубы, Оливер. У нас есть кляпы, я могу и Силенсио наложить, но так честнее. Или тебе неприятно будет вгрызаться в мою руку? А что делать? Иначе ты себе зубы все переломаешь, а ведь у тебя такая красивая улыбка. Ты красив. И потом тоже будешь красивым, ты не думай.</w:t>
        <w:br/>
        <w:t>- Марк... пожалуйста, просто убей меня.</w:t>
        <w:br/>
      </w:r>
      <w:r>
        <w:rPr>
          <w:i/>
        </w:rPr>
        <w:t>Лив! Я же тебя...</w:t>
      </w:r>
      <w:r>
        <w:rPr/>
        <w:br/>
        <w:t>Нет, Оливер, нельзя мне. Ты должен жить. Приговор есть приговор. А потом тебя отпустят, честное слово Упивающегося Смертью. И ведь действительно отпустят. Ты не сможешь играть в квиддич, но будешь жив и свободен. Может, как-нибудь и приспособишься. Я ведь говорил тебе про музыканта одного? Он тоже... Чёрт, я ведь и этого не говорю.</w:t>
        <w:br/>
      </w:r>
      <w:r>
        <w:rPr>
          <w:i/>
        </w:rPr>
        <w:t>...люблю...</w:t>
      </w:r>
      <w:r>
        <w:rPr/>
        <w:br/>
        <w:t>Не вырывайся, Оливер. Я не хочу тебя привязывать. Какие красивые у тебя глаза...</w:t>
        <w:br/>
      </w:r>
      <w:r>
        <w:rPr>
          <w:i/>
        </w:rPr>
        <w:t>ЛИВ!!!</w:t>
      </w:r>
      <w:r>
        <w:rPr/>
        <w:br/>
        <w:t>Моргана. Это всегда мерзко. Но сейчас ещё хуже. Оливер, я говорил когда-то, что меня от тебя тошнит. А сейчас меня выворачивает от твоей боли. От криков, а не от того, что течёт по виску к уху. Если тебе станет легче от этого - отгрызи мне руку. Я тоже сделаю протез... Только не играть он будет, совсем не играть.</w:t>
        <w:br/>
      </w:r>
      <w:r>
        <w:rPr>
          <w:i/>
        </w:rPr>
        <w:t>Ли-и-ив...</w:t>
      </w:r>
      <w:r>
        <w:rPr/>
        <w:br/>
        <w:t>Так хочется вскрыть этим же кинжалом вены. Но я слизеринец. Я заставлю себя жить. А ты ведь сможешь не умереть, Оливер?</w:t>
        <w:br/>
        <w:t>Оливер-Оливер-Оливер. Какое красивое у тебя имя. Такое гладкое, округлое, так и скользит по языку на свободу. А что за голос повторяет это бесконечное «Лив»? Я давно потерял право называть тебя так. Кто теперь называет тебя Ливом? Нет, кроме нас тут никого нет. Только множество уловителей магии. Поэтому я не могу унять твою боль. Но сейчас ты без сознания, а потому лучше закончить со вторым глазом... Надеюсь, так тебе будет хоть чуть-чуть легче.</w:t>
        <w:br/>
      </w:r>
      <w:r>
        <w:rPr>
          <w:i/>
        </w:rPr>
        <w:t>Лив, Лив, что же я делаю?!!</w:t>
      </w:r>
      <w:r>
        <w:rPr/>
        <w:br/>
        <w:t>Какой узкий у тебя зрачок... И снова, снова та же боль. Нет спасения даже в обмороке... Прости. Ты успел увидеть мою улыбку? Оливер, ты не думай, что я рад всему этому. Просто, если последним в своей жизни ты видишь Маркуса Флинта, пусть он хотя бы будет таким, каким ты его никогда не видел. Надеюсь, получился не оскал. Я не умею улыбаться - некому было. А когда можно было улыбнуться тебе, я стеснялся своего неумения. И вот... Это, конечно, не самый подходящий момент для единственной в своей жизни улыбки... Но я точно знаю, что другого случая больше не представится.</w:t>
        <w:br/>
      </w:r>
      <w:r>
        <w:rPr>
          <w:i/>
        </w:rPr>
        <w:t>Нет-нет-нет!</w:t>
      </w:r>
      <w:r>
        <w:rPr/>
        <w:br/>
        <w:t>Плачь, Оливер. Не знаю, легче ли станет твоим глазам или наоборот - я исполняю приговоры, а не лечу их последствия. Но иначе ты не выдержишь. Я бы тоже сейчас заплакал, но камни не плачут.</w:t>
      </w:r>
    </w:p>
    <w:p>
      <w:pPr>
        <w:pStyle w:val="TextBody"/>
        <w:rPr/>
      </w:pPr>
      <w:r>
        <w:rPr/>
        <w:t>И, стирая руками слёзы и ещё что-то с его лица, я, наконец, заговорил. Я шептал такие лживые и бессильные слова, что всё будет хорошо, всё будет хорош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5:22Z</dcterms:created>
  <dc:creator>Elena Sorokina</dc:creator>
  <dc:description/>
  <dc:language>en-US</dc:language>
  <cp:lastModifiedBy/>
  <cp:revision>0</cp:revision>
  <dc:subject/>
  <dc:title/>
</cp:coreProperties>
</file>