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Dr. Jekyll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Эммануэль Арсан, Soft Murder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Флинт/Вуд, (по признанию самого автора) Вуд/унитаз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Бета металась от PG-13 к R. Скорее первое.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Юмор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Не ходите, дети, ночью в туалет. Вас засосет.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 xml:space="preserve">Мадам Роулинг, царствие ей небесное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Ночь, один из туалетов слизеринских подземелий.</w:t>
        <w:br/>
        <w:t>- Чёрт, Снейп! – шёпот Маркуса вернул Оливера к действительности.</w:t>
        <w:br/>
        <w:t>«Снейп – чёрт? Я всегда это знал, но зачем именно сейчас…» Тут, осознав весь ужас ситуации, Вуд дёрнулся и врезался затылком в дверь туалетной кабинки.</w:t>
        <w:br/>
        <w:t>- Дементора тебе на отсос! – Флинт яростно оскалился, обнажая зубы.</w:t>
        <w:br/>
        <w:t>Через секунду он отлепил от себя гриффиндорца и запихнул его в кабинку, поставив в шатком равновесии на унитаз. Вихрем пронёсся по туалету и вручил обалдевшему Олли его же ботинки и половину одежды. Тот словно в замедленной съёмке увидел, как через проём между облупленным потолком и уже прикрытой дверью кабинки перелетают его брюки, и поймал их, уронив ботинок. Раздался радостный бульк.</w:t>
        <w:br/>
        <w:t>Сам же Флинт шуршал чем-то, вполголоса предупреждая одного «тормознутого гриффиндорца» о том, что лучше не высовываться. Уже и Оливер мог слышать лёгкие шаги в коридоре. Странно, как Флинт услышал их так рано по сравнению с самим Вудом. Заклятье на двери туалета слетело с гневным треском.</w:t>
        <w:br/>
        <w:t>- ЧТО ВЫ ТУТ ДЕЛАЕТЕ, МИСТЕР ФЛИНТ?!!</w:t>
        <w:br/>
        <w:t>«И как Снейп умудряется прокричать каждую букву?» - поморщился Вуд. «Не дышать, услышит. Сложновато. Тогда дышать через уши. О, как просто!»</w:t>
        <w:br/>
        <w:t xml:space="preserve">- Дрочу, сэр! - отрапортовал Маркус. Оливер чуть не упал с унитаза. </w:t>
        <w:br/>
        <w:t xml:space="preserve">«Бедный Снейп. Если у него все подопечные такие - его можно только пожалеть» - мелькнула наглая мысль, в то время как тело гриффиндорца пыталось удержаться на скользком толчке. </w:t>
        <w:br/>
        <w:t>Наступившая в туалете пауза уже готова была задушить Оливера невозможностью втянуть спёртый воздух. И тут зельевар, прийдя в себя, произнёс уже спокойнее и даже на полградуса теплее обычного тона, обдающего мерзлотой открытого космоса:</w:t>
        <w:br/>
        <w:t>- Что ж… Молодость, молодость. Прикройтесь, если вам это не трудно. Благодарю. А в своей спальне вы не пробовали этим, с позволения сказать, заниматься?</w:t>
        <w:br/>
        <w:t>- Однокурсники, сэр! Храп, сэр! Мешает, сэр!</w:t>
        <w:br/>
        <w:t>- Я могу вас понять, мистер Флинт. Могу посоветовать вам очень хорошее зелье, знаете ли, будете лучше высыпаться. Как насчёт настойки на основе базилика целомудренного?</w:t>
        <w:br/>
        <w:t>- Спасибо, сэр! Мне бы лучше смазку для рук, сэр!</w:t>
        <w:br/>
        <w:t>В кабинке кто-то чуть не подавился жадно вдыхаемым во время диалога воздухом. «Бедный, бедный Снейп!»</w:t>
        <w:br/>
        <w:t>- Нет, мистер Флинт, боюсь, с этим я не могу вам помочь. Желаю удачи на вашем, хм, поприще. Не попадитесь Филчу, - дверь захлопнулась, раздались удаляющиеся шаги – небесная музыка для взмокшего от страха Оливера.</w:t>
        <w:br/>
        <w:t>Переждав для верности ещё минуту, Маркус заглянул в кабинку. И мерзко заржал, глядя на бледного в красных пятнах, скрюченного гриффиндорца, с головы которого свисала штанина. Затыкая себе рот во избежание быть услышанным Снейпом, Флинт, извиваясь всем телом, сполз на пол, где и продолжил корчиться, изредка тихонько вздрагивая. Вуд пошёл пятнами ещё сильнее и с максимально возможным достоинством слез с унитаза, мимоходом наступив на живот Флинту. Стараясь не дрожать от холода и нервов, он оделся.</w:t>
        <w:br/>
        <w:t>- Нет, ты там обделался со страху, да? Я слышал всплеск! – стонал Маркус сквозь смех, всхлипывания и собственные кулаки. Прошедшегося по нему Вуда слизеринец наглым образом проигнорировал.</w:t>
        <w:br/>
        <w:t>- Это был ботинок, придурок! Вон он плавает, посмотри.</w:t>
        <w:br/>
        <w:t>- А под ботинком ничего нет? Ты уверен? – Марк зашёлся в очередном приступе тщательно удушаемого гогота.</w:t>
        <w:br/>
        <w:t>- Да пошёл ты! – Оливер прислонился пылающим лбом к стене. Во всём теле до сих пор оставалась мерзкая слабость от сильного шока. А Флинт всё истерически хохотал. У каждого свои защитные реакции. – Сам-то. Я придурок, сэр! Меня возбуждают унитазы, сэр! Дайте мне вантуз, сэр! – обиженный Вуд оторвался от стены и, зябко поджимая пальцы на босых ногах, пошёл к выходу из туалета.</w:t>
        <w:br/>
        <w:t>Флинт тут же наступил на горло собственной песне, в данный момент – смеху, и вскочил на ноги. Всего секунда ему потребовалась на то, чтобы преодолеть несколько шагов, разделяющих их, и развернуть гриффиндорца к себе лицом.</w:t>
        <w:br/>
        <w:t>- Мы так не договаривались. Ты куда? – чёрные с прозеленью глаза, в которых почти не видно зрачка, внимательно уставились в тёплую глубину карих.</w:t>
        <w:br/>
        <w:t>- В башню, поздно уже, - Вуд вздёрнул подбородок.</w:t>
        <w:br/>
        <w:t>- Ну ладно тебе. Прости, - было видно, что Флинт считает извинение невероятным по своей крайности шагом. Хотя всегда был ещё один, самый веский аргумент.</w:t>
        <w:br/>
        <w:t>Поцелуй. Горячий, возбуждающий, нежный. Такой, от которого внутри всё ёкает, а мир начинает ненавязчиво кружиться вокруг них двоих. Лив приник к груди своего врага днём и любовника ночью.</w:t>
        <w:br/>
        <w:t>- Хочешь, понесу? Но не в башню, - Маркус подхватывает его на руки.</w:t>
        <w:br/>
        <w:br/>
        <w:t xml:space="preserve">На следующее утро среди учеников Слизерина пронёсся слух о том, что унитаз засосал какого-то беднягу, оставив только ботинки - видимо, кожа была уж больно жёсткая. В Хогвартсе бывало и не такое, все на всякий случай поверили. Надо ли говорить, что теперь кому-то стало легче находить тихое непосещаемое место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0:45Z</dcterms:created>
  <dc:creator>Elena Sorokina</dc:creator>
  <dc:description/>
  <dc:language>en-US</dc:language>
  <cp:lastModifiedBy/>
  <cp:revision>0</cp:revision>
  <dc:subject/>
  <dc:title/>
</cp:coreProperties>
</file>