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*Эхо*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Блуждающий Огонёк  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 Флинт/Оливер Вуд, намек на Оливер Вуд/Гарри Поттер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PG-13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>r: Все права принадлежат тому, кому они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ажусь на метлу и взмываю вверх. Это потрясающее ощущение. Когда летишь вертикально. Как будто стремительно падаешь вверх.</w:t>
        <w:br/>
        <w:br/>
        <w:t>Я лежу с закрытыми глазами и представляю этот полёт. Я чувствую, как рука Маркуса прикоснулась к моему лицу. Легко, почти невесомо. Моё сердце забилось в учащённом ритме. Так всегда, когда Марк касается меня.</w:t>
        <w:br/>
        <w:br/>
        <w:t>- В такие моменты я могу слышать небо. Я несусь сквозь облака и кричу от восторга. Жаль, что небо не может слышать меня.</w:t>
        <w:br/>
        <w:br/>
        <w:t>- Ты всегда летал в облаках Вуд, - смеётся он. - И в прямом, и в переносном смысле.</w:t>
        <w:br/>
        <w:br/>
        <w:t>- Это лучше, чем постоянно думать о приближающейся войне.</w:t>
        <w:br/>
        <w:br/>
        <w:t>- Говорят, что Герой может спасти нас, - задумчиво проговорил Флинт. - Но я не собираюсь сидеть здесь и ждать.</w:t>
        <w:br/>
        <w:br/>
        <w:t>- И что же ты будешь делать? - я заинтересованно смотрю на него.</w:t>
        <w:br/>
        <w:br/>
        <w:t>- То же, что и все остальные. Пытаться выжить и спасти как можно больше людей вокруг себя. Я не хочу быть слугой какого-то сумасшедшего.</w:t>
        <w:br/>
        <w:br/>
        <w:t>Я сморю на него снизу вверх, и мне он кажется самым прекрасным в мире.</w:t>
        <w:br/>
        <w:br/>
        <w:t>- Кто-то сказал мне: любовь спасет нас всех. - Я протягиваю руку и дотрагиваюсь до его лица.</w:t>
        <w:br/>
        <w:br/>
        <w:t>- Я даже знаю кто, - говорит он и, мне кажется, я слышу в его голосе нотки то ли обиды, то ли грусти. - Ты ведь до сих пор думаешь о нём… вспоминаешь…</w:t>
        <w:br/>
        <w:br/>
        <w:t>- Марк, не бери в голову. Уже давно всё кончено и… - я вздыхаю. Мои глаза начинают застилать непрошеные слёзы. Сколько раз мы уже об этом говорили? Спорили? Маркус всегда знал, когда нужно остановиться. И в этот раз тоже.</w:t>
        <w:br/>
        <w:br/>
        <w:t>- Любовь спасет нас всех…- вдруг тихо пробормотал Марк, глядя куда-то вдаль. - Взгляни, что любовь дала нам: мир, полный убийств и кровопролития, какого никогда прежде не было...</w:t>
        <w:br/>
        <w:br/>
        <w:t>- И всё же, это не конец света, - шепчу я.</w:t>
        <w:br/>
        <w:br/>
        <w:t>- Нет, но очень похоже, - улыбается Флинт и у меня на душе снова теплеет. Но улыбка меркнет, когда он произносит: - Любовь, которую я тебе посылаю - это не любовь Героя. И вот почему, боюсь, её будет недостаточно, чтобы удержать тебя...</w:t>
        <w:br/>
        <w:br/>
        <w:t>Так высоко,</w:t>
        <w:br/>
        <w:t>Я могу слышать небо</w:t>
        <w:br/>
        <w:t>Я так высоко,</w:t>
        <w:br/>
        <w:t xml:space="preserve">Я могу слышать небо </w:t>
        <w:br/>
        <w:t xml:space="preserve">Нет, небеса… нет небеса - не слышат меня </w:t>
        <w:br/>
        <w:t xml:space="preserve">[Припев:] Говорят, что герой может спасти нас, </w:t>
        <w:br/>
        <w:t>Но я не собираюсь стоять здесь и ждать.</w:t>
        <w:br/>
        <w:t xml:space="preserve">И я буду держаться за птичьи крылья, </w:t>
        <w:br/>
        <w:t>Наблюдать, как они улетают прочь...</w:t>
        <w:br/>
        <w:t xml:space="preserve">Кто-то сказал мне: любовь спасет нас всех, </w:t>
        <w:br/>
        <w:t xml:space="preserve">Но как это возможно? Взгляни, что любовь дала нам: </w:t>
        <w:br/>
        <w:t xml:space="preserve">Мир, полный убийств и кровопролития, </w:t>
        <w:br/>
        <w:t>Какого никогда прежде не было...</w:t>
        <w:br/>
        <w:br/>
        <w:t xml:space="preserve">[Припев:] Говорят, что герой может спасти нас, </w:t>
        <w:br/>
        <w:t>Но я не собираюсь стоять здесь и ждать.</w:t>
        <w:br/>
        <w:t xml:space="preserve">И я буду держаться за птичьи крылья, </w:t>
        <w:br/>
        <w:t>Наблюдать, как они улетают прочь...</w:t>
        <w:br/>
        <w:t>Это не конец света,</w:t>
        <w:br/>
        <w:t>Это любовь, которую я тебе посылаю,</w:t>
        <w:br/>
        <w:t xml:space="preserve">Это не любовь героя, </w:t>
        <w:br/>
        <w:t>И вот почему, боюсь, её будет недостаточно...</w:t>
        <w:br/>
        <w:t xml:space="preserve">[Припев:] Говорят, что герой может спасти нас, </w:t>
        <w:br/>
        <w:t>Но я не собираюсь стоять здесь и ждать.</w:t>
        <w:br/>
        <w:t xml:space="preserve">И я буду держаться за птичьи крылья, </w:t>
        <w:br/>
        <w:t>Наблюдать, как они улетают прочь...</w:t>
        <w:br/>
        <w:t xml:space="preserve">И они смотрят на нас </w:t>
        <w:br/>
        <w:t>(они смотрят на нас) Когда все они улетают прочь</w:t>
        <w:br/>
        <w:br/>
        <w:t xml:space="preserve">Перевод взят на </w:t>
      </w:r>
      <w:hyperlink r:id="rId2" w:tgtFrame="_blank">
        <w:r>
          <w:rPr>
            <w:rStyle w:val="InternetLink"/>
          </w:rPr>
          <w:t>www.amalgama-lab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gama-l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42:44Z</dcterms:created>
  <dc:creator>Elena Sorokina</dc:creator>
  <dc:description/>
  <dc:language>en-US</dc:language>
  <cp:lastModifiedBy/>
  <cp:revision>0</cp:revision>
  <dc:subject/>
  <dc:title/>
</cp:coreProperties>
</file>