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Джейн Веда 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>: нет</w:t>
      </w:r>
      <w:r>
        <w:rPr>
          <w:lang w:val="ru-RU"/>
        </w:rPr>
        <w:t xml:space="preserve">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аркус Флинт/Оливер Вуд, Фред Уизли/Джордж Уизли  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R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>Romance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lang w:val="en-US"/>
        </w:rPr>
        <w:t xml:space="preserve">pwp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ООС, в тексте почти присутствует гет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strike w:val="false"/>
          <w:dstrike w:val="false"/>
          <w:color w:val="000000"/>
          <w:sz w:val="20"/>
        </w:rPr>
        <w:t xml:space="preserve">Мама Роулинг имеет всех. </w:t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sz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</w:rPr>
      </w:r>
    </w:p>
    <w:p>
      <w:pPr>
        <w:pStyle w:val="Normal"/>
        <w:rPr/>
      </w:pPr>
      <w:r>
        <w:rPr/>
        <w:t>Маркус Флинт после очередной затянувшейся тренировки, злой, раздражённый, яростно намыливался в душе. Команда сегодня его разочаровала. Точнее, разочаровала она его на последнем матче с Гриффиндором. Недомерок-первокурсник сделал его ловца, загонщики направляли мячи не в тех игроков, охотники медлили. Вратарь…лучше не вспоминать. По аналогии мысли перекинулись на вратаря грифов. Оливер Вуд. Настроение стало ещё хуже. Капитан-вратарь, скажите на милость. Трус.</w:t>
        <w:br/>
        <w:t>Флинт всегда считал вратарей самыми трусливыми членами команды. Мужская работа - охотиться за мячами. Калечить соперников. А не охранять кольца.</w:t>
        <w:br/>
        <w:t>Марк раздражённо ткнул кулаком в стену. Всё-таки они продули. На прошлой неделе. В наказанье он гонял команду по полю всю неделю. Никто не осмеливался сказать капитану, что в этом году нужды в тренировках уже нет. Команда Слизерина единственная тренировалась в эти дни.</w:t>
        <w:br/>
        <w:t>-Один плюс- душ всегда свободен,- мрачно хмыкнул Флинт. И тут же чертыхнулся сквозь зубы - в душевую кто-то вошёл. Звонкие, тошнотворно-радостные голоса не оставили никаких сомнений - Уизли. Близнецы-разгильдяи. Флинт, пожалуй, даже симпатизировал им - такое количество разрушений вызывало уважение. Но вот видеть их здесь сейчас, после поражения, в его планы не входило. «Что они здесь забыли?»- мысленно прошипел Флинт, протягивая руку за палочкой на полке и вспоминая, что кто-то из старшекурсников упоминал о заклинании иллюзии. Флинт почти наугад взмахнул палочкой и пробормотал всплывшее в памяти заклинание. По идее, кабинка должна была казаться пустой. Чертыхнувшись, он призвал свою одежду. Он не прятался, нет. Просто давал близнецам шанс уйти из душа живыми. В конце концов, он всё ещё очень зол.</w:t>
        <w:br/>
        <w:t>-Ну что, Джордж, пусто?- раздался взволнованный голос.</w:t>
        <w:br/>
        <w:t>-Пусто, Фред! Слизеринцы свалили ещё полчаса назад,- уверенно ответил второй.</w:t>
        <w:br/>
        <w:t>Флинт поморщился. После ухода команды он ещё задержался- относил мячи и проверял раздевалку.</w:t>
        <w:br/>
        <w:t xml:space="preserve">-Ну вот и отлично. Значит, мы тут одни - в соседней кабинке послышалась возня. </w:t>
        <w:br/>
        <w:t>Флинт недоумённо качнул головой - они, что, и моются вдвоём? Он усмехнулся и подумал, что выбраться пока не может. Помыться он уже успел, так что оставалось только одно. Дрочить. Нормальное такое развлечение для парня. Марк прикрыл глаза и представил себе смазливую второкурсницу, её губы вокруг своего члена, повторяя движение невидимых губ рукой. Сквозь шум воды в соседней кабинке послышался вздох. Ещё один. Да Мерлин подери, они, что, ещё и девку с собой привели?</w:t>
        <w:br/>
        <w:t>-Фред…сильнее…ну же…</w:t>
        <w:br/>
        <w:t>-Подожди, Джордж, я сейчас...</w:t>
        <w:br/>
        <w:t>Флинт распахнул глаза. Они там вдвоём? Ему ведь не померещилось? Так, над этим лучше не думать. У них там – своя кабинка, у тебя – своя. Они там, судя по звукам, дрочат друг другу, ты - себе.</w:t>
        <w:br/>
        <w:t>Движения руки не прекращались. Фантазия о слизеринке с мягкими губами оказалась чертовски возбуждающей. Стоны за кафельной стенкой не отвращали (если не думать о том, кто их издаёт), наоборот, подливали масла в огонь. Маркус поудобнее устроился у стены и ускорил темп.</w:t>
        <w:br/>
        <w:t>За стенкой тем временем судорожно выдохнули в два голоса. Почти неразличимо, что их двое. Но ведь двое же!</w:t>
        <w:br/>
        <w:t>-Ну как, лучше я твоего Оливера?- отдышавшись, спросил один из близнецов. Флинт ошеломлённо вскинул голову.</w:t>
        <w:br/>
        <w:t>-С чего это он мой?- недоумённо спросил второй, и Флинт мысленно повторил его вопрос.</w:t>
        <w:br/>
        <w:t>-Ну как же…Вечно крутишься вокруг него, ластишься, - ревность в голосе была хорошо замаскирована. Почти неразличима.</w:t>
        <w:br/>
        <w:t>Флинт представил себе Вуда, к которому льнул Уизли. Фантазия тут же пошла дальше, подбросив картинку сразу двоих близнецов, обнимающих капитана. Флинт сквозь зубы выдохнул.</w:t>
        <w:br/>
        <w:t>-Да ладно тебе, он же наш друг. Не будь ревнивцем, ты же знаешь, мы с тобой созданы друг для друга. Идеальная пара.</w:t>
        <w:br/>
        <w:t>Раздался звук поцелуя. За стенкой снова тяжело задышали.</w:t>
        <w:br/>
        <w:t>Маркус тряхнул головой, выбрасывая дурацкие мысли и головы. Его ждала персональная губастая девочка.</w:t>
        <w:br/>
        <w:t>В памяти внезапно всплыло, как Вуд тогда, на матче, ему подмигнул. Лукаво так, смешливо. Маркус неосторожно сжал руку. Вот какое он имеет право так улыбаться?</w:t>
        <w:br/>
        <w:t>Стоп. Хватит думать о глупостях. Пора уже кончить и валить отсюда. Девчонка насаживалась ртом на его член, влажно обволакивала его. Потом подняла на Марка глаза Оливера Вуда и попыталась улыбнуться, как он. Это с членом-то во рту.</w:t>
        <w:br/>
        <w:t>Ну вот. Кончил. Всё бы ничего, но вот почему в памяти всплыл Вуд?</w:t>
        <w:br/>
        <w:t>Перед глазами всё ещё стояла его усмешка. Слишком тёплая.</w:t>
        <w:br/>
        <w:br/>
        <w:t>Близнецы ввалились в спальню, как всегда хохочущие, заразительные в своём веселье.</w:t>
        <w:br/>
        <w:t>-Оливер! Эй, Олли!</w:t>
        <w:br/>
        <w:t>Вуд научился различать их после второго совместного матча и третьей попойки.</w:t>
        <w:br/>
        <w:t>-Чего тебе, Джордж?- скучающим голосом спросил Вуд.</w:t>
        <w:br/>
        <w:t>Братья переглянулись. Вуд снова не в настроении. Не первый день.</w:t>
        <w:br/>
        <w:t>-А мы тут такое придумали!- интригующе протянул Джордж.</w:t>
        <w:br/>
        <w:t xml:space="preserve">Оливер отмахнулся от него, даже не глядя в их сторону. </w:t>
        <w:br/>
        <w:t>Братья подскочили к нему с двух сторон и зашептали:</w:t>
        <w:br/>
        <w:t>-Оливер, ну чего ты такой скучный?</w:t>
        <w:br/>
        <w:t>-Тебе, что, матч не в радость был?</w:t>
        <w:br/>
        <w:t>-Мы же победили!- хором.</w:t>
        <w:br/>
        <w:t>Оливер вскочил с кровати:</w:t>
        <w:br/>
        <w:t>-Дался вам этот матч.</w:t>
        <w:br/>
        <w:t>Фред и Джордж остолбенели, правда, к их чести, всего на секунду.</w:t>
        <w:br/>
        <w:t>-Оливер, тебя кто-то проклял,- трагично провыл Джордж.- Ты изменил своей природе.</w:t>
        <w:br/>
        <w:t>-Да что вы знаете о моей природе?- в сердцах выкрикнул Вуд.</w:t>
        <w:br/>
        <w:br/>
        <w:t>Близнецы мягко шагнули к нему и обтекли с двух сторон, снова зашептали:</w:t>
        <w:br/>
        <w:t>-Уж мы-то знаем.</w:t>
        <w:br/>
        <w:t>-Понимаем.</w:t>
        <w:br/>
        <w:t>-Одобряем.</w:t>
        <w:br/>
        <w:t xml:space="preserve">-Ну почти. </w:t>
        <w:br/>
        <w:t>- Вкус у тебя, конечно, преотвратный.</w:t>
        <w:br/>
        <w:t>-Но не всем же быть такими классными, как мы?</w:t>
        <w:br/>
        <w:t>-Парни, вы чего?- отшатнулся от них Оливер. - Какой ещё вкус?</w:t>
        <w:br/>
        <w:t>Братья Уизли расхохотались. Фред мягко приобнял Джорджа из-за спины, демонстративно лизнул шею брата. Оливер изумлённо выдохнул.</w:t>
        <w:br/>
        <w:t>-Нравится?- вальяжно улыбнулся Джордж.- Твоему Флинту вон тоже понравилось. А ведь он только слышал.</w:t>
        <w:br/>
        <w:t>Оливер потряс головой, с усилием спросил:</w:t>
        <w:br/>
        <w:t>-Что это значит? Почему это он мой?</w:t>
        <w:br/>
        <w:t>-Расслабься, Олли,- мягко заметил Фред, всё бесстыдней обнимая Джорджа.- Мы ему намекнули. В силу своих скромных возможностей.</w:t>
        <w:br/>
        <w:t>Джордж не сдержал самодовольной ухмылки.</w:t>
        <w:br/>
        <w:t>-На что?- Вуд уже почти кричал.</w:t>
        <w:br/>
        <w:t>-На тебя. Так что жди… А чего можно ждать от слизеринца?- обернулся Джордж к брату.</w:t>
        <w:br/>
        <w:t>-Букет из плотоядных цветов? Коробку конфет с перцем? Валентинку, вырезанную из кожи змеи?- с ходу накидал вариантов Фред.</w:t>
        <w:br/>
        <w:t>Оливер обессилено опустился на диван.</w:t>
        <w:br/>
        <w:t>-Вы идиоты. Что вы ему сказали?</w:t>
        <w:br/>
        <w:t>Братья поняли, что переусердствовали и торопливо объяснили:</w:t>
        <w:br/>
        <w:t>-Да ничего такого. Просто упомянули о тебе, когда он мог слышать. Поверь, обстановка располагала к разного рода мыслям. Так что скоро и до него дойдёт. Вы всё-таки непроходимые тупицы. Мы вот давно про вас всё поняли. Оливер, ты чего, плачешь, что ли?</w:t>
        <w:br/>
        <w:t>Вуд сидел, закрыв лицо руками, и трясся от смеха.</w:t>
        <w:br/>
        <w:t>-Кажется, это истерика,- растерянно пробормотал Фред. И Джордж.</w:t>
        <w:br/>
        <w:t>Оливер расхохотался в голос:</w:t>
        <w:br/>
        <w:t>-Ну вы, блин, два Купидона! Убить вас мало!</w:t>
        <w:br/>
        <w:t>Он вдруг затих и обреченно протянул:</w:t>
        <w:br/>
        <w:t>-Ну и что мне теперь делать?</w:t>
        <w:br/>
        <w:t>-Думаем, он ещё в раздевалке. От шока отходит. Свою природу принимает.</w:t>
        <w:br/>
        <w:t>Оливер взъерошил волосы и решительно шагнул в сторону выхода.</w:t>
        <w:br/>
        <w:t>-Ну что скажешь, Фред? Шалость удалась?</w:t>
        <w:br/>
        <w:t>-Посмотрим. А пока вся комната в нашем распоряжении.</w:t>
        <w:br/>
        <w:br/>
        <w:t>-По крайней мере, душ в нашем распоряжении,- двадцать минут спустя думают Флинт и Вуд.</w:t>
        <w:br/>
        <w:t xml:space="preserve">Костяшки кулаков у них сбиты, у Вуда рассечена бровь, у Флинта наливается синяк на скуле. А ещё у обоих искусаны губы в кровь и засосы на ше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18:33Z</dcterms:created>
  <dc:creator>Elena Sorokina</dc:creator>
  <dc:description/>
  <dc:language>en-US</dc:language>
  <cp:lastModifiedBy/>
  <cp:revision>0</cp:revision>
  <dc:subject/>
  <dc:title/>
</cp:coreProperties>
</file>