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ru-RU"/>
        </w:rPr>
        <w:t xml:space="preserve">Lana </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Ф/ОВ       </w:t>
      </w:r>
      <w:r>
        <w:rPr/>
        <w:t xml:space="preserve"> </w:t>
      </w:r>
    </w:p>
    <w:p>
      <w:pPr>
        <w:pStyle w:val="TextBody"/>
        <w:pBdr/>
        <w:jc w:val="left"/>
        <w:rPr/>
      </w:pPr>
      <w:r>
        <w:rPr>
          <w:b/>
        </w:rPr>
        <w:t>Рейтинг</w:t>
      </w:r>
      <w:r>
        <w:rPr/>
        <w:t xml:space="preserve">: от PG и до бесконечности хД)            </w:t>
      </w:r>
    </w:p>
    <w:p>
      <w:pPr>
        <w:pStyle w:val="TextBody"/>
        <w:pBdr/>
        <w:jc w:val="left"/>
        <w:rPr/>
      </w:pPr>
      <w:r>
        <w:rPr>
          <w:b/>
        </w:rPr>
        <w:t>Жанр</w:t>
      </w:r>
      <w:r>
        <w:rPr/>
        <w:t xml:space="preserve">: </w:t>
      </w:r>
      <w:r>
        <w:rPr>
          <w:rFonts w:cs="Arial" w:ascii="Arial" w:hAnsi="Arial"/>
          <w:color w:val="000000"/>
          <w:sz w:val="20"/>
          <w:lang w:val="en-US"/>
        </w:rPr>
        <w:t xml:space="preserve"> romance, angst</w:t>
      </w:r>
      <w:r>
        <w:rPr>
          <w:rFonts w:cs="Arial" w:ascii="Arial" w:hAnsi="Arial"/>
          <w:color w:val="000000"/>
          <w:sz w:val="20"/>
          <w:lang w:val="ru-RU"/>
        </w:rPr>
        <w:t xml:space="preserve">, </w:t>
      </w:r>
      <w:r>
        <w:rPr>
          <w:rFonts w:cs="Arial" w:ascii="Arial" w:hAnsi="Arial"/>
          <w:color w:val="000000"/>
          <w:sz w:val="20"/>
          <w:lang w:val="en-US"/>
        </w:rPr>
        <w:t xml:space="preserve">fluff  </w:t>
      </w:r>
      <w:r>
        <w:rPr>
          <w:lang w:val="en-US"/>
        </w:rPr>
        <w:t xml:space="preserve"> </w:t>
      </w:r>
    </w:p>
    <w:p>
      <w:pPr>
        <w:pStyle w:val="TextBody"/>
        <w:pBdr/>
        <w:jc w:val="left"/>
        <w:rPr/>
      </w:pPr>
      <w:r>
        <w:rPr>
          <w:b/>
        </w:rPr>
        <w:t>Предупреждение</w:t>
      </w:r>
      <w:r>
        <w:rPr/>
        <w:t>:    мат</w:t>
      </w:r>
      <w:r>
        <w:rPr>
          <w:lang w:val="en-US"/>
        </w:rPr>
        <w:t xml:space="preserve">; "Упущенное" - первый текст из серии, далее строгий хронологический порядок не соблюдается. </w:t>
      </w:r>
      <w:r>
        <w:rPr/>
        <w:t xml:space="preserve">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 xml:space="preserve">r: </w:t>
      </w:r>
      <w:r>
        <w:rPr>
          <w:rFonts w:cs="Arial" w:ascii="Arial" w:hAnsi="Arial"/>
          <w:color w:val="000000"/>
          <w:sz w:val="20"/>
        </w:rPr>
        <w:t xml:space="preserve">Флинт принадлежит Вуду, Вуд принадлежит Флинту) </w:t>
      </w:r>
      <w:r>
        <w:rPr>
          <w:rFonts w:cs="Arial" w:ascii="Arial" w:hAnsi="Arial"/>
          <w:strike/>
          <w:color w:val="000000"/>
          <w:sz w:val="20"/>
        </w:rPr>
        <w:t>Ну и не забываем про Роулинг)</w:t>
      </w:r>
    </w:p>
    <w:p>
      <w:pPr>
        <w:pStyle w:val="Normal"/>
        <w:rPr>
          <w:rFonts w:ascii="Arial" w:hAnsi="Arial" w:cs="Arial"/>
          <w:strike/>
          <w:color w:val="000000"/>
          <w:sz w:val="20"/>
        </w:rPr>
      </w:pPr>
      <w:r>
        <w:rPr>
          <w:rFonts w:cs="Arial" w:ascii="Arial" w:hAnsi="Arial"/>
          <w:strike/>
          <w:color w:val="000000"/>
          <w:sz w:val="20"/>
        </w:rPr>
      </w:r>
    </w:p>
    <w:p>
      <w:pPr>
        <w:pStyle w:val="Normal"/>
        <w:spacing w:before="0" w:after="283"/>
        <w:rPr/>
      </w:pPr>
      <w:r>
        <w:rPr>
          <w:b/>
        </w:rPr>
        <w:t>01. Упущенное.</w:t>
      </w:r>
      <w:r>
        <w:rPr/>
        <w:br/>
        <w:br/>
        <w:t>Конец осени в Лондоне — не самое приятное время года. Обнаженные влажные ветки деревьев кое-где все еще прикрыты яркими тряпицами листьев. Мелкая морось, лишь смутно напоминающая нормальный дождь, заставляет плотнее кутаться в пальто или вовсе отсиживаться дома у теплого камина.</w:t>
        <w:br/>
        <w:br/>
        <w:t>Оливер тяжело опирается плечом о мокрый ствол дерева и на мгновение прикрывает глаза, не в силах больше смотреть на происходящее.</w:t>
        <w:br/>
        <w:br/>
        <w:t>Кажется, на кладбище во много раз холоднее и противнее, чем где-либо еще. Несколько человек, столпившихся у совсем еще свежей могилы, периодически ежатся и прячут покрасневшие носы в теплые ткани шарфов. Вуд отстраненно отмечает крупную фигуру матери Маркуса, которую с двух сторон поддерживают Уоррингтон и Монтегю. В шаге от них неестественно прямо стоит сестра Флинта — Алисия.</w:t>
        <w:br/>
        <w:br/>
        <w:t xml:space="preserve">Всего четыре человека пришли проводить Флинта в последний путь. Себя Оливер не считает, потому что малодушно стоит в стороне, прячась за простеньким заклинанием отвода глаз. Он даже представляет себе реакцию Маркуса, если бы тот сейчас был здесь: </w:t>
      </w:r>
      <w:r>
        <w:rPr>
          <w:i/>
        </w:rPr>
        <w:t>«Ну и какого хрена ты сюда приперся, Вуди?»</w:t>
      </w:r>
      <w:r>
        <w:rPr/>
        <w:t>. Откровенно говоря, Вуд и сам не знает какого. Ему здесь не место. Да и вообще... Ему никогда не было места рядом с Флинтом.</w:t>
        <w:br/>
        <w:br/>
        <w:t>Оливер вздрагивает и старается перестать думать. Совсем. Он знает, что эти опасные мысли не приведут ни к чему хорошему. Тем более, что смерть — это лучшее, что могло случится с Маркусом. Вуд знает Флинта, и поэтому прекрасно понимает, что Азкабан стал бы для него невыносимой пыткой. Хватит уже и того, что в тюрьме гниет его отец, а самого Марка хоронят не в фамильном склепе, а на обычном кладбище.</w:t>
        <w:br/>
        <w:br/>
        <w:t>Глухой хлопок неприлично громко разносится в пространстве, и Оливер вскидывает голову, словно гончая, учуявшая след, — Алисия аппарировала первой. Следом исчезают Уррингтон и Монтегю, по-прежнему держащие под руки мисисс Флинт. Еще минут пять Вуд недоуменно рассматривает вмиг опустевшее кладбище, темный холмик могилы и серую плиту надгробья, будто ждет чего-то. Внутренности неприятно скручивает, и на мгновение бывшему гриффиндорцу кажется, что его сейчас вывернет наизнанку.</w:t>
        <w:br/>
        <w:br/>
        <w:t>Вуд отлипает от дерева и, словно сомнамбула, направляется к могиле. По языку разливается отвратительная горечь, а ладони предательски потеют. Шаг, второй, и Оливер останавливается, потому что ноги подгибаются, будто кто-то хорошенько врезал ему под колени. Его потряхивает так, что на ум невольно приходит странное магловское слово «электрошок». Серая табличка отчего-то расплывается перед глазами, и Вуд упрямо трет глаза пальцами в теплых шерстяных перчатках.</w:t>
      </w:r>
    </w:p>
    <w:p>
      <w:pPr>
        <w:pStyle w:val="Normal"/>
        <w:jc w:val="center"/>
        <w:rPr>
          <w:b/>
          <w:b/>
          <w:i/>
          <w:i/>
        </w:rPr>
      </w:pPr>
      <w:r>
        <w:rPr>
          <w:b/>
          <w:i/>
        </w:rPr>
        <w:t>Маркус Флинт</w:t>
        <w:br/>
        <w:t>(1976 -1998)</w:t>
      </w:r>
    </w:p>
    <w:p>
      <w:pPr>
        <w:pStyle w:val="Normal"/>
        <w:rPr/>
      </w:pPr>
      <w:r>
        <w:rPr/>
        <w:br/>
        <w:br/>
        <w:t>Вуд не знает, что он должен сейчас чувствовать. Слез нет. Внутри все, словно выгорело.</w:t>
        <w:br/>
        <w:br/>
        <w:t>Оливер не может заставить себя поверить в то, что жалкая кучка земли и каменная плита — это все, что осталось ему от Марка. Это не может быть правдой. Не может. Его Марк жив: темные смеющиеся глаза, неправильный прикус, широкие плечи, шершавые локти... Ол не понимает, как это все может жить в его сознании, когда Флинта уже нет. Совсем нет.</w:t>
        <w:br/>
        <w:br/>
        <w:t>Вуд зажмуривается до белых пятен перед глазами. Сжимает пальцы в кулаки.</w:t>
        <w:br/>
        <w:br/>
        <w:t>Он думает о том, что слишком много не успел сказать, сделать, исправить... И все это упущенное наваливается на него разом, раздирает на части, заставляет задыхаться. Оливеру хочется завыть, закричать от собственного бессилия. Ничего не вернуть. Не будет никакого второго шанса, попытки начать все заново, яростных споров до драки и сладких поцелуев украдкой. Ничего не будет. Осознание этого накрывает Вуда горячей удушливой волной, давит, ломает, убивает.</w:t>
        <w:br/>
        <w:br/>
        <w:t>Неожиданно горячее дыхание опаляет ухо, а тяжелые ладони ложатся на плечи, не давая обернуться и посмотреть. Сердце подпрыгивает к самому горлу. Уши закладывает от жуткого грохота крови в висках.</w:t>
        <w:br/>
        <w:br/>
        <w:t>- Ну и какого хрена ты сюда приперся, Вуди?</w:t>
        <w:br/>
      </w:r>
      <w:bookmarkStart w:id="0" w:name="more2end"/>
      <w:bookmarkEnd w:id="0"/>
      <w:r>
        <w:rPr/>
        <w:br/>
        <w:br/>
      </w:r>
      <w:bookmarkStart w:id="1" w:name="more3"/>
      <w:bookmarkEnd w:id="1"/>
      <w:r>
        <w:rPr>
          <w:b/>
        </w:rPr>
        <w:t>02. Кошмары.</w:t>
      </w:r>
      <w:r>
        <w:rPr/>
        <w:br/>
        <w:br/>
        <w:t>Флинту снятся кошмары. Оливер горько усмехается и тут же мысленно себя поправляет. Нет, Флинту снятся Кошмары. Именно так, с большой буквы и желательно крупным шрифтом. Конечно, у многих после этой треклятой войны нервы стали ни к черту, но, откровенно говоря, Вуду плевать на многих, а вот на Маркуса плевать никак не получается.</w:t>
        <w:br/>
        <w:br/>
        <w:t xml:space="preserve">Ол тяжело вздыхает и прижимается лбом к прохладной поверхности двери. Гладкое дерево едва заметно пахнет лаком и какими-то травами, которые эльфы добавляют в чистящие зелья. </w:t>
        <w:br/>
        <w:br/>
        <w:t>Каждую ночь повторяется одно и то же. Дверь в комнату для гостей захлопывается за Марком с глухим стуком, затем с легким гудением на нее накладываются несколько запирающих разной сложности и сильнейшее заглушающее. Все. Финита. Теперь Флинт может хоть выть в голос, Вуд его не услышит.</w:t>
        <w:br/>
        <w:br/>
        <w:t>На самом деле, Оливер уже близок к тому, чтобы отчаяться и бросить этого ублюдка к чертовой матери. Разговаривать с Маркусом — это приблизительно то же самое, что биться головой о запертую дверь. Бессмысленно и травмоопасно. Вуду кажется, что скорее он расшибется насмерть, чем Флинт осознает хоть что-нибудь. Например, то, что своим поведением он причиняет Оливеру боль, в очередной раз грубо проводя черту между ними.</w:t>
        <w:br/>
        <w:br/>
        <w:t xml:space="preserve">Вуд не выдерживает и фыркает, сползая по стенке на пол. Его гриффиндорские смелость и решительность всегда куда-то исчезают, стоит ему только приблизиться к этой дурацкой двери. Оливер знает, что нужно войти в комнату, послать подальше все флинтовские кошмары и просто лечь рядом со слизеринцем, прижаться к сильному телу, обнять, вцепиться крепче пикси и не отпускать, но... В отношениях с Маркусом всегда присутствует это весомое «но». </w:t>
        <w:br/>
        <w:br/>
        <w:t xml:space="preserve">Флинт - это Флинт, и с этим уже ничего не поделаешь. Вуд прекрасно понимает, что за такую наглость в лучшем случае получит в челюсть, а в худшем и вовсе проведет недельку, другую в Мунго. </w:t>
        <w:br/>
        <w:br/>
        <w:t>Оливер криво улыбается и неожиданно даже для себя вскакивает на ноги.</w:t>
        <w:br/>
        <w:br/>
        <w:t>«На хер. — думает Вуд. — Пошел ты на хер, Флинт».</w:t>
        <w:br/>
        <w:br/>
        <w:t>Палочка, будто сама собой, вмиг оказывается в руках. Заклинания легко снимаются одно за другим. В конце концов, квиддич — это не единственное, что удавалось гриффиндорскому капитану.</w:t>
        <w:br/>
        <w:br/>
        <w:t>В крови играют адреналин и злость, затмевая собой все остальные чувства. Сейчас Оливер не опасается реакции Марка. Единственное, чего он хочет, - разобраться со всем этим поскорее, выплеснуть на Флинта все накипевшее и, наконец, почувствовать долгожданное облегчение.</w:t>
        <w:br/>
        <w:br/>
        <w:t>Вуд решительно толкает дверь, и та, издав тонкий скрип, послушно приоткрывается. Он стремительно шагает вперед и неловко замирает.</w:t>
        <w:br/>
        <w:br/>
        <w:t xml:space="preserve">Ол ожидает всего, чего угодно, только не этого. Он готов услышать крики, стоны, даже всхлипы, но царящая в комнате тишина выбивает из колеи. </w:t>
        <w:br/>
        <w:br/>
        <w:t xml:space="preserve">Ничего страшного не происходит. За запертой дверью, за сеткой заклинаний Маркус просто спит. И это пугает Вуда гораздо больше, чем мнимые кошмары, которые идеально объясняли странное поведение Флинта, его категорический отказ спать с Оливером в одной кровати и требование отдельной комнаты. </w:t>
        <w:br/>
        <w:br/>
        <w:t xml:space="preserve">Стройная вудовская теория рассыпается, словно карточный домик. </w:t>
        <w:br/>
        <w:br/>
        <w:t>Тяжело ступая, Вуд подходит к постели и осторожно присаживается на край. Невыносимая тяжесть многотонным грузом ложится на плечи, и Оливер невольно сутулится.</w:t>
        <w:br/>
        <w:br/>
        <w:t>Расслабленный спящий Флинт лежит на спине, смешно подвернув под себя одну ногу. Вуд протягивает руку и нежно проводит ладонью по спутанным флинтовским волосам, аккуратно отводит с лица темные прядки, кончиками пальцев скользит по широкой скуле, по узловатому шраму, пересекающему правую щеку. Маркус резко вздрагивает и открывает глаза. В угольно-черных омутах легкий испуг и недоумение.</w:t>
        <w:br/>
        <w:br/>
        <w:t>- Почему ты не спишь со мной, Флинт?</w:t>
        <w:br/>
        <w:br/>
        <w:t>Оливер смотрит спокойно и требовательно, не отнимая руки от колючей смуглой щеки.</w:t>
        <w:br/>
        <w:br/>
        <w:t>- Чего? Ты охуел, что ли?</w:t>
        <w:br/>
        <w:br/>
        <w:t>Голос у Марка сосем хриплый спросонья, даже какой-то беспомощный. Вуд мягко улыбается и повторяет. Для Флинта ему не сложно повторить и сотню раз.</w:t>
        <w:br/>
        <w:br/>
        <w:t>- Почему ты не спишь со мной, Флинт?</w:t>
        <w:br/>
        <w:br/>
        <w:t>Маркус зло скалится и уже собирается сказать очередную гадость, когда, словно на шпагу, натыкается на отчаянный вудовский взгляд. В золотисто-карих глазах смятение, боль и отчаяние. Слизеринец давится собственными словами, так и не слетевшими с языка. Слава Мерлину, не слетевшими.</w:t>
        <w:br/>
        <w:br/>
        <w:t>Марк хмурится и ложится на бок, повернувшись к Оливеру спиной. С трудом цедит сквозь зубы:</w:t>
        <w:br/>
        <w:br/>
        <w:t>- Я разговариваю во сне. Понял, урод?</w:t>
        <w:br/>
        <w:br/>
        <w:t xml:space="preserve">Оливер недоверчиво замирает и даже нелепо приоткрывает рот от удивления. </w:t>
        <w:br/>
        <w:br/>
        <w:t>Блядь, Флинт просто разговаривает во сне. Вот и все. Все.</w:t>
        <w:br/>
        <w:br/>
        <w:t>Вуд откидывает голову назад и смеется. До слез смеется.</w:t>
        <w:br/>
      </w:r>
      <w:bookmarkStart w:id="2" w:name="more3end"/>
      <w:bookmarkEnd w:id="2"/>
      <w:r>
        <w:rPr/>
        <w:br/>
        <w:br/>
      </w:r>
      <w:bookmarkStart w:id="3" w:name="more4"/>
      <w:bookmarkEnd w:id="3"/>
      <w:r>
        <w:rPr>
          <w:b/>
        </w:rPr>
        <w:t>03. Метка.</w:t>
      </w:r>
      <w:r>
        <w:rPr/>
        <w:br/>
        <w:br/>
        <w:t>Оливер шумно выдыхает и переворачивается на живот, уютно устроив голову у Флинта на животе. Маркус что-то недовольно бормочет во сне, но не просыпается.</w:t>
        <w:br/>
        <w:br/>
        <w:t xml:space="preserve">В такие моменты Вуд чувствует себя какой-то сопливой хаффлпафкой, потому что ему хочется, чтобы они длились вечно. Спящий Флинт весь из себя такой теплый, уютный, доступный, что Оливера ломает от желания потереться об него всем телом. </w:t>
        <w:br/>
        <w:br/>
        <w:t>Гриффиндоец воровато стреляет глазами в сторону Марка и, убедившись, что тот все еще крепко спит, осторожно берет его за руку. У Флинта крупная, совершенно мужская ладонь с длинными пальцами и парой ссадин на костяшках. Вуд скользит взглядом выше, по широкому запястью с голубыми ниточками вен, нежной коже, пока не упирается в темное блеклое пятно метки. Ол едва заметно вздрагивает и кончиками пальцев обводит жуткую татуировку, которую не в силах свести ни одно косметическое заклинание. В животе тут же неприятно холодеет, будто Вуд проглотил ледышку.</w:t>
        <w:br/>
        <w:br/>
        <w:t xml:space="preserve">Метка — это своего рода строжайшее табу, запретная тема, о которой Оливер не может заставить себя сказать ни слова. Это кажется таким неправильным, но он до сих пор не знает, почему этот уродливый знак появился на флинтовской руке. Марк никогда не был ярым последователем Лорда, не выступал открыто на его стороне, однако через полгода после окончания Хогвартса Флинт исчез на несколько месяцев, а вернулся уже таким. </w:t>
        <w:br/>
        <w:br/>
        <w:t>В памяти Вуда по-прежнему болезненно свежи воспоминания о том, как он пытался осознать, что Маркус, его Маркус — убийца. Ола буквально разрывало на части. Он неделями не разговаривал со слизеринцем, а потом орал на него до хрипа, грозился сдать аврорам и послушно приходил на редкие тайные встречи. Вуда выворачивало наизнанку каждый раз, когда он узнавал об очередной облаве на Пожирателей. Казалось, что скользкий отвратительный страх, безжалостно скручивающий внутренности, никогда не исчезнет, что страх — это единственное, что ему осталось. А Маркус молчал. Молчал и спокойно переносил все вудовские срывы и истерики, только все дольше и горше целовал на прощание.</w:t>
        <w:br/>
        <w:br/>
        <w:t>Оливер хмурится и легко прикасается к дьявольской отметине губами. Когда-нибудь он обязательно решится и выяснит у Флинта правду, какой бы горькой та ни оказалась. Да, когда-нибудь... Но не сейчас.</w:t>
        <w:br/>
        <w:br/>
        <w:t xml:space="preserve">Вуд подкладывает чужую ладонь себе под щеку и устало прикрывает глаза. </w:t>
        <w:br/>
        <w:br/>
        <w:t>Сквозь ресницы Флинт внимательно наблюдает за тем, как Оливер нежно прикасается губами к метке и, наконец, засыпает, устроившись своей тяжелой башкой на его ладони. Маркус поджимает губы и сильно сжимает челюсти. Он думает, что, если повезет, то Вуд никогда не узнает о том, что Флинт сделал это только ради него. Ведь, если бы чертов Поттер проиграл войну, то Марк смог бы спасти Ливу жизнь. И Маркус не жалеет. Ни о чем не жалеет.</w:t>
        <w:br/>
      </w:r>
      <w:bookmarkStart w:id="4" w:name="more4end"/>
      <w:bookmarkEnd w:id="4"/>
      <w:r>
        <w:rPr/>
        <w:br/>
        <w:br/>
      </w:r>
      <w:bookmarkStart w:id="5" w:name="more5"/>
      <w:bookmarkEnd w:id="5"/>
      <w:r>
        <w:rPr>
          <w:b/>
        </w:rPr>
        <w:t>04. Шрам.</w:t>
      </w:r>
      <w:r>
        <w:rPr/>
        <w:br/>
        <w:br/>
        <w:t xml:space="preserve">Вуд сладко зевает и, потягиваясь, плетется в ванную. Судя по бодрящему запаху кофе, доносящемуся с первого этажа, Флинт уже успел встать и даже приготовить завтрак. Если повезет, то, может, гриффиндорцу удастся развести Марка на лишнюю чашечку и для себя. Оливер мечтательно щурится, автоматически шаря рукой на полке в поисках зубной пасты. </w:t>
        <w:br/>
        <w:br/>
        <w:t>Неожиданный звон заставляет Ола вздрогнуть и чертыхнуться про себя. Опять что-то свернул. Сонно моргая, Оливер присаживается на корточки и заглядывает под раковину. В самом углу на кафельном полу валяется какой-то полупустой флакон. Вуд берет странную бутылочку в руки и с любопытством разглядывает, вертит в пальцах, откручивает плотно сидящую пробку... Резкий, до тошноты знакомый запах тут же ударяет в нос.</w:t>
        <w:br/>
        <w:br/>
        <w:t>Оливер сжимает склянку в руках с такой силой, что белеют костяшки.</w:t>
        <w:br/>
        <w:br/>
        <w:t xml:space="preserve">Воспоминания вспыхивают в памяти так ярко, будто все случилось только вчера. </w:t>
      </w:r>
      <w:r>
        <w:rPr>
          <w:i/>
        </w:rPr>
        <w:t>Окровавленное лицо Маркуса. Страх. Скользкий от его крови флакон с бадьяновой настойкой в дрожащих пальцах. Неаккуратная повязка на смуглой, грязной щеке.</w:t>
      </w:r>
      <w:r>
        <w:rPr/>
        <w:br/>
        <w:br/>
        <w:t>Вуд медленно выдыхает и остается сидеть прямо на холодном полу, тяжело привалившись спиной к стене. Где-то под сердцем начинает мерзко ныть. Ощущение такое, словно кто-то тянет за ниточку, тревожа все еще свежий шов на месте страшной раны.</w:t>
        <w:br/>
        <w:br/>
        <w:t xml:space="preserve">Оливеру никогда даже в голову не приходило, что дурацкий шрам действительно может волновать Флинта. Маркус всегда казался Вуду таким далеким от забот о собственной внешности, от комплексов и прочей чепухи. Ол хмурится и с силой проводит ладонями по лицу, будто пытаясь стянуть надоевшую кожу. </w:t>
        <w:br/>
        <w:br/>
        <w:t xml:space="preserve">Самое смешное, что Вуд и сам-то никогда не обращал на шрам никакого особого внимания. Шрам и шрам, подумаешь. Оливер не воспринимал его, как уродство или что-то в этом роде. Для него он был просто неотъемлемой частью Флинта такой же, как сексуальная ямочка на подбородке или кривая улыбка. </w:t>
        <w:br/>
        <w:br/>
        <w:t>Внезапно Вуд буквально подпрыгивает на месте.</w:t>
        <w:br/>
        <w:br/>
        <w:t>Все так, конечно. Вот только Оливер никогда не говорил об этом Марку, не думал, что непробиваемому слизеринцу может быть необходимо услышать нечто подобное. Хотя бы раз.</w:t>
        <w:br/>
        <w:br/>
        <w:t>Ол выбегает из ванной комнаты. Стремительно спускается по лестнице, звонко шлепая босыми пятками по ступеням. Резко останавливается на пороге кухни и замирает, словно под действием Петрификус Тоталус.</w:t>
        <w:br/>
        <w:br/>
        <w:t>Оливер смотрит на Флинта и неожиданно для себя понимает, что ему тяжело сказать вслух, донести до Марка то, что тот нужен ему любым, действительно любым. Со всеми своими страхами, тайнами и недостатками.</w:t>
        <w:br/>
        <w:br/>
        <w:t xml:space="preserve">Маркус сидит за столом, нагло закинув ноги на соседний стул. В одной руке - чашка с кофе, в другой - «Ежедневный пророк», привычно открытый на странице со спортивными обзорами. В темных агатовых глазах легкое недоумение. </w:t>
        <w:br/>
        <w:br/>
        <w:t xml:space="preserve">Вуд с трудом сдерживает нервную улыбку, так и норовящую искривить губы. Вместо этого он еще внимательнее начинает разглядывать Флинта. Широкие скулы, волевой подбородок, нос с едва заметной горбинкой, бледно-розовую неровную полосу шрама, тянущуюся от глаза почти до самого уголка рта... С какой-то обжигающей нежностью Оливер замечает отросшие почти до плеч волосы, рваными прядками падающие на изувеченную щеку. </w:t>
        <w:br/>
        <w:br/>
        <w:t>Внутри, словно что-то взрывается, и кипящей смолой заливает внутренности.</w:t>
        <w:br/>
        <w:br/>
        <w:t>Вуд медленно подходит и хватает Флинта пальцами за подбородок, заставляя смотреть себе в глаза. Мягко отводит с лица темные волосы и целует. Невесомо проводит губами по шраму, касается языком.</w:t>
        <w:br/>
        <w:br/>
        <w:t xml:space="preserve">Оливер надеется, что Марку этого достаточно. </w:t>
        <w:br/>
      </w:r>
      <w:bookmarkStart w:id="6" w:name="more5end"/>
      <w:bookmarkEnd w:id="6"/>
      <w:r>
        <w:rPr/>
        <w:br/>
        <w:br/>
      </w:r>
      <w:bookmarkStart w:id="7" w:name="more6"/>
      <w:bookmarkEnd w:id="7"/>
      <w:r>
        <w:rPr/>
        <w:br/>
      </w:r>
      <w:r>
        <w:rPr>
          <w:b/>
        </w:rPr>
        <w:t>05. Подарок.</w:t>
      </w:r>
      <w:r>
        <w:rPr/>
        <w:br/>
        <w:br/>
        <w:t>Оливер почти с нежностью смотрит на маленького крупа, вцепившегося зубами в его брючину и молотящего раздвоенным хвостом по полу. Гриффиндорец присаживается на корточки и треплет щенка по загривку. Вуд искренне гордиться собой, еще раз оглядывая собаку, уже успевшую отхватить довольно приличный кусок от его джинсов.</w:t>
        <w:br/>
        <w:br/>
        <w:t>Лив с каким-то странным волнением представляет себе выражение лица Флинта, с которым тот посмотрит на щенка. Самого лучшего щенка, тут же про себя добавляет Вуд. Ведь, не зря же последний месяц Оливер провел, обзванивая и посещая самые известные питомники страны.</w:t>
        <w:br/>
        <w:br/>
        <w:t xml:space="preserve">Да, надо признать, Вуд подготовился. Конечно, мысленно Ол готовится к худшему, убеждает себя, что все это ерунда, что Марк запросто может высмеять его или нагрубить, но... Это первое день рождения Флинта, которое они могут отметить вместе. </w:t>
        <w:br/>
        <w:br/>
        <w:t>Как-то так вышло, что в школьные годы он даже не задумывался об этом, зная только, что злосчастный праздник приходился на летние каникулы, а потом... Потом стало не до того, а лучшим праздником становился день, когда Вуд в очередной раз узнавал, что его Марк все еще жив.</w:t>
        <w:br/>
        <w:br/>
        <w:t xml:space="preserve">Оливер нервно поводит плечами, стараясь изгнать неприятные воспоминания хотя бы на время. </w:t>
        <w:br/>
        <w:br/>
        <w:t>Сейчас все хорошо, и это главное. Гриффиндорец считает, что имеет право побыть немного ребенком, пусть они с Флинтом уже давно и вышли из нежного возраста. Вуду хочется подарить Маркусу идиотского щенка, которым тот грезил на первых курсах, подурачиться, хоть раз почувствовать, что они с Марком самая обычная пара, счастливая пара...</w:t>
        <w:br/>
        <w:br/>
        <w:t>Ол старательно улыбается и подхватывает крупа под пушистый живот. Одно движение палочкой, и на шее щенка завязывается пышный красный бант. А уже в следующее мгновение на первом этаже хлопает входная дверь — Флинт вернулся.</w:t>
        <w:br/>
        <w:br/>
        <w:t>Бережно прижимая к себе барахтающуюся собачонку, Оливер сбегает вниз и буквально налетает на Маркуса.</w:t>
        <w:br/>
        <w:br/>
        <w:t>Флинт смотрит удивленно и даже, кажется, как-то зло. Вуд выдавливает из себя улыбку, хотя внутри все сворачивается тугими кольцами, а сердце противно екает. Ладони вмиг становятся липкими от пота, и Ол неловко протягивает Марку повизгивающего щенка.</w:t>
        <w:br/>
        <w:br/>
        <w:t>- Что это за хрень, Вуд?</w:t>
        <w:br/>
        <w:br/>
        <w:t>Во взгляде Флинта мелькает что-то странное, ядовитое и презрительное. Слизеринец даже не пытается взять крупа на руки.</w:t>
        <w:br/>
        <w:br/>
        <w:t>- Это подарок. Марк, я просто...</w:t>
        <w:br/>
        <w:br/>
        <w:t>Оливер морщится и прижимает щенка обратно к груди.</w:t>
        <w:br/>
        <w:br/>
        <w:t xml:space="preserve">Болезненное осознание бьет Вуда наотмашь, прямо по доверчиво подставленному сердцу. </w:t>
        <w:br/>
        <w:br/>
        <w:t>Ничего у них не получится. Никогда и ничего.</w:t>
        <w:br/>
        <w:br/>
        <w:t>- Ладно, я понял. Забудь, Флинт. Я просто хотел поздравить. Вот и все.</w:t>
        <w:br/>
        <w:br/>
        <w:t>Гриффиндорец стремительно разворачивается и молча уходит на кухню. Насыщенно-алый бант сначала блекнет, а потом и вовсе рассыпается серой пылью. Но Ол этого даже не замечает, только крепче прижимает к себе странно притихшую собачку.</w:t>
        <w:br/>
        <w:br/>
        <w:t>- Да постой же ты!</w:t>
        <w:br/>
        <w:br/>
        <w:t>Флинт неожиданно резко хватает Вуда за плечо, разворачивая к себе лицом. В теплых ореховых глазах арктический холод.</w:t>
        <w:br/>
        <w:br/>
        <w:t xml:space="preserve">- Я не ожидал... и вообще... </w:t>
        <w:br/>
        <w:br/>
        <w:t>Марк тяжело выдыхает и отбирает у Оливера щенка, зарываясь носом в короткую белую шерстку.</w:t>
        <w:br/>
        <w:br/>
        <w:t>- Спасибо.</w:t>
        <w:br/>
        <w:br/>
        <w:t>Вуд улыбается. Искренне. Счастливо. Робко.</w:t>
        <w:br/>
        <w:br/>
        <w:t>Может быть, у них все же есть шанс.</w:t>
        <w:br/>
      </w:r>
      <w:bookmarkStart w:id="8" w:name="more6end"/>
      <w:bookmarkEnd w:id="8"/>
      <w:r>
        <w:rPr/>
        <w:br/>
        <w:br/>
      </w:r>
      <w:bookmarkStart w:id="9" w:name="more7"/>
      <w:bookmarkEnd w:id="9"/>
      <w:r>
        <w:rPr/>
        <w:br/>
      </w:r>
      <w:r>
        <w:rPr>
          <w:b/>
        </w:rPr>
        <w:t>06. Ссора.</w:t>
      </w:r>
      <w:r>
        <w:rPr/>
        <w:t xml:space="preserve"> </w:t>
      </w:r>
      <w:r>
        <w:rPr>
          <w:i/>
        </w:rPr>
        <w:t xml:space="preserve">(Флинт и Вуд съехались совсем недавно, позади </w:t>
      </w:r>
      <w:r>
        <w:rPr>
          <w:b/>
          <w:i/>
        </w:rPr>
        <w:t>"01.Упущенное"</w:t>
      </w:r>
      <w:r>
        <w:rPr>
          <w:i/>
        </w:rPr>
        <w:t xml:space="preserve"> и </w:t>
      </w:r>
      <w:r>
        <w:rPr>
          <w:b/>
          <w:i/>
        </w:rPr>
        <w:t>"02.Кошмары"</w:t>
      </w:r>
      <w:r>
        <w:rPr>
          <w:i/>
        </w:rPr>
        <w:t>)</w:t>
      </w:r>
      <w:r>
        <w:rPr/>
        <w:br/>
        <w:br/>
        <w:t>Вуд устало вздыхает и взмахом палочки убирает забытую Марком недопитую чашку с чаем, вытирает липкий след, оставшийся от кружки на столе, выбрасывает в мусорное ведро смятую обертку от шоколадки.</w:t>
        <w:br/>
        <w:br/>
        <w:t>- Флинт, ты свинья!</w:t>
        <w:br/>
        <w:br/>
        <w:t>Марк, работающий в соседней комнате, делает вид, что не слышит вудовского вопля, и спокойно продолжает заниматься рукояткой метлы. Последний поступивший заказ один из самых сложных за последнее время, и слизеринец надеется неплохо на нем заработать.</w:t>
        <w:br/>
        <w:br/>
        <w:t>- Твою мать, Флинт!</w:t>
        <w:br/>
        <w:br/>
        <w:t>Из коридора доносится грохот, и Маркус досадливо морщится. Кажется, Оливер умудрился не заметить доставленную утром коробку с испанским дубом. Флинт как раз успевает сосчитать до пяти, когда в мастерскую влетает взъерошенный и красный Вуд.</w:t>
        <w:br/>
        <w:br/>
        <w:t>- Флинт! Сколько раз мне нужно тебя просить не разбрасывать свои вещи по всему дому?!</w:t>
        <w:br/>
        <w:br/>
        <w:t>Оливер буквально кипит от злости, потирая свежую ссадину на лбу.</w:t>
        <w:br/>
        <w:br/>
        <w:t>- Вуди, кончай изображать из себя женушку и отъебись. Не видишь, я занят.</w:t>
        <w:br/>
        <w:br/>
        <w:t>Марк говорит это все, даже не отрываясь от работы.</w:t>
        <w:br/>
        <w:br/>
        <w:t>- Женушку?!</w:t>
        <w:br/>
        <w:br/>
        <w:t>Вуд задыхается и довольно смешно, на взгляд Флинта, взмахивает руками. Ну точно курица-наседка. Марк ухмыляется и кивает.</w:t>
        <w:br/>
        <w:br/>
        <w:t>Оливер внезапно замолкает и вылетает из комнаты, хлопнув дверью так, что с тумбочки у стены сваливается книга. Еще через несколько минут Маркус слышит, как закрывается входная дверь. Флинт пожимает плечами и думает о том, что если Лив поцарапал его драгоценный дуб, то со следующим заказом придется повременить.</w:t>
        <w:br/>
        <w:br/>
        <w:t>Вуду обидно до слез. И виноваты вовсе не фантики и коробки — виноват Марк. Но слизеринскому ублюдку, кажется, плевать, и это почему-то ранит больнее всего.</w:t>
        <w:br/>
      </w:r>
      <w:bookmarkStart w:id="10" w:name="more7end"/>
      <w:bookmarkEnd w:id="10"/>
      <w:r>
        <w:rPr/>
        <w:br/>
        <w:br/>
      </w:r>
      <w:bookmarkStart w:id="11" w:name="more8"/>
      <w:bookmarkEnd w:id="11"/>
      <w:r>
        <w:rPr/>
        <w:br/>
      </w:r>
      <w:r>
        <w:rPr>
          <w:b/>
        </w:rPr>
        <w:t>07. Фотография.</w:t>
      </w:r>
      <w:r>
        <w:rPr/>
        <w:br/>
        <w:br/>
        <w:t>Вуд возвращается домой через три дня. Весь какой-то измученный, потрепанный и усталый. Маркус встречает его в коридоре и небрежно интересуется, что у них сегодня будет на ужин. Оливер прикрывает глаза и отвечает что-то о мясе по-французски. Уходящего на кухню Ола Марк провожает очень внимательным взглядом, неожиданно хмурится и идет следом.</w:t>
        <w:br/>
        <w:br/>
        <w:t>- Лив.</w:t>
        <w:br/>
        <w:t>- Что?</w:t>
        <w:br/>
        <w:br/>
        <w:t>Вуд сидит за столом, отсутствующим взглядом уставившись в окно.</w:t>
        <w:br/>
        <w:br/>
        <w:t>- Я могу переехать. Это твой дом, и ты не обязан уходить.</w:t>
        <w:br/>
        <w:br/>
        <w:t>Оливер вздрагивает и удивленно смотрит на Марка. Недоумение в карих глазах постепенно сменяется пониманием, а затем и яростью. Вуд неожиданно вскакивает и зло пихает Флинта в плечо.</w:t>
        <w:br/>
        <w:br/>
        <w:t>- Да пошел ты на хуй, Флинт, ясно?</w:t>
        <w:br/>
        <w:br/>
        <w:t>Гриффиндорец проносится мимо Маркуса, словно смерч.</w:t>
        <w:br/>
        <w:br/>
        <w:t>Флинт осознает, что ляпнул что-то не то, но что именно понять не может. Он ведь просто хотел сделать как лучше, для Вуда же и лучше. Если Оливеру так тяжело жить с ним, то к чему весь этот фарс? В любом случае Марк уже заебался изображать из себя психотерапевта и пытаться разобраться в сдвинутых вудовских мозгах.</w:t>
        <w:br/>
        <w:br/>
        <w:t>Когда слизеринец нагоняет Вуда, тот уже вовсю громит их спальню. Вещи Флинта кучей валяются на полу вперемешку со всякой мелочевкой. Взгляд Марка невольно останавливается на старой фотографии, небрежно брошенной поверх тряпья. Стекло, под которым теперь с трудом можно угадать изображение, покрыто безобразными трещинами.</w:t>
        <w:br/>
        <w:br/>
        <w:t>Оливер щурит глаза и зло бросает:</w:t>
        <w:br/>
        <w:br/>
        <w:t>- Ну, давай же, вали! Вещички только не забудь забрать с собой.</w:t>
        <w:br/>
        <w:br/>
        <w:t xml:space="preserve">Марк, не обращая совершенно никакого внимания на плюющегося ядом Ола, присаживается на корточки и берет безнадежно испорченную рамку в руки. Один из потревоженных осколков с пронзительным звоном падает на пол. Теперь среди паутинки трещин в глаза сразу бросается неуместно яркий кусочек фотографии. На нем виднеется половинка расстроенного лица Оливера и при желании можно разглядеть подбородок и сурово поджатые губы Флинта. </w:t>
        <w:br/>
        <w:br/>
        <w:t xml:space="preserve">Это чуть ли ни единственная их фотография, на которой они изображены вдвоем. </w:t>
        <w:br/>
        <w:br/>
        <w:t>У Марка еще даже нет метки. И шрама. И привычки убивать.</w:t>
        <w:br/>
        <w:br/>
        <w:t>- Окей, Оли. Как скажешь.</w:t>
        <w:br/>
        <w:br/>
        <w:t>Флинт аккуратно пристраивает фото обратно на тумбочку. Такое, покалеченное, оно гораздо лучше отражает их отношения. Отношения, которых нет и никогда не было.</w:t>
        <w:br/>
        <w:br/>
        <w:t>Маркус усмехается и пару раз взмахивает палочкой, убирая раскиданные вещи в трансфигурированную из подушки сумку.</w:t>
        <w:br/>
        <w:br/>
        <w:t>- Знаешь...</w:t>
        <w:br/>
        <w:br/>
        <w:t>Слизеринец уменьшает сумку и, спрятав ее в карман, заставляет себя смотреть Вуду в глаза</w:t>
        <w:br/>
        <w:br/>
        <w:t>- Я даже рад, что ты наконец-то сделал это. С самого начала это было неправильно — жить с таким, как я. Ты заслуживаешь нормальной семьи, Вуди, и...</w:t>
        <w:br/>
        <w:br/>
        <w:t>Марк цепляется за дверную ручку, словно за спасательный круг.</w:t>
        <w:br/>
        <w:br/>
        <w:t>Ощущения такие, будто сейчас в нем умирает единственное, что еще по какой-то нелепой случайности оставалось живым.</w:t>
        <w:br/>
        <w:br/>
        <w:t>- До свидания, Вуд.</w:t>
        <w:br/>
        <w:br/>
        <w:t>Оливер срывается с места и без слов кидается Флинту на шею, обнимает его, жмется ближе к сильному телу.</w:t>
        <w:br/>
        <w:br/>
      </w:r>
      <w:r>
        <w:rPr>
          <w:i/>
        </w:rPr>
        <w:t>- Reparo.</w:t>
      </w:r>
      <w:r>
        <w:rPr/>
        <w:br/>
        <w:br/>
        <w:t>Голос гриффиндорца звучит неожиданно хрипло и надтреснуто, так,словно этот идиот собирается плакать.</w:t>
        <w:br/>
        <w:br/>
        <w:t>Марк крепко обнимает его в ответ и трется колючей щекой о мягкие русые волосы.</w:t>
        <w:br/>
        <w:br/>
        <w:t>Фотография в целой, поблескивающей серебром рамке кажется странно обновленной.</w:t>
        <w:br/>
        <w:br/>
        <w:t>Все хорошо. Точнее, обязательно будет.</w:t>
        <w:br/>
      </w:r>
      <w:bookmarkStart w:id="12" w:name="more8end"/>
      <w:bookmarkEnd w:id="12"/>
      <w:r>
        <w:rPr/>
        <w:br/>
        <w:br/>
      </w:r>
      <w:bookmarkStart w:id="13" w:name="more9"/>
      <w:bookmarkEnd w:id="13"/>
      <w:r>
        <w:rPr/>
        <w:br/>
      </w:r>
      <w:r>
        <w:rPr>
          <w:b/>
        </w:rPr>
        <w:t>08. Ревность.</w:t>
      </w:r>
      <w:r>
        <w:rPr/>
        <w:br/>
        <w:br/>
        <w:t xml:space="preserve">Вуд мило улыбается симпатичной официантке, краем глаза при этом посматривая на Маркуса. Слизеринец невозмутим. Кажется, его вообще не волнует тот факт, что Оливер в открытую пытается флиртовать с девушкой. И это раздражает, выводит гриффиндорца из себя, элементарно бесит, потому что он в свою очередь готов разорвать любого, кто хотя бы попытается </w:t>
      </w:r>
      <w:r>
        <w:rPr>
          <w:i/>
        </w:rPr>
        <w:t>так</w:t>
      </w:r>
      <w:r>
        <w:rPr/>
        <w:t xml:space="preserve"> посмотреть на Флинта. На его Флинта. </w:t>
        <w:br/>
        <w:br/>
        <w:t>Все дело в том, что Марк никогда и ни к кому его не ревнует, не ревновал и ревновать, видимо, не будет. Ол искренне не понимает, как Маркус может не обращать внимания на все эти штучки, когда его бы они просто сводили с ума. Правда... Вуд непроизвольно морщится. Правда, Флинту может быть просто все равно. А если это так, то... Оливер одергивает сам себя, не решаясь закончить предложение даже мысленно.</w:t>
        <w:br/>
        <w:br/>
        <w:t>Заказ сделан, и официантка оставляет их наедине. В напряженной тишине, повисшей над ними, отчетливо слышно, как позвякивают приборы за соседними столиками, тихие разговоры посетителей и мелодичный женский смех.</w:t>
        <w:br/>
        <w:br/>
        <w:t>Вуд молчит, потому что совершенно беспричинно зол на Марка.</w:t>
        <w:br/>
        <w:br/>
        <w:t>Флинт молчит, потому что любит тишину, как таковую. Хотя... Вряд ли царящее молчание можно назвать уютным.</w:t>
        <w:br/>
        <w:br/>
        <w:t>Слизеринец шумно вздыхает и неожиданно встает из-за стола. Ол автоматически дергается, чтобы подняться следом, но на плечо ложится тяжелая ладонь.</w:t>
        <w:br/>
        <w:br/>
        <w:t>- Сиди. Я на пять минут.</w:t>
        <w:br/>
        <w:br/>
        <w:t>Оливер раздраженно фыркает и провожает уходящего Маркуса внимательным взглядом. Широкая спина Флинта, затянутая в пиджак, видится ему до непривычности чужой.</w:t>
        <w:br/>
        <w:br/>
        <w:t>Внутри все буквально горит от желания сорваться следом, но Вуд уговаривает себя сдерживаться и оставаться на месте. Всего лишь пять минут, и Марк вернется, и все у них нормально, и... Нормально? Порывистый гриффиндорец в Оливере ликует, когда тот не выдерживает и стремительно покидает ресторан.</w:t>
        <w:br/>
        <w:br/>
        <w:t>Вуд вылетает на крыльцо и тут же замирает. Флинт стоит, облокотившись на кованые перила, и курит. Судя по отвратительному запаху дыма, это те самые дешевые магловские сигареты, к которым слизеринец пристрастился во время войны.</w:t>
        <w:br/>
        <w:br/>
        <w:t>Лив неловко ежится, чувствуя холодок, пробегающий по спине. Делает пару шагов и останавливается у Марка за спиной.</w:t>
        <w:br/>
        <w:br/>
        <w:t>- Злишься?</w:t>
        <w:br/>
        <w:br/>
        <w:t>Флинт небрежно стряхивает столбик пепла.</w:t>
        <w:br/>
        <w:br/>
        <w:t>- Нет.</w:t>
        <w:br/>
        <w:br/>
        <w:t>Вуд чувствует, как непроизвольно начинает закипать, глухое раздражение подкатывает к самому горлу, заставляя нехотя цедить слова сквозь зубы.</w:t>
        <w:br/>
        <w:br/>
        <w:t>- Почему нет?</w:t>
        <w:br/>
        <w:t>- Почему я не злюсь? - Маркус ухмыляется. - Мне кажется, логичнее было бы выяснить, почему ты хочешь, чтобы я злился?</w:t>
        <w:br/>
        <w:t>- Блядь. - Оливер вырывает недокуренную сигарету из флинтовских пальцев и с остервенением сжимает ее в ладони. Кожу обжигает горячим. - Да потому что я просто хочу видеть, знать, что тебе есть хоть какое-то дело до меня, до нас, если хочешь.</w:t>
        <w:br/>
        <w:t>- Если хочу?</w:t>
        <w:br/>
        <w:br/>
        <w:t>Марк криво улыбается.</w:t>
        <w:br/>
        <w:br/>
        <w:t>- Хватит ерничать!</w:t>
        <w:br/>
        <w:t>- Нет уж. - Флинт неожиданно сильно хватает Вуда за горло, сжимая пальцы до боли. - Нет уж, тебе глубоко насрать на то, чего хочу я. Улыбайся, трахайся, встречайся, с кем хочешь. Но меня, урода, - Маркус поворачивается к Олу изуродованной щекой, - оставь в покое.</w:t>
        <w:br/>
        <w:br/>
        <w:t>Оливер вздрагивает и неожиданно мягко обнимает слизеринца за плечи.</w:t>
        <w:br/>
        <w:br/>
        <w:t>Пальцы Маркуса медленно, даже как-то неохотно, разжимаются, оставляя на беззащитной коже шеи красные следы.</w:t>
        <w:br/>
        <w:br/>
        <w:t>Вуд прижимается губами к шершавой флинтовской щеке и шепчет:</w:t>
        <w:br/>
        <w:br/>
        <w:t>- Прости меня.</w:t>
        <w:br/>
      </w:r>
      <w:bookmarkStart w:id="14" w:name="more9end"/>
      <w:bookmarkEnd w:id="14"/>
      <w:r>
        <w:rPr/>
        <w:br/>
        <w:br/>
      </w:r>
      <w:bookmarkStart w:id="15" w:name="more10"/>
      <w:bookmarkEnd w:id="15"/>
      <w:r>
        <w:rPr>
          <w:b/>
        </w:rPr>
        <w:t>09.Квиддич.</w:t>
      </w:r>
      <w:r>
        <w:rPr/>
        <w:br/>
        <w:br/>
        <w:t>Оливер прекрасно знает, где надо искать Флинта по субботам. Давно знает, но продемонстрировать свое знание решается только теперь. Почему? Этого Вуд и сам пока не понимает, но...</w:t>
        <w:br/>
        <w:br/>
        <w:t>Стадион наполнен привычными с детства звуками. Свист воздуха, хлопанье спортивных мантий на ветру, гомон наблюдателей внизу и редкий обмен репликами между игроками. Сегодня здесь тренируется какая-то совсем еще юная и никому неизвестная команда. Мальчишкам и девушкам не больше восемнадцати, а их ловец вообще еще учится в Хогвартсе.</w:t>
        <w:br/>
        <w:br/>
        <w:t>Ол автоматически задирает голову вверх, разглядывая темно-синие фигурки, мечущиеся по серому полотну неба. Мда, тактика у них, конечно, ни к черту, а вот охотники и ловец справляются на ура. Вуд невольно вздрагивает, вспомнив невероятно везучего и талантливого Поттера. Насколько он знает, после войны тот так больше и не вышел на поле — травма руки, полученная в последней битве, оказалась роковой.</w:t>
        <w:br/>
        <w:br/>
        <w:t>Вуд заставляет себя отвернуться и внимательно разглядывает трибуны. Небольшая компания молодежи справа, милующаяся парочка и трое мужчин уже в возрасте на первых рядах. Никого похожего на Маркуса, чего и следовало ожидать.</w:t>
        <w:br/>
        <w:br/>
        <w:t>Оливер равнодушно минует трибуны и немного отходит от стадиона. Флинт еще со школы терпеть не мог наблюдать за матчами со зрительских мест. Капитана слизеринцев можно было увидеть только на поле или любующимся чужой игрой в одиночестве.</w:t>
        <w:br/>
        <w:br/>
        <w:t>Знакомая фигура обнаруживается почти сразу. Марк сидит прямо на пожухлой траве, задрав голову к небу. Гриффиндорец подходит и молча садится рядом. От земли ощутимо веет холодом.</w:t>
        <w:br/>
        <w:br/>
        <w:t>Флинт косится на него краем глаза, но никак не комментирует происходящее. Ни удивления, ни раздражения, ни злобы... Совсем ничего. Темный влажный взгляд абсолютно непроницаем.</w:t>
        <w:br/>
        <w:br/>
        <w:t>Вуд показательно шумно вздыхает и запрокидывает голову, будто случайно соприкоснувшись с Маркусом плечами. Олу очень не хочется ссориться со свои слизеринцем, потому что эту часть их жизни он все-таки хочет делить на двоих.</w:t>
        <w:br/>
        <w:br/>
        <w:t>- Скучаешь?</w:t>
        <w:br/>
        <w:br/>
        <w:t>Оливер махает рукой в сторону неба.</w:t>
        <w:br/>
        <w:br/>
        <w:t>- Иногда. Как и ты.</w:t>
        <w:br/>
        <w:br/>
        <w:t>Гриффиндорец ежится и как-то сразу весь подбирается. Флинт прав. Иногда он тоскует по полетам до боли, но достать метлу и вспомнить былое желания почему-то не возникает.</w:t>
        <w:br/>
        <w:br/>
        <w:t>- У них совершенно отвратительная тактика, знаешь.</w:t>
        <w:br/>
        <w:t>- Ага. Зато, как летают.</w:t>
        <w:br/>
        <w:br/>
        <w:t>Вуду чудится в этих словах какой-то двойной смысл. Летает команда действительно неплохо, но они летали и лучше. Правда, это было давно, еще в школе.</w:t>
        <w:br/>
        <w:br/>
        <w:t>Ол непроизвольно хмурится. Едкая горечь, кажется, проникает в самое сердце, пульсирует в груди огненной точкой.</w:t>
        <w:br/>
        <w:br/>
        <w:t>- Лив. - Маркус неожиданно обнимает его за плечи, притягивая к себе, как можно ближе. Оливер поддается и доверчиво прижимается лицом к колючей флинтовской шее. - Знаешь, почему я вожусь с метлами, а ты пишешь эти свои обзоры?</w:t>
        <w:br/>
        <w:t>- Почему? - глухо спрашивает Вуд.</w:t>
        <w:br/>
        <w:t>- Мы разучились летать, Вуди. Навсегда.</w:t>
        <w:br/>
        <w:br/>
        <w:t>Ол переплетает их пальцы и думает, что ему плевать. Пусть разучились, пусть прошлое тянет к земле неподъемным грузом, пусть... Зато они впервые играют за одну команду. Команду, в которой всего два человека.</w:t>
        <w:br/>
      </w:r>
      <w:bookmarkStart w:id="16" w:name="more10end"/>
      <w:bookmarkEnd w:id="16"/>
      <w:r>
        <w:rPr/>
        <w:br/>
        <w:br/>
      </w:r>
      <w:bookmarkStart w:id="17" w:name="more11"/>
      <w:bookmarkEnd w:id="17"/>
      <w:r>
        <w:rPr>
          <w:b/>
        </w:rPr>
        <w:t>10. Любовь.</w:t>
      </w:r>
      <w:r>
        <w:rPr/>
        <w:br/>
        <w:br/>
        <w:t>Марк и Оливер бездумно валяются на траве, греясь на солнышке. С чистой совестью забив на работу, они с утра аппарировали к этому заброшенному озеру. Лондон редко балует своих жителей такой прекрасной погодой, и бывшие капитаны просто не смогли удержаться от банального соблазна искупаться и отдохнуть.</w:t>
        <w:br/>
        <w:br/>
        <w:t>Вуд щурится и лениво переворачивается на живот, удобно устроив голову на обжигающе горячем флинтовском плече. Слизеринец недовольно морщится, но не делает попыток оттолкнуть обнаглевшего Ола. Разморенный солнцем и водой Маркус не находит в себе ни малейшего желания шевелиться, предпочитая терпеть горячее дыхание Вуда на своей шее и пушистую медовую макушку на груди.</w:t>
        <w:br/>
        <w:br/>
        <w:t>- Флинт.</w:t>
        <w:br/>
        <w:t>- Ммм?</w:t>
        <w:br/>
        <w:br/>
        <w:t>Марк приоткрывает глаза, косясь на улыбающегося Оливера.</w:t>
        <w:br/>
        <w:br/>
        <w:t>- Флинт, а ты знаешь, что любовь живет три года?</w:t>
        <w:br/>
        <w:br/>
        <w:t xml:space="preserve">В голосе гриффиндорца звучит смех и какое-то безоблачное счастье. Вуд не ожидает от Маркуса ответа, честно говоря, он и сам не до конца понимает, зачем задал такой дурацкий вопрос. Они вместе куда больше трех лет, и это полностью опровергает нелепое утверждение. Хотя... </w:t>
        <w:br/>
        <w:br/>
        <w:t xml:space="preserve">Ол неожиданно хмурится. Это, конечно, совершенная глупость, но за все эти годы Флинт ни разу не говорил ему о своей любви. Ни в школе, ни в военное время, ни потом... Никогда. </w:t>
        <w:br/>
        <w:br/>
        <w:t xml:space="preserve">Разумом Вуд понимает, что некоторые поступки стоят много больше обесценившихся слов, но откуда-то из глубины души против воли поднимается горькая обида. И действительно, почему Маркус так и не сделал этого, не признался? </w:t>
        <w:br/>
        <w:br/>
        <w:t>Непроизвольно Оливер сжимает пальцы на плече слизеринца до боли, до пугающе побелевших костяшек.</w:t>
        <w:br/>
        <w:br/>
        <w:t>- Бля! Лив?</w:t>
        <w:br/>
        <w:br/>
        <w:t>Маркус вздрагивает и возмущенно смотрит на Вуда.</w:t>
        <w:br/>
        <w:br/>
        <w:t>- Марк, почему ты никогда не говорил, что любишь меня?</w:t>
        <w:br/>
        <w:br/>
        <w:t>Ол поступает, как настоящий гриффиндорец — спрашивает прямо в лоб. Смотрит требовательно и упрямо. Он хочет знать, ему это необходимо. Пусть это смешно, пусть нелепо и глупо, но для Вуда это и правда имеет значение.</w:t>
        <w:br/>
        <w:br/>
        <w:t>Флинт тяжело вздыхает и уверенно кладет ладонь Оливеру на шею, нежно скользнув кончиками пальцев по жемчужинам позвоночника.</w:t>
        <w:br/>
        <w:br/>
        <w:t>В темных глазах бездна спокойствия.</w:t>
        <w:br/>
        <w:br/>
        <w:t>- А ты?</w:t>
        <w:br/>
        <w:br/>
        <w:t>Вуд замирает, удивленно приоткрыв рот.</w:t>
        <w:br/>
        <w:br/>
        <w:t>- Что я?</w:t>
        <w:br/>
        <w:t>- Почему сам не говорил?</w:t>
        <w:br/>
        <w:t>- Я...</w:t>
        <w:br/>
        <w:br/>
        <w:t>Оливер замолкает, не зная, что ответить на это. Хочется возразить, возмутиться, но ничего не выходит. Он ведь действительно никогда не говорил Флинту, что любит. Смелый, блядь, грифффиндорец, так и не решившийся признаться в чувствах. Да и кому? Какому-то слизеринскому троллю.</w:t>
        <w:br/>
        <w:br/>
        <w:t>Вуд хмыкает, набирает в грудь побольше воздуха и выпаливает:</w:t>
        <w:br/>
        <w:br/>
        <w:t>- Маркус, я тебя люблю.</w:t>
        <w:br/>
        <w:br/>
        <w:t xml:space="preserve">Скулы гриффиндорца тут же заливает горячий свекольный румянец. </w:t>
        <w:br/>
        <w:br/>
        <w:t>Марк улыбается. Мягко. Нежно. Непривычно.</w:t>
        <w:br/>
        <w:br/>
        <w:t>Сердце Вуда заходится в груди, как сумасшедшее.</w:t>
        <w:br/>
        <w:br/>
        <w:t>- Я тоже, тоже.</w:t>
        <w:br/>
      </w:r>
      <w:bookmarkStart w:id="18" w:name="more11end"/>
      <w:bookmarkEnd w:id="18"/>
      <w:r>
        <w:rPr/>
        <w:br/>
        <w:br/>
      </w:r>
      <w:bookmarkStart w:id="19" w:name="more12"/>
      <w:bookmarkEnd w:id="19"/>
      <w:r>
        <w:rPr>
          <w:b/>
        </w:rPr>
        <w:t>11. Приговор.</w:t>
      </w:r>
      <w:r>
        <w:rPr/>
        <w:br/>
        <w:br/>
      </w:r>
      <w:r>
        <w:rPr>
          <w:i/>
        </w:rPr>
        <w:t xml:space="preserve">Зал суда напоминает Оливеру растревоженный улей. Люди теснятся на трибунах, те, кому не хватило места, стоят в дверях, толкаются, у некоторых женщин да и мужчин тоже в глазах блестят слезы, испуганные дети жмутся к родственникам. </w:t>
        <w:br/>
        <w:br/>
        <w:t xml:space="preserve">Сегодня здесь можно увидеть кого угодно. Хаффлпаффца, жаждущего справедливой мести, близких и родных осужденных, измотанных и отчаявшихся, одинокую и совсем еще юную рейвенкловку, прижимающую узкие ладони к искусанным губам... </w:t>
        <w:br/>
        <w:br/>
        <w:t>Вуд на мгновение прикрывает глаза и втягивает голову в плечи. Он чувствует себя здесь чужим. Ему страшно до тошноты, у него предательски вспотели ладони, и нервно подрагивает уголок рта, но , как истинный гриффиндорец, он упрямо отказывается признавать собственную слабость.</w:t>
        <w:br/>
        <w:br/>
        <w:t>Тишина наступает неожиданно, будто на зал наложили массовое силенцио. Кингсли стремительно входит в зал в сопровождении трех авроров. Многие задерживают дыхание, испуганно стискивая пальцы, когда новый министр разворачивает невероятно длинный пергамент.</w:t>
        <w:br/>
        <w:br/>
        <w:t xml:space="preserve">Усиленный заклинанием голос озвучивает фамилии и предполагаемое наказание — сегодня здесь решается судьба только тех, кто еще не был найден и не предстал перед судом. Фамилия, имя, приговор - все это сливается для Лива в непонятный гул до тех пор, пока он не слышит </w:t>
      </w:r>
      <w:r>
        <w:rPr>
          <w:b/>
          <w:i/>
        </w:rPr>
        <w:t>его</w:t>
      </w:r>
      <w:r>
        <w:rPr>
          <w:i/>
        </w:rPr>
        <w:t xml:space="preserve"> имя. Внутри все скручивает, сдавливает, выворачивает наизнанку.</w:t>
        <w:br/>
        <w:br/>
        <w:t>- Маркус Флинт. Азкабан пожизненно. Пересмотр дела не предусмотрен.</w:t>
        <w:br/>
        <w:br/>
        <w:t>Оливеру кажется, что он проваливается, словно маленькая Алиса, в кроличью нору. Он все падает, падает, и падает, и не может ни за что зацепиться, остановить этот гибельный полет. На губах полынная горечь, а перед глазами обрывки воспоминаний, которые ранят сильнее сектумсемпры.</w:t>
        <w:br/>
        <w:br/>
        <w:t>Вуд не выдерживает и закрывает искаженное эмоциями лицо ладонями.</w:t>
        <w:br/>
        <w:br/>
        <w:t>Это конец. Отчаяние накрывает Оливера с головой, толкает его в бездну безысходности и мерзкого липкого страха. А карман жжет бережно сложенное письмо от Марка, полученное больше месяца назад.</w:t>
        <w:br/>
        <w:br/>
        <w:t>Сейчас Вуд противен сам себе, потому что малодушно думает, что Флинту лучше умереть, чем попасться в лапы Министерства. И перед глазами тут же услужливо возникает картинка — широко распахнутые неживые глаза, шрам во всю щеку и судорожно скрюченные пальцы.</w:t>
      </w:r>
      <w:r>
        <w:rPr/>
        <w:br/>
        <w:br/>
        <w:t>Ол отшатывается от чаши думосбора, словно от ядовитой змеи. Его всего трясет, а глаза жжет так, будто кто-то плеснул в них перечного зелья.</w:t>
        <w:br/>
        <w:br/>
        <w:t>Вуд тяжело опирается о стол и пытается восстановить дыхание, справиться с неожиданно нахлынувшими воспоминаниями и чувствами из прошлого. Легкое прикосновение к плечу заставляет его испуганно выдохнуть и резко обернуться.</w:t>
        <w:br/>
        <w:br/>
        <w:t>Флинт настороженно разглядывает психующего Оливера. Темные глаза задумчиво блестят из-под спутанной челки, шрам заметно покраснел — так всегда происходит, когда Марк волнуется, губы упрямо поджаты.</w:t>
        <w:br/>
        <w:br/>
        <w:t>- Марк.</w:t>
        <w:br/>
        <w:br/>
        <w:t>В Вуде, словно что-то надламывается, и он делает шаг вперед, утыкаясь лицом в плечо слизеринца. Сейчас это сильнее его — необходимость ощутить опору, почувствовать реальность через прикосновения.</w:t>
        <w:br/>
        <w:br/>
        <w:t>Оливер закрывает глаза и просто дышит, до боли вжимаясь лицом в колючий флинтовский свитер. Обоняние приятно щекочет родной аромат, который Лив с легкостью может разбить на составляющие — дым сигарет, запах свежераспиленного дерева и карамели. Вуду хочется плакать, но слез нет.</w:t>
        <w:br/>
        <w:br/>
        <w:t>Наконец Флинт отмирает и крепко обнимает гриффиндорца за плечи, стискивает до боли, пряча глупого мальчишку в своих руках от всего мира.</w:t>
        <w:br/>
        <w:br/>
        <w:t>- Лив, все хорошо, все прошло, слышишь?</w:t>
        <w:br/>
        <w:br/>
        <w:t>Да, Вуд слышит, но не понимает.</w:t>
        <w:br/>
        <w:br/>
        <w:t xml:space="preserve">Все хорошо. Все прошло. </w:t>
        <w:br/>
        <w:br/>
        <w:t xml:space="preserve">Вот только воспоминания все равно будут жить вечно. </w:t>
        <w:br/>
        <w:br/>
        <w:t>Есть вещи, которые не забываются, и Оливеру остается лишь надеяться на то, что они и не повторяются.</w:t>
      </w:r>
      <w:bookmarkStart w:id="20" w:name="more12end"/>
      <w:bookmarkEnd w:id="20"/>
      <w:r>
        <w:rPr/>
        <w:br/>
        <w:br/>
        <w:t>продолжение следует...)</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10:56Z</dcterms:created>
  <dc:creator>Elena Sorokina</dc:creator>
  <dc:description/>
  <dc:language>en-US</dc:language>
  <cp:lastModifiedBy/>
  <cp:revision>0</cp:revision>
  <dc:subject/>
  <dc:title/>
</cp:coreProperties>
</file>