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>Моэри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нету! Кто захочешь бетить этот разврат и беспредел?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Маркус Флинт/Оливер Вуд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NC-17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>: Драббл, PWP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Персонажи принадлежат J.K.Rowling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 Значит, ты все-таки приехал, - неизвестно зачем произносит Марк, ухмыляясь. Сейчас он похож на настоящего бродягу – потрепанные ботинки, истертая куртка. Черные жесткие волосы выглядят обкромсанными охотничьим ножом.</w:t>
        <w:br/>
        <w:t>- Я же обещал, - Оливер усмехается в ответ, сжимает кулаки в карманах куртки. Дикое, животное возбуждение снова поднимается изнутри, как тогда, в Вегасе. С каким бы удовольствием он съездил бы кулаком по этой мерзкой физиономии. – А ты неплохо устроился, - он обводит взглядом залу замка: растрескавшиеся полусгнившие панели с остатками живописи, на полу валяются обломки лепнины, когда-то украшавшей потолок, сам же потолок выглядит не менее жалко – в центре зияет огромная дыра, сквозь</w:t>
        <w:br/>
        <w:t>которую видно сумеречное небо. – По крайней мере, комната большая, - он косится в сторону. Там, под прикрытием стены, замерла темная фигура. – Вампира, смотрю, завел... домашнего...</w:t>
        <w:br/>
        <w:t>- А? – Флинт улыбается все так же широко. – Это всего лишь Людвиг, не бойся. Пойдем-ка, - он делает широкий жест, приглашая следовать за собой, и направляется к лестнице, ведущей на второй этаж. Он убежден в том, что Оливер последует за ним.</w:t>
        <w:br/>
        <w:t xml:space="preserve">И тот действительно идет следом. </w:t>
        <w:br/>
        <w:t xml:space="preserve">Между ними воздух вибрирует от напряжения, все волоски на теле стоят дыбом. Если бы Вуд был волком, то сейчас бы скалил зубы и глухо рычал, предчувствуя драку... или кое-что другое. </w:t>
        <w:br/>
        <w:t>- Где Герберт? – Флинт продолжает беседу, поднимаясь по лестнице. Мраморные ступеньки покрыты щербинами и трещинами, но выглядят довольно надежными.</w:t>
        <w:br/>
        <w:t>Оливер пинает небольшой камень, тот летит вниз и с глухим стуком ударяется о плиты пола.</w:t>
        <w:br/>
        <w:t>- Ты что же, думал, я привезу его сюда?! – он поднимает брови. – Герберт сейчас у моей кузины в Пярну. И все-таки, куда ты меня потащил?</w:t>
        <w:br/>
        <w:t>- А. В Пярну, значит, - Флинт достигает площадки между лестничными пролетами, разворачивается к Вуду. – Хотел тебе показать кое-что интересное.</w:t>
        <w:br/>
        <w:t>В его глазах – знакомый голодный блеск. Он часто дышит, кусая губы.</w:t>
        <w:br/>
        <w:t>Вуд невольно облизывается, вынимает руку из кармана и со всей силы бьет Флинта в челюсть.</w:t>
        <w:br/>
        <w:t>Марка отбрасывает к стене. Он подносит руку к губам, смотрит на окрашенные кровью кончики пальцев, усмехается и сплевывает на пол.</w:t>
        <w:br/>
        <w:t>- Легче стало?</w:t>
        <w:br/>
        <w:t>- Я не хочу ни на что смотреть, - выдыхает Вуд. А в следующее мгновение они уже целуются – рыча, кусая губы, ощущая привкус крови во рту друг у друга. Флинт сползает по стене, прижимая к себе Вуда – тот толкает его в грудь, рвет в стороны полы рубашки – ткань разлетается с треском, впивается ногтями в кожу у ключицы, проводит вниз, к соскам. Марк выгибается, шипя сквозь зубы, тут же опрокидывает Вуда на пол, подминая под себя.</w:t>
        <w:br/>
        <w:t xml:space="preserve">- Тебя что, Люпин покусал? – коротко смеется он и впивается зубами в шею, оставляя кровоточащий след. Оливер стонет сквозь зубы, ерзая, потираясь всем телом. Ладони опускаются на задницу Флинта, стискивают до боли. </w:t>
        <w:br/>
        <w:t>- Быть может, - он облизывает оцарапанные губы, и тут же снова целует Марка – с такой силой, что зубы</w:t>
        <w:br/>
        <w:t>скрипят о зубы. Жадные руки пытаются расстегнуть ремень на джинсах – Оливер протестующее рычит, отдирая ладони Флинта, переворачивается на живот, приподнимаясь на колени, вжимаясь задницей в пах. – Пошел... к черту... – выдыхает он, постанывая под грубыми ласками. Свитер задран к плечам, Марк целует и кусает обнаженную спину, оставляя отметины и тут же зализывая. Оливер бьет наугад – ступня, обутая в тяжелый сапог, впечатывается в бедро Флинта.</w:t>
        <w:br/>
        <w:t xml:space="preserve">Тот невольно вскрикивает и кривится от боли. </w:t>
        <w:br/>
        <w:t xml:space="preserve">- Сумасшедший, - выдыхает он. </w:t>
        <w:br/>
        <w:t>Вуд переворачивается на спину, не замечая мелких обломков мраморной плитки, тут же впившихся в кожу, раздвигает бедра. Флинт тут же оказывается сверху, жадно целуя, одной рукой вцепившись в волосы на затылке Оливера, другой пытаясь справиться с тугой пряжкой ремня. Вуд выгибается в пояснице, обнимая его ногами, трется своим членом о член Марка, стискивает задницу. И когда Флинт вставляет в него – грубо, без подготовки, вскрикивает и впивается ногтями в крепкие ягодицы. Это дико неудобно –ноги задраны к плечам, джинсы спущены только до бедер – не пошевелиться, можно только стонать сквозь зубы, резко втягивая в себя воздух, стонать, пока Марк грубо засаживает ему, подаваться под бешеными толчками, чувствуя,</w:t>
        <w:br/>
        <w:t xml:space="preserve">как спину режут острые камешки. Они кончают почти одновременно: сначала Вуд, сжимаясь так сильно, что Флинт срывается следом за ним, крича и содрогаясь всем телом. </w:t>
        <w:br/>
        <w:t>Оливер тяжело дышит, глядя в сторону. Между ягодиц горячо и мокро. В пролом стены заглядывают первые звезды.</w:t>
        <w:br/>
        <w:t>Одеваются в полном молчании. Вуд, морщась, застегивает джинсы. Флинт подходит сзади, обнимает за талию и утыкается лбом в плечо.</w:t>
        <w:br/>
        <w:t xml:space="preserve">- Ну... привет, что ли, - тихо произносит о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3:29Z</dcterms:created>
  <dc:creator>Elena Sorokina</dc:creator>
  <dc:description/>
  <dc:language>en-US</dc:language>
  <cp:lastModifiedBy/>
  <cp:revision>0</cp:revision>
  <dc:subject/>
  <dc:title/>
</cp:coreProperties>
</file>