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Моэри</w:t>
      </w:r>
    </w:p>
    <w:p>
      <w:pPr>
        <w:pStyle w:val="TextBody"/>
        <w:rPr/>
      </w:pPr>
      <w:r>
        <w:rPr>
          <w:b/>
        </w:rPr>
        <w:t>Бета</w:t>
      </w:r>
      <w:r>
        <w:rPr/>
        <w:t xml:space="preserve">: DieMarchen, Vanity Fair </w:t>
      </w:r>
    </w:p>
    <w:p>
      <w:pPr>
        <w:pStyle w:val="TextBody"/>
        <w:pBdr/>
        <w:jc w:val="left"/>
        <w:rPr/>
      </w:pPr>
      <w:r>
        <w:rPr>
          <w:b/>
        </w:rPr>
        <w:t>Пейринг</w:t>
      </w:r>
      <w:r>
        <w:rPr/>
        <w:t xml:space="preserve">: Маркус Флинт/Оливер Вуд, Фред Уизли/Джордж Уизли </w:t>
      </w:r>
    </w:p>
    <w:p>
      <w:pPr>
        <w:pStyle w:val="TextBody"/>
        <w:pBdr/>
        <w:jc w:val="left"/>
        <w:rPr/>
      </w:pPr>
      <w:r>
        <w:rPr>
          <w:b/>
        </w:rPr>
        <w:t>Рейтинг</w:t>
      </w:r>
      <w:r>
        <w:rPr/>
        <w:t xml:space="preserve">: NC-17 </w:t>
      </w:r>
    </w:p>
    <w:p>
      <w:pPr>
        <w:pStyle w:val="TextBody"/>
        <w:pBdr/>
        <w:jc w:val="left"/>
        <w:rPr/>
      </w:pPr>
      <w:r>
        <w:rPr>
          <w:b/>
        </w:rPr>
        <w:t>Жанр</w:t>
      </w:r>
      <w:r>
        <w:rPr/>
        <w:t>: romance</w:t>
      </w:r>
    </w:p>
    <w:p>
      <w:pPr>
        <w:pStyle w:val="TextBody"/>
        <w:pBdr/>
        <w:jc w:val="left"/>
        <w:rPr/>
      </w:pPr>
      <w:r>
        <w:rPr>
          <w:b/>
        </w:rPr>
        <w:t>Предупреждение</w:t>
      </w:r>
      <w:r>
        <w:rPr/>
        <w:t xml:space="preserve">: упоминания об инцесте. </w:t>
      </w:r>
    </w:p>
    <w:p>
      <w:pPr>
        <w:pStyle w:val="TextBody"/>
        <w:pBdr/>
        <w:jc w:val="left"/>
        <w:rPr/>
      </w:pPr>
      <w:r>
        <w:rPr>
          <w:b/>
        </w:rPr>
        <w:t>Краткое содержание</w:t>
      </w:r>
      <w:r>
        <w:rPr/>
        <w:t xml:space="preserve">: можно расстаться со всем, что у тебя было, но поможет ли это спрятаться от собственных чувств? </w:t>
      </w:r>
    </w:p>
    <w:p>
      <w:pPr>
        <w:pStyle w:val="TextBody"/>
        <w:pBdr>
          <w:bottom w:val="double" w:sz="40" w:space="2" w:color="000000"/>
        </w:pBdr>
        <w:jc w:val="left"/>
        <w:rPr/>
      </w:pPr>
      <w:r>
        <w:rPr>
          <w:b/>
        </w:rPr>
        <w:t>Disclaime</w:t>
      </w:r>
      <w:r>
        <w:rPr/>
        <w:t xml:space="preserve">r: Персонажи принадлежат J.K.Rowling </w:t>
      </w:r>
    </w:p>
    <w:p>
      <w:pPr>
        <w:pStyle w:val="TextBody"/>
        <w:pBdr>
          <w:bottom w:val="double" w:sz="40" w:space="2" w:color="000000"/>
        </w:pBdr>
        <w:jc w:val="left"/>
        <w:rPr/>
      </w:pPr>
      <w:r>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1</w:t>
      </w:r>
    </w:p>
    <w:p>
      <w:pPr>
        <w:pStyle w:val="TextBody"/>
        <w:rPr/>
      </w:pPr>
      <w:r>
        <w:rPr/>
        <w:t>Ночная тьма. Тишина. Сонное оцепенение дома нарушает лишь мое дыхание. Закрываются от усталости глаза, но я не решаюсь смежить веки, потому что знаю - он вернется. Этот сон, что преследует меня вот уже более трех лет почти каждую ночь. И каждый раз, касаясь головой подушки, я молюсь, чтобы хоть сегодня он не приходил. Иногда, если боги милостивы ко мне, я совсем не вижу снов. Но этот… Самый жуткий мой кошмар, от которого я просыпаюсь со стонами и в холодном поту. И бешено колотится сердце. В этом сне я не успеваю спасти тебя…</w:t>
      </w:r>
    </w:p>
    <w:p>
      <w:pPr>
        <w:pStyle w:val="TextBody"/>
        <w:rPr/>
      </w:pPr>
      <w:r>
        <w:rPr/>
        <w:t>…</w:t>
      </w:r>
      <w:r>
        <w:rPr>
          <w:i/>
        </w:rPr>
        <w:t>Черная кровь, она везде, твои длинные волосы насквозь пропитаны ею, лужица у стены, белая рубашка в бурых пятнах, а вокруг – сверкающие осколки зеркала. Господи, что же ты наделал! Я бросаюсь к тебе, и, несмотря на панику, замечаю едва уловимое дыхание. Своим поясом я останавливаю лениво струящуюся кровь, перетягивая располосованную руку, прижимаю тебя к себе. “Боги, зачем?! Почему?!” Рядом с тобой – кусок бумаги, на нем – мое имя, написанное кровью…Что ты пытался сказать мне? Мерлин, почему ты это сделал?! Неужели ты не понял, как я люблю тебя?! Боги, за что это мне?! Неужели все, кого я люблю, обречены на гибель?! И моя любовь приносит лишь страдания и безумие… Я ошибся, как я ошибся, когда пытался привязать тебя к себе болью!</w:t>
      </w:r>
    </w:p>
    <w:p>
      <w:pPr>
        <w:pStyle w:val="TextBody"/>
        <w:rPr>
          <w:i/>
          <w:i/>
        </w:rPr>
      </w:pPr>
      <w:r>
        <w:rPr>
          <w:i/>
        </w:rPr>
        <w:t>Я не сразу услышал стук в дверь. Как я нашел в себе силы спуститься вниз? Явились те, кого я меньше всего ожидал увидеть. Макнейр и Люциус Малфой. Горделивая осанка, бесстрастное выражение лица, а в глубине глаз – страх. Он просил меня. Люциус Малфой. Просил. Меня. Я даже не сразу понял, о чем. А когда осознал… Ему нужен был ты. Он собирался обменять тебя на своего сына, попавшего в плен. Как сейчас слышу его слова – “Ты не пожалеешь… Преданность нашему делу…” Я не задавался вопросом, как ему удалось уговорить противника обменяться пленными, я стоял, пораженный в самое сердце мыслью – тебя снова отнимают у меня. Вперед выступил Макнейр: “Ты ведь не…” И Малфой замолчал, оторопев, только сейчас разглядев, что я весь покрыт кровью. Я качнул головой: “Нет”. И мысль – я отпущу тебя. Мне будет больно, но я сделаю это. Ты вернешься к ним. Я пошел к лестнице, и вернулся через несколько минут, прижимая тебя к груди, вдыхая аромат твоих волос, слипшихся от крови… Я хотел запомнить это. Я передал тебя на руки Малфою. Он попытался что-то сказать, но я указал им на дверь. И они подчинились.</w:t>
      </w:r>
    </w:p>
    <w:p>
      <w:pPr>
        <w:pStyle w:val="TextBody"/>
        <w:rPr>
          <w:i/>
          <w:i/>
        </w:rPr>
      </w:pPr>
      <w:r>
        <w:rPr>
          <w:i/>
        </w:rPr>
        <w:t>А потом я лежал на полу, завывая, как раненый зверь, вцепляясь ногтями в пол, пока не пришли спасительные усталость и опустошение. Сколько я пролежал так, не знаю. И, наконец, я нашел в себе силы подняться. Я знал, что мне надо делать...</w:t>
      </w:r>
    </w:p>
    <w:p>
      <w:pPr>
        <w:pStyle w:val="TextBody"/>
        <w:rPr/>
      </w:pPr>
      <w:r>
        <w:rPr/>
        <w:t xml:space="preserve">Я забрал из хранилища все деньги, что там остались, все ценности. Я сменил отрядную форму на обычную одежду и навсегда распрощался с этим домом. Я хотел исчезнуть. Потому что понимал – я больше не стану таким, как прежде. В каждом пленном, каждом стороннике Дамблдора я буду видеть тебя. А я не смогу причинить боль </w:t>
      </w:r>
      <w:r>
        <w:rPr>
          <w:i/>
        </w:rPr>
        <w:t>тебе</w:t>
      </w:r>
      <w:r>
        <w:rPr/>
        <w:t xml:space="preserve">. Поэтому я должен уйти. Туда, где меня не найдет и не узнает никто. Но сначала… </w:t>
      </w:r>
    </w:p>
    <w:p>
      <w:pPr>
        <w:pStyle w:val="TextBody"/>
        <w:rPr/>
      </w:pPr>
      <w:r>
        <w:rPr/>
        <w:t>Я аппарировал на Диагон-аллею. Была глубокая ночь, все таверны и лавки закрыты, и я до рассвета бродил по улицам, дожидаясь, когда взойдет солнце и проснется город. Я пришел в Гринготтс к самому открытию, низко надвинув капюшон, ведь Жрецы Смерти были объявлены вне закона и, пока менял деньги, гоблин за загородкой подозрительно косился на меня. Я мог бы поклясться, что едва я выйду за порог, он тут же известит авроров. Но меня это уже не волновало. Через “Дырявый Котел” я вышел в маггловский Лондон, оставив в таверне мантию, и растворился в толпе. Мне нужно было новое имя и новое лицо.</w:t>
      </w:r>
    </w:p>
    <w:p>
      <w:pPr>
        <w:pStyle w:val="TextBody"/>
        <w:rPr/>
      </w:pPr>
      <w:r>
        <w:rPr/>
        <w:t xml:space="preserve">Это не составило большого труда, ведь у меня были деньги. Мне подсказали, где можно найти хирурга, который не станет задавать много вопросов. Обращаться к колдомедику было бы не самой лучшей идеей, ведь так? Седой маггл средних лет приветливо улыбаясь, осведомился, что бы я желал. Я ответил: “Что угодно, только скорее”. Он страшно удивился: “Что вы, это ведь очень серьезно!” Он ощупал мое лицо кончиками чутких длинных пальцев, что-то бормоча себе под нос, посветил лампой, опустил на голову гудящую штуковину… А я, стиснув зубы, едва подавлял порыв вскочить и, сломав нос этому неторопливому сукиному сыну, убраться отсюда. </w:t>
      </w:r>
    </w:p>
    <w:p>
      <w:pPr>
        <w:pStyle w:val="TextBody"/>
        <w:rPr/>
      </w:pPr>
      <w:r>
        <w:rPr/>
        <w:t>“</w:t>
      </w:r>
      <w:r>
        <w:rPr/>
        <w:t xml:space="preserve">Знаете, - пробормотал лекарь себе под нос, осматривая меня, - у вас интересная структура черепа, можно создать бесконечное множество вариантов внешности…” </w:t>
      </w:r>
    </w:p>
    <w:p>
      <w:pPr>
        <w:pStyle w:val="TextBody"/>
        <w:rPr/>
      </w:pPr>
      <w:r>
        <w:rPr/>
        <w:t>Я покачал головой.</w:t>
      </w:r>
    </w:p>
    <w:p>
      <w:pPr>
        <w:pStyle w:val="TextBody"/>
        <w:rPr/>
      </w:pPr>
      <w:r>
        <w:rPr/>
        <w:t>“</w:t>
      </w:r>
      <w:r>
        <w:rPr/>
        <w:t xml:space="preserve">Все, что угодно, только скорее”. </w:t>
      </w:r>
    </w:p>
    <w:p>
      <w:pPr>
        <w:pStyle w:val="TextBody"/>
        <w:rPr/>
      </w:pPr>
      <w:r>
        <w:rPr/>
        <w:t xml:space="preserve">Он закивал. </w:t>
      </w:r>
    </w:p>
    <w:p>
      <w:pPr>
        <w:pStyle w:val="TextBody"/>
        <w:rPr/>
      </w:pPr>
      <w:r>
        <w:rPr/>
        <w:t xml:space="preserve">Конечно, как пожелаете. Имя? Не помню, какое имя я назвал тогда, что-то вроде Смита. Возраст? Двадцать три. </w:t>
      </w:r>
    </w:p>
    <w:p>
      <w:pPr>
        <w:pStyle w:val="TextBody"/>
        <w:rPr/>
      </w:pPr>
      <w:r>
        <w:rPr/>
        <w:t>“</w:t>
      </w:r>
      <w:r>
        <w:rPr/>
        <w:t xml:space="preserve">Отлично, мистер Смит, - сказал он, - я уверен, мы сможем решить вашу проблему…” </w:t>
      </w:r>
    </w:p>
    <w:p>
      <w:pPr>
        <w:pStyle w:val="TextBody"/>
        <w:rPr/>
      </w:pPr>
      <w:r>
        <w:rPr/>
        <w:t xml:space="preserve">Он набросал на листке несколько строчек, подбил итог и подвинул в мою сторону. Я взглянул и едва не рассмеялся. По меркам колдовского общества сумма была смехотворно мала. Я кивнул. Согласен. Сейчас же. У него округлились глаза: </w:t>
      </w:r>
    </w:p>
    <w:p>
      <w:pPr>
        <w:pStyle w:val="TextBody"/>
        <w:rPr/>
      </w:pPr>
      <w:r>
        <w:rPr/>
        <w:t>“</w:t>
      </w:r>
      <w:r>
        <w:rPr/>
        <w:t xml:space="preserve">Но для этого потребуется несколько этапов, сначала корректировка линии челюсти, исправление прикуса, шлифовка костей лба, носа, это займет...” </w:t>
      </w:r>
    </w:p>
    <w:p>
      <w:pPr>
        <w:pStyle w:val="TextBody"/>
        <w:rPr/>
      </w:pPr>
      <w:r>
        <w:rPr/>
        <w:t>“</w:t>
      </w:r>
      <w:r>
        <w:rPr/>
        <w:t xml:space="preserve">Нет, - покачал я головой. - Сразу”. </w:t>
      </w:r>
    </w:p>
    <w:p>
      <w:pPr>
        <w:pStyle w:val="TextBody"/>
        <w:rPr/>
      </w:pPr>
      <w:r>
        <w:rPr/>
        <w:t>“</w:t>
      </w:r>
      <w:r>
        <w:rPr/>
        <w:t xml:space="preserve">Но это невоз…” </w:t>
      </w:r>
    </w:p>
    <w:p>
      <w:pPr>
        <w:pStyle w:val="TextBody"/>
        <w:rPr/>
      </w:pPr>
      <w:r>
        <w:rPr/>
        <w:t>Я бросил:</w:t>
      </w:r>
    </w:p>
    <w:p>
      <w:pPr>
        <w:pStyle w:val="TextBody"/>
        <w:rPr/>
      </w:pPr>
      <w:r>
        <w:rPr/>
        <w:t>“</w:t>
      </w:r>
      <w:r>
        <w:rPr/>
        <w:t xml:space="preserve">Удваиваю сумму, и вы делаете все немедленно” </w:t>
      </w:r>
    </w:p>
    <w:p>
      <w:pPr>
        <w:pStyle w:val="TextBody"/>
        <w:rPr/>
      </w:pPr>
      <w:r>
        <w:rPr/>
        <w:t>В глубине блекло-голубых глаз мелькнули алчность и удовлетворение.</w:t>
      </w:r>
    </w:p>
    <w:p>
      <w:pPr>
        <w:pStyle w:val="TextBody"/>
        <w:rPr/>
      </w:pPr>
      <w:r>
        <w:rPr/>
        <w:t>Я помню, как мне сделали укол, помню сияющую белизной операционную.</w:t>
      </w:r>
    </w:p>
    <w:p>
      <w:pPr>
        <w:pStyle w:val="TextBody"/>
        <w:rPr/>
      </w:pPr>
      <w:r>
        <w:rPr/>
        <w:t>“</w:t>
      </w:r>
      <w:r>
        <w:rPr/>
        <w:t>Чертовы магглы…” - лениво подумал я, прежде чем оцепенение окутало меня, словно плотной ватой. Я еще слышал звон инструментов, как переговаривался над моей головой костоправ со своим ассистентом, откуда-то нахлынула паника, а вдруг я не проснусь, или проснусь в Азкабане, но было поздно, и я провалился в темноту.</w:t>
      </w:r>
    </w:p>
    <w:p>
      <w:pPr>
        <w:pStyle w:val="TextBody"/>
        <w:rPr/>
      </w:pPr>
      <w:r>
        <w:rPr/>
        <w:t xml:space="preserve">Когда я очнулся, моя голова напоминала одну сплошную ноющую рану. Безумно болела челюсть, как будто в каждый зуб вставили по раскаленному пруту. С трудом приподняв руку, я негнущимися пальцами дотронулся до своего лица. Бинты. Ломило все тело, как будто меня подвергали “Круцио” несколько дней подряд, но я сумел подняться и сесть на кровати, ожидая, когда пройдет головокружение. Потом огляделся. Небольшая палата, конечно, ничем не напоминает Хогвартский лазарет. Я бы усмехнулся, если бы был в состоянии. Темно-зеленые шторы, в комнате полумрак. На стене небольшое круглое зеркало. Я поднялся и направился к нему. В нем отразился человек с лицом, полностью скрытым бинтами. На затылке я нашарил узел, и, не без труда распутав его непослушными пальцами, стал разматывать повязку. Вот, наконец, на пол упал последний слой… Это был не я. Лицо – один сплошной лиловый синяк, но черты… Мерлин. Прямой нос, четко очерченный подбородок, надбровные дуги стали меньше, и глаза кажутся не так глубоко посаженными… Они изменили даже линию волос, и лоб стал гладким… Напрягая безвольные мышцы, я приподнял верхнюю губу. Ровные белые зубы. Мерлин… Я бы рассмеялся, если бы созерцание этого чужого лица вдруг не наполнило меня безумным желанием сорвать зеркало со стены, разбить, топтать ногами и кричать, вырывая на себе волосы… </w:t>
      </w:r>
    </w:p>
    <w:p>
      <w:pPr>
        <w:pStyle w:val="TextBody"/>
        <w:rPr/>
      </w:pPr>
      <w:r>
        <w:rPr/>
        <w:t xml:space="preserve">Дверь открылась, на пороге появился костоправ и с обалдевшим видом уставился на меня. Потом, обретя дар речи, стал выговаривать, что так нельзя, что еще очень рано, что операция шла много часов, и я должен восстановить силы… Как ни противно было мне слушать этого бестолкового маггла, я не мог не признать, что он действительно знал свое дело. С его помощью я дотащился до кровати и лег. </w:t>
      </w:r>
    </w:p>
    <w:p>
      <w:pPr>
        <w:pStyle w:val="TextBody"/>
        <w:rPr/>
      </w:pPr>
      <w:r>
        <w:rPr/>
        <w:t xml:space="preserve">Я провел в клинике неделю. Мне необходимо было хорошенько продумать, что я буду делать дальше. Волдеморту наверняка известно о моем исчезновении, значит, путь обратно в колдовской мир мне заказан. Даже если победит не Повелитель, а Дамблдор, для меня разница невелика. Я лежал в постели и слушал новости. Маггловские новости, но у меня не было возможности заказать “Ежедневный пророк”. Войны, теракты, вспышки солнечной активности… Я усмехался. Война еще не окончена. </w:t>
      </w:r>
    </w:p>
    <w:p>
      <w:pPr>
        <w:pStyle w:val="TextBody"/>
        <w:rPr/>
      </w:pPr>
      <w:r>
        <w:rPr/>
        <w:t xml:space="preserve">А потом я объявил, что хочу уйти. Лекарь разразился протестующими воплями, но я молча швырнул ему на стол деньги, и он, сокрушенно вздохнув, торопливо спрятал их в ящик стола. Осматривая меня, костоправ удивленно бормотал, что в первый раз видит такую феноменально быструю регенерацию. Я улыбался про себя. Свойство всех магов, дружище. И он же подсказал мне, где можно раздобыть новые документы. </w:t>
      </w:r>
    </w:p>
    <w:p>
      <w:pPr>
        <w:pStyle w:val="TextBody"/>
        <w:rPr/>
      </w:pPr>
      <w:r>
        <w:rPr/>
        <w:t>Худой длинный маггл лет восемнадцати усадил меня на стул, сфотографировал, убрал с помощью компьютера, к этому времени я уже узнал, как называется эта штука, синяки на лице, и показал, как будут выглядеть мои новые документы. Итак, имя? Мерлин знает, отчего я назвался так. Но нет… Я знаю, почему. Я хотел помнить о тебе.</w:t>
      </w:r>
    </w:p>
    <w:p>
      <w:pPr>
        <w:pStyle w:val="TextBody"/>
        <w:rPr/>
      </w:pPr>
      <w:r>
        <w:rPr/>
        <w:t xml:space="preserve">Я шел по улице, сжимая в кармане запаянный в пластик паспорт, страховое свидетельство и права. Я говорил, что права мне не нужны, машину водить я не умею, но маггл убедил меня, что это нужно, что права есть у всех. Ладно. Черт с вами. А теперь мне нужно забрать сына, пока они не добрались до него, чтобы отыграться за мое предательство. Родственникам не обязательно видеть меня, я просто заберу Герберта, и уеду вместе с ним. Далеко. С новым именем, новым лицом. В новую жизнь. </w:t>
      </w:r>
    </w:p>
    <w:p>
      <w:pPr>
        <w:pStyle w:val="TextBody"/>
        <w:rPr/>
      </w:pPr>
      <w:r>
        <w:rPr/>
        <w:t>Да. Чуть не забыл. Теперь меня зовут Джейсон Вуд.</w:t>
      </w:r>
    </w:p>
    <w:p>
      <w:pPr>
        <w:pStyle w:val="TextBody"/>
        <w:jc w:val="center"/>
        <w:rPr/>
      </w:pPr>
      <w:r>
        <w:rPr/>
        <w:t>***</w:t>
      </w:r>
    </w:p>
    <w:p>
      <w:pPr>
        <w:pStyle w:val="TextBody"/>
        <w:rPr/>
      </w:pPr>
      <w:r>
        <w:rPr/>
        <w:t>- Джей? – вспыхнул свет, и сидящий на диване черноволосый мужчина вздрогнул от неожиданности и прикрыл глаза рукой.</w:t>
      </w:r>
    </w:p>
    <w:p>
      <w:pPr>
        <w:pStyle w:val="TextBody"/>
        <w:rPr/>
      </w:pPr>
      <w:r>
        <w:rPr/>
        <w:t>- Какого черта, Дора! Выключи!</w:t>
      </w:r>
    </w:p>
    <w:p>
      <w:pPr>
        <w:pStyle w:val="TextBody"/>
        <w:rPr/>
      </w:pPr>
      <w:r>
        <w:rPr/>
        <w:t>Женщина в короткой ночной рубашке с крашеными рыжими волосами поспешно щелкнула выключателем, погрузив дом во тьму. Человек на диване вздохнул и откинул голову на спинку.</w:t>
      </w:r>
    </w:p>
    <w:p>
      <w:pPr>
        <w:pStyle w:val="TextBody"/>
        <w:rPr/>
      </w:pPr>
      <w:r>
        <w:rPr/>
        <w:t>- Извини, я не хотела… - она подошла и положила руку на плечо. – Ты опять не спишь?</w:t>
      </w:r>
    </w:p>
    <w:p>
      <w:pPr>
        <w:pStyle w:val="TextBody"/>
        <w:rPr/>
      </w:pPr>
      <w:r>
        <w:rPr/>
        <w:t>- Я только пришел, - ровным голосом ответил тот и стряхнул ее руку. – Ложись. Я приду позже.</w:t>
      </w:r>
    </w:p>
    <w:p>
      <w:pPr>
        <w:pStyle w:val="TextBody"/>
        <w:rPr/>
      </w:pPr>
      <w:r>
        <w:rPr/>
        <w:t xml:space="preserve">Дора едва собралась возразить, но вспомнив, каким резким и язвительным порой может быть любовник, повернулась и пошла в спальню. </w:t>
      </w:r>
    </w:p>
    <w:p>
      <w:pPr>
        <w:pStyle w:val="TextBody"/>
        <w:rPr/>
      </w:pPr>
      <w:r>
        <w:rPr/>
        <w:t>А тот сидел в темноте, пока небо за окном не стало светлеть. Тогда он встал и прошел в комнату, где на кровати спала Дора, сбросил одежду и лег рядом. И заснул, едва коснувшись головой подушки. В этот раз снов он не видел.</w:t>
      </w:r>
    </w:p>
    <w:p>
      <w:pPr>
        <w:pStyle w:val="TextBody"/>
        <w:jc w:val="center"/>
        <w:rPr/>
      </w:pPr>
      <w:r>
        <w:rPr/>
        <w:t>***</w:t>
      </w:r>
    </w:p>
    <w:p>
      <w:pPr>
        <w:pStyle w:val="TextBody"/>
        <w:rPr/>
      </w:pPr>
      <w:r>
        <w:rPr/>
        <w:t>Когда он проснулся, за окном сиял полдень. Джейсон открыл окно, впустив в комнату прохладный воздух. Несколько глубоких вдохов… Дом находился на окраине города, и воздух здесь был свежим и чистым. Некоторое время он неподвижно стоял, запрокинув голову, потом отправился в ванную. Десять минут спустя он появился на крыльце в темно-синей обтягивающей майке и голубых затертых джинсах, через плечо – спортивная сумка. Сев за руль потрепанного черного “плимута”, он лихо вырулил на улицу и влился в поток машин. Двадцать минут езды – и, припарковавшись у бортика тротуара, Джей открыл дверь спортивного клуба “Давид”. Изнурительные ежедневные тренировки приносили двойную пользу: во-первых, хоть какое-то занятие, во-вторых, на него теперь оглядывались не только женщины, но и мужчины.</w:t>
      </w:r>
    </w:p>
    <w:p>
      <w:pPr>
        <w:pStyle w:val="TextBody"/>
        <w:rPr/>
      </w:pPr>
      <w:r>
        <w:rPr/>
        <w:t xml:space="preserve">До одурения натаскавшись “железа”, Джей стоял под душем, чувствуя во всем теле приятную усталость, и, закрыв глаза, ловил ладонями теплую воду, стекавшую по мощной груди и широким плечам. </w:t>
      </w:r>
    </w:p>
    <w:p>
      <w:pPr>
        <w:pStyle w:val="TextBody"/>
        <w:rPr/>
      </w:pPr>
      <w:r>
        <w:rPr/>
        <w:t xml:space="preserve">- Привет, - вдруг услышал он. </w:t>
      </w:r>
    </w:p>
    <w:p>
      <w:pPr>
        <w:pStyle w:val="TextBody"/>
        <w:rPr/>
      </w:pPr>
      <w:r>
        <w:rPr/>
        <w:t xml:space="preserve">Перед ним, чуть смущенно улыбаясь, стоял стройный юноша лет двадцати со светлыми короткими волосами. Джей мрачно посмотрел на него, но ничего не ответил. Однако парнишку это ничуть не смутило, он встал под соседний душ и включил воду. </w:t>
      </w:r>
    </w:p>
    <w:p>
      <w:pPr>
        <w:pStyle w:val="TextBody"/>
        <w:rPr/>
      </w:pPr>
      <w:r>
        <w:rPr/>
        <w:t xml:space="preserve">- Я тебя знаю, - сообщил он, улыбаясь. </w:t>
      </w:r>
    </w:p>
    <w:p>
      <w:pPr>
        <w:pStyle w:val="TextBody"/>
        <w:rPr/>
      </w:pPr>
      <w:r>
        <w:rPr/>
        <w:t>- Да ну? – буркнул Джей, отворачиваясь и беря мыло.</w:t>
      </w:r>
    </w:p>
    <w:p>
      <w:pPr>
        <w:pStyle w:val="TextBody"/>
        <w:rPr/>
      </w:pPr>
      <w:r>
        <w:rPr/>
        <w:t>- Ты работаешь в “Дамаске”. Я был там вчера с друзьями.</w:t>
      </w:r>
    </w:p>
    <w:p>
      <w:pPr>
        <w:pStyle w:val="TextBody"/>
        <w:rPr/>
      </w:pPr>
      <w:r>
        <w:rPr/>
        <w:t>Тот хмыкнул, намыливая руки и плечи. Не смущаясь необщительным настроением соседа, юноша продолжил:</w:t>
      </w:r>
    </w:p>
    <w:p>
      <w:pPr>
        <w:pStyle w:val="TextBody"/>
        <w:rPr/>
      </w:pPr>
      <w:r>
        <w:rPr/>
        <w:t>- Меня зовут Стивен. А ты Джей, я знаю.</w:t>
      </w:r>
    </w:p>
    <w:p>
      <w:pPr>
        <w:pStyle w:val="TextBody"/>
        <w:rPr/>
      </w:pPr>
      <w:r>
        <w:rPr/>
        <w:t>Брюнет ополоснулся и, выключив воду, взял белое пушистое полотенце. Парень продолжал трещать:</w:t>
      </w:r>
    </w:p>
    <w:p>
      <w:pPr>
        <w:pStyle w:val="TextBody"/>
        <w:rPr/>
      </w:pPr>
      <w:r>
        <w:rPr/>
        <w:t>- Я здесь недавно, приехал неделю назад. А сколько ты живешь в Вегасе?</w:t>
      </w:r>
    </w:p>
    <w:p>
      <w:pPr>
        <w:pStyle w:val="TextBody"/>
        <w:rPr/>
      </w:pPr>
      <w:r>
        <w:rPr/>
        <w:t>Не отвечая, Джей прошел в раздевалку и открыв шкафчик, достал одежду. Через две минуты, когда он уже успел натянуть джинсы, послышалось шлепанье босых ног и жизнерадостный голос Стивена.</w:t>
      </w:r>
    </w:p>
    <w:p>
      <w:pPr>
        <w:pStyle w:val="TextBody"/>
        <w:rPr/>
      </w:pPr>
      <w:r>
        <w:rPr/>
        <w:t>- Слушай, ты ходишь сюда уже два года, может, покажешь мне…</w:t>
      </w:r>
    </w:p>
    <w:p>
      <w:pPr>
        <w:pStyle w:val="TextBody"/>
        <w:rPr/>
      </w:pPr>
      <w:r>
        <w:rPr/>
        <w:t xml:space="preserve">Джей с треском захлопнул дверцу и, надев майку, повернулся к полуобнаженному юноше, затягивавшему на талии полотенце. </w:t>
      </w:r>
    </w:p>
    <w:p>
      <w:pPr>
        <w:pStyle w:val="TextBody"/>
        <w:rPr/>
      </w:pPr>
      <w:r>
        <w:rPr/>
        <w:t xml:space="preserve">- Спроси у тренера, - равнодушно сказал он, глядя в яркие голубые глаза и, подхватив сумку, направился к выходу. </w:t>
      </w:r>
    </w:p>
    <w:p>
      <w:pPr>
        <w:pStyle w:val="TextBody"/>
        <w:rPr/>
      </w:pPr>
      <w:r>
        <w:rPr/>
        <w:t xml:space="preserve">- Увидимся! – крикнул ему вслед юноша. </w:t>
      </w:r>
    </w:p>
    <w:p>
      <w:pPr>
        <w:pStyle w:val="TextBody"/>
        <w:jc w:val="center"/>
        <w:rPr/>
      </w:pPr>
      <w:r>
        <w:rPr/>
        <w:t>***</w:t>
      </w:r>
    </w:p>
    <w:p>
      <w:pPr>
        <w:pStyle w:val="TextBody"/>
        <w:rPr/>
      </w:pPr>
      <w:r>
        <w:rPr/>
        <w:t xml:space="preserve">Садясь в машину, он мрачно усмехнулся. “Парень пытался меня склеить, если интуиция не подводит. Откудуа им знать, что меня всегда интересовал лишь один человек. Которого я потерял по своей глупости. А ведь все могло быть по-другому…” </w:t>
      </w:r>
    </w:p>
    <w:p>
      <w:pPr>
        <w:pStyle w:val="TextBody"/>
        <w:rPr/>
      </w:pPr>
      <w:r>
        <w:rPr/>
        <w:t>Он перестроился в центральный ряд и, двигаясь в потоке машин, задумался. “Оливер, черт тебя возьми… Я все время о тебе думаю, как будто ты рядом со мной, и не было этих трех лет… Я даже не знаю, где ты, что с тобой. Быть может, тебя уже нет в живых. Нет, я бы понял это, как понял тогда, в тот день, когда ты едва не убил себя. Ты жив, Оливер. Думаешь ли ты обо мне? Вспоминаешь? Наверняка с ненавистью. Негодяй, подонок, сволочь, чертов слизеринец. Так, да? Лишил тебя голоса, свободы, всего, что ты ценил. Но у меня есть оправдание, хоть и не знаю, примешь ли ты его. Моя любовь. Черт, ведь я любил тебя, люблю и сейчас. Что мне делать с собой? Я не могу вернуться в Англию, и мы никогда не увидимся с тобой вновь, и ни одна живая душа на свете не заменит мне тебя…”</w:t>
      </w:r>
    </w:p>
    <w:p>
      <w:pPr>
        <w:pStyle w:val="TextBody"/>
        <w:rPr/>
      </w:pPr>
      <w:r>
        <w:rPr/>
        <w:t>Полностью отключившись от происходящего, Джей едва не врезался в новенькую БМВ, водитель которой, высунувшись в окно, что-то прокричал. Дружелюбно показав ему средний палец, черноволосый мужчина невесело усмехнулся. Быть магглом иногда бывает даже забавно. Но трудно все же совсем забыть, что ты пользовался магией - идти через всю комнату, чтобы включить свет, ехать в вонючих машинах, вместо того, чтобы аппарировать… Свернув за угол, он остановил машину перед большим серым зданием и открыл дверцу. И тут на него налетел кудрявый темнокожий мальчик лет семи с большими черными глазами.</w:t>
      </w:r>
    </w:p>
    <w:p>
      <w:pPr>
        <w:pStyle w:val="TextBody"/>
        <w:rPr/>
      </w:pPr>
      <w:r>
        <w:rPr/>
        <w:t xml:space="preserve">- Куда это ты мчишься? – Джей поймал сорванца за плечи, не давая упасть. Из школьных ворот за ним следом с визгом высыпала стайка ребятишек. </w:t>
      </w:r>
    </w:p>
    <w:p>
      <w:pPr>
        <w:pStyle w:val="TextBody"/>
        <w:rPr/>
      </w:pPr>
      <w:r>
        <w:rPr/>
        <w:t>- Здрасьте! – улыбнулся мальчик. – А Берт там, он с нами играть не хотел.</w:t>
      </w:r>
    </w:p>
    <w:p>
      <w:pPr>
        <w:pStyle w:val="TextBody"/>
        <w:rPr/>
      </w:pPr>
      <w:r>
        <w:rPr/>
        <w:t xml:space="preserve">И, вывернувшись из рук мужчины, он побежал к друзьям. Джей выпрямился. Навстречу ему шел хрупкий мальчик с черными волосами и карими глазами. “Вот несчастье мое…” - с нежностью подумал он. </w:t>
      </w:r>
    </w:p>
    <w:p>
      <w:pPr>
        <w:pStyle w:val="TextBody"/>
        <w:rPr/>
      </w:pPr>
      <w:r>
        <w:rPr/>
        <w:t>Серьезно посмотрев на отца, мальчик сказал:</w:t>
      </w:r>
    </w:p>
    <w:p>
      <w:pPr>
        <w:pStyle w:val="TextBody"/>
        <w:rPr/>
      </w:pPr>
      <w:r>
        <w:rPr/>
        <w:t>- Здравствуй, папа.</w:t>
      </w:r>
    </w:p>
    <w:p>
      <w:pPr>
        <w:pStyle w:val="TextBody"/>
        <w:rPr/>
      </w:pPr>
      <w:r>
        <w:rPr/>
        <w:t>Джей подхватил мальчика на руки и поцеловал в щеку.</w:t>
      </w:r>
    </w:p>
    <w:p>
      <w:pPr>
        <w:pStyle w:val="TextBody"/>
        <w:rPr/>
      </w:pPr>
      <w:r>
        <w:rPr/>
        <w:t>- Привет, - сказал он, улыбаясь. – Ты почему не стал играть с Диком?</w:t>
      </w:r>
    </w:p>
    <w:p>
      <w:pPr>
        <w:pStyle w:val="TextBody"/>
        <w:rPr/>
      </w:pPr>
      <w:r>
        <w:rPr/>
        <w:t>- Они мне не верили, - насупившись, ответил мальчик. - Они кидали кошку из окна, а кошка не разбилась. Я говорил, что кошка не разбилась, потому что я не дал ей… Они смеются, – заключил Берт, уткнувшись в шею отцу. Джей замер. “Мой маленький волшебник. Что мне с тобой делать?”</w:t>
      </w:r>
    </w:p>
    <w:p>
      <w:pPr>
        <w:pStyle w:val="TextBody"/>
        <w:rPr/>
      </w:pPr>
      <w:r>
        <w:rPr/>
        <w:t>- Послушай, - спустив сына на землю и распахивая перед ним дверцу машины, сказал он. – Кошка не разбилась, потому что они всегда приземляются на четыре лапы…</w:t>
      </w:r>
    </w:p>
    <w:p>
      <w:pPr>
        <w:pStyle w:val="TextBody"/>
        <w:rPr/>
      </w:pPr>
      <w:r>
        <w:rPr/>
        <w:t xml:space="preserve">- Папа, - мальчик вскинул на него темные глаза. – Они связали кошке лапы. </w:t>
      </w:r>
    </w:p>
    <w:p>
      <w:pPr>
        <w:pStyle w:val="TextBody"/>
        <w:rPr/>
      </w:pPr>
      <w:r>
        <w:rPr/>
        <w:t xml:space="preserve">О, Мерлин… Джей молча закрыл дверцу, обошел машину и сел за руль. </w:t>
      </w:r>
    </w:p>
    <w:p>
      <w:pPr>
        <w:pStyle w:val="TextBody"/>
        <w:jc w:val="center"/>
        <w:rPr/>
      </w:pPr>
      <w:r>
        <w:rPr/>
        <w:t>***</w:t>
      </w:r>
    </w:p>
    <w:p>
      <w:pPr>
        <w:pStyle w:val="TextBody"/>
        <w:rPr/>
      </w:pPr>
      <w:r>
        <w:rPr/>
        <w:t>Держа сына за руку, он вошел в небольшое уютное кафе и тут же увидел Дору. Зеленое форменное платье очень ей шло.</w:t>
      </w:r>
    </w:p>
    <w:p>
      <w:pPr>
        <w:pStyle w:val="TextBody"/>
        <w:rPr/>
      </w:pPr>
      <w:r>
        <w:rPr/>
        <w:t>-Привет, - улыбнулась она Джею и поцеловала его. – Привет, Берти, - наклонилась к мальчику. – Как прошел день?</w:t>
      </w:r>
    </w:p>
    <w:p>
      <w:pPr>
        <w:pStyle w:val="TextBody"/>
        <w:rPr/>
      </w:pPr>
      <w:r>
        <w:rPr/>
        <w:t xml:space="preserve">-Нормально, - нахмурившись, Берт вытерпел поцелуй и позволил усадить себя за крайний столик. </w:t>
      </w:r>
    </w:p>
    <w:p>
      <w:pPr>
        <w:pStyle w:val="TextBody"/>
        <w:rPr/>
      </w:pPr>
      <w:r>
        <w:rPr/>
        <w:t xml:space="preserve">-Я принесу тебе мороженое, - снова улыбнулась Дора, и, скользнув рукой по плечу Джея, отправилась на кухню. </w:t>
      </w:r>
    </w:p>
    <w:p>
      <w:pPr>
        <w:pStyle w:val="TextBody"/>
        <w:rPr/>
      </w:pPr>
      <w:r>
        <w:rPr/>
        <w:t xml:space="preserve">Мужчина посмотрел на сына. Мальчик уже достал из рюкзака альбом и сейчас сосредоточенно выводил в нем огромного ярко-красного дракона. На каждой странице – эльфы, гоблины, маги в длинных мантиях… “Как же ты похож на моего брата…” - в очередной раз подумал он. Джей никогда не рассказывал ребенку о волшебном мире, более того, запрещал Доре читать ему сказки, отговариваясь тем, что мальчику надо уметь жить в реальном мире, ведь он и так очень замкнутый и задумчивый. Но волшебная кровь брала свое. Потомок древнего чистокровного рода не мог не быть магом. О тех двух годах, что мальчик провел в обществе своих родственниках, он ничего не помнил, по крайней мере, не мог рассказать. Но… Падающие на пол и не разбивающиеся чашки, зажженная на расстоянии лампа, найденное Бертом кольцо Доры, которое она заронила за плиту в кухне кафе… </w:t>
      </w:r>
    </w:p>
    <w:p>
      <w:pPr>
        <w:pStyle w:val="TextBody"/>
        <w:rPr/>
      </w:pPr>
      <w:r>
        <w:rPr/>
        <w:t>Дора. Она была старше Джея на пять лет, разведена. Приехав в Лас-Вегас с маленьким ребенком, он понял, что самому ему не справиться с воспитанием. Ребенку нужна была мать, пусть даже маггла. Он выбрал мир без волшебства, пусть все будет так. Дора вполне подходила на роль матери, хотя своих детей у нее не было. Полноватая, неглупая женщина, она прекрасно справлялась с молчаливым Бертом, не слишком надоедала Джею и не лезла в душу. Иногда он чувствовал себя виноватым перед ней, ведь как ни посмотри, а он ее не любил. Даже обнимая ее в темноте спальни, представлял, что ласкает другого – гибкое и стройное тело, длинные каштановые волосы, - и кусал губы, чтобы не выкрикнуть отчаянно его имя…</w:t>
      </w:r>
    </w:p>
    <w:p>
      <w:pPr>
        <w:pStyle w:val="TextBody"/>
        <w:rPr/>
      </w:pPr>
      <w:r>
        <w:rPr/>
        <w:t>- Джей? – Дора вернулась, и, поставив перед мальчиком вазочку с мороженым, а перед мужчиной – чашку крепкого черного кофе, присела рядом.</w:t>
      </w:r>
    </w:p>
    <w:p>
      <w:pPr>
        <w:pStyle w:val="TextBody"/>
        <w:jc w:val="center"/>
        <w:rPr/>
      </w:pPr>
      <w:r>
        <w:rPr/>
        <w:t>***</w:t>
      </w:r>
    </w:p>
    <w:p>
      <w:pPr>
        <w:pStyle w:val="TextBody"/>
        <w:rPr/>
      </w:pPr>
      <w:r>
        <w:rPr/>
        <w:t>- Давно он так сидит? – спросил стройный рыжий парень у молоденькой черноволосой медички в светло-зеленом одеянии. Он оперся ладонями об односторонне прозрачное окно, вделанное в стену палаты больницы Св. Мунго, вглядываясь в неподвижную фигуру молодого человека. Тот сидел на стуле у окна, застывшим взглядом уставившись прямо перед собой. Светло-карие глаза, остриженные по плечи каштановые волосы…</w:t>
      </w:r>
    </w:p>
    <w:p>
      <w:pPr>
        <w:pStyle w:val="TextBody"/>
        <w:rPr/>
      </w:pPr>
      <w:r>
        <w:rPr/>
        <w:t xml:space="preserve">- Вторую неделю, - вздохнув, ответила девушка. – Полная прострация. Что мы только ни делали, чтобы вывести его из этого состояния… Он не может говорить, - она коснулась рукой горла, - голосовые связки атрофированы… А писать не хочет. Мы пытались дать ему перо, а у него случилась истерика… Сильный шок, хотя на теле никаких повреждений. </w:t>
      </w:r>
    </w:p>
    <w:p>
      <w:pPr>
        <w:pStyle w:val="TextBody"/>
        <w:rPr/>
      </w:pPr>
      <w:r>
        <w:rPr/>
        <w:t>- Что же они с ним сделали… - тихо сказал другой парень, бывший точной копией первого, стоявший чуть позади, и обхватил брата за плечи. – Нам можно к нему зайти?</w:t>
      </w:r>
    </w:p>
    <w:p>
      <w:pPr>
        <w:pStyle w:val="TextBody"/>
        <w:rPr/>
      </w:pPr>
      <w:r>
        <w:rPr/>
        <w:t>Девушка нахмурилась.</w:t>
      </w:r>
    </w:p>
    <w:p>
      <w:pPr>
        <w:pStyle w:val="TextBody"/>
        <w:rPr/>
      </w:pPr>
      <w:r>
        <w:rPr/>
        <w:t>- Можно, только недолго. И будьте осторожны.</w:t>
      </w:r>
    </w:p>
    <w:p>
      <w:pPr>
        <w:pStyle w:val="TextBody"/>
        <w:rPr/>
      </w:pPr>
      <w:r>
        <w:rPr/>
        <w:t xml:space="preserve">Близнецы кивнули, и медичка, взмахнув палочкой, открыла ее. Братья шагнули внутрь, и дверь бесшумно закрылась. </w:t>
      </w:r>
    </w:p>
    <w:p>
      <w:pPr>
        <w:pStyle w:val="TextBody"/>
        <w:rPr/>
      </w:pPr>
      <w:r>
        <w:rPr/>
        <w:t>- Ну что, Фред… - немного растерянно произнес один из них, остановившись на пороге. - Что мы…</w:t>
      </w:r>
    </w:p>
    <w:p>
      <w:pPr>
        <w:pStyle w:val="TextBody"/>
        <w:rPr/>
      </w:pPr>
      <w:r>
        <w:rPr/>
        <w:t>Брат отмахнулся, и, приблизившись к юноше на стуле, опустился на одно колено.</w:t>
      </w:r>
    </w:p>
    <w:p>
      <w:pPr>
        <w:pStyle w:val="TextBody"/>
        <w:rPr/>
      </w:pPr>
      <w:r>
        <w:rPr/>
        <w:t xml:space="preserve">- Вуд… - тихо сказал он, взяв его безвольную руку. – Это я, Фред… и Джордж пришел. Ты нас узнаешь? </w:t>
      </w:r>
    </w:p>
    <w:p>
      <w:pPr>
        <w:pStyle w:val="TextBody"/>
        <w:rPr/>
      </w:pPr>
      <w:r>
        <w:rPr/>
        <w:t>Пустые глаза смотрели словно бы сквозь близнецов.</w:t>
      </w:r>
    </w:p>
    <w:p>
      <w:pPr>
        <w:pStyle w:val="TextBody"/>
        <w:rPr/>
      </w:pPr>
      <w:r>
        <w:rPr/>
        <w:t>- Мерлин, не могу я видеть его в таком состоянии… - ошеломленно пробормотал Джордж.</w:t>
      </w:r>
    </w:p>
    <w:p>
      <w:pPr>
        <w:pStyle w:val="TextBody"/>
        <w:rPr/>
      </w:pPr>
      <w:r>
        <w:rPr/>
        <w:t xml:space="preserve">- Заткнись, - зашипел Фред на брата и, повернувшись к Оливеру, продолжил: - Вуд, нам только что сказали… Здорово, что тебя обменяли. </w:t>
      </w:r>
    </w:p>
    <w:p>
      <w:pPr>
        <w:pStyle w:val="TextBody"/>
        <w:rPr/>
      </w:pPr>
      <w:r>
        <w:rPr/>
        <w:t xml:space="preserve">По-прежнему ни проблеска в глазах. </w:t>
      </w:r>
    </w:p>
    <w:p>
      <w:pPr>
        <w:pStyle w:val="TextBody"/>
        <w:rPr/>
      </w:pPr>
      <w:r>
        <w:rPr/>
        <w:t xml:space="preserve">- Нам тебя не хватало. Знаешь, - он протянул руку и дотронулся до щеки своего бывшего капитана, но Оливер даже не шевельнулся, - нам сказали, ты не можешь говорить… Это поправимо. Все наладится, ты выздоровеешь, и мы закатим такую вечеринку, как в Хогвартсе, в старые добрые времена, и позовем всех… - он осекся. – Всех, кто сможет прийти… </w:t>
      </w:r>
    </w:p>
    <w:p>
      <w:pPr>
        <w:pStyle w:val="TextBody"/>
        <w:rPr/>
      </w:pPr>
      <w:r>
        <w:rPr/>
        <w:t>Фред отвел глаза и поднялся, не выпуская руки Оливера. В проеме двери показалось встревоженное личико медички, она махнула рукой, призывая их поторопиться.</w:t>
      </w:r>
    </w:p>
    <w:p>
      <w:pPr>
        <w:pStyle w:val="TextBody"/>
        <w:rPr/>
      </w:pPr>
      <w:r>
        <w:rPr/>
        <w:t>- Мы… еще зайдем, - сказал он дрогнувшим голосом. – Джордж, ну скажи же ему что-нибудь, - понизив голос, обратился он к брату.</w:t>
      </w:r>
    </w:p>
    <w:p>
      <w:pPr>
        <w:pStyle w:val="TextBody"/>
        <w:rPr/>
      </w:pPr>
      <w:r>
        <w:rPr/>
        <w:t>- Э-ээ… Мы придем, правда, - выдавил тот, вымученно улыбнувшись. – Ну, пока, Оливер.</w:t>
      </w:r>
    </w:p>
    <w:p>
      <w:pPr>
        <w:pStyle w:val="TextBody"/>
        <w:rPr/>
      </w:pPr>
      <w:r>
        <w:rPr/>
        <w:t>Фред сжал руку Вуда, потом аккуратно положил ее обратно на колени.</w:t>
      </w:r>
    </w:p>
    <w:p>
      <w:pPr>
        <w:pStyle w:val="TextBody"/>
        <w:rPr/>
      </w:pPr>
      <w:r>
        <w:rPr/>
        <w:t>- Пока, - почти прошептал он и направился к двери вслед за Джорджем.</w:t>
      </w:r>
    </w:p>
    <w:p>
      <w:pPr>
        <w:pStyle w:val="TextBody"/>
        <w:rPr/>
      </w:pPr>
      <w:r>
        <w:rPr/>
        <w:t>Близнецы вышли и обессилено прислонились к стене.</w:t>
      </w:r>
    </w:p>
    <w:p>
      <w:pPr>
        <w:pStyle w:val="TextBody"/>
        <w:rPr/>
      </w:pPr>
      <w:r>
        <w:rPr/>
        <w:t>- Мерлин всемогущий… - пробормотал Фред, - я не думал, что это может быть так… Из меня будто душу вынули.</w:t>
      </w:r>
    </w:p>
    <w:p>
      <w:pPr>
        <w:pStyle w:val="TextBody"/>
        <w:rPr/>
      </w:pPr>
      <w:r>
        <w:rPr/>
        <w:t>- Скорее, из него, - мрачно отозвался Джордж. – Что же делать?</w:t>
      </w:r>
    </w:p>
    <w:p>
      <w:pPr>
        <w:pStyle w:val="TextBody"/>
        <w:rPr/>
      </w:pPr>
      <w:r>
        <w:rPr/>
        <w:t>- Мы используем все возможные средства, - сказала девушка, теребя крахмальный воротник длиннополого одеяния, и сверкая глазами в сторону Фреда. – Зелья, заклятья… Но, похоже, он просто не хочет реагировать. Мы думаем, это оттого, что он не может говорить, а если он побывал в плену у Жрецов, - с дрожью в голосе произнесла она, - только время может вылечить его…</w:t>
      </w:r>
    </w:p>
    <w:p>
      <w:pPr>
        <w:pStyle w:val="TextBody"/>
        <w:rPr/>
      </w:pPr>
      <w:r>
        <w:rPr/>
        <w:t>- Время?! – вскинулся Джордж. - Он сидит там уже две недели, как безмозглый кочан капусты, а вы говорите – время?!</w:t>
      </w:r>
    </w:p>
    <w:p>
      <w:pPr>
        <w:pStyle w:val="TextBody"/>
        <w:rPr/>
      </w:pPr>
      <w:r>
        <w:rPr/>
        <w:t>- Остынь, - бросил брату Фред. - Они делают все возможное. Пошли.</w:t>
      </w:r>
    </w:p>
    <w:p>
      <w:pPr>
        <w:pStyle w:val="TextBody"/>
        <w:rPr/>
      </w:pPr>
      <w:r>
        <w:rPr/>
        <w:t>- Но, Фред…</w:t>
      </w:r>
    </w:p>
    <w:p>
      <w:pPr>
        <w:pStyle w:val="TextBody"/>
        <w:rPr/>
      </w:pPr>
      <w:r>
        <w:rPr/>
        <w:t>- Пошли, я сказал, - процедил тот. – Есть кое-какая идейка…</w:t>
      </w:r>
    </w:p>
    <w:p>
      <w:pPr>
        <w:pStyle w:val="TextBody"/>
        <w:rPr/>
      </w:pPr>
      <w:r>
        <w:rPr/>
        <w:t>И братья зашагали по больничному коридору, не попрощавшись с девушкой, растерянно глядевшей им вслед.</w:t>
      </w:r>
    </w:p>
    <w:p>
      <w:pPr>
        <w:pStyle w:val="TextBody"/>
        <w:rPr/>
      </w:pPr>
      <w:r>
        <w:rPr/>
        <w:t>Юноша за дверью палаты встал с места и подошел к окну. Прислонившись лбом к холодному стеклу, проводил взглядом две рыжеволосые фигуры, размашистым шагом направляющиеся к воротам больницы. Вот они вскочили на огромный черный мотоцикл и исчезли.</w:t>
      </w:r>
    </w:p>
    <w:p>
      <w:pPr>
        <w:pStyle w:val="TextBody"/>
        <w:jc w:val="center"/>
        <w:rPr/>
      </w:pPr>
      <w:r>
        <w:rPr/>
        <w:t>***</w:t>
      </w:r>
    </w:p>
    <w:p>
      <w:pPr>
        <w:pStyle w:val="TextBody"/>
        <w:rPr/>
      </w:pPr>
      <w:r>
        <w:rPr/>
        <w:t>- Здравствуйте, мистер Вуд… - невысокого роста круглолицый улыбчивый колдомедик перешагнул порог палаты и остановился перед молодым человеком, даже не повернувшим головы в его сторону. Доктор слегка кашлянул, но поскольку реакции не последовало никакой, перешел прямо к делу.</w:t>
      </w:r>
    </w:p>
    <w:p>
      <w:pPr>
        <w:pStyle w:val="TextBody"/>
        <w:rPr/>
      </w:pPr>
      <w:r>
        <w:rPr/>
        <w:t>- Видите ли, мистер Вуд, - заложив руки за спину, начал он. – Ваши голосовые связки серьезно пострадали, и, увы, мы не сможем восстановить их полностью. Однако у меня есть хорошие новости. Вот, взгляните, - он достал из кармана черный предмет, напоминающий короткий ремень, из тонкой, но плотной кожи, отсвечивающей зеленым. - Это драконья кожа, обработанная специальным заклятьем, кстати, сам Альбус Дамблдор справлялся о вас, если вам вдруг интересно… Ну так вот, с этим предметом на шее вы сможете разговаривать, он активизирует... м-ммм… ваши голосовые связки, и в звучании голоса практически никакой разницы… Вы позволите? – Оливер медленно поднял глаза и безучастно посмотрел на доктора. Восприняв это как знак одобрения, тот потянулся и, откинув с шеи каштановые пряди, надел ремень. Края мгновенно сомкнулись, словно срослись. – Ну вот… - доктор отступил на шаг. – А теперь попробуйте что-нибудь сказать…</w:t>
      </w:r>
    </w:p>
    <w:p>
      <w:pPr>
        <w:pStyle w:val="TextBody"/>
        <w:rPr/>
      </w:pPr>
      <w:r>
        <w:rPr/>
        <w:t xml:space="preserve">Оливер медленно отвернулся к окну. </w:t>
      </w:r>
    </w:p>
    <w:p>
      <w:pPr>
        <w:pStyle w:val="TextBody"/>
        <w:rPr/>
      </w:pPr>
      <w:r>
        <w:rPr/>
        <w:t>- Ну что ж, - нарочито бодрым голосом сказал колдомедик, - я не буду вам мешать, привыкайте…</w:t>
      </w:r>
    </w:p>
    <w:p>
      <w:pPr>
        <w:pStyle w:val="TextBody"/>
        <w:rPr/>
      </w:pPr>
      <w:r>
        <w:rPr/>
        <w:t>Он развернулся и удалился, бесшумно притворив дверь. А Оливер, чуть склонив голову, прикоснулся кончиками пальцев к ремню. “Ошейник…” Он мучительно прикусил губу, и лишь очень внимательный взгляд смог бы увидеть едва заметное вздрагивание плеч. Беззвучно, горько, он плакал. Крупные слезы текли из глаз, оставляя на щеках сверкающие дорожки, и, повиснув на мгновение на подбородке, срывались вниз, и скоро вся больничная светло-бежевая пижама была в размытых горошинах… Вскочив со стула, Вуд с размаху кинулся на постель и беззвучно разрыдался, отчаянно вжимая лицо в подушку и комкая простыни…</w:t>
      </w:r>
    </w:p>
    <w:p>
      <w:pPr>
        <w:pStyle w:val="TextBody"/>
        <w:jc w:val="center"/>
        <w:rPr/>
      </w:pPr>
      <w:r>
        <w:rPr/>
        <w:t>***</w:t>
      </w:r>
    </w:p>
    <w:p>
      <w:pPr>
        <w:pStyle w:val="TextBody"/>
        <w:rPr/>
      </w:pPr>
      <w:r>
        <w:rPr/>
        <w:t xml:space="preserve">- Почему он не говорит? Как думаешь? Врач сказал… </w:t>
      </w:r>
    </w:p>
    <w:p>
      <w:pPr>
        <w:pStyle w:val="TextBody"/>
        <w:rPr/>
      </w:pPr>
      <w:r>
        <w:rPr/>
        <w:t xml:space="preserve">- Плевать на врачей. Он боится. </w:t>
      </w:r>
    </w:p>
    <w:p>
      <w:pPr>
        <w:pStyle w:val="TextBody"/>
        <w:rPr/>
      </w:pPr>
      <w:r>
        <w:rPr/>
        <w:t xml:space="preserve">- Чего? </w:t>
      </w:r>
    </w:p>
    <w:p>
      <w:pPr>
        <w:pStyle w:val="TextBody"/>
        <w:rPr/>
      </w:pPr>
      <w:r>
        <w:rPr/>
        <w:t xml:space="preserve">- Мерлин, Джордж! Он больше полугода провел в плену! Ты хоть представляешь, что с ним могли сделать?! </w:t>
      </w:r>
    </w:p>
    <w:p>
      <w:pPr>
        <w:pStyle w:val="TextBody"/>
        <w:rPr/>
      </w:pPr>
      <w:r>
        <w:rPr/>
        <w:t xml:space="preserve">- Но следов на теле нет… </w:t>
      </w:r>
    </w:p>
    <w:p>
      <w:pPr>
        <w:pStyle w:val="TextBody"/>
        <w:rPr/>
      </w:pPr>
      <w:r>
        <w:rPr/>
        <w:t xml:space="preserve">Фред рассерженно посмотрел на брата. </w:t>
      </w:r>
    </w:p>
    <w:p>
      <w:pPr>
        <w:pStyle w:val="TextBody"/>
        <w:rPr/>
      </w:pPr>
      <w:r>
        <w:rPr/>
        <w:t xml:space="preserve">- Между прочим, “Круцио” тоже не оставляет следов! Тебе напомнить, как мы попали в засаду?! </w:t>
      </w:r>
    </w:p>
    <w:p>
      <w:pPr>
        <w:pStyle w:val="TextBody"/>
        <w:rPr/>
      </w:pPr>
      <w:r>
        <w:rPr/>
        <w:t xml:space="preserve">- Нет, - содрогнулся Джордж. – Думаешь, это сработает? </w:t>
      </w:r>
    </w:p>
    <w:p>
      <w:pPr>
        <w:pStyle w:val="TextBody"/>
        <w:rPr/>
      </w:pPr>
      <w:r>
        <w:rPr/>
        <w:t xml:space="preserve">- Должно, - отозвался Фред. – Иначе я просто не знаю, как его еще расшевелить. </w:t>
      </w:r>
    </w:p>
    <w:p>
      <w:pPr>
        <w:pStyle w:val="TextBody"/>
        <w:rPr/>
      </w:pPr>
      <w:r>
        <w:rPr/>
        <w:t xml:space="preserve">- О’кей, - вздохнул брат, слезая с мотоцикла, и отвязывая от него длинный предмет, завернутый в упаковочную бумагу. – Приведи его в ту часть парка, а я перелезу через забор. </w:t>
      </w:r>
    </w:p>
    <w:p>
      <w:pPr>
        <w:pStyle w:val="TextBody"/>
        <w:rPr/>
      </w:pPr>
      <w:r>
        <w:rPr/>
        <w:t xml:space="preserve">- Не вздумай попасться на глаза кому-нибудь из персонала! </w:t>
      </w:r>
    </w:p>
    <w:p>
      <w:pPr>
        <w:pStyle w:val="TextBody"/>
        <w:rPr/>
      </w:pPr>
      <w:r>
        <w:rPr/>
        <w:t xml:space="preserve">Джордж скривился. </w:t>
      </w:r>
    </w:p>
    <w:p>
      <w:pPr>
        <w:pStyle w:val="TextBody"/>
        <w:rPr/>
      </w:pPr>
      <w:r>
        <w:rPr/>
        <w:t xml:space="preserve">- Мог бы и не напоминать! </w:t>
      </w:r>
    </w:p>
    <w:p>
      <w:pPr>
        <w:pStyle w:val="TextBody"/>
        <w:rPr/>
      </w:pPr>
      <w:r>
        <w:rPr/>
        <w:t xml:space="preserve">Братья хлопнули ладонью об ладонь, и Фред направился к входу, а Джордж, быстро оглянувшись, порысил вдоль ограды. </w:t>
      </w:r>
    </w:p>
    <w:p>
      <w:pPr>
        <w:pStyle w:val="TextBody"/>
        <w:jc w:val="center"/>
        <w:rPr/>
      </w:pPr>
      <w:r>
        <w:rPr/>
        <w:t>***</w:t>
      </w:r>
    </w:p>
    <w:p>
      <w:pPr>
        <w:pStyle w:val="TextBody"/>
        <w:rPr/>
      </w:pPr>
      <w:r>
        <w:rPr/>
        <w:t xml:space="preserve">- Привет, - Фред с улыбкой пожал Оливеру руку. – Как жизнь, братишка? Что-то ты совсем расклеился! </w:t>
      </w:r>
    </w:p>
    <w:p>
      <w:pPr>
        <w:pStyle w:val="TextBody"/>
        <w:rPr/>
      </w:pPr>
      <w:r>
        <w:rPr/>
        <w:t xml:space="preserve">Тот улыбнулся уголками губ, но не сказал ни слова. </w:t>
      </w:r>
    </w:p>
    <w:p>
      <w:pPr>
        <w:pStyle w:val="TextBody"/>
        <w:rPr/>
      </w:pPr>
      <w:r>
        <w:rPr/>
        <w:t>–</w:t>
      </w:r>
      <w:r>
        <w:rPr>
          <w:rFonts w:eastAsia="Times New Roman" w:cs="Times New Roman"/>
        </w:rPr>
        <w:t xml:space="preserve"> </w:t>
      </w:r>
      <w:r>
        <w:rPr/>
        <w:t xml:space="preserve">Джордж ждет нас снаружи. Пойдем, прогуляемся, а то ты стал похож на мертвеца, бледный, просто жуть берет! Ну-ка, поднимайся! </w:t>
      </w:r>
    </w:p>
    <w:p>
      <w:pPr>
        <w:pStyle w:val="TextBody"/>
        <w:rPr/>
      </w:pPr>
      <w:r>
        <w:rPr/>
        <w:t xml:space="preserve">Оливер послушно встал. В дверях палаты показалась медичка с бокалом на небольшом подносе. </w:t>
      </w:r>
    </w:p>
    <w:p>
      <w:pPr>
        <w:pStyle w:val="TextBody"/>
        <w:rPr/>
      </w:pPr>
      <w:r>
        <w:rPr/>
        <w:t>- Куда вы? – встревожено спросила она. – Мистеру Вуду пора принимать лекарство!</w:t>
      </w:r>
    </w:p>
    <w:p>
      <w:pPr>
        <w:pStyle w:val="TextBody"/>
        <w:rPr/>
      </w:pPr>
      <w:r>
        <w:rPr/>
        <w:t xml:space="preserve">Фред чертыхнулся про себя. Джордж наверняка уже внутри, а если увидят, с чем он пришел, выставят обоих, для этого не надо было быть провидцем. Медлить нельзя. Он склонил голову к плечу и обворожительно улыбнулся девушке. </w:t>
      </w:r>
    </w:p>
    <w:p>
      <w:pPr>
        <w:pStyle w:val="TextBody"/>
        <w:rPr/>
      </w:pPr>
      <w:r>
        <w:rPr/>
        <w:t xml:space="preserve">- Мы ненадолго, милочка, только выйдем на минуточку… Кстати, красавица… - он скользнул вперед и приобнял ее за талию. – Как вас зовут? Что вы делаете сегодня вечером? Как насчет прогуляться? </w:t>
      </w:r>
    </w:p>
    <w:p>
      <w:pPr>
        <w:pStyle w:val="TextBody"/>
        <w:rPr/>
      </w:pPr>
      <w:r>
        <w:rPr/>
        <w:t xml:space="preserve">- Магдалена… Ничего… Я буду рада… - растерянно ответила девушка. Фред лучезарно улыбнулся. </w:t>
      </w:r>
    </w:p>
    <w:p>
      <w:pPr>
        <w:pStyle w:val="TextBody"/>
        <w:rPr/>
      </w:pPr>
      <w:r>
        <w:rPr/>
        <w:t xml:space="preserve">- Вот и чудно. Мы скоро, – он подмигнул девушке, схватил Вуда за руку и буквально выволок его из палаты. – До встречи… Магдалена… - с обворожительной хрипотцой в голосе протянул он и исчез вместе с Вудом за дверью. </w:t>
      </w:r>
    </w:p>
    <w:p>
      <w:pPr>
        <w:pStyle w:val="TextBody"/>
        <w:jc w:val="center"/>
        <w:rPr/>
      </w:pPr>
      <w:r>
        <w:rPr/>
        <w:t>***</w:t>
      </w:r>
    </w:p>
    <w:p>
      <w:pPr>
        <w:pStyle w:val="TextBody"/>
        <w:rPr/>
      </w:pPr>
      <w:r>
        <w:rPr/>
        <w:t xml:space="preserve">- Скорее, Вуд, шевелись, - приговаривал Фред, таща своего бывшего капитана за собой, не обращая внимания на удивленные взгляды санитаров и выздоравливающих, прогуливающихся аллеями больничного парка. Оливер, до этого послушно шедший за другом, остановился и вырвал руку. </w:t>
      </w:r>
    </w:p>
    <w:p>
      <w:pPr>
        <w:pStyle w:val="TextBody"/>
        <w:rPr/>
      </w:pPr>
      <w:r>
        <w:rPr/>
        <w:t xml:space="preserve">- Что? – не понял Фред. Выражение лица Оливера недвусмысленно говорило: “Никуда не пойду!” - О, Мерлин правый, ну что мне, нести тебя?! Мы уже почти пришли, сейчас ты все поймешь! – и, ухватив его покрепче за руку, он нырнул в густые заросли. </w:t>
      </w:r>
    </w:p>
    <w:p>
      <w:pPr>
        <w:pStyle w:val="TextBody"/>
        <w:rPr/>
      </w:pPr>
      <w:r>
        <w:rPr/>
        <w:t xml:space="preserve">- Что вы так долго? – зашипел Джордж, скрывающийся за кустом с широкими бархатными листьями, который, очевидно, воспылав нежными чувствами к рыжему парню, пытался обхватить его, а тот возмущенно отмахивался. – Привет, Вуд! </w:t>
      </w:r>
    </w:p>
    <w:p>
      <w:pPr>
        <w:pStyle w:val="TextBody"/>
        <w:rPr/>
      </w:pPr>
      <w:r>
        <w:rPr/>
        <w:t xml:space="preserve">- Девица задержала, - отозвался Фред. </w:t>
      </w:r>
    </w:p>
    <w:p>
      <w:pPr>
        <w:pStyle w:val="TextBody"/>
        <w:rPr/>
      </w:pPr>
      <w:r>
        <w:rPr/>
        <w:t xml:space="preserve">- Какая девица?! – сдвинул брови брат. </w:t>
      </w:r>
    </w:p>
    <w:p>
      <w:pPr>
        <w:pStyle w:val="TextBody"/>
        <w:rPr/>
      </w:pPr>
      <w:r>
        <w:rPr/>
        <w:t xml:space="preserve">- Позже, - сказал тот и, подтолкнул вперед Оливера. – Мы тут для тебя кое-что приготовили… </w:t>
      </w:r>
    </w:p>
    <w:p>
      <w:pPr>
        <w:pStyle w:val="TextBody"/>
        <w:rPr/>
      </w:pPr>
      <w:r>
        <w:rPr/>
        <w:t xml:space="preserve">Джордж достал из-за спины и протянул Вуду метлу. Она была довольно старая, рукоятка была отполирована до блеска ладонями, и можно было разобрать полустершиеся золоченые буквы: “Стрела”. Рука парня невольно потянулась к ней, и неосознанным ласкающим жестом погладила рукоятку, а метла, завибрировав, зависла в воздухе на уровне его бедер. </w:t>
      </w:r>
    </w:p>
    <w:p>
      <w:pPr>
        <w:pStyle w:val="TextBody"/>
        <w:rPr/>
      </w:pPr>
      <w:r>
        <w:rPr/>
        <w:t xml:space="preserve">-Твоя старая метла, - тихо сказал Фред, наблюдая за другом. – Мы с Джорджем подумали, что ты захотел бы снова подняться в воздух. Давай же! </w:t>
      </w:r>
    </w:p>
    <w:p>
      <w:pPr>
        <w:pStyle w:val="TextBody"/>
        <w:rPr/>
      </w:pPr>
      <w:r>
        <w:rPr/>
        <w:t xml:space="preserve">В карих глазах отразился страх. </w:t>
      </w:r>
    </w:p>
    <w:p>
      <w:pPr>
        <w:pStyle w:val="TextBody"/>
        <w:rPr/>
      </w:pPr>
      <w:r>
        <w:rPr/>
        <w:t xml:space="preserve">- Давай, Оливер, - улыбнулся Джордж, положив руку ему на плечо. – Садись. Мы рядом, если что… Ну! </w:t>
      </w:r>
    </w:p>
    <w:p>
      <w:pPr>
        <w:pStyle w:val="TextBody"/>
        <w:rPr/>
      </w:pPr>
      <w:r>
        <w:rPr/>
        <w:t xml:space="preserve">Вуд, прикусив губу, рассматривал метлу, не отпуская рукоятки, и в глазах бушевала настоящая буря - страх, желание, отчаяние, неуверенность… Вдруг он решительно оседлал метлу и тут же, не давая себе времени на раздумья, прямо с места взвился вверх. Братья, запрокинув голову, с улыбкой наблюдали за ним. </w:t>
      </w:r>
    </w:p>
    <w:p>
      <w:pPr>
        <w:pStyle w:val="TextBody"/>
        <w:rPr/>
      </w:pPr>
      <w:r>
        <w:rPr/>
        <w:t xml:space="preserve">- Неужели… получилось? - прошептал Джордж. </w:t>
      </w:r>
    </w:p>
    <w:p>
      <w:pPr>
        <w:pStyle w:val="TextBody"/>
        <w:rPr/>
      </w:pPr>
      <w:r>
        <w:rPr/>
        <w:t xml:space="preserve">Со стороны больницы раздались испуганные крики – Оливер, вспоминая квиддичное прошлое, выписывал в воздухе головокружительные виражи, заходя в крутое пике, и, едва не касаясь верхушек деревьев, выравнивал метлу, потом снова бросал ее в штопор. И вдруг… он рассмеялся. Очевидно, сам не осознавая этого, легко, радостно, свободно…. Темные волосы стлались по ветру, халат взвивался за спиной мантией… </w:t>
      </w:r>
    </w:p>
    <w:p>
      <w:pPr>
        <w:pStyle w:val="TextBody"/>
        <w:rPr/>
      </w:pPr>
      <w:r>
        <w:rPr/>
        <w:t xml:space="preserve">- Получилось! – радостно воскликнул Фред, и, обняв брата, закружился с ним, хохоча от счастья. </w:t>
      </w:r>
    </w:p>
    <w:p>
      <w:pPr>
        <w:pStyle w:val="TextBody"/>
        <w:rPr/>
      </w:pPr>
      <w:r>
        <w:rPr/>
        <w:t xml:space="preserve">- Что здесь происходит?! – послышался негодующий возглас, и рядом с братьями выросла фигура круглолицего колдомедика, который, уперев руки в бока, смотрел на них снизу вверх. </w:t>
      </w:r>
    </w:p>
    <w:p>
      <w:pPr>
        <w:pStyle w:val="TextBody"/>
        <w:rPr/>
      </w:pPr>
      <w:r>
        <w:rPr/>
        <w:t xml:space="preserve">- Получилось! – заорал Джордж. – Вы видите это?! </w:t>
      </w:r>
    </w:p>
    <w:p>
      <w:pPr>
        <w:pStyle w:val="TextBody"/>
        <w:rPr/>
      </w:pPr>
      <w:r>
        <w:rPr/>
        <w:t xml:space="preserve">- Мистер Вуд! – возопил доктор, запрокинув голову, а его лицо стало белым от ужаса. – Немедленно спускайтесь! Вы мне за это ответите! - крикнул он близнецам, грозя пальцем. Даже кончики его усов тряслись от ярости. </w:t>
      </w:r>
    </w:p>
    <w:p>
      <w:pPr>
        <w:pStyle w:val="TextBody"/>
        <w:rPr/>
      </w:pPr>
      <w:r>
        <w:rPr/>
        <w:t xml:space="preserve">Оливер кружил в небе, подставляя лицо прохладному ветру. Снова летать… Боже мой, Мерлин всемогущий… Снова летать. Свобода, счастье, жизнь… </w:t>
      </w:r>
    </w:p>
    <w:p>
      <w:pPr>
        <w:pStyle w:val="TextBody"/>
        <w:rPr/>
      </w:pPr>
      <w:r>
        <w:rPr/>
        <w:t xml:space="preserve">Вытирая слезы радости, он спустился на землю, довольно сильно ударившись ногами, но не обратив на это внимания, и кинулся на шею близнецам. Тех крепко держали за руки двое широкоплечих санитаров-сквибов, но братья, не пытаясь вырваться, смотрели на Оливера сияющими глазами. </w:t>
      </w:r>
    </w:p>
    <w:p>
      <w:pPr>
        <w:pStyle w:val="TextBody"/>
        <w:rPr/>
      </w:pPr>
      <w:r>
        <w:rPr/>
        <w:t xml:space="preserve">- Спасибо, - хрипло сказал он и потрясенно прижал ладонь к груди. – Спасибо… - тише повторил он, вслушиваясь в звучание собственного голоса. </w:t>
      </w:r>
    </w:p>
    <w:p>
      <w:pPr>
        <w:pStyle w:val="TextBody"/>
        <w:rPr/>
      </w:pPr>
      <w:r>
        <w:rPr/>
        <w:t xml:space="preserve">- Не за что! – хором отозвались близнецы. </w:t>
      </w:r>
    </w:p>
    <w:p>
      <w:pPr>
        <w:pStyle w:val="TextBody"/>
        <w:rPr/>
      </w:pPr>
      <w:r>
        <w:rPr/>
        <w:t xml:space="preserve">- Отдайте метлу, мистер Вуд! – возопил доктор, хватаясь за нее. Оливер инстинктивно вцепился еще крепче. – Что вы творите?! – кричал колдомедик. – Разве можно в вашем состоянии… </w:t>
      </w:r>
    </w:p>
    <w:p>
      <w:pPr>
        <w:pStyle w:val="TextBody"/>
        <w:rPr/>
      </w:pPr>
      <w:r>
        <w:rPr/>
        <w:t xml:space="preserve">Пользуясь тем, что все внимание переключилось на врача, Джордж встряхнул головой и обратился к санитару: </w:t>
      </w:r>
    </w:p>
    <w:p>
      <w:pPr>
        <w:pStyle w:val="TextBody"/>
        <w:rPr/>
      </w:pPr>
      <w:r>
        <w:rPr/>
        <w:t xml:space="preserve">- Вы не будете любезны отпустить мне руки? Я не собираюсь бежать… - и незаметно подмигнул брату. </w:t>
      </w:r>
    </w:p>
    <w:p>
      <w:pPr>
        <w:pStyle w:val="TextBody"/>
        <w:rPr/>
      </w:pPr>
      <w:r>
        <w:rPr/>
        <w:t xml:space="preserve">Санитары медленно разжали ручищи, и Джордж, притворно охнув, принялся растирать запястье. Фред, постанывая, делал то же самое. Доктор продолжал выговаривать Оливеру за совершенно недопустимое поведение, а тот, глупо и счастливо улыбаясь, смотрел на него. Незаметно Джордж сжал в кармане палочку, и, притянув к себе близнеца, крикнул: </w:t>
      </w:r>
    </w:p>
    <w:p>
      <w:pPr>
        <w:pStyle w:val="TextBody"/>
        <w:rPr/>
      </w:pPr>
      <w:r>
        <w:rPr/>
        <w:t xml:space="preserve">- Пока, Оливер, увидимся! – и оба исчезли с легким хлопком, оставив санитаров и доктора таращиться на то место, где секунду назад стояли братья. За оградой взревел мотоцикл. </w:t>
      </w:r>
    </w:p>
    <w:p>
      <w:pPr>
        <w:pStyle w:val="TextBody"/>
        <w:rPr/>
      </w:pPr>
      <w:r>
        <w:rPr/>
        <w:t xml:space="preserve">- Вот те на… - ошеломленно сказал один из санитаров, и неожиданно Оливером овладел приступ такого безудержного хохота, что он не удержался на ногах и опустился на траву, по-прежнему не выпуская метлу, хохоча взахлеб и прижимая ладонь к боку. </w:t>
      </w:r>
    </w:p>
    <w:p>
      <w:pPr>
        <w:pStyle w:val="TextBody"/>
        <w:rPr/>
      </w:pPr>
      <w:r>
        <w:rPr/>
        <w:t xml:space="preserve">- Уизли… как всегда… - сквозь слезы, набежавшие от смеха, выговорил он. Доктор, поджав губы, смотрел на хохочущего парня. </w:t>
      </w:r>
    </w:p>
    <w:p>
      <w:pPr>
        <w:pStyle w:val="TextBody"/>
        <w:rPr/>
      </w:pPr>
      <w:r>
        <w:rPr/>
        <w:t xml:space="preserve">- Рад, что вам так весело, мистер Вуд, но не могли бы вы подумать о своем здоровье?! </w:t>
      </w:r>
    </w:p>
    <w:p>
      <w:pPr>
        <w:pStyle w:val="TextBody"/>
        <w:rPr/>
      </w:pPr>
      <w:r>
        <w:rPr/>
        <w:t xml:space="preserve">Отсмеявшись, тот поднялся. </w:t>
      </w:r>
    </w:p>
    <w:p>
      <w:pPr>
        <w:pStyle w:val="TextBody"/>
        <w:rPr/>
      </w:pPr>
      <w:r>
        <w:rPr/>
        <w:t xml:space="preserve">- Когда я могу уйти, доктор Грин? – спросил он. – Я хочу вернуться. </w:t>
      </w:r>
    </w:p>
    <w:p>
      <w:pPr>
        <w:pStyle w:val="TextBody"/>
        <w:rPr/>
      </w:pPr>
      <w:r>
        <w:rPr/>
        <w:t xml:space="preserve">Изо всех сил сдерживая праведный гнев, тот скрестил на груди руки. </w:t>
      </w:r>
    </w:p>
    <w:p>
      <w:pPr>
        <w:pStyle w:val="TextBody"/>
        <w:rPr/>
      </w:pPr>
      <w:r>
        <w:rPr/>
        <w:t xml:space="preserve">- Не раньше, чем через несколько недель, мистер Вуд! – отрезал он. – И будьте любезны отдать мне метлу! </w:t>
      </w:r>
    </w:p>
    <w:p>
      <w:pPr>
        <w:pStyle w:val="TextBody"/>
        <w:rPr/>
      </w:pPr>
      <w:r>
        <w:rPr/>
        <w:t xml:space="preserve">- Зачем? – нахмурился Оливер. – Это моя метла! </w:t>
      </w:r>
    </w:p>
    <w:p>
      <w:pPr>
        <w:pStyle w:val="TextBody"/>
        <w:rPr/>
      </w:pPr>
      <w:r>
        <w:rPr/>
        <w:t xml:space="preserve">- Я пока еще ваш лечащий врач! – взорвался тот. - И попрошу вас соблюдать больничный распорядок! Тем более что ваша вещь никуда не денется. </w:t>
      </w:r>
    </w:p>
    <w:p>
      <w:pPr>
        <w:pStyle w:val="TextBody"/>
        <w:rPr/>
      </w:pPr>
      <w:r>
        <w:rPr/>
        <w:t xml:space="preserve">Сдвинув брови, Оливер протянул метлу одному из санитаров. </w:t>
      </w:r>
    </w:p>
    <w:p>
      <w:pPr>
        <w:pStyle w:val="TextBody"/>
        <w:rPr/>
      </w:pPr>
      <w:r>
        <w:rPr/>
        <w:t xml:space="preserve">- Не повредите ее! </w:t>
      </w:r>
    </w:p>
    <w:p>
      <w:pPr>
        <w:pStyle w:val="TextBody"/>
        <w:rPr/>
      </w:pPr>
      <w:r>
        <w:rPr/>
        <w:t xml:space="preserve">- Ничего с вашей метлой не случится, мистер Вуд, - процедил доктор Грин. – Вернитесь в свою палату. </w:t>
      </w:r>
    </w:p>
    <w:p>
      <w:pPr>
        <w:pStyle w:val="TextBody"/>
        <w:rPr/>
      </w:pPr>
      <w:r>
        <w:rPr/>
        <w:t>Оливер, коротко кивнул, повернулся и, выпрямив спину, расправив плечи, пошел в сторону больницы. На бледном лице впервые за полгода сияла улыбка.</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2</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Широко распахнув дверь, я вхожу в холл школы и громко командую дрожащим, промокшим первокурсникам:</w:t>
      </w:r>
    </w:p>
    <w:p>
      <w:pPr>
        <w:pStyle w:val="TextBody"/>
        <w:rPr/>
      </w:pPr>
      <w:r>
        <w:rPr/>
        <w:t>- Всем немедленно принять горячий душ, переодеться, и через полчаса - на ужин!</w:t>
      </w:r>
    </w:p>
    <w:p>
      <w:pPr>
        <w:pStyle w:val="TextBody"/>
        <w:rPr/>
      </w:pPr>
      <w:r>
        <w:rPr/>
        <w:t>Первоклашки, нестройно ответив: "Да, мистер Вуд", разбегаются. Из-за угла мрачно выглядывает Филч, со своей вечной миссис Норрис на руках, неодобрительно нахмурившись при виде стекающей с моей мантии грязной воды. Лучезарно улыбаюсь, а про себя показываю смотрителю язык ("Теперь я преподаватель, мистер Филч, и взыскание мне не грозит!") и гордо удаляюсь в свои комнаты.</w:t>
      </w:r>
    </w:p>
    <w:p>
      <w:pPr>
        <w:pStyle w:val="TextBody"/>
        <w:rPr/>
      </w:pPr>
      <w:r>
        <w:rPr/>
        <w:t xml:space="preserve">Закрываю дверь, сбрасываю на пол мокрую перепачканную одежду и голышом отправляюсь в ванную. Горячий душ… Какое блаженство… Провожу пальцами по лицу, промываю волосы, (они у меня снова коротко острижены), наслаждаясь божественным теплом… </w:t>
      </w:r>
    </w:p>
    <w:p>
      <w:pPr>
        <w:pStyle w:val="TextBody"/>
        <w:rPr/>
      </w:pPr>
      <w:r>
        <w:rPr/>
        <w:t xml:space="preserve">Спустя десять минут выбираюсь из ванной, наскоро сушу волосы, вытираюсь и натягиваю чистую одежду. Темно-коричневые брюки, бордовый свитер и поверх него - черная мантия. Улыбаюсь отражению и отправляюсь в Большой Зал. </w:t>
      </w:r>
    </w:p>
    <w:p>
      <w:pPr>
        <w:pStyle w:val="TextBody"/>
        <w:rPr/>
      </w:pPr>
      <w:r>
        <w:rPr/>
        <w:t xml:space="preserve">А здесь почти все по-прежнему. Если не думать о том, как много учеников пятых - седьмых курсов всех факультетов никогда не вернутся на свои места, если не обращать внимания на новых призраков с юными лицами, можно представить, что ничего не изменилось. И потолок Большого Зала все так же переливается звездами. </w:t>
      </w:r>
    </w:p>
    <w:p>
      <w:pPr>
        <w:pStyle w:val="TextBody"/>
        <w:rPr/>
      </w:pPr>
      <w:r>
        <w:rPr/>
        <w:t xml:space="preserve">Когда меня наконец-то выпустили из больницы Святого Мунго, война уже закончилась. Мои родители погибли, идти мне было некуда, и вот тогда два моих огненноволосых ангела-хранителя предложили мне подать заявление на место тренера по полетам в Хогвартс. Они не признаются, но по-моему, эта парочка решила и впредь присматривать за мной, хоть я их старше на год. Какая теперь разница? Близнецы все-таки открыли магазин приколов в Хогсмиде, в их заведении всегда пестрая толпа школьников, и дела идут отменно. Даже миссис Уизли смирилась с этим, когда увидела, какую прибыль приносят "сумасбродства" ее сыновей. Фред и Джордж часто присылают сов, зазывая меня на чай, ужин, выходные, каникулы… Хм. Я гостил у них в прошлое Рождество. Знаете, немного напрягает, когда эти двое целуются на моих глазах, Фред что-то нашептывает на ухо брату, у того разгораются глаза, а потом они срываются с места, бегут в свою комнату, и через пару минут от их воплей дрожат стены дома. Раньше меня это не смущало, что же случилось теперь? Может, дело в том, что у меня нет никого? Я не завожу романов, это было бы слишком трудно после всего… </w:t>
      </w:r>
    </w:p>
    <w:p>
      <w:pPr>
        <w:pStyle w:val="TextBody"/>
        <w:rPr/>
      </w:pPr>
      <w:r>
        <w:rPr/>
        <w:t xml:space="preserve">- Оливер! - резкий голос директора вырывает меня из задумчивости, и я поднимаю на нее глаза. Никуда не делась робость, что заставляла всех трепетать перед строгим гриффиндорским деканом. </w:t>
      </w:r>
    </w:p>
    <w:p>
      <w:pPr>
        <w:pStyle w:val="TextBody"/>
        <w:rPr/>
      </w:pPr>
      <w:r>
        <w:rPr/>
        <w:t xml:space="preserve">- Да... директор? - никак не могу привыкнуть к этому - называть профессора… о, директора МакГонагалл соответственно ее нынешнему статусу. Карие глаза смотрят на меня поверх очков. </w:t>
      </w:r>
    </w:p>
    <w:p>
      <w:pPr>
        <w:pStyle w:val="TextBody"/>
        <w:rPr/>
      </w:pPr>
      <w:r>
        <w:rPr/>
        <w:t>- Вы сегодня проводили урок под дождем, ученики насквозь промокли и могли заболеть, советую не забывать, что вы теперь имеете дело с первокурсниками, а не с гриффиндорской квиддичной командой перед Кубком Школы!</w:t>
      </w:r>
    </w:p>
    <w:p>
      <w:pPr>
        <w:pStyle w:val="TextBody"/>
        <w:rPr/>
      </w:pPr>
      <w:r>
        <w:rPr/>
        <w:t>- Но проф… директор! - пытаюсь возразить я. - Всего лишь небольшой дождик!</w:t>
      </w:r>
    </w:p>
    <w:p>
      <w:pPr>
        <w:pStyle w:val="TextBody"/>
        <w:rPr/>
      </w:pPr>
      <w:r>
        <w:rPr/>
        <w:t>Она хмыкает и переводит выразительный взгляд на окно, по которому хлещут упругие струи ливня.</w:t>
      </w:r>
    </w:p>
    <w:p>
      <w:pPr>
        <w:pStyle w:val="TextBody"/>
        <w:rPr/>
      </w:pPr>
      <w:r>
        <w:rPr/>
        <w:t>- Да, директор, - бормочу я и утыкаюсь взглядом в свою тарелку.</w:t>
      </w:r>
    </w:p>
    <w:p>
      <w:pPr>
        <w:pStyle w:val="TextBody"/>
        <w:jc w:val="center"/>
        <w:rPr>
          <w:lang w:val="en-US"/>
        </w:rPr>
      </w:pPr>
      <w:r>
        <w:rPr>
          <w:lang w:val="en-US"/>
        </w:rPr>
        <w:t>***</w:t>
      </w:r>
    </w:p>
    <w:p>
      <w:pPr>
        <w:pStyle w:val="TextBody"/>
        <w:rPr/>
      </w:pPr>
      <w:r>
        <w:rPr/>
        <w:t xml:space="preserve">Я сижу в кресле перед камином. Он пылает так жарко, что волосы на лбу намокли от пота, но я инстинктивно протягиваю руки к огню, будто пытаюсь его жаром согреть свою душу. </w:t>
      </w:r>
    </w:p>
    <w:p>
      <w:pPr>
        <w:pStyle w:val="TextBody"/>
        <w:rPr/>
      </w:pPr>
      <w:r>
        <w:rPr/>
        <w:t xml:space="preserve">Странно… Два года назад я думал, что уже ничто не может причинить мне боли, и душа моя мертва. Оказалось - нет. Мерлин всемогущий, это оказалось совсем не так… Я не понимаю, что со мной происходит. Мне казалось, что жизнь моя была пуста. Там. Тогда. С ним. Нет. Она пуста сейчас. Как связать это… Любимая работа. Ведь мне нравится, то, чем я занимаюсь. Да. Нельзя сказать, что я так уж люблю возиться с учениками, но среди школьников есть много талантливых детей, которым нравится летать, и, дьявол меня раздери, команда Хогвартса будет лучшей среди команд всех магических школ! Школьницы и школьники постарше дружно строят мне глазки, и часто за спиной я слышу восхищенное "вау", когда быстрым шагом прохожу по коридору. Отношения с коллегами у меня теплые. Да черт возьми, у меня есть прекрасные друзья! Чего же мне надо?! Но будто какая-то назойливая мысль, от которой не избавиться, навязчивый мотив, который напеваешь помимо воли, невнятная тоска гложет сердце... И я не выдерживаю, хватаю метлу и вылетаю из комнаты. В холод. Дождь. Ветер. </w:t>
      </w:r>
    </w:p>
    <w:p>
      <w:pPr>
        <w:pStyle w:val="TextBody"/>
        <w:rPr/>
      </w:pPr>
      <w:r>
        <w:rPr/>
        <w:t xml:space="preserve">Тяжелые капли бьют по лицу, я почти ничего не вижу, вода заливает глаза. Оскальзываясь в грязи, я иду на поле. Не знаю почему, мне не хочется взлететь. И только завидев перед собой темную громаду трибун, я понимаю, что уже на месте. Зачем мне понадобилось идти сюда посреди ночи?! Кто-нибудь знает?! Эй! Кто-нибудь знает, что со мной происходит?! Ну отзовитесь же хоть кто-нибудь, хоть единая живая душа, услышь, что мне плохо, приди, забери меня с собой, не оставляй в этой холодной пустоте, не могу, не могу, не могу больше! Черт тебя возьми! Где ты?! </w:t>
      </w:r>
    </w:p>
    <w:p>
      <w:pPr>
        <w:pStyle w:val="TextBody"/>
        <w:rPr/>
      </w:pPr>
      <w:r>
        <w:rPr/>
        <w:t xml:space="preserve">Слезы текут по лицу, перемешиваясь с дождем. Как тогда… Когда мы проиграли Хаффлпаффу. Гарри… Я знал, что он не виноват, глупая случайность - и снитч в ладони Диггори. Но как же мне было плохо. Я стоял на поле, вымокший до нитки, дрожа от холода, но мне было все равно. И если бы мне сказали, что за моей спиной стоит Темный Лорд и поднимает палочку для смертельного проклятия, я бы и тогда не двинулся с места. Но за моей спиной стоял не он. </w:t>
      </w:r>
    </w:p>
    <w:p>
      <w:pPr>
        <w:pStyle w:val="TextBody"/>
        <w:rPr/>
      </w:pPr>
      <w:r>
        <w:rPr/>
        <w:t xml:space="preserve">"Плохо тебе, Вуд?" </w:t>
      </w:r>
    </w:p>
    <w:p>
      <w:pPr>
        <w:pStyle w:val="TextBody"/>
        <w:rPr/>
      </w:pPr>
      <w:r>
        <w:rPr/>
        <w:t>Я промолчал. Явился. Позлорадствовать, не иначе.</w:t>
      </w:r>
    </w:p>
    <w:p>
      <w:pPr>
        <w:pStyle w:val="TextBody"/>
        <w:rPr/>
      </w:pPr>
      <w:r>
        <w:rPr/>
        <w:t xml:space="preserve">"Ты не умеешь проигрывать", - странно, но в его голосе не было обычной язвительности. Если бы я был мечтателем, я бы подумал, что слизеринец решил проявить сочувствие. Ха-ха. Три раза. И я не повернулся. </w:t>
      </w:r>
    </w:p>
    <w:p>
      <w:pPr>
        <w:pStyle w:val="TextBody"/>
        <w:rPr/>
      </w:pPr>
      <w:r>
        <w:rPr/>
        <w:t xml:space="preserve">"Утопиться решил?" - вот, теперь знакомые издевательские нотки. </w:t>
      </w:r>
    </w:p>
    <w:p>
      <w:pPr>
        <w:pStyle w:val="TextBody"/>
        <w:rPr/>
      </w:pPr>
      <w:r>
        <w:rPr/>
        <w:t>"Пошел ты", - безучастно отозвался я. Хочет затеять драку? Мне все равно. И тут на мое плечо легла тяжелая ладонь. А я не пошевелился. Он слегка сжал пальцы и тихо сказал:</w:t>
      </w:r>
    </w:p>
    <w:p>
      <w:pPr>
        <w:pStyle w:val="TextBody"/>
        <w:rPr/>
      </w:pPr>
      <w:r>
        <w:rPr/>
        <w:t xml:space="preserve">"Побереги свои слезы для меня…" </w:t>
      </w:r>
    </w:p>
    <w:p>
      <w:pPr>
        <w:pStyle w:val="TextBody"/>
        <w:rPr/>
      </w:pPr>
      <w:r>
        <w:rPr/>
        <w:t>От неожиданности я даже открыл рот, но когда повернулся, увидел лишь его удаляющийся силуэт. Я терялся в догадках - он имел в виду матч со Слизерином? Или… нас?! Нас с ним?! Ты бредишь, Оливер. Этого не было. Не было. Этого не было, слышишь, черт тебя возьми! Это был кошмар. Или видение. Или ты ударился головой, когда падал с лестницы… Да. Этого не было. Не было. Нет.</w:t>
      </w:r>
    </w:p>
    <w:p>
      <w:pPr>
        <w:pStyle w:val="TextBody"/>
        <w:jc w:val="center"/>
        <w:rPr/>
      </w:pPr>
      <w:r>
        <w:rPr/>
        <w:t>***</w:t>
      </w:r>
    </w:p>
    <w:p>
      <w:pPr>
        <w:pStyle w:val="TextBody"/>
        <w:rPr/>
      </w:pPr>
      <w:r>
        <w:rPr/>
        <w:t xml:space="preserve">- С днем рожденья тебя… С днем рожденья те-еебя-ааа! С днем рожденья, милый братец Джордж! С днем рожденья тебя-а-а-а-а!!!!!!!! </w:t>
      </w:r>
    </w:p>
    <w:p>
      <w:pPr>
        <w:pStyle w:val="TextBody"/>
        <w:rPr/>
      </w:pPr>
      <w:r>
        <w:rPr/>
        <w:t xml:space="preserve">Разбуженный громким пением, Джордж вздрогнул от неожиданности, и попытался привстать, хлопая заспанными глазами. Но чье-то теплое тело, придавливающее его к кровати, не дало подняться. Фред, сложив руки у него на груди, и упершись в них подбородком, ухмылялся во весь рот. Джордж невольно фыркнул. </w:t>
      </w:r>
    </w:p>
    <w:p>
      <w:pPr>
        <w:pStyle w:val="TextBody"/>
        <w:rPr/>
      </w:pPr>
      <w:r>
        <w:rPr/>
        <w:t>- И тебя с днем рожденья, - пробормотал он, улыбаясь и протирая глаза. Фред подтянулся повыше и чмокнул брата в кончик носа.</w:t>
      </w:r>
    </w:p>
    <w:p>
      <w:pPr>
        <w:pStyle w:val="TextBody"/>
        <w:rPr/>
      </w:pPr>
      <w:r>
        <w:rPr/>
        <w:t>- У меня есть для тебя подарок, - сообщил он, и, взяв с тумбочки какой-то сверток, сунул его в лицо Джорджу. - Разверни.</w:t>
      </w:r>
    </w:p>
    <w:p>
      <w:pPr>
        <w:pStyle w:val="TextBody"/>
        <w:rPr/>
      </w:pPr>
      <w:r>
        <w:rPr/>
        <w:t>- Прошлый раз, когда я получил от тебя подобный сюрприз, - с сомнением произнес тот, - у меня неделю волосы были ядовито-розового цвета…</w:t>
      </w:r>
    </w:p>
    <w:p>
      <w:pPr>
        <w:pStyle w:val="TextBody"/>
        <w:rPr/>
      </w:pPr>
      <w:r>
        <w:rPr/>
        <w:t>Фред хихикнул.</w:t>
      </w:r>
    </w:p>
    <w:p>
      <w:pPr>
        <w:pStyle w:val="TextBody"/>
        <w:rPr/>
      </w:pPr>
      <w:r>
        <w:rPr/>
        <w:t xml:space="preserve">- Ладно тебе. Ну! Разверни же! </w:t>
      </w:r>
    </w:p>
    <w:p>
      <w:pPr>
        <w:pStyle w:val="TextBody"/>
        <w:rPr/>
      </w:pPr>
      <w:r>
        <w:rPr/>
        <w:t>Покосившись на близнеца, Джордж развязал золотистую ленту и снял с небольшой красной коробочки переливающуюся мелкими звездами оберточную бумагу. Фред сел на кровати, поджав под себя ноги.</w:t>
      </w:r>
    </w:p>
    <w:p>
      <w:pPr>
        <w:pStyle w:val="TextBody"/>
        <w:rPr/>
      </w:pPr>
      <w:r>
        <w:rPr/>
        <w:t>- Обещай, что наденешь его!</w:t>
      </w:r>
    </w:p>
    <w:p>
      <w:pPr>
        <w:pStyle w:val="TextBody"/>
        <w:rPr/>
      </w:pPr>
      <w:r>
        <w:rPr/>
        <w:t>Рука близнеца замерла.</w:t>
      </w:r>
    </w:p>
    <w:p>
      <w:pPr>
        <w:pStyle w:val="TextBody"/>
        <w:rPr/>
      </w:pPr>
      <w:r>
        <w:rPr/>
        <w:t>- Я уже предчувствую страшное…</w:t>
      </w:r>
    </w:p>
    <w:p>
      <w:pPr>
        <w:pStyle w:val="TextBody"/>
        <w:rPr/>
      </w:pPr>
      <w:r>
        <w:rPr/>
        <w:t>- Джордж!</w:t>
      </w:r>
    </w:p>
    <w:p>
      <w:pPr>
        <w:pStyle w:val="TextBody"/>
        <w:rPr/>
      </w:pPr>
      <w:r>
        <w:rPr/>
        <w:t>- Ладно, ладно…</w:t>
      </w:r>
    </w:p>
    <w:p>
      <w:pPr>
        <w:pStyle w:val="TextBody"/>
        <w:rPr/>
      </w:pPr>
      <w:r>
        <w:rPr/>
        <w:t>Он открыл крышку и ошеломленно уставился на переливающееся украшение.</w:t>
      </w:r>
    </w:p>
    <w:p>
      <w:pPr>
        <w:pStyle w:val="TextBody"/>
        <w:rPr/>
      </w:pPr>
      <w:r>
        <w:rPr/>
        <w:t>- Фред… Мерлин… это… Но это же…</w:t>
      </w:r>
    </w:p>
    <w:p>
      <w:pPr>
        <w:pStyle w:val="TextBody"/>
        <w:rPr/>
      </w:pPr>
      <w:r>
        <w:rPr/>
        <w:t>Тот с широкой улыбкой наблюдал за ним.</w:t>
      </w:r>
    </w:p>
    <w:p>
      <w:pPr>
        <w:pStyle w:val="TextBody"/>
        <w:rPr/>
      </w:pPr>
      <w:r>
        <w:rPr/>
        <w:t xml:space="preserve">- Нравится? </w:t>
      </w:r>
    </w:p>
    <w:p>
      <w:pPr>
        <w:pStyle w:val="TextBody"/>
        <w:rPr/>
      </w:pPr>
      <w:r>
        <w:rPr/>
        <w:t xml:space="preserve">Джордж перевел на него потрясенный взгляд, выуживая из коробочки сверкающую золотую цепочку. Фред нетерпеливо выхватил ее из пальцев брата. </w:t>
      </w:r>
    </w:p>
    <w:p>
      <w:pPr>
        <w:pStyle w:val="TextBody"/>
        <w:rPr/>
      </w:pPr>
      <w:r>
        <w:rPr/>
        <w:t>- Это носится на лодыжке. Давай сюда свою лапу, покажу…</w:t>
      </w:r>
    </w:p>
    <w:p>
      <w:pPr>
        <w:pStyle w:val="TextBody"/>
        <w:rPr/>
      </w:pPr>
      <w:r>
        <w:rPr/>
        <w:t>Тот по-прежнему ошарашенно смотрел на него.</w:t>
      </w:r>
    </w:p>
    <w:p>
      <w:pPr>
        <w:pStyle w:val="TextBody"/>
        <w:rPr/>
      </w:pPr>
      <w:r>
        <w:rPr/>
        <w:t xml:space="preserve">- Ну что?! - нетерпеливо сказал Фред. Джордж, покосившись на него, сунул руку под подушку и достал оттуда синий бархатный футляр. </w:t>
      </w:r>
    </w:p>
    <w:p>
      <w:pPr>
        <w:pStyle w:val="TextBody"/>
        <w:rPr/>
      </w:pPr>
      <w:r>
        <w:rPr/>
        <w:t xml:space="preserve">- А это - твой подарок, - сказал он. Близнец открыл коробку, и, приоткрыв рот, ошеломленно уставился внутрь. Лежавший там браслет был точной копией его подарка. </w:t>
      </w:r>
    </w:p>
    <w:p>
      <w:pPr>
        <w:pStyle w:val="TextBody"/>
        <w:rPr/>
      </w:pPr>
      <w:r>
        <w:rPr/>
        <w:t xml:space="preserve">- О, - наконец произнес он. - Теперь понятно, почему продавец так смотрел на меня, когда я выбирал его… </w:t>
      </w:r>
    </w:p>
    <w:p>
      <w:pPr>
        <w:pStyle w:val="TextBody"/>
        <w:rPr/>
      </w:pPr>
      <w:r>
        <w:rPr/>
        <w:t>Братья посмотрели друг на друга и расхохотались.</w:t>
      </w:r>
    </w:p>
    <w:p>
      <w:pPr>
        <w:pStyle w:val="TextBody"/>
        <w:rPr/>
      </w:pPr>
      <w:r>
        <w:rPr/>
        <w:t>- А я-то размечтался, что теперь нас смогут различить… - сквозь смех проговорил Фред.</w:t>
      </w:r>
    </w:p>
    <w:p>
      <w:pPr>
        <w:pStyle w:val="TextBody"/>
        <w:rPr/>
      </w:pPr>
      <w:r>
        <w:rPr/>
        <w:t>- Не судьба, - сказал Джордж, обнимая брата и целуя его в шею. - Понравился… м-м… мой подарок?</w:t>
      </w:r>
    </w:p>
    <w:p>
      <w:pPr>
        <w:pStyle w:val="TextBody"/>
        <w:rPr/>
      </w:pPr>
      <w:r>
        <w:rPr/>
        <w:t>- Понравился, - ответил Фред, лаская языком грудь близнеца. - Я хочу надеть его на тебя… - пробормотал он, чуть прикусив сосок, и юноша вздрогнул всем телом.</w:t>
      </w:r>
    </w:p>
    <w:p>
      <w:pPr>
        <w:pStyle w:val="TextBody"/>
        <w:rPr/>
      </w:pPr>
      <w:r>
        <w:rPr/>
        <w:t xml:space="preserve">- Фре-еед… </w:t>
      </w:r>
    </w:p>
    <w:p>
      <w:pPr>
        <w:pStyle w:val="TextBody"/>
        <w:rPr/>
      </w:pPr>
      <w:r>
        <w:rPr/>
        <w:t>- Да? - вылизывая дорожку от груди до ключицы, отозвался тот.</w:t>
      </w:r>
    </w:p>
    <w:p>
      <w:pPr>
        <w:pStyle w:val="TextBody"/>
        <w:rPr/>
      </w:pPr>
      <w:r>
        <w:rPr/>
        <w:t>- Тебе не кажется… что… о-охх… скоро должны прийти… Фре-ед…</w:t>
      </w:r>
    </w:p>
    <w:p>
      <w:pPr>
        <w:pStyle w:val="TextBody"/>
        <w:rPr/>
      </w:pPr>
      <w:r>
        <w:rPr/>
        <w:t>- Не кажется, - тяжело дыша, он запустил пальцы в волосы Джорджа и прижался к его губам.</w:t>
      </w:r>
    </w:p>
    <w:p>
      <w:pPr>
        <w:pStyle w:val="TextBody"/>
        <w:jc w:val="center"/>
        <w:rPr/>
      </w:pPr>
      <w:r>
        <w:rPr/>
        <w:t>***</w:t>
      </w:r>
    </w:p>
    <w:p>
      <w:pPr>
        <w:pStyle w:val="TextBody"/>
        <w:rPr/>
      </w:pPr>
      <w:r>
        <w:rPr/>
        <w:t>Обнявшись, они лежали на кровати. Фред сдувал волосы с лица брата, а Джордж жмурился, как кот, уткнувшись в его плечо.</w:t>
      </w:r>
    </w:p>
    <w:p>
      <w:pPr>
        <w:pStyle w:val="TextBody"/>
        <w:rPr/>
      </w:pPr>
      <w:r>
        <w:rPr/>
        <w:t>- М-ммм… - протянул он, поглаживая грудь Фреда. - Какое счастье, что понедельник у нас выходной… Как думаешь, когда они явятся?</w:t>
      </w:r>
    </w:p>
    <w:p>
      <w:pPr>
        <w:pStyle w:val="TextBody"/>
        <w:rPr/>
      </w:pPr>
      <w:r>
        <w:rPr/>
        <w:t>- Ближе к вечеру, - подумав, ответил Фред. - Не боись, братишка, все продумано. Мама, конечно, придет в ужас, узнав, что именинный ужин мы заказывали в "Трех метлах", но возиться с готовкой самим… Увольте.</w:t>
      </w:r>
    </w:p>
    <w:p>
      <w:pPr>
        <w:pStyle w:val="TextBody"/>
        <w:rPr/>
      </w:pPr>
      <w:r>
        <w:rPr/>
        <w:t>- Мама с папой, Билл с Чарли, Джинни с Шеймусом, - стал подсчитывать Джордж, загибая пальцы, - Ли, Вуд… Кстати, Оливер придет? А то начнет опять причитать, что завтра рабочий день, а после наших вечеринок он пару дней подняться не может, как будто его метлы не поскучают денек…</w:t>
      </w:r>
    </w:p>
    <w:p>
      <w:pPr>
        <w:pStyle w:val="TextBody"/>
        <w:rPr/>
      </w:pPr>
      <w:r>
        <w:rPr/>
        <w:t>- Придет, - уверенно сказал Фред. - Куда он денется… Кстати, я вот тут подумал… Познакомить его, что ли, с кем-нибудь… А то сидит как сыч, все один да один. Вытащить его куда - и то проблема.</w:t>
      </w:r>
    </w:p>
    <w:p>
      <w:pPr>
        <w:pStyle w:val="TextBody"/>
        <w:rPr/>
      </w:pPr>
      <w:r>
        <w:rPr/>
        <w:t>- С кем, например? - Джордж поднял глаза на брата. Свести с кем-то Вуда - это было интересной затеей, и в рыжем немедленно проснулся азарт.</w:t>
      </w:r>
    </w:p>
    <w:p>
      <w:pPr>
        <w:pStyle w:val="TextBody"/>
        <w:rPr/>
      </w:pPr>
      <w:r>
        <w:rPr/>
        <w:t>- С Джорданом, - съязвил Фред. - Не знаю. Как насчет той блондиночки из магазина одежды? Как ее…</w:t>
      </w:r>
    </w:p>
    <w:p>
      <w:pPr>
        <w:pStyle w:val="TextBody"/>
        <w:rPr/>
      </w:pPr>
      <w:r>
        <w:rPr/>
        <w:t>- Лоран?</w:t>
      </w:r>
    </w:p>
    <w:p>
      <w:pPr>
        <w:pStyle w:val="TextBody"/>
        <w:rPr/>
      </w:pPr>
      <w:r>
        <w:rPr/>
        <w:t>- А, точно. Или эта симпатичная малышка, Марица, из папиного отдела… Парнями Оливер вроде не интересуется…</w:t>
      </w:r>
    </w:p>
    <w:p>
      <w:pPr>
        <w:pStyle w:val="TextBody"/>
        <w:rPr/>
      </w:pPr>
      <w:r>
        <w:rPr/>
        <w:t>- Да уж… - хмыкнул Джордж. - Мы из кожи вон лезли, пытаясь затащить его в нашу постель, как на пятом курсе. Но этот твердолобый намеков не понимает.</w:t>
      </w:r>
    </w:p>
    <w:p>
      <w:pPr>
        <w:pStyle w:val="TextBody"/>
        <w:rPr/>
      </w:pPr>
      <w:r>
        <w:rPr/>
        <w:t xml:space="preserve">- Джордж… - вдруг посерьезнел брат. - Мы ведь до сих пор не знаем, что с ним произошло тогда, ну, до того, как его обменяли. Может, в этом все дело? </w:t>
      </w:r>
    </w:p>
    <w:p>
      <w:pPr>
        <w:pStyle w:val="TextBody"/>
        <w:rPr/>
      </w:pPr>
      <w:r>
        <w:rPr/>
        <w:t xml:space="preserve">- Вряд ли, - нахмурился тот. - Вуд и раньше не особенно интересовался любовными делами. В голове один квиддич, и сможет ли наша команда обставить на поле команду Флинта… </w:t>
      </w:r>
    </w:p>
    <w:p>
      <w:pPr>
        <w:pStyle w:val="TextBody"/>
        <w:rPr/>
      </w:pPr>
      <w:r>
        <w:rPr/>
        <w:t>- Подожди-ка… - словно ловя ускользающую мысль, Фред привстал на постели, сосредоточенно нахмурившись, и Джордж недоуменно посмотрел на него. Но тут снизу раздался звонкий голосок:</w:t>
      </w:r>
    </w:p>
    <w:p>
      <w:pPr>
        <w:pStyle w:val="TextBody"/>
        <w:rPr/>
      </w:pPr>
      <w:r>
        <w:rPr/>
        <w:t>- Фред! Джордж!</w:t>
      </w:r>
    </w:p>
    <w:p>
      <w:pPr>
        <w:pStyle w:val="TextBody"/>
        <w:rPr/>
      </w:pPr>
      <w:r>
        <w:rPr/>
        <w:t>Парни испуганно посмотрели друг на друга и выпрыгнули из постели.</w:t>
      </w:r>
    </w:p>
    <w:p>
      <w:pPr>
        <w:pStyle w:val="TextBody"/>
        <w:rPr/>
      </w:pPr>
      <w:r>
        <w:rPr/>
        <w:t>- Дай рубашку…</w:t>
      </w:r>
    </w:p>
    <w:p>
      <w:pPr>
        <w:pStyle w:val="TextBody"/>
        <w:rPr/>
      </w:pPr>
      <w:r>
        <w:rPr/>
        <w:t>- Черт! Я же говорил!!!!!</w:t>
      </w:r>
    </w:p>
    <w:p>
      <w:pPr>
        <w:pStyle w:val="TextBody"/>
        <w:rPr/>
      </w:pPr>
      <w:r>
        <w:rPr/>
        <w:t>- Где мои джинсы?!</w:t>
      </w:r>
    </w:p>
    <w:p>
      <w:pPr>
        <w:pStyle w:val="TextBody"/>
        <w:rPr/>
      </w:pPr>
      <w:r>
        <w:rPr/>
        <w:t xml:space="preserve">- Это моя майка! </w:t>
      </w:r>
    </w:p>
    <w:p>
      <w:pPr>
        <w:pStyle w:val="TextBody"/>
        <w:rPr/>
      </w:pPr>
      <w:r>
        <w:rPr/>
        <w:t xml:space="preserve">- Фред! Джордж! Где вы? - голосок приближался. Джордж прыгал на одной ноге, пытаясь попасть в штанину, Фред сражался с футболкой, не замечая, что надевает ее задом наперед. </w:t>
      </w:r>
    </w:p>
    <w:p>
      <w:pPr>
        <w:pStyle w:val="TextBody"/>
        <w:rPr/>
      </w:pPr>
      <w:r>
        <w:rPr/>
        <w:t xml:space="preserve">- Боже… - в панике пробормотал Джордж, - встреть их, если они увидят это… - под "этим" подразумевалась растерзанная постель, - нам не жить! </w:t>
      </w:r>
    </w:p>
    <w:p>
      <w:pPr>
        <w:pStyle w:val="TextBody"/>
        <w:rPr/>
      </w:pPr>
      <w:r>
        <w:rPr/>
        <w:t>Фред кивнул и вылетел из спальни.</w:t>
      </w:r>
    </w:p>
    <w:p>
      <w:pPr>
        <w:pStyle w:val="TextBody"/>
        <w:rPr/>
      </w:pPr>
      <w:r>
        <w:rPr/>
        <w:t xml:space="preserve">Миловидная рыжеволосая девушка уже поднялась по лестнице, ведущей на второй этаж дома. </w:t>
      </w:r>
    </w:p>
    <w:p>
      <w:pPr>
        <w:pStyle w:val="TextBody"/>
        <w:rPr/>
      </w:pPr>
      <w:r>
        <w:rPr/>
        <w:t xml:space="preserve">- Джинни, сестренка, - широко улыбнулся Фред и обнял девушку, осторожно посмотрев над ее плечом вниз. </w:t>
      </w:r>
    </w:p>
    <w:p>
      <w:pPr>
        <w:pStyle w:val="TextBody"/>
        <w:rPr/>
      </w:pPr>
      <w:r>
        <w:rPr/>
        <w:t>- С днем рождения, - она поцеловала брата. - Подарок за мной! Вот придут все…</w:t>
      </w:r>
    </w:p>
    <w:p>
      <w:pPr>
        <w:pStyle w:val="TextBody"/>
        <w:rPr/>
      </w:pPr>
      <w:r>
        <w:rPr/>
        <w:t xml:space="preserve">- А… ты одна? - облегченно выдохнул тот. </w:t>
      </w:r>
    </w:p>
    <w:p>
      <w:pPr>
        <w:pStyle w:val="TextBody"/>
        <w:rPr/>
      </w:pPr>
      <w:r>
        <w:rPr/>
        <w:t>- Привет! - сзади раздался жизнерадостный голос Джорджа. Он был уже полностью одет.</w:t>
      </w:r>
    </w:p>
    <w:p>
      <w:pPr>
        <w:pStyle w:val="TextBody"/>
        <w:rPr/>
      </w:pPr>
      <w:r>
        <w:rPr/>
        <w:t>- Привет! С днем рождения! - Джинни поцеловала второго близнеца. - Как я по вам соскучилась!</w:t>
      </w:r>
    </w:p>
    <w:p>
      <w:pPr>
        <w:pStyle w:val="TextBody"/>
        <w:rPr/>
      </w:pPr>
      <w:r>
        <w:rPr/>
        <w:t>- Джинни, а где все? - задал интересующий его больше всего вопрос Фред.</w:t>
      </w:r>
    </w:p>
    <w:p>
      <w:pPr>
        <w:pStyle w:val="TextBody"/>
        <w:rPr/>
      </w:pPr>
      <w:r>
        <w:rPr/>
        <w:t xml:space="preserve">- Дома, - фыркнула она. - Я сказала, что пойду пораньше, чтобы помочь вам. </w:t>
      </w:r>
    </w:p>
    <w:p>
      <w:pPr>
        <w:pStyle w:val="TextBody"/>
        <w:rPr/>
      </w:pPr>
      <w:r>
        <w:rPr/>
        <w:t xml:space="preserve">- Ну… мы бы сами справились, - немного растерянно протянул Джордж. </w:t>
      </w:r>
    </w:p>
    <w:p>
      <w:pPr>
        <w:pStyle w:val="TextBody"/>
        <w:rPr/>
      </w:pPr>
      <w:r>
        <w:rPr/>
        <w:t xml:space="preserve">Джинни рассмеялась. </w:t>
      </w:r>
    </w:p>
    <w:p>
      <w:pPr>
        <w:pStyle w:val="TextBody"/>
        <w:rPr/>
      </w:pPr>
      <w:r>
        <w:rPr/>
        <w:t xml:space="preserve">- А если бы родители увидели вас в таком виде… - она указала Фреду на надетую задом наперед майку, и тот, чертыхнувшись, принялся переодевать ее. - Да-ааа… - протянула она, рассматривая шею близнеца, которую украшал ряд засосов. Когда тот справился, наконец, с майкой, его лицо было почти одного цвета с волосами. </w:t>
      </w:r>
    </w:p>
    <w:p>
      <w:pPr>
        <w:pStyle w:val="TextBody"/>
        <w:rPr/>
      </w:pPr>
      <w:r>
        <w:rPr/>
        <w:t>- А где, кстати, Шеймус? - пытаясь перевести разговор в другое русло, пробормотал он.</w:t>
      </w:r>
    </w:p>
    <w:p>
      <w:pPr>
        <w:pStyle w:val="TextBody"/>
        <w:rPr/>
      </w:pPr>
      <w:r>
        <w:rPr/>
        <w:t>Джинни нетерпеливо передернула плечами.</w:t>
      </w:r>
    </w:p>
    <w:p>
      <w:pPr>
        <w:pStyle w:val="TextBody"/>
        <w:rPr/>
      </w:pPr>
      <w:r>
        <w:rPr/>
        <w:t>- Мы расстались.</w:t>
      </w:r>
    </w:p>
    <w:p>
      <w:pPr>
        <w:pStyle w:val="TextBody"/>
        <w:rPr/>
      </w:pPr>
      <w:r>
        <w:rPr/>
        <w:t>- О… почему?</w:t>
      </w:r>
    </w:p>
    <w:p>
      <w:pPr>
        <w:pStyle w:val="TextBody"/>
        <w:rPr/>
      </w:pPr>
      <w:r>
        <w:rPr/>
        <w:t>- А! - она махнула рукой. - Эти мальчишки… Я решила, что мне нужен кто-нибудь постарше.</w:t>
      </w:r>
    </w:p>
    <w:p>
      <w:pPr>
        <w:pStyle w:val="TextBody"/>
        <w:rPr/>
      </w:pPr>
      <w:r>
        <w:rPr/>
        <w:t xml:space="preserve">Близнецы быстро переглянулись поверх ее головы. </w:t>
      </w:r>
    </w:p>
    <w:p>
      <w:pPr>
        <w:pStyle w:val="TextBody"/>
        <w:rPr/>
      </w:pPr>
      <w:r>
        <w:rPr/>
        <w:t>- Фред, ты думаешь о том же, о чем и я? - спросил Джордж. Тот кивнул.</w:t>
      </w:r>
    </w:p>
    <w:p>
      <w:pPr>
        <w:pStyle w:val="TextBody"/>
        <w:rPr/>
      </w:pPr>
      <w:r>
        <w:rPr/>
        <w:t>- Джинни, дорогая, - протянул он, обнимая сестру за плечи. - Ты помнишь Оливера Вуда?</w:t>
      </w:r>
    </w:p>
    <w:p>
      <w:pPr>
        <w:pStyle w:val="TextBody"/>
        <w:jc w:val="center"/>
        <w:rPr/>
      </w:pPr>
      <w:r>
        <w:rPr/>
        <w:t>***</w:t>
      </w:r>
    </w:p>
    <w:p>
      <w:pPr>
        <w:pStyle w:val="TextBody"/>
        <w:rPr/>
      </w:pPr>
      <w:r>
        <w:rPr/>
        <w:t>- Ну неужели! - Джордж распахнул дверь, впуская Оливера. Тот, сбросив с плеч промокшую мантию, улыбнулся и обнял именинника.</w:t>
      </w:r>
    </w:p>
    <w:p>
      <w:pPr>
        <w:pStyle w:val="TextBody"/>
        <w:rPr/>
      </w:pPr>
      <w:r>
        <w:rPr/>
        <w:t xml:space="preserve">- Извини, пока уроки закончились, пока отчитался МакГонагалл… С днем рождения! </w:t>
      </w:r>
    </w:p>
    <w:p>
      <w:pPr>
        <w:pStyle w:val="TextBody"/>
        <w:rPr/>
      </w:pPr>
      <w:r>
        <w:rPr/>
        <w:t>- Ах… - Джордж очень живо изобразил, что падает в обморок, повиснув на руках Вуда. - Я так тронут, так тронут…</w:t>
      </w:r>
    </w:p>
    <w:p>
      <w:pPr>
        <w:pStyle w:val="TextBody"/>
        <w:rPr/>
      </w:pPr>
      <w:r>
        <w:rPr/>
        <w:t>- Ну вот, стоит оставить его одного, как он начинает клеить гостей!</w:t>
      </w:r>
    </w:p>
    <w:p>
      <w:pPr>
        <w:pStyle w:val="TextBody"/>
        <w:rPr/>
      </w:pPr>
      <w:r>
        <w:rPr/>
        <w:t xml:space="preserve">Оливер отпустил Джорджа, висевшего на нем, отчего тот едва не упал. </w:t>
      </w:r>
    </w:p>
    <w:p>
      <w:pPr>
        <w:pStyle w:val="TextBody"/>
        <w:rPr/>
      </w:pPr>
      <w:r>
        <w:rPr/>
        <w:t>- С днем рождения, Фред!</w:t>
      </w:r>
    </w:p>
    <w:p>
      <w:pPr>
        <w:pStyle w:val="TextBody"/>
        <w:rPr/>
      </w:pPr>
      <w:r>
        <w:rPr/>
        <w:t>- Неизмеримо признателен, - светским тоном ответил тот, протягивая руку.</w:t>
      </w:r>
    </w:p>
    <w:p>
      <w:pPr>
        <w:pStyle w:val="TextBody"/>
        <w:rPr/>
      </w:pPr>
      <w:r>
        <w:rPr/>
        <w:t xml:space="preserve">В этот момент из гостиной раздался громкий хлопок, испуганный вскрик миссис Уизли и дружный хохот. </w:t>
      </w:r>
    </w:p>
    <w:p>
      <w:pPr>
        <w:pStyle w:val="TextBody"/>
        <w:rPr/>
      </w:pPr>
      <w:r>
        <w:rPr/>
        <w:t>- Взрывающиеся конфеты, - невозмутимо прокомментировал Фред. - Пробная партия.</w:t>
      </w:r>
    </w:p>
    <w:p>
      <w:pPr>
        <w:pStyle w:val="TextBody"/>
        <w:rPr/>
      </w:pPr>
      <w:r>
        <w:rPr/>
        <w:t>В дверях показался Билл. Его длинные волосы были присыпаны чем-то напоминающим искрящуюся сахарную пудру, в ухе вместе с драконьим клыком болталась огромная пунцовая мальва, а по плечам бегали крошечные разноцветные крокодильчики.</w:t>
      </w:r>
    </w:p>
    <w:p>
      <w:pPr>
        <w:pStyle w:val="TextBody"/>
        <w:rPr/>
      </w:pPr>
      <w:r>
        <w:rPr/>
        <w:t>- Эта конфета взорвалась у мамы в руках, - смеясь, сообщил Билл. За его спиной появился Чарли, и, хихикая, пытался поймать хоть одного крокодильчика, но твари ловко уворачивались и дразнились длинными красными языками. - Она пошла в ванную смывать пудру и сказала, что если вы не уберете это… оставь, Чарли, пусть бегают… она уйдет домой. О, здравствуй, Оливер!</w:t>
      </w:r>
    </w:p>
    <w:p>
      <w:pPr>
        <w:pStyle w:val="TextBody"/>
        <w:rPr/>
      </w:pPr>
      <w:r>
        <w:rPr/>
        <w:t>- Привет! - рассмеялся Вуд. - Отлично выглядишь, Билли!</w:t>
      </w:r>
    </w:p>
    <w:p>
      <w:pPr>
        <w:pStyle w:val="TextBody"/>
        <w:rPr/>
      </w:pPr>
      <w:r>
        <w:rPr/>
        <w:t>- Стараюсь! - ответил тот и встряхнул головой, отчего в коридоре поднялось белое искрящееся облако.</w:t>
      </w:r>
    </w:p>
    <w:p>
      <w:pPr>
        <w:pStyle w:val="TextBody"/>
        <w:rPr/>
      </w:pPr>
      <w:r>
        <w:rPr/>
        <w:t>- Джордж! - раздался из гостиной голос мистера Уизли.</w:t>
      </w:r>
    </w:p>
    <w:p>
      <w:pPr>
        <w:pStyle w:val="TextBody"/>
        <w:rPr/>
      </w:pPr>
      <w:r>
        <w:rPr/>
        <w:t>- Да! Сейчас уберу! - крикнул в ответ тот. - Ладно, пошли!</w:t>
      </w:r>
    </w:p>
    <w:p>
      <w:pPr>
        <w:pStyle w:val="TextBody"/>
        <w:rPr/>
      </w:pPr>
      <w:r>
        <w:rPr/>
        <w:t xml:space="preserve">Билл обнял Чарли за пояс, и несколько крокодильчиков, воспользовавшись случаем, перепрыгнули на его плечо. Фред с Джорджем направились вслед за старшими, а Оливер слегка задержался, вешая на крючок свою мантию. </w:t>
      </w:r>
    </w:p>
    <w:p>
      <w:pPr>
        <w:pStyle w:val="TextBody"/>
        <w:rPr/>
      </w:pPr>
      <w:r>
        <w:rPr/>
        <w:t>- Привет, - раздался рядом нежный голосок.</w:t>
      </w:r>
    </w:p>
    <w:p>
      <w:pPr>
        <w:pStyle w:val="TextBody"/>
        <w:rPr/>
      </w:pPr>
      <w:r>
        <w:rPr/>
        <w:t>Оливер повернулся и увидел хорошенькую рыжеволосую девушку в длинном темно-зеленом платье, не сразу признав в ней младшую сестру близнецов.</w:t>
      </w:r>
    </w:p>
    <w:p>
      <w:pPr>
        <w:pStyle w:val="TextBody"/>
        <w:rPr/>
      </w:pPr>
      <w:r>
        <w:rPr/>
        <w:t>- Джинни! Как ты… выросла. Я даже не сразу тебя узнал.</w:t>
      </w:r>
    </w:p>
    <w:p>
      <w:pPr>
        <w:pStyle w:val="TextBody"/>
        <w:rPr/>
      </w:pPr>
      <w:r>
        <w:rPr/>
        <w:t>Девушка шагнула вперед, обдав молодого человека облаком цветочных духов, и поцеловала его в щеку.</w:t>
      </w:r>
    </w:p>
    <w:p>
      <w:pPr>
        <w:pStyle w:val="TextBody"/>
        <w:rPr/>
      </w:pPr>
      <w:r>
        <w:rPr/>
        <w:t xml:space="preserve">- Рада тебя видеть, - улыбнулась она. - Ты тоже изменился. </w:t>
      </w:r>
    </w:p>
    <w:p>
      <w:pPr>
        <w:pStyle w:val="TextBody"/>
        <w:rPr/>
      </w:pPr>
      <w:r>
        <w:rPr/>
        <w:t xml:space="preserve">- Правда? - Оливер немного смущенно оглядел себя, будто пытаясь увидеть, как же именно он изменился. Джинни прыснула в ладошку, и Вуд сразу увидел в ней прежнюю девчонку. </w:t>
      </w:r>
    </w:p>
    <w:p>
      <w:pPr>
        <w:pStyle w:val="TextBody"/>
        <w:rPr/>
      </w:pPr>
      <w:r>
        <w:rPr/>
        <w:t>- Эй! Вы чего там застряли! - раздался из гостиной хоровой вопль близнецов.</w:t>
      </w:r>
    </w:p>
    <w:p>
      <w:pPr>
        <w:pStyle w:val="TextBody"/>
        <w:rPr/>
      </w:pPr>
      <w:r>
        <w:rPr/>
        <w:t>- Пойдем, - Джинни взяла его за руку. - Сядешь рядом со мной. Расскажешь мне про Хогвартс. Как там сейчас?</w:t>
      </w:r>
    </w:p>
    <w:p>
      <w:pPr>
        <w:pStyle w:val="TextBody"/>
        <w:jc w:val="center"/>
        <w:rPr/>
      </w:pPr>
      <w:r>
        <w:rPr/>
        <w:t>***</w:t>
      </w:r>
    </w:p>
    <w:p>
      <w:pPr>
        <w:pStyle w:val="TextBody"/>
        <w:rPr/>
      </w:pPr>
      <w:r>
        <w:rPr/>
        <w:t xml:space="preserve">-…А сейчас я работаю в магическом рекламном агентстве, - потягивая лимонный коктейль, рассказывала Джинни. Оливер старательно изображал заинтересованность. </w:t>
      </w:r>
    </w:p>
    <w:p>
      <w:pPr>
        <w:pStyle w:val="TextBody"/>
        <w:rPr/>
      </w:pPr>
      <w:r>
        <w:rPr/>
        <w:t xml:space="preserve">Ужин прошел под знаком Близнецов. Еда, приготовленная в "Трех метлах" была великолепна, но на десерт иногда попадались "сюрпризы". Пирожные превращались в сахарных пушистых гусениц и ползли по тарелкам, пугая гостей, разноцветные крокодильчики, пару часов назад донимавшие Билла и Чарли, попадали на пол и исчезли, но зато вместо них с праздничного торта скатились жемчужинки-леденцы, пищащие противными голосами при попытке их отправить в рот, и иногда взрывающиеся серебристым конфетти. Причем и Фред и Джордж клятвенно уверяли, что они здесь совершенно ни при чем. Миссис Уизли, уставшая возмущаться, сидела, поджимая губы при каждом взрыве смеха. Наконец мистеру Уизли удалось приструнить расшалившуюся молодежь, жемчужинки попрыгали обратно в торт, но гусеницы продолжали лениво ползать, топорща щетинки. </w:t>
      </w:r>
    </w:p>
    <w:p>
      <w:pPr>
        <w:pStyle w:val="TextBody"/>
        <w:rPr/>
      </w:pPr>
      <w:r>
        <w:rPr/>
        <w:t xml:space="preserve">Когда ужин был окончен, Молли заявила, что пойдет на кухню мыть посуду, а дети пусть развлекаются как хотят. Мистер Уизли с радостью присоединился к этим самым "детям", затеявшим игру в шарады, а Джинни, подхватив Оливера под руку, уволокла его к окну. </w:t>
      </w:r>
    </w:p>
    <w:p>
      <w:pPr>
        <w:pStyle w:val="TextBody"/>
        <w:rPr/>
      </w:pPr>
      <w:r>
        <w:rPr/>
        <w:t>- Я прошла конкурс, и теперь рекламирую новый волшебный шоколад "Дива", - говорила она. - Обертки с моим изображением. Видел? Мне приделали совершенно дурацкие прозрачные крылышки…</w:t>
      </w:r>
    </w:p>
    <w:p>
      <w:pPr>
        <w:pStyle w:val="TextBody"/>
        <w:rPr/>
      </w:pPr>
      <w:r>
        <w:rPr/>
        <w:t xml:space="preserve">Оливер покачал головой. </w:t>
      </w:r>
    </w:p>
    <w:p>
      <w:pPr>
        <w:pStyle w:val="TextBody"/>
        <w:rPr/>
      </w:pPr>
      <w:r>
        <w:rPr/>
        <w:t xml:space="preserve">- Я не люблю шоколад, - он посмотрел в сторону веселящейся компании. Как раз в этот момент Ли Джордан, укутанный с головой в клетчатый плед, изображал верблюда. </w:t>
      </w:r>
    </w:p>
    <w:p>
      <w:pPr>
        <w:pStyle w:val="TextBody"/>
        <w:rPr/>
      </w:pPr>
      <w:r>
        <w:rPr/>
        <w:t>- Хочешь присоединиться к ним?</w:t>
      </w:r>
    </w:p>
    <w:p>
      <w:pPr>
        <w:pStyle w:val="TextBody"/>
        <w:rPr/>
      </w:pPr>
      <w:r>
        <w:rPr/>
        <w:t>Оливер покачал головой.</w:t>
      </w:r>
    </w:p>
    <w:p>
      <w:pPr>
        <w:pStyle w:val="TextBody"/>
        <w:rPr/>
      </w:pPr>
      <w:r>
        <w:rPr/>
        <w:t xml:space="preserve">- Нет. </w:t>
      </w:r>
    </w:p>
    <w:p>
      <w:pPr>
        <w:pStyle w:val="TextBody"/>
        <w:rPr/>
      </w:pPr>
      <w:r>
        <w:rPr/>
        <w:t>- Оливер, я хотела у тебя спросить… - Джинни посмотрела на него из-под густой челки. - Но ты можешь не отвечать, если не хочешь…</w:t>
      </w:r>
    </w:p>
    <w:p>
      <w:pPr>
        <w:pStyle w:val="TextBody"/>
        <w:rPr/>
      </w:pPr>
      <w:r>
        <w:rPr/>
        <w:t>- Что?</w:t>
      </w:r>
    </w:p>
    <w:p>
      <w:pPr>
        <w:pStyle w:val="TextBody"/>
        <w:rPr/>
      </w:pPr>
      <w:r>
        <w:rPr/>
        <w:t>- Как получилось, что ты носишь это? - она прикоснулась кончиками пальцев к ремню на шее Оливера. - То есть я знаю, почему, но что именно случилось?</w:t>
      </w:r>
    </w:p>
    <w:p>
      <w:pPr>
        <w:pStyle w:val="TextBody"/>
        <w:rPr/>
      </w:pPr>
      <w:r>
        <w:rPr/>
        <w:t xml:space="preserve">Вуд дотронулся до горла. Он так привык к своеобразному "ошейнику", что порой даже забывал о нем. Но сейчас вопрос Джинни поднял в нем вихрь воспоминаний. Он видел снова, как наяву, окружающих его черных магов, и снова ощутил боль, разрывающую тело. А потом… тьма, страх, неизвестность. Флинт. Оливер едва заметно вздрогнул и ниже опустил голову. </w:t>
      </w:r>
    </w:p>
    <w:p>
      <w:pPr>
        <w:pStyle w:val="TextBody"/>
        <w:rPr/>
      </w:pPr>
      <w:r>
        <w:rPr/>
        <w:t>- Оливер? - Джинни встревоженно смотрела на него. Вуд посмотрел на нее и сделал попытку улыбнуться.</w:t>
      </w:r>
    </w:p>
    <w:p>
      <w:pPr>
        <w:pStyle w:val="TextBody"/>
        <w:rPr/>
      </w:pPr>
      <w:r>
        <w:rPr/>
        <w:t>- Извини. Я лучше пойду.</w:t>
      </w:r>
    </w:p>
    <w:p>
      <w:pPr>
        <w:pStyle w:val="TextBody"/>
        <w:rPr/>
      </w:pPr>
      <w:r>
        <w:rPr/>
        <w:t>- О, Оливер… - девушка взяла его за руку. - Это ты прости меня… Я не хотела.</w:t>
      </w:r>
    </w:p>
    <w:p>
      <w:pPr>
        <w:pStyle w:val="TextBody"/>
        <w:rPr/>
      </w:pPr>
      <w:r>
        <w:rPr/>
        <w:t>- Да ничего, все нормально…</w:t>
      </w:r>
    </w:p>
    <w:p>
      <w:pPr>
        <w:pStyle w:val="TextBody"/>
        <w:rPr/>
      </w:pPr>
      <w:r>
        <w:rPr/>
        <w:t>- Пойдем на балкон, - тихо сказала Джинни, - подышим воздухом, тут так душно… - В этот момент мимо них пролетела подушка: это Джордж показывал изрыгающего пламя дракона.</w:t>
      </w:r>
    </w:p>
    <w:p>
      <w:pPr>
        <w:pStyle w:val="TextBody"/>
        <w:rPr/>
      </w:pPr>
      <w:r>
        <w:rPr/>
        <w:t>- Пойдем, - ответил Оливер.</w:t>
      </w:r>
    </w:p>
    <w:p>
      <w:pPr>
        <w:pStyle w:val="TextBody"/>
        <w:rPr/>
      </w:pPr>
      <w:r>
        <w:rPr/>
        <w:t xml:space="preserve">Когда они вышли из комнаты, близнецы торжествующе переглянулись и вдруг с воплем "Свободу драконам!", повисли на Чарли, опрокинув его на низкий диван. </w:t>
      </w:r>
    </w:p>
    <w:p>
      <w:pPr>
        <w:pStyle w:val="TextBody"/>
        <w:jc w:val="center"/>
        <w:rPr/>
      </w:pPr>
      <w:r>
        <w:rPr/>
        <w:t>***</w:t>
      </w:r>
    </w:p>
    <w:p>
      <w:pPr>
        <w:pStyle w:val="TextBody"/>
        <w:rPr/>
      </w:pPr>
      <w:r>
        <w:rPr/>
        <w:t xml:space="preserve">- Ну что?! - близнецы налетели на Джинни, только что закрывшую дверь за Оливером. Пятью минутами раньше, отговорившись какой-то срочной работой на завтра, дезаппарировали Билл с Чарли, Джордан, забравшись с ногами на диван, мирно посапывал, отказавшись куда-то идти "в такую пакостную погоду", Артур и Молли собирались домой. </w:t>
      </w:r>
    </w:p>
    <w:p>
      <w:pPr>
        <w:pStyle w:val="TextBody"/>
        <w:rPr/>
      </w:pPr>
      <w:r>
        <w:rPr/>
        <w:t xml:space="preserve">- Что - "что"? - с легким раздражением переспросила она. </w:t>
      </w:r>
    </w:p>
    <w:p>
      <w:pPr>
        <w:pStyle w:val="TextBody"/>
        <w:rPr/>
      </w:pPr>
      <w:r>
        <w:rPr/>
        <w:t>- Джин! Что у вас было с Оливером? - нетерпеливо спросил Джордж. Девушка пожала плечами.</w:t>
      </w:r>
    </w:p>
    <w:p>
      <w:pPr>
        <w:pStyle w:val="TextBody"/>
        <w:rPr/>
      </w:pPr>
      <w:r>
        <w:rPr/>
        <w:t>- Джинни, дорогая, поторопись! - родители уже стояли перед камином.</w:t>
      </w:r>
    </w:p>
    <w:p>
      <w:pPr>
        <w:pStyle w:val="TextBody"/>
        <w:rPr/>
      </w:pPr>
      <w:r>
        <w:rPr/>
        <w:t>- Иду! - крикнула она и повернулась к братьям. - Знаете… по-моему, Оливер…</w:t>
      </w:r>
    </w:p>
    <w:p>
      <w:pPr>
        <w:pStyle w:val="TextBody"/>
        <w:rPr/>
      </w:pPr>
      <w:r>
        <w:rPr/>
        <w:t xml:space="preserve">- Что?! </w:t>
      </w:r>
    </w:p>
    <w:p>
      <w:pPr>
        <w:pStyle w:val="TextBody"/>
        <w:rPr/>
      </w:pPr>
      <w:r>
        <w:rPr/>
        <w:t>- По-моему, он не интересуется девушками, - просто сказала Джинни и направилась в гостиную.</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3</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Я ничего не понимаю, - рассеянно сказал Фред, открывая письмо. Перед братьями лежала куча бумаг, в основном счета. День был будний, в магазине ни души, и братья, склонившись над стойкой, разбирали корреспонденцию.</w:t>
      </w:r>
    </w:p>
    <w:p>
      <w:pPr>
        <w:pStyle w:val="TextBody"/>
        <w:rPr/>
      </w:pPr>
      <w:r>
        <w:rPr/>
        <w:t xml:space="preserve">- Ты о чем? - Джордж поднял голову от книги, в которой сосредоточенно подсчитывал прибыль и убытки. </w:t>
      </w:r>
    </w:p>
    <w:p>
      <w:pPr>
        <w:pStyle w:val="TextBody"/>
        <w:rPr/>
      </w:pPr>
      <w:r>
        <w:rPr/>
        <w:t xml:space="preserve">- Я о Вуде, - сказал брат, пробегая глазами счет. - Ладно Джинни, я бы мог подумать, что он просто не любит рыжих девчонок! Но он не обратил внимания ни на Мари, ни на Лору, ни на Селесту! </w:t>
      </w:r>
    </w:p>
    <w:p>
      <w:pPr>
        <w:pStyle w:val="TextBody"/>
        <w:rPr/>
      </w:pPr>
      <w:r>
        <w:rPr/>
        <w:t>- Угу… - отозвался Джордж. - И даже с Фрейем не захотел встречаться, хотя мальчишка так старательно крутил перед ним задницей, рассказывая, что он без ума от квиддича…</w:t>
      </w:r>
    </w:p>
    <w:p>
      <w:pPr>
        <w:pStyle w:val="TextBody"/>
        <w:rPr/>
      </w:pPr>
      <w:r>
        <w:rPr/>
        <w:t xml:space="preserve">Братья переглянулись и расхохотались, вспомнив эту картину. </w:t>
      </w:r>
    </w:p>
    <w:p>
      <w:pPr>
        <w:pStyle w:val="TextBody"/>
        <w:rPr/>
      </w:pPr>
      <w:r>
        <w:rPr/>
        <w:t>- И вообще, - Фред оперся подбородком о сцепленные в замок руки, не замечая, что мнет счет, по-прежнему сжатый в кулаке, - что-то здесь не так…</w:t>
      </w:r>
    </w:p>
    <w:p>
      <w:pPr>
        <w:pStyle w:val="TextBody"/>
        <w:rPr/>
      </w:pPr>
      <w:r>
        <w:rPr/>
        <w:t>- Может, он влюблен? - предположил Джордж, наклоняясь вперед. - И поэтому ни с кем не хочет встречаться.</w:t>
      </w:r>
    </w:p>
    <w:p>
      <w:pPr>
        <w:pStyle w:val="TextBody"/>
        <w:rPr/>
      </w:pPr>
      <w:r>
        <w:rPr/>
        <w:t>- Вуд?! Влюблен?! - поднял брови Фред. - Да он никогда в жизни… - он прихлопнул ладонью счет. - Слушай… Что этот старый хрен себе позволяет?!</w:t>
      </w:r>
    </w:p>
    <w:p>
      <w:pPr>
        <w:pStyle w:val="TextBody"/>
        <w:rPr/>
      </w:pPr>
      <w:r>
        <w:rPr/>
        <w:t xml:space="preserve">Джордж ошарашенно посмотрел на брата, но тут же понял, что этот выпад адресован не Оливеру, а поставщику, выписавшему счет. </w:t>
      </w:r>
    </w:p>
    <w:p>
      <w:pPr>
        <w:pStyle w:val="TextBody"/>
        <w:rPr/>
      </w:pPr>
      <w:r>
        <w:rPr/>
        <w:t xml:space="preserve">- Нет, ты только посмотри сюда! - он ткнул пергамент под нос близнецу. - Реснички златоглазок - пять галлеонов унция! Пепел новорожденной саламандры - десять! Совсем озверели! Ну, погоди еще … - бормотал он, надписывая что-то в уголке счета, - эта жирная сволочь еще будет умолять нас взять его дрянной товар даром… </w:t>
      </w:r>
    </w:p>
    <w:p>
      <w:pPr>
        <w:pStyle w:val="TextBody"/>
        <w:rPr/>
      </w:pPr>
      <w:r>
        <w:rPr/>
        <w:t>Джордж хмыкнул и снова склонился над книгой, и тут услышал ошеломленный возглас близнеца:</w:t>
      </w:r>
    </w:p>
    <w:p>
      <w:pPr>
        <w:pStyle w:val="TextBody"/>
        <w:rPr/>
      </w:pPr>
      <w:r>
        <w:rPr/>
        <w:t>- А это еще что за… - Фред так крепко выругался, что Джордж вскинул голову. Обычно брат не позволял себе таких выражений.</w:t>
      </w:r>
    </w:p>
    <w:p>
      <w:pPr>
        <w:pStyle w:val="TextBody"/>
        <w:rPr/>
      </w:pPr>
      <w:r>
        <w:rPr/>
        <w:t>Рыжий держал в пальцах конверт из плотной бумаги, запечатанный сургучом с печатью Министерства. На конверте каллиграфическим почерком были выведены их имена и адрес. Нахмурившись, Фред решительно разорвал его, вынул тонкий пергамент, исписанный мелким почерком, быстро пробежал глазами. И Джордж увидел, как краска отхлынула от его лица. Брат молча протянул ему письмо.</w:t>
      </w:r>
    </w:p>
    <w:p>
      <w:pPr>
        <w:pStyle w:val="TextBody"/>
        <w:rPr/>
      </w:pPr>
      <w:r>
        <w:rPr/>
        <w:t>Казенным слогом оно гласило:</w:t>
      </w:r>
    </w:p>
    <w:p>
      <w:pPr>
        <w:pStyle w:val="TextBody"/>
        <w:rPr/>
      </w:pPr>
      <w:r>
        <w:rPr/>
        <w:t>"</w:t>
      </w:r>
      <w:r>
        <w:rPr>
          <w:i/>
        </w:rPr>
        <w:t>Принимая во внимание, что неоднократно вызываемые на рассмотрение дела № Т-014256-С Ф. и Дж. Уизли, являющееся совладельцами магазина, расположенного по адресу Хогсмид, ул. Круговая, 13, на слушание не явились, службой Торгового управления вынесено следующее решение:</w:t>
      </w:r>
      <w:r>
        <w:rPr/>
        <w:t xml:space="preserve"> </w:t>
      </w:r>
    </w:p>
    <w:p>
      <w:pPr>
        <w:pStyle w:val="TextBody"/>
        <w:rPr/>
      </w:pPr>
      <w:r>
        <w:rPr>
          <w:i/>
        </w:rPr>
        <w:t>1. Лишить Ф. и Дж. Уизли лицензии № Л-То-558962456 на производство, распространение и продажу запатентованных ими изобретений и прочих товаров.</w:t>
      </w:r>
      <w:r>
        <w:rPr/>
        <w:t xml:space="preserve"> </w:t>
      </w:r>
    </w:p>
    <w:p>
      <w:pPr>
        <w:pStyle w:val="TextBody"/>
        <w:rPr/>
      </w:pPr>
      <w:r>
        <w:rPr>
          <w:i/>
        </w:rPr>
        <w:t>2. Магазин, являющийся предметом спора, опечатать и передать в управление Министерства приставу, назначенному специальным заседанием, не позднее полудня 15 декабря 2000 г.</w:t>
      </w:r>
      <w:r>
        <w:rPr/>
        <w:t xml:space="preserve"> </w:t>
      </w:r>
    </w:p>
    <w:p>
      <w:pPr>
        <w:pStyle w:val="TextBody"/>
        <w:rPr/>
      </w:pPr>
      <w:r>
        <w:rPr>
          <w:i/>
        </w:rPr>
        <w:t>3. Ф. и Д. Уизли выплатить штраф за неявку в суд, а также погасить долги по закладным и векселям в сумме 15 000 (пятнадцать тысяч) галлеонов.</w:t>
      </w:r>
      <w:r>
        <w:rPr/>
        <w:t xml:space="preserve"> </w:t>
      </w:r>
    </w:p>
    <w:p>
      <w:pPr>
        <w:pStyle w:val="TextBody"/>
        <w:rPr/>
      </w:pPr>
      <w:r>
        <w:rPr>
          <w:i/>
        </w:rPr>
        <w:t>Контроль за исполнением решения возлагаю на себя.</w:t>
      </w:r>
      <w:r>
        <w:rPr/>
        <w:t xml:space="preserve"> </w:t>
      </w:r>
    </w:p>
    <w:p>
      <w:pPr>
        <w:pStyle w:val="TextBody"/>
        <w:rPr/>
      </w:pPr>
      <w:r>
        <w:rPr>
          <w:i/>
        </w:rPr>
        <w:t>Помощник Министра по торговым делам Персиваль Эдвард Уизли</w:t>
      </w:r>
      <w:r>
        <w:rPr/>
        <w:t xml:space="preserve">". </w:t>
      </w:r>
    </w:p>
    <w:p>
      <w:pPr>
        <w:pStyle w:val="TextBody"/>
        <w:rPr/>
      </w:pPr>
      <w:r>
        <w:rPr/>
        <w:t>И размашистая роспись.</w:t>
      </w:r>
    </w:p>
    <w:p>
      <w:pPr>
        <w:pStyle w:val="TextBody"/>
        <w:rPr/>
      </w:pPr>
      <w:r>
        <w:rPr/>
        <w:t>Джордж уронил бумагу и поднял глаза на близнеца. Тот сидел, кусая губы, уставившись в стол.</w:t>
      </w:r>
    </w:p>
    <w:p>
      <w:pPr>
        <w:pStyle w:val="TextBody"/>
        <w:rPr/>
      </w:pPr>
      <w:r>
        <w:rPr/>
        <w:t>- У нас отбирают магазин? - наконец выговорил Джордж непослушными губами. - Неявка? Рассмотрение? Пятнадцать тысяч галлеонов?! Я ничего не понимаю… Это какая-то ошибка… - и он неверящим взглядом посмотрел на письмо, словно надеясь, что оно растает в воздухе, или перекинется рождественской открыткой, швырнет в лицо конфетти и завопит: "Попались! Ха-ха-ха!"</w:t>
      </w:r>
    </w:p>
    <w:p>
      <w:pPr>
        <w:pStyle w:val="TextBody"/>
        <w:rPr/>
      </w:pPr>
      <w:r>
        <w:rPr/>
        <w:t>- Ошибка, - процедил Фред, расхаживая взад-вперед, словно тигр в клетке. - Ошибка, что у нас есть брат по имени Перси. Ублюдок… Готов спорить, что это его рук дело! Не может пережить, что его братья занимаются… как он тогда орал: "Позорным делом, торгашеством…" Теперь он решил нас уничтожить!</w:t>
      </w:r>
    </w:p>
    <w:p>
      <w:pPr>
        <w:pStyle w:val="TextBody"/>
        <w:rPr/>
      </w:pPr>
      <w:r>
        <w:rPr/>
        <w:t>- Фред, подожди, ты уверен…</w:t>
      </w:r>
    </w:p>
    <w:p>
      <w:pPr>
        <w:pStyle w:val="TextBody"/>
        <w:rPr/>
      </w:pPr>
      <w:r>
        <w:rPr/>
        <w:t>- Да! Я уверен! - заорал Фред. - Сначала эта его выходка с Биллом и Чарли, а теперь на очереди мы?! Я его убью! Черт… - он остановился и запустил руку в рыжие вихры. - Пятнадцатое… Это же сегодня!</w:t>
      </w:r>
    </w:p>
    <w:p>
      <w:pPr>
        <w:pStyle w:val="TextBody"/>
        <w:rPr/>
      </w:pPr>
      <w:r>
        <w:rPr/>
        <w:t>Брат взглянул ему в лицо совершенно дикими глазами.</w:t>
      </w:r>
    </w:p>
    <w:p>
      <w:pPr>
        <w:pStyle w:val="TextBody"/>
        <w:rPr/>
      </w:pPr>
      <w:r>
        <w:rPr/>
        <w:t>- Фред, надо что-то делать! До двенадцати час с четвертью!</w:t>
      </w:r>
    </w:p>
    <w:p>
      <w:pPr>
        <w:pStyle w:val="TextBody"/>
        <w:rPr/>
      </w:pPr>
      <w:r>
        <w:rPr/>
        <w:t>- Так, - Фред рванулся в прихожую и через секунду появился, натягивая куртку из коричневой замши с вставками драконьей кожи - на день рождения старшие братья подарили близнецам пару. - Джордж, оставайся здесь, запри магазин, не пускай никого. Плевать, пусть хоть с тараном придут! Без нас они не имеют права опечатать магазин. Я… - он стиснул зубы, - иду в Министерство. Я разберусь.</w:t>
      </w:r>
    </w:p>
    <w:p>
      <w:pPr>
        <w:pStyle w:val="TextBody"/>
        <w:rPr/>
      </w:pPr>
      <w:r>
        <w:rPr/>
        <w:t>- Фред, я с тобой, - Джордж выскочил из-за прилавка, но брат схватил его за плечи.</w:t>
      </w:r>
    </w:p>
    <w:p>
      <w:pPr>
        <w:pStyle w:val="TextBody"/>
        <w:rPr/>
      </w:pPr>
      <w:r>
        <w:rPr/>
        <w:t xml:space="preserve">- Нет. Оставайся здесь. Я скоро. Они не заберут у нас магазин, - тихо сказал он. Резко притянув брата к себе, обнял и в следующую секунду исчез. </w:t>
      </w:r>
    </w:p>
    <w:p>
      <w:pPr>
        <w:pStyle w:val="TextBody"/>
        <w:rPr/>
      </w:pPr>
      <w:r>
        <w:rPr/>
        <w:t>Джордж кинулся к двери - закрывать щеколду. Замкнув ставни, он остановился посреди комнаты и обхватил себя за плечи. Черт… Без Фреда было так… неуютно. Ладно. Тряхнув головой, он направился наверх.</w:t>
      </w:r>
    </w:p>
    <w:p>
      <w:pPr>
        <w:pStyle w:val="TextBody"/>
        <w:jc w:val="center"/>
        <w:rPr/>
      </w:pPr>
      <w:r>
        <w:rPr/>
        <w:t>***</w:t>
      </w:r>
    </w:p>
    <w:p>
      <w:pPr>
        <w:pStyle w:val="TextBody"/>
        <w:rPr/>
      </w:pPr>
      <w:r>
        <w:rPr/>
        <w:t>Оливер подошел к магазину и ошеломленно уставился на запертую дверь. Странно. Обычно братья не закрывались раньше восьми вечера. Он поднял голову, но летящие в лицо хлопья снега мешали что-либо рассмотреть. Отчаявшись увидеть что-то из-за сплошной белой пелены, Вуд постучал в дверь. Подождал. Никакого ответа. Еще раз постучал, на этот раз крикнув: "Фред! Джордж! Вы там?" По-прежнему ничего. Оливер пожал плечами и совсем было собрался уходить, когда дверь распахнулась, и чья-то рука, проворно втянув его в образовавшийся проем, тут же захлопнула створку.</w:t>
      </w:r>
    </w:p>
    <w:p>
      <w:pPr>
        <w:pStyle w:val="TextBody"/>
        <w:rPr/>
      </w:pPr>
      <w:r>
        <w:rPr/>
        <w:t>- Джордж? - удивился Оливер, вглядевшись во встревоженное бледное лицо (Вуд был одним из немногих, кто никогда не путал близнецов). - Что случилось?</w:t>
      </w:r>
    </w:p>
    <w:p>
      <w:pPr>
        <w:pStyle w:val="TextBody"/>
        <w:rPr/>
      </w:pPr>
      <w:r>
        <w:rPr/>
        <w:t>Не отвечая, тот приник к дверному глазку, обшаривая взглядом улицу.</w:t>
      </w:r>
    </w:p>
    <w:p>
      <w:pPr>
        <w:pStyle w:val="TextBody"/>
        <w:rPr/>
      </w:pPr>
      <w:r>
        <w:rPr/>
        <w:t>- За тобой никто не следил? - спросил он, не поворачиваясь.</w:t>
      </w:r>
    </w:p>
    <w:p>
      <w:pPr>
        <w:pStyle w:val="TextBody"/>
        <w:rPr/>
      </w:pPr>
      <w:r>
        <w:rPr/>
        <w:t>- Нет… - растерянно сказал Оливер. - Да в чем дело?</w:t>
      </w:r>
    </w:p>
    <w:p>
      <w:pPr>
        <w:pStyle w:val="TextBody"/>
        <w:rPr/>
      </w:pPr>
      <w:r>
        <w:rPr/>
        <w:t>Джордж выпрямился.</w:t>
      </w:r>
    </w:p>
    <w:p>
      <w:pPr>
        <w:pStyle w:val="TextBody"/>
        <w:rPr/>
      </w:pPr>
      <w:r>
        <w:rPr/>
        <w:t>- Ты почему не в Хоге? - требовательно спросил он.</w:t>
      </w:r>
    </w:p>
    <w:p>
      <w:pPr>
        <w:pStyle w:val="TextBody"/>
        <w:rPr/>
      </w:pPr>
      <w:r>
        <w:rPr/>
        <w:t>- Тренировки отменили из-за снегопада, - машинально ответил Вуд. - Ты мне скажешь, демон тебя раздери, что случилось?! И где Фред?!</w:t>
      </w:r>
    </w:p>
    <w:p>
      <w:pPr>
        <w:pStyle w:val="TextBody"/>
        <w:rPr/>
      </w:pPr>
      <w:r>
        <w:rPr/>
        <w:t>- Тихо! - зашипел Джордж. - Пошли.</w:t>
      </w:r>
    </w:p>
    <w:p>
      <w:pPr>
        <w:pStyle w:val="TextBody"/>
        <w:rPr/>
      </w:pPr>
      <w:r>
        <w:rPr/>
        <w:t>И, махнув рукой, он потащил Оливера на кухню.</w:t>
      </w:r>
    </w:p>
    <w:p>
      <w:pPr>
        <w:pStyle w:val="TextBody"/>
        <w:jc w:val="center"/>
        <w:rPr>
          <w:lang w:val="en-US"/>
        </w:rPr>
      </w:pPr>
      <w:r>
        <w:rPr>
          <w:lang w:val="en-US"/>
        </w:rPr>
        <w:t>***</w:t>
      </w:r>
    </w:p>
    <w:p>
      <w:pPr>
        <w:pStyle w:val="TextBody"/>
        <w:rPr/>
      </w:pPr>
      <w:r>
        <w:rPr/>
        <w:t>-…И тогда Фред отправился в Министерство, - мрачно сказал Джордж, приканчивая второй стакан огневиски. - А я сижу здесь, как идиот, пятый час, и никого…</w:t>
      </w:r>
    </w:p>
    <w:p>
      <w:pPr>
        <w:pStyle w:val="TextBody"/>
        <w:rPr/>
      </w:pPr>
      <w:r>
        <w:rPr/>
        <w:t>Оливер, внимательно посмотрев на рыжего, отхлебнул из своего стакана.</w:t>
      </w:r>
    </w:p>
    <w:p>
      <w:pPr>
        <w:pStyle w:val="TextBody"/>
        <w:rPr/>
      </w:pPr>
      <w:r>
        <w:rPr/>
        <w:t xml:space="preserve">- С чего бы Перси устраивать вам такую подлость? - спросил он. </w:t>
      </w:r>
    </w:p>
    <w:p>
      <w:pPr>
        <w:pStyle w:val="TextBody"/>
        <w:rPr/>
      </w:pPr>
      <w:r>
        <w:rPr/>
        <w:t>- С того, что он подлец, - хмыкнул Джордж.</w:t>
      </w:r>
    </w:p>
    <w:p>
      <w:pPr>
        <w:pStyle w:val="TextBody"/>
        <w:rPr/>
      </w:pPr>
      <w:r>
        <w:rPr/>
        <w:t>- Странно как-то… - сказал Вуд. - Перси, конечно, всегда был не подарок, но это…</w:t>
      </w:r>
    </w:p>
    <w:p>
      <w:pPr>
        <w:pStyle w:val="TextBody"/>
        <w:rPr/>
      </w:pPr>
      <w:r>
        <w:rPr/>
        <w:t>- Ладно, - отмахнулся Джордж. - Волноваться будем, когда вернется Фред, кстати, долго он что-то. А ты чего решил к нам заглянуть?</w:t>
      </w:r>
    </w:p>
    <w:p>
      <w:pPr>
        <w:pStyle w:val="TextBody"/>
        <w:rPr/>
      </w:pPr>
      <w:r>
        <w:rPr/>
        <w:t>Оливер глянул на него и невесело фыркнул.</w:t>
      </w:r>
    </w:p>
    <w:p>
      <w:pPr>
        <w:pStyle w:val="TextBody"/>
        <w:rPr/>
      </w:pPr>
      <w:r>
        <w:rPr/>
        <w:t>- Да так, хотел попросить кое о чем.</w:t>
      </w:r>
    </w:p>
    <w:p>
      <w:pPr>
        <w:pStyle w:val="TextBody"/>
        <w:rPr/>
      </w:pPr>
      <w:r>
        <w:rPr/>
        <w:t>- Ну?</w:t>
      </w:r>
    </w:p>
    <w:p>
      <w:pPr>
        <w:pStyle w:val="TextBody"/>
        <w:rPr/>
      </w:pPr>
      <w:r>
        <w:rPr/>
        <w:t>- Джордж… прекратите подыскивать мне пару!</w:t>
      </w:r>
    </w:p>
    <w:p>
      <w:pPr>
        <w:pStyle w:val="TextBody"/>
        <w:rPr/>
      </w:pPr>
      <w:r>
        <w:rPr/>
        <w:t>Рыжий даже поперхнулся.</w:t>
      </w:r>
    </w:p>
    <w:p>
      <w:pPr>
        <w:pStyle w:val="TextBody"/>
        <w:rPr/>
      </w:pPr>
      <w:r>
        <w:rPr/>
        <w:t>- Пару?! Тебе?!</w:t>
      </w:r>
    </w:p>
    <w:p>
      <w:pPr>
        <w:pStyle w:val="TextBody"/>
        <w:rPr/>
      </w:pPr>
      <w:r>
        <w:rPr/>
        <w:t>- Перестань, - поморщился Оливер. - Я вас обоих знаю, как облупленных. Сначала вы меня пытались свести с Джинни. Потом знакомите с этими девицами, я даже их имен не помню… А этот мальчишка… Фрай… или Фрей? Откуда вы его выкопали?</w:t>
      </w:r>
    </w:p>
    <w:p>
      <w:pPr>
        <w:pStyle w:val="TextBody"/>
        <w:rPr/>
      </w:pPr>
      <w:r>
        <w:rPr/>
        <w:t>Джордж взглянул на него из-под густой челки. Он чувствовал себя уже изрядно опьяневшим, и отпираться желания не было.</w:t>
      </w:r>
    </w:p>
    <w:p>
      <w:pPr>
        <w:pStyle w:val="TextBody"/>
        <w:rPr/>
      </w:pPr>
      <w:r>
        <w:rPr/>
        <w:t>- Ну… Оливер, мы же для тебя старались. Неужели тебе не понравился никто? Ну хоть чуточку?</w:t>
      </w:r>
    </w:p>
    <w:p>
      <w:pPr>
        <w:pStyle w:val="TextBody"/>
        <w:rPr/>
      </w:pPr>
      <w:r>
        <w:rPr/>
        <w:t>- Знаешь, Джордж… - Вуд поставил стакан на стол. - Я хотел рассказать… Черт, ну и крепкая же эта дрянь… В общем, я пока не хочу ни с кем встречаться…</w:t>
      </w:r>
    </w:p>
    <w:p>
      <w:pPr>
        <w:pStyle w:val="TextBody"/>
        <w:rPr/>
      </w:pPr>
      <w:r>
        <w:rPr/>
        <w:t>- Вуд, - парень обхватил его за плечи. - Ну скажи честно, кто тебе больше нравится? Девушки… или нет? - "изящно" попытался сгладить вопрос он.</w:t>
      </w:r>
    </w:p>
    <w:p>
      <w:pPr>
        <w:pStyle w:val="TextBody"/>
        <w:rPr/>
      </w:pPr>
      <w:r>
        <w:rPr/>
        <w:t xml:space="preserve">- Джордж, - нахмурился Оливер. </w:t>
      </w:r>
    </w:p>
    <w:p>
      <w:pPr>
        <w:pStyle w:val="TextBody"/>
        <w:rPr/>
      </w:pPr>
      <w:r>
        <w:rPr/>
        <w:t>- Ладно, - поднял ладони тот. - А давай-ка еще выпьем… Ну где же Фред?</w:t>
      </w:r>
    </w:p>
    <w:p>
      <w:pPr>
        <w:pStyle w:val="TextBody"/>
        <w:jc w:val="center"/>
        <w:rPr/>
      </w:pPr>
      <w:r>
        <w:rPr/>
        <w:t>***</w:t>
      </w:r>
    </w:p>
    <w:p>
      <w:pPr>
        <w:pStyle w:val="TextBody"/>
        <w:rPr/>
      </w:pPr>
      <w:r>
        <w:rPr/>
        <w:t xml:space="preserve">-…Знаешь, этот парень никогда особенно не интересовался… м-м… сексом, девочками там, мальчиками… - Оливер, подпер подбородок рукой и, разглядывая потолок, возил по столу стаканом, в который Джордж время от времени добавлял огневиски. - Ты не забудь, я это про своего знакомого рассказываю, ты его не знаешь, - пьяно хлопая глазами, напомнил он собеседнику. - Вот… А один парень хотел его, но не знал, как подойти, а тот даже не замечал этого... И однажды тот хотел набить ему морду, а он набил морду ему... - фразы становились все неразборчивей, но Джордж внимательно слушал, пытаясь уловить смысл. - А тот потерял сознание. И этот парень, что его хотел… он его… ну, ты понимаешь. </w:t>
      </w:r>
    </w:p>
    <w:p>
      <w:pPr>
        <w:pStyle w:val="TextBody"/>
        <w:rPr/>
      </w:pPr>
      <w:r>
        <w:rPr/>
        <w:t xml:space="preserve">- Не понимаю, - сказал Джордж. </w:t>
      </w:r>
    </w:p>
    <w:p>
      <w:pPr>
        <w:pStyle w:val="TextBody"/>
        <w:rPr/>
      </w:pPr>
      <w:r>
        <w:rPr/>
        <w:t xml:space="preserve">- Трахнул его, - буркнул Оливер. - А тот… черт. Он даже не мог… - он прикусил губу, страдальчески свел брови к переносице, - поверить. Он убеждал себя, что этого не было, потому что так было проще, - забыть, не думать… А спустя семь лет они встретились снова. И тот, что взял его тогда, он стал его… хозяином. И обращался, как с вещью, но иногда мне казалось, что он меня любит… Глупо, да? - Вуд отхлебнул обжигающего напитка. - Иногда он даже был нежным. Тот парень… сначала он хотел убежать, была война… А потом ему стало все равно. Какое-то оцепенение, знаешь, когда за тебя все решают, а ты ничего не можешь изменить. И еще. Тот парень не мог говорить, - Оливер потер ремень на шее, а Джордж, вглядываясь в его лицо, что-то мучительно соображал. - А он… делал, что хотел. А потом я устал. И позволял ему делать с собой, что угодно. И знаешь… - он невесело усмехнулся, - иногда мне это даже нравилось. Он мог быть ласковым. Заботливым. Подумать только… Я жил в его доме... Я узнал о нем многое. И знаешь, я даже понял, почему он тогда взял меня силой. Он не умеет по-другому. Его не научили любить. Я тоже не умел любить… А потом… Кажется, я стал сходить с ума. Это постоянное напряжение… И я порезал себе вены. Кажется, я пытался что-то написать Марку, но потом потерял сознание. Очнулся уже в госпитале. Ты понимаешь, Джордж?! - он вскинул голову, вцепившись в рубашку парня. - Он отпустил меня. Хоть и не был обязан. Он всегда говорил, что я только его… - Оливер опустил голову и тихо продолжил, глядя в стол: </w:t>
      </w:r>
    </w:p>
    <w:p>
      <w:pPr>
        <w:pStyle w:val="TextBody"/>
        <w:rPr/>
      </w:pPr>
      <w:r>
        <w:rPr/>
        <w:t>- Сначала я был рад, что избавился от него, ведь я так долго об этом мечтал. А потом мне стало его не хватать. Знаешь, это очень трудно. Я каждый день прохожу по этим коридорам, сажусь в Большом зале на свое место и мне кажется, что за столом Слизерина я вижу его… Эти глаза наблюдают за мной, неотрывно, они везде, и даже на квиддичном поле мне кажется, что вот сейчас он окажется у меня за спиной и крикнет: "Эй! Гриффиндорец!". Это ужасно. Я тоскую. По нему. По-моему, это называется "комплекс жертвы"…</w:t>
      </w:r>
    </w:p>
    <w:p>
      <w:pPr>
        <w:pStyle w:val="TextBody"/>
        <w:rPr/>
      </w:pPr>
      <w:r>
        <w:rPr/>
        <w:t>Оливер поднял голову и посмотрел на Джорджа.</w:t>
      </w:r>
    </w:p>
    <w:p>
      <w:pPr>
        <w:pStyle w:val="TextBody"/>
        <w:rPr/>
      </w:pPr>
      <w:r>
        <w:rPr/>
        <w:t>- Что скажешь? Могу я после такого встречаться с кем-нибудь?</w:t>
      </w:r>
    </w:p>
    <w:p>
      <w:pPr>
        <w:pStyle w:val="TextBody"/>
        <w:rPr/>
      </w:pPr>
      <w:r>
        <w:rPr/>
        <w:t xml:space="preserve">Рыжий некоторое время смотрел на Вуда, пытаясь сформулировать мысль, затем притянул друга за шею, так что они соприкоснулись лбами, и раздельно сказал: </w:t>
      </w:r>
    </w:p>
    <w:p>
      <w:pPr>
        <w:pStyle w:val="TextBody"/>
        <w:rPr/>
      </w:pPr>
      <w:r>
        <w:rPr/>
        <w:t xml:space="preserve">- Хочешь знать мое мнение? Ну так вот… Ты ерундой страдаешь, Вуд. Ты позволил этому подонку сломать тебе жизнь, и даже не борешься. Тебе нужно найти хорошего парня … или девушку... словом, кого-нибудь, и забыть про все это, хотя бы постараться. Нельзя вечно жить прошлым! </w:t>
      </w:r>
    </w:p>
    <w:p>
      <w:pPr>
        <w:pStyle w:val="TextBody"/>
        <w:rPr/>
      </w:pPr>
      <w:r>
        <w:rPr/>
        <w:t>Оливер отодвинулся.</w:t>
      </w:r>
    </w:p>
    <w:p>
      <w:pPr>
        <w:pStyle w:val="TextBody"/>
        <w:rPr/>
      </w:pPr>
      <w:r>
        <w:rPr/>
        <w:t>- Я пытался! - заявил он. - Но Джордж… это так трудно.</w:t>
      </w:r>
    </w:p>
    <w:p>
      <w:pPr>
        <w:pStyle w:val="TextBody"/>
        <w:rPr/>
      </w:pPr>
      <w:r>
        <w:rPr/>
        <w:t>- А я и не говорю, что это легко! - нахмурился тот. - Но у тебя есть мы с Фредом, ты же знаешь, что всегда можешь на нас рассчитывать. Вот наступят рождественские каникулы, - он обнял Оливера за плечи, - мы поедем куда-нибудь втроем… Кстати, а ты не хочешь к нам? Фред будет только рад, он всегда хотел повторить… помнишь?</w:t>
      </w:r>
    </w:p>
    <w:p>
      <w:pPr>
        <w:pStyle w:val="TextBody"/>
        <w:rPr/>
      </w:pPr>
      <w:r>
        <w:rPr/>
        <w:t>Они рассмеялись.</w:t>
      </w:r>
    </w:p>
    <w:p>
      <w:pPr>
        <w:pStyle w:val="TextBody"/>
        <w:rPr/>
      </w:pPr>
      <w:r>
        <w:rPr/>
        <w:t>- Не-а… - мотнул головой Оливер. - Здесь я пас.</w:t>
      </w:r>
    </w:p>
    <w:p>
      <w:pPr>
        <w:pStyle w:val="TextBody"/>
        <w:rPr/>
      </w:pPr>
      <w:r>
        <w:rPr/>
        <w:t xml:space="preserve">- Как хочешь, - согласился Джордж. - Тогда мы найдем тебе кого-нибудь… Сейчас же! </w:t>
      </w:r>
    </w:p>
    <w:p>
      <w:pPr>
        <w:pStyle w:val="TextBody"/>
        <w:rPr/>
      </w:pPr>
      <w:r>
        <w:rPr/>
        <w:t>Он отпустил плечи друга и попытался встать, но тут же уселся обратно на стул.</w:t>
      </w:r>
    </w:p>
    <w:p>
      <w:pPr>
        <w:pStyle w:val="TextBody"/>
        <w:rPr/>
      </w:pPr>
      <w:r>
        <w:rPr/>
        <w:t>- Голова кружится, - пробормотал он и пьяно захихикал. - Вот посижу немного…</w:t>
      </w:r>
    </w:p>
    <w:p>
      <w:pPr>
        <w:pStyle w:val="TextBody"/>
        <w:rPr/>
      </w:pPr>
      <w:r>
        <w:rPr/>
        <w:t>Оливер, кивнув, уткнулся головой в скрещенные на столе руки, и моментально заснул.</w:t>
      </w:r>
    </w:p>
    <w:p>
      <w:pPr>
        <w:pStyle w:val="TextBody"/>
        <w:jc w:val="center"/>
        <w:rPr/>
      </w:pPr>
      <w:r>
        <w:rPr/>
        <w:t>***</w:t>
      </w:r>
    </w:p>
    <w:p>
      <w:pPr>
        <w:pStyle w:val="TextBody"/>
        <w:rPr/>
      </w:pPr>
      <w:r>
        <w:rPr/>
        <w:t xml:space="preserve">- Джордж! - крикнул Фред в темноту дома, оглядываясь. Из-под неплотно прикрытой двери кухни просачивалась полоска бледно-желтого света. Он толкнул дверь и уставился на спящих на столе двух пьяных вдрызг парней, в одном из которых признал своего братца. Тот поднял голову. </w:t>
      </w:r>
    </w:p>
    <w:p>
      <w:pPr>
        <w:pStyle w:val="TextBody"/>
        <w:rPr/>
      </w:pPr>
      <w:r>
        <w:rPr/>
        <w:t xml:space="preserve">- Фред! - расплылся он в улыбке. - Ты чего так долго? </w:t>
      </w:r>
    </w:p>
    <w:p>
      <w:pPr>
        <w:pStyle w:val="TextBody"/>
        <w:rPr/>
      </w:pPr>
      <w:r>
        <w:rPr/>
        <w:t>Близнец с яростью посмотрел в совершенно бессмысленные глаза, а затем, не говоря ни слова, схватил Джорджа за плечо, вздернул на ноги, и, обхватив за пояс, потащил в сторону ванной. Тот едва переставлял непослушные ноги.</w:t>
      </w:r>
    </w:p>
    <w:p>
      <w:pPr>
        <w:pStyle w:val="TextBody"/>
        <w:rPr/>
      </w:pPr>
      <w:r>
        <w:rPr/>
        <w:t xml:space="preserve">- Фре-еед… Ну что ты… </w:t>
      </w:r>
    </w:p>
    <w:p>
      <w:pPr>
        <w:pStyle w:val="TextBody"/>
        <w:rPr/>
      </w:pPr>
      <w:r>
        <w:rPr/>
        <w:t>Тот втолкнул его под душ и включил холодную воду.</w:t>
      </w:r>
    </w:p>
    <w:p>
      <w:pPr>
        <w:pStyle w:val="TextBody"/>
        <w:rPr/>
      </w:pPr>
      <w:r>
        <w:rPr/>
        <w:t xml:space="preserve">- Аааааааааа!!!!!!! - Джордж с воплем попытался выскочить, но брат, вцепившись мертвой хваткой, удерживал его под обжигающе ледяной струей воды. - Черт, хватит!!! - с бледного лица глянули прояснившиеся глаза и, решив, что с близнеца достаточно, Фред отпустил его. </w:t>
      </w:r>
    </w:p>
    <w:p>
      <w:pPr>
        <w:pStyle w:val="TextBody"/>
        <w:rPr/>
      </w:pPr>
      <w:r>
        <w:rPr/>
        <w:t>Дрожа, рыжий тяжело выбрался из ванной.</w:t>
      </w:r>
    </w:p>
    <w:p>
      <w:pPr>
        <w:pStyle w:val="TextBody"/>
        <w:rPr/>
      </w:pPr>
      <w:r>
        <w:rPr/>
        <w:t>- С ума сошел? - как-то жалобно спросил он у Фреда.</w:t>
      </w:r>
    </w:p>
    <w:p>
      <w:pPr>
        <w:pStyle w:val="TextBody"/>
        <w:rPr/>
      </w:pPr>
      <w:r>
        <w:rPr/>
        <w:t>- Скажи спасибо, что я сегодня добрый, - процедил тот. - Пока я там задницу рвал, вы здесь благополучно надрались.</w:t>
      </w:r>
    </w:p>
    <w:p>
      <w:pPr>
        <w:pStyle w:val="TextBody"/>
        <w:rPr/>
      </w:pPr>
      <w:r>
        <w:rPr/>
        <w:t>Джордж виновато глянул на него, сбросил мокрую одежду и взял полотенце.</w:t>
      </w:r>
    </w:p>
    <w:p>
      <w:pPr>
        <w:pStyle w:val="TextBody"/>
        <w:rPr/>
      </w:pPr>
      <w:r>
        <w:rPr/>
        <w:t>- Иди на кухню, - бросил брат. - Я приготовлю кофе.</w:t>
      </w:r>
    </w:p>
    <w:p>
      <w:pPr>
        <w:pStyle w:val="TextBody"/>
        <w:rPr/>
      </w:pPr>
      <w:r>
        <w:rPr/>
        <w:t>Пять минут спустя, когда Джордж показался в кухне, переодетый в сухой свитер и джинсы, Фред сидел за столом, сцепив пальцы, и смотрел прямо перед собой. На столе стояла кружка с дымящимся кофе. Чувствуя себя неловко, Джордж поискал глазами Вуда и обнаружил его на диванчике в углу. Фред перетащил его туда и даже укрыл пледом.</w:t>
      </w:r>
    </w:p>
    <w:p>
      <w:pPr>
        <w:pStyle w:val="TextBody"/>
        <w:rPr/>
      </w:pPr>
      <w:r>
        <w:rPr/>
        <w:t xml:space="preserve">- Что он здесь делает? - безжизненным голосом спросил он, кивнул на Оливера. </w:t>
      </w:r>
    </w:p>
    <w:p>
      <w:pPr>
        <w:pStyle w:val="TextBody"/>
        <w:rPr/>
      </w:pPr>
      <w:r>
        <w:rPr/>
        <w:t>- А… выговориться пришел, - ответил Джордж, ероша мокрые волосы.</w:t>
      </w:r>
    </w:p>
    <w:p>
      <w:pPr>
        <w:pStyle w:val="TextBody"/>
        <w:rPr/>
      </w:pPr>
      <w:r>
        <w:rPr/>
        <w:t>- И что?</w:t>
      </w:r>
    </w:p>
    <w:p>
      <w:pPr>
        <w:pStyle w:val="TextBody"/>
        <w:rPr/>
      </w:pPr>
      <w:r>
        <w:rPr/>
        <w:t xml:space="preserve">- Ничего… - предчувствуя важный разговор, братья, как могли, оттягивали неприятный момент. - Сказал, чтобы мы ни с кем больше его не сводили, и про Флинта рассказывал… </w:t>
      </w:r>
    </w:p>
    <w:p>
      <w:pPr>
        <w:pStyle w:val="TextBody"/>
        <w:rPr/>
      </w:pPr>
      <w:r>
        <w:rPr/>
        <w:t xml:space="preserve">- Понятно, - машинально отозвался Фред, у которого слова брата тут же вылетели из головы. - Пей кофе. </w:t>
      </w:r>
    </w:p>
    <w:p>
      <w:pPr>
        <w:pStyle w:val="TextBody"/>
        <w:rPr/>
      </w:pPr>
      <w:r>
        <w:rPr/>
        <w:t>Джордж послушно сел перед ним и отхлебнул обжигающий напиток.</w:t>
      </w:r>
    </w:p>
    <w:p>
      <w:pPr>
        <w:pStyle w:val="TextBody"/>
        <w:rPr/>
      </w:pPr>
      <w:r>
        <w:rPr/>
        <w:t>- Протрезвел? - тем же безучастным тоном спросил близнец. Джордж кивнул.</w:t>
      </w:r>
    </w:p>
    <w:p>
      <w:pPr>
        <w:pStyle w:val="TextBody"/>
        <w:rPr/>
      </w:pPr>
      <w:r>
        <w:rPr/>
        <w:t>- Что… - он откашлялся. - Рассказывай.</w:t>
      </w:r>
    </w:p>
    <w:p>
      <w:pPr>
        <w:pStyle w:val="TextBody"/>
        <w:rPr/>
      </w:pPr>
      <w:r>
        <w:rPr/>
        <w:t>Фред вздохнул и уткнулся лицом в ладони.</w:t>
      </w:r>
    </w:p>
    <w:p>
      <w:pPr>
        <w:pStyle w:val="TextBody"/>
        <w:rPr/>
      </w:pPr>
      <w:r>
        <w:rPr/>
        <w:t>- Как я и думал. Это Перси. Все наши векселя. Все наши закладные. Все долги, что мы наделали, когда открывали магазин и закупали товар, когда раскручивались… Он все выкупил. А мы-то идиоты, удивлялись, почему это кредиторов не видно и не слышно. Теперь, когда все сроки прошли, он предъявил их к оплате. Но этого мало. Этот подонок объявил нас банкротами. Он… я не мог утром найти его, и, наверное, это к лучшему, иначе я бы его просто убил. В Торговом отделе мне сказали, что нас оповещали три раза, а поскольку мы не явились на слушание дела, оно было рассмотрено без нас… Я пытался пробиться к Дамблдору, уж он-то нас бы выслушал!</w:t>
      </w:r>
    </w:p>
    <w:p>
      <w:pPr>
        <w:pStyle w:val="TextBody"/>
        <w:rPr/>
      </w:pPr>
      <w:r>
        <w:rPr/>
        <w:t>- А… Гарри? Ты хоть с ним виделся? Он бы помог…</w:t>
      </w:r>
    </w:p>
    <w:p>
      <w:pPr>
        <w:pStyle w:val="TextBody"/>
        <w:rPr/>
      </w:pPr>
      <w:r>
        <w:rPr/>
        <w:t>Фред отмахнулся.</w:t>
      </w:r>
    </w:p>
    <w:p>
      <w:pPr>
        <w:pStyle w:val="TextBody"/>
        <w:rPr/>
      </w:pPr>
      <w:r>
        <w:rPr/>
        <w:t>- Гарри был на задании. Если бы не Сириус…</w:t>
      </w:r>
    </w:p>
    <w:p>
      <w:pPr>
        <w:pStyle w:val="TextBody"/>
        <w:rPr/>
      </w:pPr>
      <w:r>
        <w:rPr/>
        <w:t>- Блэк?</w:t>
      </w:r>
    </w:p>
    <w:p>
      <w:pPr>
        <w:pStyle w:val="TextBody"/>
        <w:rPr/>
      </w:pPr>
      <w:r>
        <w:rPr/>
        <w:t>- Мерлина ради, Джордж! - не выдержал Фред. - Прекрати перебивать меня.</w:t>
      </w:r>
    </w:p>
    <w:p>
      <w:pPr>
        <w:pStyle w:val="TextBody"/>
        <w:rPr/>
      </w:pPr>
      <w:r>
        <w:rPr/>
        <w:t>- Извини.</w:t>
      </w:r>
    </w:p>
    <w:p>
      <w:pPr>
        <w:pStyle w:val="TextBody"/>
        <w:rPr/>
      </w:pPr>
      <w:r>
        <w:rPr/>
        <w:t>- Дамблдор выслушал меня, и сказал, что отменить решение суда он не может, и вызвал Перси. Если бы не старикан, наш драгоценный братец не вышел бы из его кабинета живым. Он смотрел сквозь меня, ты бы видел… А, - он безнадежно махнул рукой. - В общем, нам дали отсрочку. Две недели.</w:t>
      </w:r>
    </w:p>
    <w:p>
      <w:pPr>
        <w:pStyle w:val="TextBody"/>
        <w:rPr/>
      </w:pPr>
      <w:r>
        <w:rPr/>
        <w:t>- Две недели?! - вскинулся Джордж. - И за это время нам надо найти пятнадцать тысяч галлеонов?!</w:t>
      </w:r>
    </w:p>
    <w:p>
      <w:pPr>
        <w:pStyle w:val="TextBody"/>
        <w:rPr/>
      </w:pPr>
      <w:r>
        <w:rPr/>
        <w:t>Фред кивнул.</w:t>
      </w:r>
    </w:p>
    <w:p>
      <w:pPr>
        <w:pStyle w:val="TextBody"/>
        <w:rPr/>
      </w:pPr>
      <w:r>
        <w:rPr/>
        <w:t>- Но у нас же нет таких денег… - ошеломленно пробормотал Джордж. - Даже если вывести из оборота все средства, на что уйдет не меньше трех недель, едва наберется тысяч восемь…</w:t>
      </w:r>
    </w:p>
    <w:p>
      <w:pPr>
        <w:pStyle w:val="TextBody"/>
        <w:rPr/>
      </w:pPr>
      <w:r>
        <w:rPr/>
        <w:t>-Знаю, - Фред откинулся на спинку стула и достал из-под стола недопитую бутыль огневиски. - Выход один. Или мы объявляем себя банкротами, расписываясь перед Перси в своей беспомощности, или…</w:t>
      </w:r>
    </w:p>
    <w:p>
      <w:pPr>
        <w:pStyle w:val="TextBody"/>
        <w:rPr/>
      </w:pPr>
      <w:r>
        <w:rPr/>
        <w:t>- Что?</w:t>
      </w:r>
    </w:p>
    <w:p>
      <w:pPr>
        <w:pStyle w:val="TextBody"/>
        <w:rPr/>
      </w:pPr>
      <w:r>
        <w:rPr/>
        <w:t>Он посмотрел на брата и произнес два слова:</w:t>
      </w:r>
    </w:p>
    <w:p>
      <w:pPr>
        <w:pStyle w:val="TextBody"/>
        <w:rPr/>
      </w:pPr>
      <w:r>
        <w:rPr/>
        <w:t xml:space="preserve">- Дьябло Дэйв. </w:t>
      </w:r>
    </w:p>
    <w:p>
      <w:pPr>
        <w:pStyle w:val="TextBody"/>
        <w:rPr/>
      </w:pPr>
      <w:r>
        <w:rPr/>
        <w:t>- Нет! - Джордж даже задохнулся. - Ты с ума сошел, неужели ты…</w:t>
      </w:r>
    </w:p>
    <w:p>
      <w:pPr>
        <w:pStyle w:val="TextBody"/>
        <w:rPr/>
      </w:pPr>
      <w:r>
        <w:rPr/>
        <w:t>- Скажи, - Фред стремительно двинулся навстречу брату, и его карие глаза оказались в двух дюймах от глаз близнеца. - Неужели мы позволим ему растоптать нас? Говорить, что мы двое беспомощным сопляков, которые оказались не в силах противостоять ему? Отобрать у нас дело нашей жизни? Наш магазин, наше детище, о котором мы мечтали всю сознательную жизнь?</w:t>
      </w:r>
    </w:p>
    <w:p>
      <w:pPr>
        <w:pStyle w:val="TextBody"/>
        <w:rPr/>
      </w:pPr>
      <w:r>
        <w:rPr/>
        <w:t>- Фред, но это же Азкабан! Неужели ты не понимаешь!</w:t>
      </w:r>
    </w:p>
    <w:p>
      <w:pPr>
        <w:pStyle w:val="TextBody"/>
        <w:rPr/>
      </w:pPr>
      <w:r>
        <w:rPr/>
        <w:t>- Азкабан, - спокойно ответил тот, отодвигаясь. - Если нас поймают. Но этого не будет.</w:t>
      </w:r>
    </w:p>
    <w:p>
      <w:pPr>
        <w:pStyle w:val="TextBody"/>
        <w:rPr/>
      </w:pPr>
      <w:r>
        <w:rPr/>
        <w:t>- Фред, хватит с нас того, что мы едва не попались два года назад, когда перевозили этот груз из Франции! Кстати, именно из-за этого Лесса Дэйв и вышел на нас! Да, мы тогда неплохо заработали, но…</w:t>
      </w:r>
    </w:p>
    <w:p>
      <w:pPr>
        <w:pStyle w:val="TextBody"/>
        <w:rPr/>
      </w:pPr>
      <w:r>
        <w:rPr/>
        <w:t>- Хватит ныть, - оборвал брата тот. - Я уже отправил Дэйву письмо. Он заплатит нам двадцать штук. Двадцать, Джордж! И мы утрем нос Перси…</w:t>
      </w:r>
    </w:p>
    <w:p>
      <w:pPr>
        <w:pStyle w:val="TextBody"/>
        <w:rPr/>
      </w:pPr>
      <w:r>
        <w:rPr/>
        <w:t>- Ты рехнулся, - твердо заявил Джордж и отставил кружку. - Нет, я в таком не участвую!</w:t>
      </w:r>
    </w:p>
    <w:p>
      <w:pPr>
        <w:pStyle w:val="TextBody"/>
        <w:rPr/>
      </w:pPr>
      <w:r>
        <w:rPr/>
        <w:t>- Джордж…</w:t>
      </w:r>
    </w:p>
    <w:p>
      <w:pPr>
        <w:pStyle w:val="TextBody"/>
        <w:rPr/>
      </w:pPr>
      <w:r>
        <w:rPr/>
        <w:t>- Нет.</w:t>
      </w:r>
    </w:p>
    <w:p>
      <w:pPr>
        <w:pStyle w:val="TextBody"/>
        <w:rPr/>
      </w:pPr>
      <w:r>
        <w:rPr/>
        <w:t xml:space="preserve">- Джи… </w:t>
      </w:r>
    </w:p>
    <w:p>
      <w:pPr>
        <w:pStyle w:val="TextBody"/>
        <w:rPr/>
      </w:pPr>
      <w:r>
        <w:rPr/>
        <w:t xml:space="preserve">- Нет, Фред! Не проси! - воскликнул тот, вскакивая. - Ты не видишь дальше своего носа! Вспомни, я и тогда был против, но ты настоял и мы все-таки связались с Лессом. А потом появляется этот Дэйв и говорит, что у него есть доказательства, что мы перевозили контрабанду… Тогда нам удалось выкрутиться, но теперь нам точно сядут на хвост авроры! Фред, прошу, подумай! Мы найдем другой выход, мы где-нибудь… </w:t>
      </w:r>
    </w:p>
    <w:p>
      <w:pPr>
        <w:pStyle w:val="TextBody"/>
        <w:rPr/>
      </w:pPr>
      <w:r>
        <w:rPr/>
        <w:t>- Достанем пятнадцать тысяч галлеонов?! - Фред в ярости вскочил на ноги. - Ты, мягкотелый слизняк, вечно ты не даешь мне шагу сделать, если бы не ты, мы бы уже давно купались в золоте, но нет, тебе надо быть честным! Если бы не аферист Фред, куда привела бы тебя твоя честность?! Побираться, не иначе! А где бы были наши честные родители?! На эти деньги мы заново отстроили "Нору", раскрутили наше дело, помогли Джинни! А теперь ты хочешь позволить этой сволочи пустить нас по миру?!</w:t>
      </w:r>
    </w:p>
    <w:p>
      <w:pPr>
        <w:pStyle w:val="TextBody"/>
        <w:rPr/>
      </w:pPr>
      <w:r>
        <w:rPr/>
        <w:t>Тяжело дыша, со сверкающими бешенством глазами, братья смотрели друг на друга. Наконец Фред опустил глаза.</w:t>
      </w:r>
    </w:p>
    <w:p>
      <w:pPr>
        <w:pStyle w:val="TextBody"/>
        <w:rPr/>
      </w:pPr>
      <w:r>
        <w:rPr/>
        <w:t xml:space="preserve">- Извини, - сказал он, глядя в сторону. - Я не хотел. </w:t>
      </w:r>
    </w:p>
    <w:p>
      <w:pPr>
        <w:pStyle w:val="TextBody"/>
        <w:rPr/>
      </w:pPr>
      <w:r>
        <w:rPr/>
        <w:t xml:space="preserve">Джордж молча опустился на стул. Фред подошел и опустился на колени перед братом. </w:t>
      </w:r>
    </w:p>
    <w:p>
      <w:pPr>
        <w:pStyle w:val="TextBody"/>
        <w:rPr/>
      </w:pPr>
      <w:r>
        <w:rPr/>
        <w:t xml:space="preserve">- Прости меня, - сказал он, беря ладонь Джорджа и начиная целовать ее. - Прости… Я был просто вне себя… И ты вовсе не мягкотелый слизняк. </w:t>
      </w:r>
    </w:p>
    <w:p>
      <w:pPr>
        <w:pStyle w:val="TextBody"/>
        <w:rPr/>
      </w:pPr>
      <w:r>
        <w:rPr/>
        <w:t>- Это ты прости меня, - вздохнув, ответил брат. - Я слишком рано сдался. Но как ты не понимаешь, это же опасно…</w:t>
      </w:r>
    </w:p>
    <w:p>
      <w:pPr>
        <w:pStyle w:val="TextBody"/>
        <w:rPr/>
      </w:pPr>
      <w:r>
        <w:rPr/>
        <w:t>- С каких пор нас пугают опасности? - посмотрев ему в глаза и улыбнувшись, хотя к этой улыбке примешивалась немалая доля отчаяния, произнес Фред. - Мы их сделаем, братец Фордж!</w:t>
      </w:r>
    </w:p>
    <w:p>
      <w:pPr>
        <w:pStyle w:val="TextBody"/>
        <w:rPr/>
      </w:pPr>
      <w:r>
        <w:rPr/>
        <w:t>Джордж усмехнулся.</w:t>
      </w:r>
    </w:p>
    <w:p>
      <w:pPr>
        <w:pStyle w:val="TextBody"/>
        <w:rPr/>
      </w:pPr>
      <w:r>
        <w:rPr/>
        <w:t>- Сделаем, братец Дред!</w:t>
      </w:r>
    </w:p>
    <w:p>
      <w:pPr>
        <w:pStyle w:val="TextBody"/>
        <w:rPr/>
      </w:pPr>
      <w:r>
        <w:rPr/>
        <w:t>Близнецы хлопнули ладонью об ладонь, и тут в кухне раздался голос:</w:t>
      </w:r>
    </w:p>
    <w:p>
      <w:pPr>
        <w:pStyle w:val="TextBody"/>
        <w:rPr/>
      </w:pPr>
      <w:r>
        <w:rPr/>
        <w:t>- Кого это вы собрались сделать? - Оливер, про которого братья совершенно забыли, сонно хлопал глазами. - И зачем надо было так орать? У меня голова сейчас лопнет…</w:t>
      </w:r>
    </w:p>
    <w:p>
      <w:pPr>
        <w:pStyle w:val="TextBody"/>
        <w:rPr/>
      </w:pPr>
      <w:r>
        <w:rPr/>
        <w:t>И он со стоном рухнул лицом в подушку.</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4</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Джей подкатил к бровке тротуара в пятнадцати метрах от ворот школы и погудел клаксоном. С группкой учеников, в которой он разглядел фигурку сына, стояла стройная женщина в бежевом кашемировом пальто, мисс Райс, учительница начальных классов. Берт отошел от ребят и направился к машине отца. Мисс Райс, что-то сказав ученикам, направилась следом.</w:t>
      </w:r>
    </w:p>
    <w:p>
      <w:pPr>
        <w:pStyle w:val="TextBody"/>
        <w:rPr/>
      </w:pPr>
      <w:r>
        <w:rPr/>
        <w:t>- Привет, - сказал мальчик, забираясь в машину.</w:t>
      </w:r>
    </w:p>
    <w:p>
      <w:pPr>
        <w:pStyle w:val="TextBody"/>
        <w:rPr/>
      </w:pPr>
      <w:r>
        <w:rPr/>
        <w:t xml:space="preserve">- Мистер Вуд? - женщина подошла к машине и остановилась, чуть улыбаясь. </w:t>
      </w:r>
    </w:p>
    <w:p>
      <w:pPr>
        <w:pStyle w:val="TextBody"/>
        <w:rPr/>
      </w:pPr>
      <w:r>
        <w:rPr/>
        <w:t>Чертыхнувшись про себя, Джей вышел ей навстречу.</w:t>
      </w:r>
    </w:p>
    <w:p>
      <w:pPr>
        <w:pStyle w:val="TextBody"/>
        <w:rPr/>
      </w:pPr>
      <w:r>
        <w:rPr/>
        <w:t>- Здравствуйте, - она протянула узкую ладонь.</w:t>
      </w:r>
    </w:p>
    <w:p>
      <w:pPr>
        <w:pStyle w:val="TextBody"/>
        <w:rPr/>
      </w:pPr>
      <w:r>
        <w:rPr/>
        <w:t>- Добрый день, - рукопожатие было коротким, но крепким.</w:t>
      </w:r>
    </w:p>
    <w:p>
      <w:pPr>
        <w:pStyle w:val="TextBody"/>
        <w:rPr/>
      </w:pPr>
      <w:r>
        <w:rPr/>
        <w:t>- Мистер Вуд, - перешла учительница к делу. - Я не отниму у вас много времени. Это касается Берти.</w:t>
      </w:r>
    </w:p>
    <w:p>
      <w:pPr>
        <w:pStyle w:val="TextBody"/>
        <w:rPr/>
      </w:pPr>
      <w:r>
        <w:rPr/>
        <w:t>- Он что-то натворил? - нахмурился мужчина.</w:t>
      </w:r>
    </w:p>
    <w:p>
      <w:pPr>
        <w:pStyle w:val="TextBody"/>
        <w:rPr/>
      </w:pPr>
      <w:r>
        <w:rPr/>
        <w:t xml:space="preserve">- Нет, что вы! - улыбнулась учительница. - Берт спокойный мальчик, все учителя им довольны… Я хотела поговорить с вами о Рождественских каникулах. Мы собираем группу для поездки в Париж. Экскурсии, Диснейленд, все условия… </w:t>
      </w:r>
    </w:p>
    <w:p>
      <w:pPr>
        <w:pStyle w:val="TextBody"/>
        <w:rPr/>
      </w:pPr>
      <w:r>
        <w:rPr/>
        <w:t xml:space="preserve">- Берт останется на Рождество дома, - ровным тоном ответил мужчина. </w:t>
      </w:r>
    </w:p>
    <w:p>
      <w:pPr>
        <w:pStyle w:val="TextBody"/>
        <w:rPr/>
      </w:pPr>
      <w:r>
        <w:rPr/>
        <w:t>- Да, я понимаю, мистер Вуд, вы бы хотели провести каникулы с сыном, - сказала учительница. - Но все же я советую вам подумать. Берти очень замкнутый мальчик, ему будет полезно пообщаться со сверстниками, и новые впечатления…</w:t>
      </w:r>
    </w:p>
    <w:p>
      <w:pPr>
        <w:pStyle w:val="TextBody"/>
        <w:rPr/>
      </w:pPr>
      <w:r>
        <w:rPr/>
        <w:t>- Сожалею, мисс Райс. Может быть, в другой раз.</w:t>
      </w:r>
    </w:p>
    <w:p>
      <w:pPr>
        <w:pStyle w:val="TextBody"/>
        <w:rPr/>
      </w:pPr>
      <w:r>
        <w:rPr/>
        <w:t>- Ну что же… - учительница улыбнулась и протянула руку. - До встречи, мистер Вуд. И если передумаете, сообщите не позднее следующей недели.</w:t>
      </w:r>
    </w:p>
    <w:p>
      <w:pPr>
        <w:pStyle w:val="TextBody"/>
        <w:rPr/>
      </w:pPr>
      <w:r>
        <w:rPr/>
        <w:t>- Непременно.</w:t>
      </w:r>
    </w:p>
    <w:p>
      <w:pPr>
        <w:pStyle w:val="TextBody"/>
        <w:rPr/>
      </w:pPr>
      <w:r>
        <w:rPr/>
        <w:t>Учительница вернулась к детям, а Джей сел в машину и посмотрел на нахохлившегося мальчика.</w:t>
      </w:r>
    </w:p>
    <w:p>
      <w:pPr>
        <w:pStyle w:val="TextBody"/>
        <w:rPr/>
      </w:pPr>
      <w:r>
        <w:rPr/>
        <w:t>- Она хотела, чтобы я поехал в Париж, да? - пробормотал он.</w:t>
      </w:r>
    </w:p>
    <w:p>
      <w:pPr>
        <w:pStyle w:val="TextBody"/>
        <w:rPr/>
      </w:pPr>
      <w:r>
        <w:rPr/>
        <w:t>Мужчина усмехнулся и тронул машину.</w:t>
      </w:r>
    </w:p>
    <w:p>
      <w:pPr>
        <w:pStyle w:val="TextBody"/>
        <w:rPr/>
      </w:pPr>
      <w:r>
        <w:rPr/>
        <w:t>- Да. А ты хочешь поехать?</w:t>
      </w:r>
    </w:p>
    <w:p>
      <w:pPr>
        <w:pStyle w:val="TextBody"/>
        <w:rPr/>
      </w:pPr>
      <w:r>
        <w:rPr/>
        <w:t>Мальчик мотнул головой.</w:t>
      </w:r>
    </w:p>
    <w:p>
      <w:pPr>
        <w:pStyle w:val="TextBody"/>
        <w:rPr/>
      </w:pPr>
      <w:r>
        <w:rPr/>
        <w:t>- Нет. Но тебя же не будет на Рождество. И Дора уедет…</w:t>
      </w:r>
    </w:p>
    <w:p>
      <w:pPr>
        <w:pStyle w:val="TextBody"/>
        <w:rPr/>
      </w:pPr>
      <w:r>
        <w:rPr/>
        <w:t xml:space="preserve">Джей быстро глянул на сына. </w:t>
      </w:r>
    </w:p>
    <w:p>
      <w:pPr>
        <w:pStyle w:val="TextBody"/>
        <w:rPr/>
      </w:pPr>
      <w:r>
        <w:rPr/>
        <w:t xml:space="preserve">- С чего ты взял, что меня не будет на Рождество? - удивленно спросил он. - И Дора никуда не собирается. Мы втроем очень весело отпразднуем. Нарядим елку, развесим по дому гирлянды, Дора приготовит индейку и твой любимый сливочный пудинг… </w:t>
      </w:r>
    </w:p>
    <w:p>
      <w:pPr>
        <w:pStyle w:val="TextBody"/>
        <w:rPr/>
      </w:pPr>
      <w:r>
        <w:rPr/>
        <w:t>Берт посмотрел на него из-под темной челки и промолчал, а Джей, вздохнув, сосредоточился на дороге. Иногда заявления сына ставили его в тупик, вот как сейчас. И все труднее становилось скрывать от окружающих всплески магии. Вчера, к примеру, соседская шавка, мерзкое костлявое создание с очень подходящей кличкой Гнусь, так и норовящее тяпнуть за ногу зазевавшегося прохожего, вдруг бросилось на Берти. Джей не успел даже крикнуть, когда собака вдруг будто споткнулась на бегу, налетев на невидимую стену, и с визгом понеслась домой. А Берт невозмутимо пошел к скамейке с неизменным альбомом.</w:t>
      </w:r>
    </w:p>
    <w:p>
      <w:pPr>
        <w:pStyle w:val="TextBody"/>
        <w:rPr/>
      </w:pPr>
      <w:r>
        <w:rPr/>
        <w:t>Он уже остановил машину у дома, когда в кармане запищал мобильник.</w:t>
      </w:r>
    </w:p>
    <w:p>
      <w:pPr>
        <w:pStyle w:val="TextBody"/>
        <w:rPr/>
      </w:pPr>
      <w:r>
        <w:rPr/>
        <w:t>- Да! - ответил он, увидев, что звонят с работы.</w:t>
      </w:r>
    </w:p>
    <w:p>
      <w:pPr>
        <w:pStyle w:val="TextBody"/>
        <w:rPr/>
      </w:pPr>
      <w:r>
        <w:rPr/>
        <w:t>- Джей, привет. Это Рэй.</w:t>
      </w:r>
    </w:p>
    <w:p>
      <w:pPr>
        <w:pStyle w:val="TextBody"/>
        <w:rPr/>
      </w:pPr>
      <w:r>
        <w:rPr/>
        <w:t>"А то я не догадался", - мрачно подумал он. Заместитель управляющего звонил лишь по исключительно важным делам. Берт открыл дверцу и выбрался наружу.</w:t>
      </w:r>
    </w:p>
    <w:p>
      <w:pPr>
        <w:pStyle w:val="TextBody"/>
        <w:rPr/>
      </w:pPr>
      <w:r>
        <w:rPr/>
        <w:t xml:space="preserve">- Да, Рэй… </w:t>
      </w:r>
    </w:p>
    <w:p>
      <w:pPr>
        <w:pStyle w:val="TextBody"/>
        <w:rPr/>
      </w:pPr>
      <w:r>
        <w:rPr/>
        <w:t>- Послушай, изменился график. Сидни попал в аварию, сейчас он в больнице, так что тебе придется подменить его на Рождество.</w:t>
      </w:r>
    </w:p>
    <w:p>
      <w:pPr>
        <w:pStyle w:val="TextBody"/>
        <w:rPr/>
      </w:pPr>
      <w:r>
        <w:rPr/>
        <w:t>- Но, Рэй…</w:t>
      </w:r>
    </w:p>
    <w:p>
      <w:pPr>
        <w:pStyle w:val="TextBody"/>
        <w:rPr/>
      </w:pPr>
      <w:r>
        <w:rPr/>
        <w:t>- Джейсон, оплата двойная.</w:t>
      </w:r>
    </w:p>
    <w:p>
      <w:pPr>
        <w:pStyle w:val="TextBody"/>
        <w:rPr/>
      </w:pPr>
      <w:r>
        <w:rPr/>
        <w:t xml:space="preserve">- Рэй… </w:t>
      </w:r>
    </w:p>
    <w:p>
      <w:pPr>
        <w:pStyle w:val="TextBody"/>
        <w:rPr/>
      </w:pPr>
      <w:r>
        <w:rPr/>
        <w:t>- Я не могу оставить заведение без присмотра, а ты и Сид - единственные специалисты. Эти обормоты из службы безопасности напьются в честь праздника и не разглядят даже Рембо с огнеметом под мышкой.</w:t>
      </w:r>
    </w:p>
    <w:p>
      <w:pPr>
        <w:pStyle w:val="TextBody"/>
        <w:rPr/>
      </w:pPr>
      <w:r>
        <w:rPr/>
        <w:t>Очень смешно. Фильмы про перекачанного недоделка частенько крутили по телевизору, и Дора их просто обожала. Джей прикрыл глаза и потер переносицу. Возможность провести праздник с сыном лопнула, как мыльный пузырь. Действительно, не тащить же ребенка в казино.</w:t>
      </w:r>
    </w:p>
    <w:p>
      <w:pPr>
        <w:pStyle w:val="TextBody"/>
        <w:rPr/>
      </w:pPr>
      <w:r>
        <w:rPr/>
        <w:t>- Значит, решено! - бодро заявил голос на другом конце трубки, и мужчина скрипнул зубами. - До встречи.</w:t>
      </w:r>
    </w:p>
    <w:p>
      <w:pPr>
        <w:pStyle w:val="TextBody"/>
        <w:rPr/>
      </w:pPr>
      <w:r>
        <w:rPr/>
        <w:t>Джейсон с треском захлопнул крышку мобильника и вышел из машины. Берт сидел на корточках у крыльца и наблюдал за голубой астрой, неизвестно каким образом пробившейся сквозь бетон, а обычно сосредоточенное личико мальчика освещала улыбка. Он протянул руку, потрогал бледные лепестки, а цветок качнулся, словно отзываясь на ласку.</w:t>
      </w:r>
    </w:p>
    <w:p>
      <w:pPr>
        <w:pStyle w:val="TextBody"/>
        <w:rPr/>
      </w:pPr>
      <w:r>
        <w:rPr/>
        <w:t xml:space="preserve">- Пойдем в дом, - мужчина открыл дверь и придержал ее перед сыном. </w:t>
      </w:r>
    </w:p>
    <w:p>
      <w:pPr>
        <w:pStyle w:val="TextBody"/>
        <w:rPr/>
      </w:pPr>
      <w:r>
        <w:rPr/>
        <w:t>Только они зашли в коридор, как из кухни вышла Дора с покрасневшими глазами, сжимая в руке какую-то бумагу.</w:t>
      </w:r>
    </w:p>
    <w:p>
      <w:pPr>
        <w:pStyle w:val="TextBody"/>
        <w:rPr/>
      </w:pPr>
      <w:r>
        <w:rPr/>
        <w:t>- Привет…</w:t>
      </w:r>
    </w:p>
    <w:p>
      <w:pPr>
        <w:pStyle w:val="TextBody"/>
        <w:rPr/>
      </w:pPr>
      <w:r>
        <w:rPr/>
        <w:t>- Что-то случилось? - уже предчувствуя неприятности, спросил Джейсон. - Берт… иди в свою комнату.</w:t>
      </w:r>
    </w:p>
    <w:p>
      <w:pPr>
        <w:pStyle w:val="TextBody"/>
        <w:rPr/>
      </w:pPr>
      <w:r>
        <w:rPr/>
        <w:t>Мальчик молча пошел к себе, волоча по полу школьный рюкзак. Дора кивнула.</w:t>
      </w:r>
    </w:p>
    <w:p>
      <w:pPr>
        <w:pStyle w:val="TextBody"/>
        <w:rPr/>
      </w:pPr>
      <w:r>
        <w:rPr/>
        <w:t>- Это от сестры, - сказала она. - Маме очень плохо. Лиззи пишет, она даже не встает, и почти никого не узнает… Я поеду к ней… Извини, что не смогу остаться с вами на Рождество…</w:t>
      </w:r>
    </w:p>
    <w:p>
      <w:pPr>
        <w:pStyle w:val="TextBody"/>
        <w:rPr/>
      </w:pPr>
      <w:r>
        <w:rPr/>
        <w:t>Джей молча кивнул, машинально отметив, как хлопнула дверь комнаты сына. И, шагнув в сторону, взял трубку радиотелефона.</w:t>
      </w:r>
    </w:p>
    <w:p>
      <w:pPr>
        <w:pStyle w:val="TextBody"/>
        <w:rPr/>
      </w:pPr>
      <w:r>
        <w:rPr/>
        <w:t>- Могу я услышать мисс Райс? Вышла? Это Джейсон Вуд. Запишите моего сына в группу.</w:t>
      </w:r>
    </w:p>
    <w:p>
      <w:pPr>
        <w:pStyle w:val="TextBody"/>
        <w:jc w:val="center"/>
        <w:rPr/>
      </w:pPr>
      <w:r>
        <w:rPr/>
        <w:t>***</w:t>
      </w:r>
    </w:p>
    <w:p>
      <w:pPr>
        <w:pStyle w:val="TextBody"/>
        <w:rPr/>
      </w:pPr>
      <w:r>
        <w:rPr/>
        <w:t>Меланхолично разглядывая мелькающие на экране картинки, Джейсон сделал последний глоток вина и устало потер лоб. Утром он отвез сына к школе, где уже собралась пестрая толпа радостно галдевшей ребятни и провожающих родителей. Берт, выглядевший еще более бледным и напряженным, чем обычно, помахал отцу из окна автобуса, который должен был отвезти детей в аэропорт. Джей показал - "открой окно", и мальчик, с трудом отодвинув форточку, высунул голову.</w:t>
      </w:r>
    </w:p>
    <w:p>
      <w:pPr>
        <w:pStyle w:val="TextBody"/>
        <w:rPr/>
      </w:pPr>
      <w:r>
        <w:rPr/>
        <w:t>- Веди себя хорошо, - сказал он Берту. - Слушайся мисс Райс… и не делай такого лица, Герберт! - мальчик сморщил нос, из темных глаз головы были брызнуть слезы. - Ты очень скоро придешь…</w:t>
      </w:r>
    </w:p>
    <w:p>
      <w:pPr>
        <w:pStyle w:val="TextBody"/>
        <w:rPr/>
      </w:pPr>
      <w:r>
        <w:rPr/>
        <w:t>- С ним все будет нормально, - долговязый светловолосый парнишка, что учился на год старше Берта, тоже высунул голову. - Я присмотрю за ним.</w:t>
      </w:r>
    </w:p>
    <w:p>
      <w:pPr>
        <w:pStyle w:val="TextBody"/>
        <w:rPr/>
      </w:pPr>
      <w:r>
        <w:rPr/>
        <w:t>- Тебя как зовут? - улыбаясь, спросил Джей, а Берт настороженно посмотрел на нежданного доброжелателя.</w:t>
      </w:r>
    </w:p>
    <w:p>
      <w:pPr>
        <w:pStyle w:val="TextBody"/>
        <w:rPr/>
      </w:pPr>
      <w:r>
        <w:rPr/>
        <w:t>- Мэл, - сообщил мальчик. В этот момент раздался громкий голос учительницы:</w:t>
      </w:r>
    </w:p>
    <w:p>
      <w:pPr>
        <w:pStyle w:val="TextBody"/>
        <w:rPr/>
      </w:pPr>
      <w:r>
        <w:rPr/>
        <w:t>- Дети, всем занять свои места, автобус отправляется… Мэллори, закрой окно!</w:t>
      </w:r>
    </w:p>
    <w:p>
      <w:pPr>
        <w:pStyle w:val="TextBody"/>
        <w:rPr/>
      </w:pPr>
      <w:r>
        <w:rPr/>
        <w:t>Мэл, проворно задвинув форточку, плюхнулся на сиденье рядом с Бертом, который нерешительно улыбнулся ему и снова повернулся к отцу, прижал ладони к стеклу, отчаянно вглядываясь в его лицо.</w:t>
      </w:r>
    </w:p>
    <w:p>
      <w:pPr>
        <w:pStyle w:val="TextBody"/>
        <w:rPr/>
      </w:pPr>
      <w:r>
        <w:rPr/>
        <w:t>- До свидания, Берти, - Джей помахал рукой. - Счастливого Рождества, - прошептал он одними губами, зная, что сын не услышит его.</w:t>
      </w:r>
    </w:p>
    <w:p>
      <w:pPr>
        <w:pStyle w:val="TextBody"/>
        <w:rPr/>
      </w:pPr>
      <w:r>
        <w:rPr/>
        <w:t>Мальчик улыбнулся через силу, помахал в ответ, и автобус тронулся.</w:t>
      </w:r>
    </w:p>
    <w:p>
      <w:pPr>
        <w:pStyle w:val="TextBody"/>
        <w:jc w:val="center"/>
        <w:rPr/>
      </w:pPr>
      <w:r>
        <w:rPr/>
        <w:t>***</w:t>
      </w:r>
    </w:p>
    <w:p>
      <w:pPr>
        <w:pStyle w:val="TextBody"/>
        <w:rPr/>
      </w:pPr>
      <w:r>
        <w:rPr/>
        <w:t xml:space="preserve">Джейсон приехал домой, ставший неожиданно темным и пустым после отъезда Доры и Берта. Сегодня дежурил его напарник, и он, прихватив из бара бутылку вина и стакан, удобно расположился на диване и включил телевизор. Хоть чей-то голос… </w:t>
      </w:r>
    </w:p>
    <w:p>
      <w:pPr>
        <w:pStyle w:val="TextBody"/>
        <w:rPr/>
      </w:pPr>
      <w:r>
        <w:rPr/>
        <w:t xml:space="preserve">Сполна насладившись игрой теней на потолке, Джей подложил руку под голову и мрачно посмотрел на пустой стакан. Зачем было выпивать целую бутылку, если знаешь, что она на тебя не подействует? Просто блеск. Ни Берта, ни Доры, ни… Никого. Даже в спортивный клуб он сегодня не пошел. Наверняка Росс разозлится, ведь Джей обещал помочь ему с новичками… "Ну и к черту", - сердито подумал он и отставил стакан. Съездить, что ли, на работу? Смена только послезавтра… Он перевернулся, уткнулся лицом в диванную подушку и потерся лицом о мягкий коричневый плюш. Вот если бы это еще был… кто-то теплый… живой… Прикрыв глаза, он легко погладил ткань и прижался к ней губами, не думая, что делает, просто в безотчетной тоске по ласке. И тут в дверь громко постучали. Джей вздрогнул от неожиданности и открыл глаза, непонимающе уставился на подушку и нахмурил брови. Стук повторился. Выругавшись про себя, Джей спустил босые ноги на пол и пошел к двери, с удивлением отметив, что голова все-таки немного кружится. </w:t>
      </w:r>
    </w:p>
    <w:p>
      <w:pPr>
        <w:pStyle w:val="TextBody"/>
        <w:rPr/>
      </w:pPr>
      <w:r>
        <w:rPr/>
        <w:t xml:space="preserve">- Кто? - рявкнул он. </w:t>
      </w:r>
    </w:p>
    <w:p>
      <w:pPr>
        <w:pStyle w:val="TextBody"/>
        <w:rPr/>
      </w:pPr>
      <w:r>
        <w:rPr/>
        <w:t xml:space="preserve">- Я ваш сосед, - раздался жизнерадостный мужской голос, - я здесь недавно и хотел спросить у вас… </w:t>
      </w:r>
    </w:p>
    <w:p>
      <w:pPr>
        <w:pStyle w:val="TextBody"/>
        <w:rPr/>
      </w:pPr>
      <w:r>
        <w:rPr/>
        <w:t xml:space="preserve">Джей неохотно открыл. </w:t>
      </w:r>
    </w:p>
    <w:p>
      <w:pPr>
        <w:pStyle w:val="TextBody"/>
        <w:rPr/>
      </w:pPr>
      <w:r>
        <w:rPr/>
        <w:t xml:space="preserve">- Джейсон?! - на крыльце стоял тот самый светловолосый парень из спортзала. </w:t>
      </w:r>
    </w:p>
    <w:p>
      <w:pPr>
        <w:pStyle w:val="TextBody"/>
        <w:rPr/>
      </w:pPr>
      <w:r>
        <w:rPr/>
        <w:t>Брюнет удивленно уставился на него.</w:t>
      </w:r>
    </w:p>
    <w:p>
      <w:pPr>
        <w:pStyle w:val="TextBody"/>
        <w:rPr/>
      </w:pPr>
      <w:r>
        <w:rPr/>
        <w:t>- Ты что здесь делаешь? - спросил он.</w:t>
      </w:r>
    </w:p>
    <w:p>
      <w:pPr>
        <w:pStyle w:val="TextBody"/>
        <w:rPr/>
      </w:pPr>
      <w:r>
        <w:rPr/>
        <w:t>Тот радостно улыбнулся.</w:t>
      </w:r>
    </w:p>
    <w:p>
      <w:pPr>
        <w:pStyle w:val="TextBody"/>
        <w:rPr/>
      </w:pPr>
      <w:r>
        <w:rPr/>
        <w:t>- Я снял вон тот дом, - юноша указал на третий домик, с белыми стенами и красной крышей, вверх по улице, - только вчера... Слушай, как же здорово, что мы теперь соседи!</w:t>
      </w:r>
    </w:p>
    <w:p>
      <w:pPr>
        <w:pStyle w:val="TextBody"/>
        <w:rPr/>
      </w:pPr>
      <w:r>
        <w:rPr/>
        <w:t>- Да уж… - проворчал Джей, потирая переносицу. - Чего тебе надо… э-эээ…</w:t>
      </w:r>
    </w:p>
    <w:p>
      <w:pPr>
        <w:pStyle w:val="TextBody"/>
        <w:rPr/>
      </w:pPr>
      <w:r>
        <w:rPr/>
        <w:t>- Стивен, - подсказал парень.</w:t>
      </w:r>
    </w:p>
    <w:p>
      <w:pPr>
        <w:pStyle w:val="TextBody"/>
        <w:rPr/>
      </w:pPr>
      <w:r>
        <w:rPr/>
        <w:t>- А, да… - кивнул тот.</w:t>
      </w:r>
    </w:p>
    <w:p>
      <w:pPr>
        <w:pStyle w:val="TextBody"/>
        <w:rPr/>
      </w:pPr>
      <w:r>
        <w:rPr/>
        <w:t>- Я вообще-то просто хотел познакомиться с соседями, но… Слушай, как я рад, что здесь живешь именно ты! - Стивен просто сиял, едва не подпрыгивая от восторга. - А почему ты не был сегодня на тренировке?</w:t>
      </w:r>
    </w:p>
    <w:p>
      <w:pPr>
        <w:pStyle w:val="TextBody"/>
        <w:rPr/>
      </w:pPr>
      <w:r>
        <w:rPr/>
        <w:t xml:space="preserve">- Слушай… - Джей помолчал, припоминая имя собеседника. - Стив. Я устал, у меня был трудный день… </w:t>
      </w:r>
    </w:p>
    <w:p>
      <w:pPr>
        <w:pStyle w:val="TextBody"/>
        <w:rPr/>
      </w:pPr>
      <w:r>
        <w:rPr/>
        <w:t>- О… - парень разочарованно поник. - А я хотел пригласить тебя к себе, посмотрел бы, как я устроился…</w:t>
      </w:r>
    </w:p>
    <w:p>
      <w:pPr>
        <w:pStyle w:val="TextBody"/>
        <w:rPr/>
      </w:pPr>
      <w:r>
        <w:rPr/>
        <w:t xml:space="preserve">- Извини, может, в другой раз, - отрезал Джей и закрыл дверь. Вот еще напасть. Чертов блондин. Привязался. Нет, все ерунда. Сейчас он снова ляжет на диван, может быть, выпьет еще одну бутылку… В одиночестве. Резко повернувшись, он рванул на себя дверь. </w:t>
      </w:r>
    </w:p>
    <w:p>
      <w:pPr>
        <w:pStyle w:val="TextBody"/>
        <w:rPr/>
      </w:pPr>
      <w:r>
        <w:rPr/>
        <w:t xml:space="preserve">- Стив! </w:t>
      </w:r>
    </w:p>
    <w:p>
      <w:pPr>
        <w:pStyle w:val="TextBody"/>
        <w:rPr/>
      </w:pPr>
      <w:r>
        <w:rPr/>
        <w:t xml:space="preserve">Парень, уже вышедший за ограду, чуть повернул голову. </w:t>
      </w:r>
    </w:p>
    <w:p>
      <w:pPr>
        <w:pStyle w:val="TextBody"/>
        <w:rPr/>
      </w:pPr>
      <w:r>
        <w:rPr/>
        <w:t xml:space="preserve">- Слушай… Лучше ты зайди. Сын и подруга уехали, так что я один… </w:t>
      </w:r>
    </w:p>
    <w:p>
      <w:pPr>
        <w:pStyle w:val="TextBody"/>
        <w:rPr/>
      </w:pPr>
      <w:r>
        <w:rPr/>
        <w:t>Тот посмотрел на него, прикусив губу, чуть исподлобья, настороженно, недоверчиво, и этот взгляд вдруг показался Джею таким знакомым, что захолонуло сердце.</w:t>
      </w:r>
    </w:p>
    <w:p>
      <w:pPr>
        <w:pStyle w:val="TextBody"/>
        <w:rPr/>
      </w:pPr>
      <w:r>
        <w:rPr/>
        <w:t xml:space="preserve">- Зайди, - повторил он побелевшими губами. </w:t>
      </w:r>
    </w:p>
    <w:p>
      <w:pPr>
        <w:pStyle w:val="TextBody"/>
        <w:rPr/>
      </w:pPr>
      <w:r>
        <w:rPr/>
        <w:t>Стив, помедлив, пошел по дорожке к нему.</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5</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Очередной порыв ледяного ветра налетел внезапно, и Оливер крепче вцепился в древко метлы. Несмотря на согревающее заклинание и теплую одежду, снежная крошка забивалась под куртку, хлестала в лицо, и наездники то и дело рисковали свалиться. Рядом пригнул голову Джордж, его губы беззвучно шевелились. При всем желании невозможно было разобрать ни слова, но и так было ясно, что он ругает на чем свет стоит своего безбашенного братца. Фред летел чуть впереди, и его лица видно не было, но чувствовал он себя явно не менее отвратительно, чем два его спутника. </w:t>
      </w:r>
    </w:p>
    <w:p>
      <w:pPr>
        <w:pStyle w:val="TextBody"/>
        <w:rPr/>
      </w:pPr>
      <w:r>
        <w:rPr/>
        <w:t xml:space="preserve">Оливер вдохнул колючий воздух и осторожно поерзал. Прекрасно. По ощущениям, ноги и задница покрылись толстым слоем льда, непрекращающаяся дрожь невероятно изматывала, лица он вообще не чувствовал, и лишь пальцы в плотных квиддичных перчатках еще могли двигаться. Если бы не Экранирующее заклятие, вся троица моментально окоченела бы на пронизывающем ветру. Последние четыре часа они летели практически на ощупь, сквозь сплошную пелену снега, для страховки наложив заклятие Оков, этаким журавлиным клином. Преодолевая сопротивление ветра, Оливер поравнялся с Фредом и знаком спросил: "Где мы?". Тот пожал плечами. Сзади исходил безмолвной яростью Джордж. </w:t>
      </w:r>
    </w:p>
    <w:p>
      <w:pPr>
        <w:pStyle w:val="TextBody"/>
        <w:rPr/>
      </w:pPr>
      <w:r>
        <w:rPr/>
        <w:t>Покосившись на брата, Фред неохотно полез в карман и вытащил карту. Попытался развернуть ее непослушными пальцами… но неожиданно лист пергамента, словно ожив, затрепетал, как птица крыльями, и вырвался из рук. Оливер и Фред обреченно проводили взглядом лихо взмывшую вверх карту.</w:t>
      </w:r>
    </w:p>
    <w:p>
      <w:pPr>
        <w:pStyle w:val="TextBody"/>
        <w:rPr/>
      </w:pPr>
      <w:r>
        <w:rPr/>
        <w:t xml:space="preserve">-…*** мать, да ты что, Фред!!! - раздался сзади вопль, которому позавидовала бы баньши, и Джордж, борясь со встречным ветром, подлетел ближе. Оливер был уверен, что лишь окоченевшие руки не дают рыжему вцепиться в шею близнеца. И его не остановило бы даже то, что от земли их отделяет Мерлин знает сколько футов. </w:t>
      </w:r>
    </w:p>
    <w:p>
      <w:pPr>
        <w:pStyle w:val="TextBody"/>
        <w:rPr/>
      </w:pPr>
      <w:r>
        <w:rPr/>
        <w:t xml:space="preserve">- Твоя гребаная конспирация! - орал Джордж, перекрывая свист ветра. - Нельзя пользоваться портключом, потому что нас вычислят! Нельзя аппарировать, потому что никто из нас там не был! Нельзя даже поехать на поезде, потому что в эту штопаную Америку они не ходят!!! А теперь ты, ***, еще и карту потерял!!! </w:t>
      </w:r>
    </w:p>
    <w:p>
      <w:pPr>
        <w:pStyle w:val="TextBody"/>
        <w:rPr/>
      </w:pPr>
      <w:r>
        <w:rPr/>
        <w:t>Фред некоторое время ошарашенно смотрел на брата, потом набрал в грудь воздуха, готовый взорваться сам, и Оливер понял, что все это грозит закончиться элементарной потасовкой в воздухе, а ему вовсе не улыбалось поцеловаться с землей. То есть... рухнуть в океан.</w:t>
      </w:r>
    </w:p>
    <w:p>
      <w:pPr>
        <w:pStyle w:val="TextBody"/>
        <w:rPr/>
      </w:pPr>
      <w:r>
        <w:rPr/>
        <w:t>- А ну, прекратите! - заорал он. Братья ошеломленно уставились на него. - Ты, - он посмотрел на Фреда, - знаешь хоть примерно, где мы находимся? И сколько до ближайшего города?!</w:t>
      </w:r>
    </w:p>
    <w:p>
      <w:pPr>
        <w:pStyle w:val="TextBody"/>
        <w:rPr/>
      </w:pPr>
      <w:r>
        <w:rPr/>
        <w:t>Тот нахмурился.</w:t>
      </w:r>
    </w:p>
    <w:p>
      <w:pPr>
        <w:pStyle w:val="TextBody"/>
        <w:rPr/>
      </w:pPr>
      <w:r>
        <w:rPr/>
        <w:t>- Знаю! - выкрикнул он. - Нам… Туда! - он ткнул куда-то в сторону. - Через пару часов будем на месте.</w:t>
      </w:r>
    </w:p>
    <w:p>
      <w:pPr>
        <w:pStyle w:val="TextBody"/>
        <w:rPr/>
      </w:pPr>
      <w:r>
        <w:rPr/>
        <w:t>- Ладно, - кивнул Оливер. - Надеюсь, ты прав.</w:t>
      </w:r>
    </w:p>
    <w:p>
      <w:pPr>
        <w:pStyle w:val="TextBody"/>
        <w:rPr/>
      </w:pPr>
      <w:r>
        <w:rPr/>
        <w:t>Он поудобнее передвинул руки и, втянув голову в плечи, словно это могло защитить от обжигающего холода, с тоской вспомнил позавчерашний вечер в теплом уютном доме близнецов и в сотый раз проклял свое решение ввязаться в эту авантюру.</w:t>
      </w:r>
    </w:p>
    <w:p>
      <w:pPr>
        <w:pStyle w:val="TextBody"/>
        <w:jc w:val="center"/>
        <w:rPr/>
      </w:pPr>
      <w:r>
        <w:rPr/>
        <w:t>***</w:t>
      </w:r>
    </w:p>
    <w:p>
      <w:pPr>
        <w:pStyle w:val="TextBody"/>
        <w:rPr/>
      </w:pPr>
      <w:r>
        <w:rPr/>
        <w:t xml:space="preserve">- …Я могу освободиться дней за десять до каникул, - задумчиво говорил Оливер, потирая виски. - Занятия по квиддичу наверняка отменят, снегопад прекращаться не думает… Так что могу составить вам компанию. </w:t>
      </w:r>
    </w:p>
    <w:p>
      <w:pPr>
        <w:pStyle w:val="TextBody"/>
        <w:rPr/>
      </w:pPr>
      <w:r>
        <w:rPr/>
        <w:t>Близнецы тревожно переглянулись.</w:t>
      </w:r>
    </w:p>
    <w:p>
      <w:pPr>
        <w:pStyle w:val="TextBody"/>
        <w:rPr/>
      </w:pPr>
      <w:r>
        <w:rPr/>
        <w:t>- Оливер, - осторожно сказал Фред. - Ты… собрался с нами? Куда?</w:t>
      </w:r>
    </w:p>
    <w:p>
      <w:pPr>
        <w:pStyle w:val="TextBody"/>
        <w:rPr/>
      </w:pPr>
      <w:r>
        <w:rPr/>
        <w:t>- Мерлина ради, - недовольно отозвался Вуд. - Я уже говорил. Я поеду в вами в… куда вы там собрались?</w:t>
      </w:r>
    </w:p>
    <w:p>
      <w:pPr>
        <w:pStyle w:val="TextBody"/>
        <w:rPr/>
      </w:pPr>
      <w:r>
        <w:rPr/>
        <w:t>Джордж, необычно бледный, сидел, разглядывая свои руки, сложенные на столе.</w:t>
      </w:r>
    </w:p>
    <w:p>
      <w:pPr>
        <w:pStyle w:val="TextBody"/>
        <w:rPr/>
      </w:pPr>
      <w:r>
        <w:rPr/>
        <w:t>- Ты не обязан, - тихо сказал он. - Это наши проблемы.</w:t>
      </w:r>
    </w:p>
    <w:p>
      <w:pPr>
        <w:pStyle w:val="TextBody"/>
        <w:rPr/>
      </w:pPr>
      <w:r>
        <w:rPr/>
        <w:t>- Джордж, - Оливер со стуком поставил кружку на стол. - Вы сами говорили, что натворили достаточно, чтобы привлечь внимание Министерства к вашему внезапному исчезновению. А со мной… Ну, могу я отправиться в отпуск и захватить с собой друзей? И потом, я ваш должник. Так что не спорьте. На счету каждый день.</w:t>
      </w:r>
    </w:p>
    <w:p>
      <w:pPr>
        <w:pStyle w:val="TextBody"/>
        <w:rPr/>
      </w:pPr>
      <w:r>
        <w:rPr/>
        <w:t>- Ты серьезно? - спросил Фред, и его глаза внезапно заблестели.</w:t>
      </w:r>
    </w:p>
    <w:p>
      <w:pPr>
        <w:pStyle w:val="TextBody"/>
        <w:rPr/>
      </w:pPr>
      <w:r>
        <w:rPr/>
        <w:t>- Серьезней не бывает, - Оливер поднял взгляд на близнецов. - А теперь давайте подумаем, как туда добираться.</w:t>
      </w:r>
    </w:p>
    <w:p>
      <w:pPr>
        <w:pStyle w:val="TextBody"/>
        <w:rPr/>
      </w:pPr>
      <w:r>
        <w:rPr/>
        <w:t>- На метлах! - выпалил Фред. Джордж и Оливер посмотрели на него, как на сумасшедшего. - И нечего меня так разглядывать! Портключ отпадает, мы не сможем его изготовить, да и времени нет. Аппарировать опасно, никто из нас не был в Америке. Маггловские само… леты? Нужно заказывать в Министерстве документы. Остаются метлы.</w:t>
      </w:r>
    </w:p>
    <w:p>
      <w:pPr>
        <w:pStyle w:val="TextBody"/>
        <w:rPr/>
      </w:pPr>
      <w:r>
        <w:rPr/>
        <w:t xml:space="preserve">- Ты соображаешь что говоришь? Америка, штат Невада, - медленно сказал Оливер. - Ты хоть представляешь, сколько туда лететь? Над океаном? В метель и мороз? Больше двух суток на метле? </w:t>
      </w:r>
    </w:p>
    <w:p>
      <w:pPr>
        <w:pStyle w:val="TextBody"/>
        <w:rPr/>
      </w:pPr>
      <w:r>
        <w:rPr/>
        <w:t xml:space="preserve">- Все уже продумано! - Фред вылетел из кухни и спустя полминуты вернулся с грязным пергаментом черного цвета в руках с красной меткой-гербом в уголке. - Вот, - он положил его на стол и бережно разгладил. - Позаимствовал у нашего общего знакомого… </w:t>
      </w:r>
    </w:p>
    <w:p>
      <w:pPr>
        <w:pStyle w:val="TextBody"/>
        <w:rPr/>
      </w:pPr>
      <w:r>
        <w:rPr/>
        <w:t xml:space="preserve">- Что это? - Джордж стал коленями на стул и облокотился о столешницу, рыжие волосы упали на лицо неровной бахромой, сверкнув в свете лампы. - Фред… - он потрясенно вскинул голову, - ты не вернул этот свиток?!... </w:t>
      </w:r>
    </w:p>
    <w:p>
      <w:pPr>
        <w:pStyle w:val="TextBody"/>
        <w:rPr/>
      </w:pPr>
      <w:r>
        <w:rPr/>
        <w:t>- Да ладно, - немного смущенно пробормотал тот. - Блэку он все равно без надобности, а нам пригодится. Кстати, он и не заметил, в его доме этого добра…</w:t>
      </w:r>
    </w:p>
    <w:p>
      <w:pPr>
        <w:pStyle w:val="TextBody"/>
        <w:rPr/>
      </w:pPr>
      <w:r>
        <w:rPr/>
        <w:t>Джордж, насупившись, посмотрел на близнеца. Тот, не замечая его взгляда, увлеченно водил пальцами по строчкам.</w:t>
      </w:r>
    </w:p>
    <w:p>
      <w:pPr>
        <w:pStyle w:val="TextBody"/>
        <w:rPr/>
      </w:pPr>
      <w:r>
        <w:rPr/>
        <w:t>- Значит так, - наконец произнес он звенящим от возбуждения голосом. - Заклятье Перемещения. Передвигает объект на нужное расстояние… сквозь пространство… ага! Сложновато малость, ну ничего, разберемся. Объектами будем мы сами, самое главное - не ошибиться с направлением….</w:t>
      </w:r>
    </w:p>
    <w:p>
      <w:pPr>
        <w:pStyle w:val="TextBody"/>
        <w:rPr/>
      </w:pPr>
      <w:r>
        <w:rPr/>
        <w:t>- Фред, - с сомнением сказал Оливер. - А ты уверен, что это сработает?</w:t>
      </w:r>
    </w:p>
    <w:p>
      <w:pPr>
        <w:pStyle w:val="TextBody"/>
        <w:rPr/>
      </w:pPr>
      <w:r>
        <w:rPr/>
        <w:t>- Ага, - беспечно ответил рыжий. - Ну что… Завтра?</w:t>
      </w:r>
    </w:p>
    <w:p>
      <w:pPr>
        <w:pStyle w:val="TextBody"/>
        <w:jc w:val="center"/>
        <w:rPr/>
      </w:pPr>
      <w:r>
        <w:rPr/>
        <w:t>***</w:t>
      </w:r>
    </w:p>
    <w:p>
      <w:pPr>
        <w:pStyle w:val="TextBody"/>
        <w:rPr/>
      </w:pPr>
      <w:r>
        <w:rPr/>
        <w:t xml:space="preserve">И вот, дождавшись ночи, Оливер и близнецы, захватив только самое необходимое, поднялись в воздух. По счастью, было новолуние, снегопад прекратился и даже ветер стих. На высоте в пятьсот футов они взялись за руки, образовав треугольник, и Фред произнес заклинание, швырнувшее их через пространство в самую сердцевину урагана над океаном. Если бы не вовремя поставленное Экранирующее заклятие, путешествие могло бы закончиться, так и не начавшись. Через полчаса полета вслепую Оливер и Джордж начали подозревать, что случилось самое неприятное, что могло произойти с ними. Фред ошибся в направлении. Несколько часов полета - и они были в этом убеждены. А Фред, стиснув зубы, летел впереди, уверяя, что все идет как надо. И очень скоро они окажутся на месте, а на досадные недоразумения вроде небольшого ветерка и холода обращать внимания не стоит. </w:t>
      </w:r>
    </w:p>
    <w:p>
      <w:pPr>
        <w:pStyle w:val="TextBody"/>
        <w:rPr/>
      </w:pPr>
      <w:r>
        <w:rPr/>
        <w:t>Джордж и Вуд молчали, прекрасно понимая, что на такой высоте проклятия, угрозы и ссоры просто бессмысленны. А потом Фред потерял карту, и едва в голове Оливера проскользнула предательская мысль, что еще немного и они просто…</w:t>
      </w:r>
    </w:p>
    <w:p>
      <w:pPr>
        <w:pStyle w:val="TextBody"/>
        <w:rPr/>
      </w:pPr>
      <w:r>
        <w:rPr/>
        <w:t xml:space="preserve">- Туда! - неожиданно завопил Фред, и Вуд вздрогнул от неожиданности. Непроглядная пелена снеговых облаков разошлась, и в просвете они увидели неуверенные дрожащие огоньки внизу. Земля! Люди! </w:t>
      </w:r>
    </w:p>
    <w:p>
      <w:pPr>
        <w:pStyle w:val="TextBody"/>
        <w:rPr/>
      </w:pPr>
      <w:r>
        <w:rPr/>
        <w:t>- Еще десять минут и мы будем на месте! - восторженно вопил рыжий, и Оливер с Джорджем, воспрянув духом, направили метлы вниз, ни на секунду не задумавшись, что огней подозрительно мало для большого города.</w:t>
      </w:r>
    </w:p>
    <w:p>
      <w:pPr>
        <w:pStyle w:val="TextBody"/>
        <w:jc w:val="center"/>
        <w:rPr/>
      </w:pPr>
      <w:r>
        <w:rPr/>
        <w:t>***</w:t>
      </w:r>
    </w:p>
    <w:p>
      <w:pPr>
        <w:pStyle w:val="TextBody"/>
        <w:rPr/>
      </w:pPr>
      <w:r>
        <w:rPr/>
        <w:t>- Ну и где мы?! - задал резонный вопрос Джордж. - Это уж точно непохоже на Неваду.</w:t>
      </w:r>
    </w:p>
    <w:p>
      <w:pPr>
        <w:pStyle w:val="TextBody"/>
        <w:rPr/>
      </w:pPr>
      <w:r>
        <w:rPr/>
        <w:t>Приземлившись, путешественники уменьшили метлы и спрятали их под куртки, чтобы не привлекать внимания. Два часа они бродили по узким улочкам маггловского городишка, пробираясь через сугробы, наметенные почти вровень с крышами низкорослых домов. Толстые стены, прочные ставни… Да, на пункт назначения это место не походило ничуть.</w:t>
      </w:r>
    </w:p>
    <w:p>
      <w:pPr>
        <w:pStyle w:val="TextBody"/>
        <w:rPr/>
      </w:pPr>
      <w:r>
        <w:rPr/>
        <w:t>- Не знаю, - мрачно отозвался Фред.</w:t>
      </w:r>
    </w:p>
    <w:p>
      <w:pPr>
        <w:pStyle w:val="TextBody"/>
        <w:rPr/>
      </w:pPr>
      <w:r>
        <w:rPr/>
        <w:t xml:space="preserve">- Благодари всех богов за то, что я смертельно устал, - сказал Джордж и сел прямо в сугроб. - Иначе я бы тебя придушил. </w:t>
      </w:r>
    </w:p>
    <w:p>
      <w:pPr>
        <w:pStyle w:val="TextBody"/>
        <w:rPr/>
      </w:pPr>
      <w:r>
        <w:rPr/>
        <w:t xml:space="preserve">Близнец нахохлился и плотнее запахнул куртку. </w:t>
      </w:r>
    </w:p>
    <w:p>
      <w:pPr>
        <w:pStyle w:val="TextBody"/>
        <w:rPr/>
      </w:pPr>
      <w:r>
        <w:rPr/>
        <w:t>- Мы не могли сильно отклониться от курса, - наконец заявил он. - Сейчас я у кого-нибудь узнаю…</w:t>
      </w:r>
    </w:p>
    <w:p>
      <w:pPr>
        <w:pStyle w:val="TextBody"/>
        <w:rPr/>
      </w:pPr>
      <w:r>
        <w:rPr/>
        <w:t>Но улица была совершенно пуста.</w:t>
      </w:r>
    </w:p>
    <w:p>
      <w:pPr>
        <w:pStyle w:val="TextBody"/>
        <w:rPr/>
      </w:pPr>
      <w:r>
        <w:rPr/>
        <w:t>- Пошли, поищем какой-нибудь бар, - сказал Оливер и рывком вытащил Джорджа из сугроба. - Задницу отморозишь.</w:t>
      </w:r>
    </w:p>
    <w:p>
      <w:pPr>
        <w:pStyle w:val="TextBody"/>
        <w:rPr/>
      </w:pPr>
      <w:r>
        <w:rPr/>
        <w:t>- Спать хочу, - пробормотал тот, обхватил Оливера за пояс и уткнулся лицом в его куртку.</w:t>
      </w:r>
    </w:p>
    <w:p>
      <w:pPr>
        <w:pStyle w:val="TextBody"/>
        <w:rPr/>
      </w:pPr>
      <w:r>
        <w:rPr/>
        <w:t>Вуд вздохнул, обнял рыжего и пошел вверх по улице. Сзади уныло плелся Фред.</w:t>
      </w:r>
    </w:p>
    <w:p>
      <w:pPr>
        <w:pStyle w:val="TextBody"/>
        <w:rPr/>
      </w:pPr>
      <w:r>
        <w:rPr/>
        <w:t>Удача улыбнулась путешественникам, и в следующем квартале они обнаружили заведение с мерцающей неоновой вывеской: "У Кида". Оливер толкнул дверь и троица оказалась в небольшом полупустом баре. И как там было тепло…</w:t>
      </w:r>
    </w:p>
    <w:p>
      <w:pPr>
        <w:pStyle w:val="TextBody"/>
        <w:rPr/>
      </w:pPr>
      <w:r>
        <w:rPr/>
        <w:t xml:space="preserve">Джордж, застонав от облегчения, рухнул за ближайший столик и, содрав обледеневшие перчатки, стал растирать руки. Фред сел рядом, обеспокоено косясь по сторонам. Посетители, в основном крепкие мужчины в теплых стеганых куртках и сапогах с меховой оторочкой, прекратили все разговоры и разглядывали чужаков. Трое парней в джинсах, ботинках и коротких куртках, едва прикрывающих бедра, выглядели здесь определенно неуместно. </w:t>
      </w:r>
    </w:p>
    <w:p>
      <w:pPr>
        <w:pStyle w:val="TextBody"/>
        <w:rPr/>
      </w:pPr>
      <w:r>
        <w:rPr/>
        <w:t xml:space="preserve">Оливер встряхнул головой, смахивая растаявший снег с волос, и решительно подошел к барной стойке, на ходу вспоминая курс маггловедения. </w:t>
      </w:r>
    </w:p>
    <w:p>
      <w:pPr>
        <w:pStyle w:val="TextBody"/>
        <w:rPr/>
      </w:pPr>
      <w:r>
        <w:rPr/>
        <w:t xml:space="preserve">- Три… э-ээ… - замялся он на секунду. - "Джек Дэниэлс"! - сказал он, прочитав надпись на бутылке за спиной бармена, пожилого тучного мужчины. Тот, выразительно оглядев странных посетителей, плеснул в три стакана янтарного напитка. Оливер взял бокалы, но уходить не спешил. </w:t>
      </w:r>
    </w:p>
    <w:p>
      <w:pPr>
        <w:pStyle w:val="TextBody"/>
        <w:rPr/>
      </w:pPr>
      <w:r>
        <w:rPr/>
        <w:t>- Простите, - наконец спросил он, - а что это за город?</w:t>
      </w:r>
    </w:p>
    <w:p>
      <w:pPr>
        <w:pStyle w:val="TextBody"/>
        <w:rPr/>
      </w:pPr>
      <w:r>
        <w:rPr/>
        <w:t>Бармен покосился на него и отвернулся к радиоле в углу, буркнув что-то вроде - "псих".</w:t>
      </w:r>
    </w:p>
    <w:p>
      <w:pPr>
        <w:pStyle w:val="TextBody"/>
        <w:rPr/>
      </w:pPr>
      <w:r>
        <w:rPr/>
        <w:t>- Спасибо, - нахмурился Оливер и вернулся к братьям, нетерпеливо вцепившимся в стаканы.</w:t>
      </w:r>
    </w:p>
    <w:p>
      <w:pPr>
        <w:pStyle w:val="TextBody"/>
        <w:rPr/>
      </w:pPr>
      <w:r>
        <w:rPr/>
        <w:t>Бармен, покрутив ручки настройки, включил музыку.</w:t>
      </w:r>
    </w:p>
    <w:p>
      <w:pPr>
        <w:pStyle w:val="TextBody"/>
        <w:rPr/>
      </w:pPr>
      <w:r>
        <w:rPr/>
        <w:t>- Ну и? - спросил Оливер, отхлебывая глоток обжигающего напитка. Фред упорно разглядывал свой бокал.</w:t>
      </w:r>
    </w:p>
    <w:p>
      <w:pPr>
        <w:pStyle w:val="TextBody"/>
        <w:rPr/>
      </w:pPr>
      <w:r>
        <w:rPr/>
        <w:t>Некоторое время троица сидела в молчании, наслаждаясь теплом, и понемногу оттаивая.</w:t>
      </w:r>
    </w:p>
    <w:p>
      <w:pPr>
        <w:pStyle w:val="TextBody"/>
        <w:rPr/>
      </w:pPr>
      <w:r>
        <w:rPr/>
        <w:t xml:space="preserve">Музыка смолкла, и в эфир ворвался жизнерадостный голос ди-джея. </w:t>
      </w:r>
    </w:p>
    <w:p>
      <w:pPr>
        <w:pStyle w:val="TextBody"/>
        <w:rPr/>
      </w:pPr>
      <w:r>
        <w:rPr/>
        <w:t xml:space="preserve">"А сейчас позвольте напомнить вам, дорогие радиослушатели, что ваши приемники настроены на волну WSDQ, и весь вечер с вами я, Энди Стинг. Непрекращающийся снегопад, гололед на дорогах - в такую погоду, дорогие жители и гости Аляски, оставайтесь дома и смазывайте лыжи…" </w:t>
      </w:r>
    </w:p>
    <w:p>
      <w:pPr>
        <w:pStyle w:val="TextBody"/>
        <w:rPr/>
      </w:pPr>
      <w:r>
        <w:rPr/>
        <w:t>Оливер и Джордж с совершенно неописуемым выражением лиц повернулись к Фреду, который внезапно будто уменьшился, и втянул голову в плечи.</w:t>
      </w:r>
    </w:p>
    <w:p>
      <w:pPr>
        <w:pStyle w:val="TextBody"/>
        <w:rPr/>
      </w:pPr>
      <w:r>
        <w:rPr/>
        <w:t>- Аляска?! - наконец выдавил Джордж. Брат слабо ухмыльнулся, пытаясь сохранить лицо.</w:t>
      </w:r>
    </w:p>
    <w:p>
      <w:pPr>
        <w:pStyle w:val="TextBody"/>
        <w:rPr/>
      </w:pPr>
      <w:r>
        <w:rPr/>
        <w:t xml:space="preserve">- Ну, вроде бы отсюда ходят поезда? </w:t>
      </w:r>
    </w:p>
    <w:p>
      <w:pPr>
        <w:pStyle w:val="TextBody"/>
        <w:rPr/>
      </w:pPr>
      <w:r>
        <w:rPr/>
        <w:t>Оливер некоторое время молча наблюдал за братьями, а затем, уткнувшись лицом в ладони, затрясся в приступе безудержного хохота.</w:t>
      </w:r>
    </w:p>
    <w:p>
      <w:pPr>
        <w:pStyle w:val="TextBody"/>
        <w:jc w:val="center"/>
        <w:rPr>
          <w:lang w:val="en-US"/>
        </w:rPr>
      </w:pPr>
      <w:r>
        <w:rPr>
          <w:lang w:val="en-US"/>
        </w:rPr>
        <w:t>***</w:t>
      </w:r>
    </w:p>
    <w:p>
      <w:pPr>
        <w:pStyle w:val="TextBody"/>
        <w:rPr/>
      </w:pPr>
      <w:r>
        <w:rPr/>
        <w:t xml:space="preserve">Вуд прикрыл глаза и плотнее укутался в куртку. Откинул голову и вытянул длинные ноги, прислушиваясь к расслабляющему перестуку колес. Слава Мерлину, позади томительные часы, проведенные в промозглом зале ожидания грязного местного вокзальчика. Им повезло, поезд отходил утром, и хоть за билеты пришлось отдать почти все деньги, что у них были (ведь ни близнецы, ни Оливер никогда не отличались особой предусмотрительностью, и поменять побольше маггловских денег не додумались), троица была рада, что выберется, наконец, из этих богом забытых краев. Джордж дулся на брата, Фред старательно изображал оскорбленную невинность, а Оливер вдруг обнаружил, что ситуация его забавляет. Так необычно… После нескольких лет полусонного существования вдруг снова почувствовать себя живым. Нужным. </w:t>
      </w:r>
    </w:p>
    <w:p>
      <w:pPr>
        <w:pStyle w:val="TextBody"/>
        <w:rPr/>
      </w:pPr>
      <w:r>
        <w:rPr/>
        <w:t xml:space="preserve">"Чертовы близнецы", - усмехнулся про себя Вуд и покосился на дремавших в обнимку Уизли. Полчаса назад готовы были вцепиться друг другу в горло, а теперь посмотрите-ка. Фред, уткнувшись носом в шею Джорджа, обнимал его за пояс, а тот, уютно устроившись в кольце рук, прижимался к груди брата. </w:t>
      </w:r>
    </w:p>
    <w:p>
      <w:pPr>
        <w:pStyle w:val="TextBody"/>
        <w:rPr/>
      </w:pPr>
      <w:r>
        <w:rPr/>
        <w:t>От усталости ломило все тело, но спать совершенно не хотелось. Время от времени Вуд прикрывал веки, пытаясь немного подремать. Но едва эти попытки давали какой-то результат, как, словно от безжалостного толчка, он снова раскрывал глаза. Отчаявшись уснуть, Оливер задумчиво разглядывал беспечно дрыхнущих близнецов. Интересно… А как они вместе?.. Вуд закрыл глаза и представил: две огненно рыжие головы… стройные тела сплетаются на простынях… Ого! А вот теперь стало жарковато… Он вспомнил, как на пятом курсе близнецы затащили его к себе. Наложили заглушающее заклятье на кровать, а потом лишили невинности.</w:t>
      </w:r>
    </w:p>
    <w:p>
      <w:pPr>
        <w:pStyle w:val="TextBody"/>
        <w:rPr/>
      </w:pPr>
      <w:r>
        <w:rPr/>
        <w:t>Вуд усмехнулся, вспомнив свою неловкость и смущение. Рыжие братья, несмотря на то, что были младше его на год, в опыте, несомненно, превосходили своего капитана. Сначала он целовался с Фредом, а Джордж ласкал его спину, пробегая язычком вдоль позвоночника… Потом потянул его на себя, обхватил ладонями соски, провел по животу, лаская напряженные мышцы… Оливер приоткрыл рот, прикусил губу, заглушая невольный стон, вспоминая. Как давно он не расслаблялся подобным образом… Нежные губы на пояснице, ягодицах, жадные руки гладят плечи, сладкая тяжесть чужого тела, пряный запах масла… Приятное вторжение, глухой стон, и эти двое целуются у него над плечом… А потом… Уже не гриффиндорская спальня. Большая комната в синих тонах, железная хватка сильных рук, хриплый шепот в ухо - "Давай, малыш… Давай…" - широкая ладонь ласкает его спереди в такт глубоким, плавным движениям внутри него, постепенно становящихся жестокими. Марк почти кричит, прикусывает зубами мочку уха Оливера, и от резкой боли, смешавшейся со жгучим наслаждением, тот вздрагивает всем телом… Вскрик, сладкая судорога…</w:t>
      </w:r>
    </w:p>
    <w:p>
      <w:pPr>
        <w:pStyle w:val="TextBody"/>
        <w:rPr/>
      </w:pPr>
      <w:r>
        <w:rPr/>
        <w:t>-…Оливер! - кто-то тряс его за плечо. - Оливер, проснись же!</w:t>
      </w:r>
    </w:p>
    <w:p>
      <w:pPr>
        <w:pStyle w:val="TextBody"/>
        <w:rPr/>
      </w:pPr>
      <w:r>
        <w:rPr/>
        <w:t>Вуд рывком сел. Джордж стоял над ним с обеспокоенным выражением лица, Фред разглядывал пейзаж за окном вагона, нервно подпрыгивая на месте.</w:t>
      </w:r>
    </w:p>
    <w:p>
      <w:pPr>
        <w:pStyle w:val="TextBody"/>
        <w:rPr/>
      </w:pPr>
      <w:r>
        <w:rPr/>
        <w:t>- Что? - выговорил непослушными губами Оливер. - Что случилось?</w:t>
      </w:r>
    </w:p>
    <w:p>
      <w:pPr>
        <w:pStyle w:val="TextBody"/>
        <w:rPr/>
      </w:pPr>
      <w:r>
        <w:rPr/>
        <w:t>Джордж усмехнулся.</w:t>
      </w:r>
    </w:p>
    <w:p>
      <w:pPr>
        <w:pStyle w:val="TextBody"/>
        <w:rPr/>
      </w:pPr>
      <w:r>
        <w:rPr/>
        <w:t>- Ты дрых так долго, что мы начали беспокоиться. Подъезжаем.</w:t>
      </w:r>
    </w:p>
    <w:p>
      <w:pPr>
        <w:pStyle w:val="TextBody"/>
        <w:rPr/>
      </w:pPr>
      <w:r>
        <w:rPr/>
        <w:t>Мерлин… Оливер закрыл глаза, обессилено откинувшись на подушку. Потянул куртку вниз, провел рукой по джинсам… Дьявол! Как подросток. Он сел, прикрыв курткой мокрое пятно на брюках. Хоть бы высохли скорее, что ли…</w:t>
      </w:r>
    </w:p>
    <w:p>
      <w:pPr>
        <w:pStyle w:val="TextBody"/>
        <w:rPr/>
      </w:pPr>
      <w:r>
        <w:rPr/>
        <w:t>- Ну что, приехали, - через пять минут выговорил Фред прерывающимся от волнения голосом. - Добро пожаловать в Лас-Вегас!</w:t>
      </w:r>
    </w:p>
    <w:p>
      <w:pPr>
        <w:pStyle w:val="TextBody"/>
        <w:rPr/>
      </w:pPr>
      <w:r>
        <w:rPr/>
        <w:t>И троица, выйдя из вагона, влилась в людской поток.</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6</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Не везет, так не везет! - Джордж скатал снежок и запустил в стену кирпичного дома. Полюбовался на живописную грязно-белую кляксу и сунул руки в карманы.</w:t>
      </w:r>
    </w:p>
    <w:p>
      <w:pPr>
        <w:pStyle w:val="TextBody"/>
        <w:rPr/>
      </w:pPr>
      <w:r>
        <w:rPr/>
        <w:t>- Что будем делать? - усмехнувшись, обратился к близнецам Оливер. - Два дня невезения - это как-то слишком.</w:t>
      </w:r>
    </w:p>
    <w:p>
      <w:pPr>
        <w:pStyle w:val="TextBody"/>
        <w:rPr/>
      </w:pPr>
      <w:r>
        <w:rPr/>
        <w:t>Он обвел взглядом широкую улицу. Бары, ночные клубы, гостиницы. Несомненно, вечером все выглядит иначе - сияние неона, разноцветные огни, музыка, шум, толпы веселящихся горожан. Но сейчас - тающий снег у кромки тротуара, грязь и мусор, пыльные венки в бумажных лентах - скоро Рождество … Город просыпался. Потягивался ото сна, раскрывая заспанные глаза - окна, бормотал что-то под нос - проезжали автобусы и редкие машины.</w:t>
      </w:r>
    </w:p>
    <w:p>
      <w:pPr>
        <w:pStyle w:val="TextBody"/>
        <w:rPr/>
      </w:pPr>
      <w:r>
        <w:rPr/>
        <w:t>А близнецам и Оливеру катастрофически не везло. В первой гостинице полусонный портье сообщил, что господа опоздали, ни одного свободного номера нет - Рождество, съезжается пол-Америки, так что простите… Вторая была слишком дорогая, в третьей оказалась свободна лишь одноместная каморка, в четвертой, пятой и шестой снова не было мест… К полудню путешественники обошли полгорода и едва не падали с ног от усталости.</w:t>
      </w:r>
    </w:p>
    <w:p>
      <w:pPr>
        <w:pStyle w:val="TextBody"/>
        <w:rPr/>
      </w:pPr>
      <w:r>
        <w:rPr/>
        <w:t>- К черту, - выдохнул Фред. - Я сейчас умру.</w:t>
      </w:r>
    </w:p>
    <w:p>
      <w:pPr>
        <w:pStyle w:val="TextBody"/>
        <w:rPr/>
      </w:pPr>
      <w:r>
        <w:rPr/>
        <w:t xml:space="preserve">- Пошли, - Оливер подхватил его под руку и потащил к небольшому кафе на углу улицы. </w:t>
      </w:r>
    </w:p>
    <w:p>
      <w:pPr>
        <w:pStyle w:val="TextBody"/>
        <w:rPr/>
      </w:pPr>
      <w:r>
        <w:rPr/>
        <w:t xml:space="preserve">Внутри было довольно уютно и тепло, а обстановка явно претендовала на оригинальность. Миловидной официантке в национальном голландском костюме, подошедшей их обслужить, Фред заказал гигантский завтрак на троих из яичницы с беконом, тостов с джемом, кофе, яблочного пирога и ломтей душистого хлеба, который, как сообщила девушка, они пекли сами. </w:t>
      </w:r>
    </w:p>
    <w:p>
      <w:pPr>
        <w:pStyle w:val="TextBody"/>
        <w:rPr/>
      </w:pPr>
      <w:r>
        <w:rPr/>
        <w:t>- Значит, так, - произнес Джордж. - Это, - он положил на стол несколько купюр, - наши последние деньги. Фред…- близнец поднял на него глаза. - Я позвоню Дэйву. Дай мне его телефон.</w:t>
      </w:r>
    </w:p>
    <w:p>
      <w:pPr>
        <w:pStyle w:val="TextBody"/>
        <w:rPr/>
      </w:pPr>
      <w:r>
        <w:rPr/>
        <w:t>Брат без возражений достал из кармана куртки затертый клочок бумаги и вручил его Джорджу. Тот кивнул и поднялся.</w:t>
      </w:r>
    </w:p>
    <w:p>
      <w:pPr>
        <w:pStyle w:val="TextBody"/>
        <w:rPr/>
      </w:pPr>
      <w:r>
        <w:rPr/>
        <w:t xml:space="preserve">- Джи, а… Там монетки кидать надо… - начал было Фред. </w:t>
      </w:r>
    </w:p>
    <w:p>
      <w:pPr>
        <w:pStyle w:val="TextBody"/>
        <w:rPr/>
      </w:pPr>
      <w:r>
        <w:rPr/>
        <w:t>- Разберусь, - отрезал тот и направился к старомодному на вид телефону, висящему на стене в глубине зала.</w:t>
      </w:r>
    </w:p>
    <w:p>
      <w:pPr>
        <w:pStyle w:val="TextBody"/>
        <w:rPr/>
      </w:pPr>
      <w:r>
        <w:rPr/>
        <w:t>Оливер проводил его взглядом и обернулся к близнецу. Тот упорно разглядывал скатерть.</w:t>
      </w:r>
    </w:p>
    <w:p>
      <w:pPr>
        <w:pStyle w:val="TextBody"/>
        <w:rPr/>
      </w:pPr>
      <w:r>
        <w:rPr/>
        <w:t>- Что-то не клеится у нас, а, братишка? - с полуулыбкой спросил он. Фред неопределенно пожал плечами.</w:t>
      </w:r>
    </w:p>
    <w:p>
      <w:pPr>
        <w:pStyle w:val="TextBody"/>
        <w:rPr/>
      </w:pPr>
      <w:r>
        <w:rPr/>
        <w:t xml:space="preserve">- У нас все получится, - с какой-то мрачной уверенностью произнес он. - Мерлин, да если бы я знал!.. - и вдруг резко стукнул кулаком по столу, попав по краю металлической пепельницы. Она подпрыгнула и едва не угодила в парня, проходившего мимо. </w:t>
      </w:r>
    </w:p>
    <w:p>
      <w:pPr>
        <w:pStyle w:val="TextBody"/>
        <w:rPr/>
      </w:pPr>
      <w:r>
        <w:rPr/>
        <w:t xml:space="preserve">- Эй! - негодующе воскликнул тот и кинул сердитый взгляд на сидящих за столом. - Нельзя осторожней?! </w:t>
      </w:r>
    </w:p>
    <w:p>
      <w:pPr>
        <w:pStyle w:val="TextBody"/>
        <w:rPr/>
      </w:pPr>
      <w:r>
        <w:rPr/>
        <w:t>- Извини, - машинально пробормотал Фред.</w:t>
      </w:r>
    </w:p>
    <w:p>
      <w:pPr>
        <w:pStyle w:val="TextBody"/>
        <w:rPr/>
      </w:pPr>
      <w:r>
        <w:rPr/>
        <w:t xml:space="preserve">Парень неопределенно фыркнул и прошел дальше к стойке, а рыжий вдруг понял, что не может отвести от него глаз... Странно. Мешковатая заношенная одежда, черная вязаная шапка, натянутая почти на нос, гитара за спиной. </w:t>
      </w:r>
    </w:p>
    <w:p>
      <w:pPr>
        <w:pStyle w:val="TextBody"/>
        <w:rPr/>
      </w:pPr>
      <w:r>
        <w:rPr/>
        <w:t xml:space="preserve">- Здравствуй, киска, - улыбнулся юноша девушке за стойкой, и снял головной убор. По плечам рассыпались медно-красной волной вьющиеся волосы. </w:t>
      </w:r>
    </w:p>
    <w:p>
      <w:pPr>
        <w:pStyle w:val="TextBody"/>
        <w:rPr/>
      </w:pPr>
      <w:r>
        <w:rPr/>
        <w:t>- Привет, - улыбнулась она, - давно тебя не было.</w:t>
      </w:r>
    </w:p>
    <w:p>
      <w:pPr>
        <w:pStyle w:val="TextBody"/>
        <w:rPr/>
      </w:pPr>
      <w:r>
        <w:rPr/>
        <w:t>- А, - махнул рукой рыжий, - дела…</w:t>
      </w:r>
    </w:p>
    <w:p>
      <w:pPr>
        <w:pStyle w:val="TextBody"/>
        <w:rPr/>
      </w:pPr>
      <w:r>
        <w:rPr/>
        <w:t>Тут к столику подошла официантка с подносом и принялась расставлять тарелки, полные горячей яичницы. Оливер и Фред схватили свои порции и стали уплетать за обе щеки, прихлебывая горячий кофе.</w:t>
      </w:r>
    </w:p>
    <w:p>
      <w:pPr>
        <w:pStyle w:val="TextBody"/>
        <w:rPr/>
      </w:pPr>
      <w:r>
        <w:rPr/>
        <w:t>- Ну наконец-то! - Джордж, упавший на свой стул, схватил кусок хлеба и запихнул в рот. - М-ммм… вкусно, - пробурчал он с набитым ртом.</w:t>
      </w:r>
    </w:p>
    <w:p>
      <w:pPr>
        <w:pStyle w:val="TextBody"/>
        <w:rPr/>
      </w:pPr>
      <w:r>
        <w:rPr/>
        <w:t>- Ну что? - спросил Фред, не прекращая жевать, и то и дело косясь в сторону бара. - Дозвонился?</w:t>
      </w:r>
    </w:p>
    <w:p>
      <w:pPr>
        <w:pStyle w:val="TextBody"/>
        <w:rPr/>
      </w:pPr>
      <w:r>
        <w:rPr/>
        <w:t>Близнец кивнул.</w:t>
      </w:r>
    </w:p>
    <w:p>
      <w:pPr>
        <w:pStyle w:val="TextBody"/>
        <w:rPr/>
      </w:pPr>
      <w:r>
        <w:rPr/>
        <w:t xml:space="preserve">- Дозвонился, - мрачно сказал он, и отхлебнул из кружки. - Ответил какой-то парень, сказал, что Дэйва нет. Потом спросил, кто это, что передать и куда перезвонить. Я ответил, что я Джордж Уизли и что звонить мне некуда, а он рассмеялся: "А, близнецы Уизли!" и сказал, что Дэйв сам с нами свяжется. И повесил трубку, - он обмакнул кусок хлеба в соус и отправил в рот. - В общем, надо что-то делать… </w:t>
      </w:r>
    </w:p>
    <w:p>
      <w:pPr>
        <w:pStyle w:val="TextBody"/>
        <w:rPr/>
      </w:pPr>
      <w:r>
        <w:rPr/>
        <w:t>- Угу… - неопределенно отозвался Фред, не отрывая глаз от парня у стойки, который мило болтал с официанткой.</w:t>
      </w:r>
    </w:p>
    <w:p>
      <w:pPr>
        <w:pStyle w:val="TextBody"/>
        <w:rPr/>
      </w:pPr>
      <w:r>
        <w:rPr/>
        <w:t xml:space="preserve">- И куда ты все время пялишься?! - не выдержал Джордж, обернувшись и проследив за взглядом близнеца. </w:t>
      </w:r>
    </w:p>
    <w:p>
      <w:pPr>
        <w:pStyle w:val="TextBody"/>
        <w:rPr/>
      </w:pPr>
      <w:r>
        <w:rPr/>
        <w:t>- Фред влюбился с первого взгляда, - фыркнул Оливер. Он наелся и прекрасно себя чувствовал. В конце концов, проблемы можно решить и немного попозже, а сейчас - просто посидеть, наслаждаясь теплом и приятной тяжестью в желудке.</w:t>
      </w:r>
    </w:p>
    <w:p>
      <w:pPr>
        <w:pStyle w:val="TextBody"/>
        <w:rPr/>
      </w:pPr>
      <w:r>
        <w:rPr/>
        <w:t>- Да ну тебя, - рассмеялся Фред. - Джи, тебе не кажется, что этот парень похож на Билли?</w:t>
      </w:r>
    </w:p>
    <w:p>
      <w:pPr>
        <w:pStyle w:val="TextBody"/>
        <w:rPr/>
      </w:pPr>
      <w:r>
        <w:rPr/>
        <w:t>- Билли? - поднял брови Джордж и внимательно посмотрел на рыжего за стойкой. Тот как раз наклонил голову, подперев рукой щеку, и его лицо было видно в профиль. Прямой нос, изящно очерченные губы, высокие скулы, светло-карие глаза… И россыпь веснушек.</w:t>
      </w:r>
    </w:p>
    <w:p>
      <w:pPr>
        <w:pStyle w:val="TextBody"/>
        <w:rPr/>
      </w:pPr>
      <w:r>
        <w:rPr/>
        <w:t>- Ну, что-то есть, - безразлично сказал он, отворачиваясь. Фред негодующе на него посмотрел.</w:t>
      </w:r>
    </w:p>
    <w:p>
      <w:pPr>
        <w:pStyle w:val="TextBody"/>
        <w:rPr/>
      </w:pPr>
      <w:r>
        <w:rPr/>
        <w:t xml:space="preserve">- Что-то? Да он копия Билла, как на той фотографии, в год окончания Хога! </w:t>
      </w:r>
    </w:p>
    <w:p>
      <w:pPr>
        <w:pStyle w:val="TextBody"/>
        <w:rPr/>
      </w:pPr>
      <w:r>
        <w:rPr/>
        <w:t>- Что ты хочешь? - устало спросил Джордж. - Будешь во всех американцах искать сходство с Биллом?</w:t>
      </w:r>
    </w:p>
    <w:p>
      <w:pPr>
        <w:pStyle w:val="TextBody"/>
        <w:rPr/>
      </w:pPr>
      <w:r>
        <w:rPr/>
        <w:t>- Да ты слепой просто! - удивился тот. - У этого парня и волосы просто как у Перси - конечно, если бы Перси когда-нибудь решился отпустить такие патлы…</w:t>
      </w:r>
    </w:p>
    <w:p>
      <w:pPr>
        <w:pStyle w:val="TextBody"/>
        <w:rPr/>
      </w:pPr>
      <w:r>
        <w:rPr/>
        <w:t xml:space="preserve">Брат кинул на него такой бешеный взгляд, что Фред немедленно замолк. </w:t>
      </w:r>
    </w:p>
    <w:p>
      <w:pPr>
        <w:pStyle w:val="TextBody"/>
        <w:rPr/>
      </w:pPr>
      <w:r>
        <w:rPr/>
        <w:t>- Ладно вам, - примирительно произнес Вуд, взяв братьев за руки. - Сейчас надо решить, что делать дальше…</w:t>
      </w:r>
    </w:p>
    <w:p>
      <w:pPr>
        <w:pStyle w:val="TextBody"/>
        <w:rPr/>
      </w:pPr>
      <w:r>
        <w:rPr/>
        <w:t>-УИЗЛИ!!!! - вдруг раздался дикий вопль, и близнецы подскочили на месте.</w:t>
      </w:r>
    </w:p>
    <w:p>
      <w:pPr>
        <w:pStyle w:val="TextBody"/>
        <w:rPr/>
      </w:pPr>
      <w:r>
        <w:rPr/>
        <w:t>Из задней двери вышел толстый мужчина в белом фартуке, очевидно, хозяин заведения, с металлическим совком в руке, причем держал он его как дубинку. И смотрел он на юношу за стойкой. Тот вздрогнул всем телом и мгновенно напрягся.</w:t>
      </w:r>
    </w:p>
    <w:p>
      <w:pPr>
        <w:pStyle w:val="TextBody"/>
        <w:rPr/>
      </w:pPr>
      <w:r>
        <w:rPr/>
        <w:t>- Как ты посмел, мерзавец, явиться сюда! - продолжал надрываться мужчина. Близнецы, Оливер и пара посетителей, совершенно опешив, смотрели на него. Официантка, испуганно ойкнув, отшатнулась к стене.</w:t>
      </w:r>
    </w:p>
    <w:p>
      <w:pPr>
        <w:pStyle w:val="TextBody"/>
        <w:rPr/>
      </w:pPr>
      <w:r>
        <w:rPr/>
        <w:t>- Что-то не так, дядя Макс? - нарочито небрежно спросил парень, весь подобравшись, как пантера перед прыжком.</w:t>
      </w:r>
    </w:p>
    <w:p>
      <w:pPr>
        <w:pStyle w:val="TextBody"/>
        <w:rPr/>
      </w:pPr>
      <w:r>
        <w:rPr/>
        <w:t>- Не смей называть меня дядей! - заорал хозяин, потрясая совком. - Будь проклят тот день, когда мой брат решил привести в дом эту женщину и тебя в придачу! Тебе надо было сдохнуть вместе с ней или со своей бандой сопливых отморозков! Тогда бы ты не воровал у человека, который сделал тебе в жизни столько добра!</w:t>
      </w:r>
    </w:p>
    <w:p>
      <w:pPr>
        <w:pStyle w:val="TextBody"/>
        <w:rPr/>
      </w:pPr>
      <w:r>
        <w:rPr/>
        <w:t>Юноша сузил глаза.</w:t>
      </w:r>
    </w:p>
    <w:p>
      <w:pPr>
        <w:pStyle w:val="TextBody"/>
        <w:rPr/>
      </w:pPr>
      <w:r>
        <w:rPr/>
        <w:t>- Не смей так говорить о моей матери, - свистящим шепотом сказал он. - И о моих друзьях. Твой брат был поганый педик, а у тебя, жирная задница, я в жизни не взял ни цента…</w:t>
      </w:r>
    </w:p>
    <w:p>
      <w:pPr>
        <w:pStyle w:val="TextBody"/>
        <w:rPr/>
      </w:pPr>
      <w:r>
        <w:rPr/>
        <w:t>- ЧТО?! - взревел мужчина, кинувшись на парня с явным намерением совершить убийство.</w:t>
      </w:r>
    </w:p>
    <w:p>
      <w:pPr>
        <w:pStyle w:val="TextBody"/>
        <w:rPr/>
      </w:pPr>
      <w:r>
        <w:rPr/>
        <w:t>Юноша проворно отскочил и метнулся к выходу, хозяин побежал за ним, занеся над головой тяжелый совок и проклиная неблагодарного мерзавца. Парень выскочил на середину улицы, сжав кулаки, и вышедшее из-за туч солнце сверкнуло на медных кудрях. Никто не обратил внимания на странный угрожающий треск.</w:t>
      </w:r>
    </w:p>
    <w:p>
      <w:pPr>
        <w:pStyle w:val="TextBody"/>
        <w:rPr/>
      </w:pPr>
      <w:r>
        <w:rPr/>
        <w:t>-Убью! - закричал хозяин, и вдруг тяжелая железная вывеска над входом со страшным шумом рухнула вниз, едва не расплющив его на месте. И в тот же момент огромное панорамное стекло во всю стену взорвалось мириадами сверкающих осколков, брызнув внутрь зала и на улицу.</w:t>
      </w:r>
    </w:p>
    <w:p>
      <w:pPr>
        <w:pStyle w:val="TextBody"/>
        <w:rPr/>
      </w:pPr>
      <w:r>
        <w:rPr/>
        <w:t>Мужчина, выронив совок, прикрыл голову руками, близнецы и Оливер инстинктивно пригнулись, чтобы не задело, а рыжий парень, натянув на голову шапку, быстрым шагом пошел прочь от кафе.</w:t>
      </w:r>
    </w:p>
    <w:p>
      <w:pPr>
        <w:pStyle w:val="TextBody"/>
        <w:rPr/>
      </w:pPr>
      <w:r>
        <w:rPr/>
        <w:t>- Мерлин… - пробормотал Джордж спустя несколько секунд, поднимая голову. - Я не думал…</w:t>
      </w:r>
    </w:p>
    <w:p>
      <w:pPr>
        <w:pStyle w:val="TextBody"/>
        <w:rPr/>
      </w:pPr>
      <w:r>
        <w:rPr/>
        <w:t>Фред схватил его за плечи и встряхнул.</w:t>
      </w:r>
    </w:p>
    <w:p>
      <w:pPr>
        <w:pStyle w:val="TextBody"/>
        <w:rPr/>
      </w:pPr>
      <w:r>
        <w:rPr/>
        <w:t xml:space="preserve">- Ты помнишь?! - закричал он. - Помнишь, мама говорила, ее вторая кузина Мэри-Джейн! Которая… ну… Джордж!!! </w:t>
      </w:r>
    </w:p>
    <w:p>
      <w:pPr>
        <w:pStyle w:val="TextBody"/>
        <w:rPr/>
      </w:pPr>
      <w:r>
        <w:rPr/>
        <w:t>Близнец посмотрел на него ошалелыми глазами, затем вскочил на ноги.</w:t>
      </w:r>
    </w:p>
    <w:p>
      <w:pPr>
        <w:pStyle w:val="TextBody"/>
        <w:rPr/>
      </w:pPr>
      <w:r>
        <w:rPr/>
        <w:t>- За ним, быстро! - крикнул он Оливеру, и троица сорвалась с места.</w:t>
      </w:r>
    </w:p>
    <w:p>
      <w:pPr>
        <w:pStyle w:val="TextBody"/>
        <w:rPr/>
      </w:pPr>
      <w:r>
        <w:rPr/>
        <w:t>Фред, сжав в кармане палочку, метнул Барьерным заклятием в застывшего в проеме двери хозяина. Толстяка отбросило в сторону, а парни промчались мимо, не обратив внимания на вопли официантки: "А деньги?!!". Оливер задержался на секунду, нашарил в кармане какую-то мелочь и швырнул под ноги хозяину. А затем побежал вслед за близнецами.</w:t>
      </w:r>
    </w:p>
    <w:p>
      <w:pPr>
        <w:pStyle w:val="TextBody"/>
        <w:jc w:val="center"/>
        <w:rPr/>
      </w:pPr>
      <w:r>
        <w:rPr/>
        <w:t xml:space="preserve">*** </w:t>
      </w:r>
    </w:p>
    <w:p>
      <w:pPr>
        <w:pStyle w:val="TextBody"/>
        <w:rPr/>
      </w:pPr>
      <w:r>
        <w:rPr/>
        <w:t>Парень удалялся быстрым шагом, почти бегом.</w:t>
      </w:r>
    </w:p>
    <w:p>
      <w:pPr>
        <w:pStyle w:val="TextBody"/>
        <w:rPr/>
      </w:pPr>
      <w:r>
        <w:rPr/>
        <w:t>- Эй! - крикнул Джордж ему вслед, - Подожди!</w:t>
      </w:r>
    </w:p>
    <w:p>
      <w:pPr>
        <w:pStyle w:val="TextBody"/>
        <w:rPr/>
      </w:pPr>
      <w:r>
        <w:rPr/>
        <w:t xml:space="preserve">Тот обернулся на ходу и только ускорил шаг. Близнецы переглянулись и рванули за ним. </w:t>
      </w:r>
    </w:p>
    <w:p>
      <w:pPr>
        <w:pStyle w:val="TextBody"/>
        <w:rPr/>
      </w:pPr>
      <w:r>
        <w:rPr/>
        <w:t xml:space="preserve">- Да стой же! </w:t>
      </w:r>
    </w:p>
    <w:p>
      <w:pPr>
        <w:pStyle w:val="TextBody"/>
        <w:rPr/>
      </w:pPr>
      <w:r>
        <w:rPr/>
        <w:t xml:space="preserve">Напряженная спина и всплеск ярко-рыжих волос. Джордж быстро огляделся и сжал в кармане палочку. </w:t>
      </w:r>
    </w:p>
    <w:p>
      <w:pPr>
        <w:pStyle w:val="TextBody"/>
        <w:rPr/>
      </w:pPr>
      <w:r>
        <w:rPr/>
        <w:t>Юноша остановился, едва не врезавшись во внезапно появившегося перед ним преследователя.</w:t>
      </w:r>
    </w:p>
    <w:p>
      <w:pPr>
        <w:pStyle w:val="TextBody"/>
        <w:rPr/>
      </w:pPr>
      <w:r>
        <w:rPr/>
        <w:t xml:space="preserve">- Какого… - он хотел было рвануть в другую сторону, но подбежавшие Фред и Вуд перекрыли ему путь к отступлению. Парень, шагнув к стене, молниеносно выхватил из кармана нож. - Что вам надо? </w:t>
      </w:r>
    </w:p>
    <w:p>
      <w:pPr>
        <w:pStyle w:val="TextBody"/>
        <w:rPr/>
      </w:pPr>
      <w:r>
        <w:rPr/>
        <w:t xml:space="preserve">- Убери, - Фред выставил руки. - Мы всего лишь хотим поговорить… </w:t>
      </w:r>
    </w:p>
    <w:p>
      <w:pPr>
        <w:pStyle w:val="TextBody"/>
        <w:rPr/>
      </w:pPr>
      <w:r>
        <w:rPr/>
        <w:t xml:space="preserve">- Вы что, из полиции? - недоверчивый взгляд прошелся по их лицам, растрепанным волосам. </w:t>
      </w:r>
    </w:p>
    <w:p>
      <w:pPr>
        <w:pStyle w:val="TextBody"/>
        <w:rPr/>
      </w:pPr>
      <w:r>
        <w:rPr/>
        <w:t>Джордж фыркнул.</w:t>
      </w:r>
    </w:p>
    <w:p>
      <w:pPr>
        <w:pStyle w:val="TextBody"/>
        <w:rPr/>
      </w:pPr>
      <w:r>
        <w:rPr/>
        <w:t>- Нет. Слушай, спрячь это, - он указал на лезвие. - Сейчас полгорода сбежится, и кто-нибудь наверняка вызовет ав… полицейских.</w:t>
      </w:r>
    </w:p>
    <w:p>
      <w:pPr>
        <w:pStyle w:val="TextBody"/>
        <w:rPr/>
      </w:pPr>
      <w:r>
        <w:rPr/>
        <w:t>Парень опустил руку, но нож не спрятал.</w:t>
      </w:r>
    </w:p>
    <w:p>
      <w:pPr>
        <w:pStyle w:val="TextBody"/>
        <w:rPr/>
      </w:pPr>
      <w:r>
        <w:rPr/>
        <w:t>- Не уберу, пока не скажете, что вам от меня надо! - воинственно заявил он, и Оливер вдруг подумал, что он гораздо моложе, чем хочет казаться. Должно быть, ему лет шестнадцать… или даже меньше…</w:t>
      </w:r>
    </w:p>
    <w:p>
      <w:pPr>
        <w:pStyle w:val="TextBody"/>
        <w:rPr/>
      </w:pPr>
      <w:r>
        <w:rPr/>
        <w:t>- Слушай, - торопливо начал Фред. - Мы слышали, как тот человек из кафе назвал тебя Уизли. Это твоя фамилия?</w:t>
      </w:r>
    </w:p>
    <w:p>
      <w:pPr>
        <w:pStyle w:val="TextBody"/>
        <w:rPr/>
      </w:pPr>
      <w:r>
        <w:rPr/>
        <w:t>- Какое тебе дело? - ощетинился парень, глянув исподлобья.</w:t>
      </w:r>
    </w:p>
    <w:p>
      <w:pPr>
        <w:pStyle w:val="TextBody"/>
        <w:rPr/>
      </w:pPr>
      <w:r>
        <w:rPr/>
        <w:t xml:space="preserve">- Наша фамилия тоже Уизли, - брякнул Джордж, пристально рассматривая юношу. </w:t>
      </w:r>
    </w:p>
    <w:p>
      <w:pPr>
        <w:pStyle w:val="TextBody"/>
        <w:rPr/>
      </w:pPr>
      <w:r>
        <w:rPr/>
        <w:t>Тот переводил взгляд с одного близнеца на другого.</w:t>
      </w:r>
    </w:p>
    <w:p>
      <w:pPr>
        <w:pStyle w:val="TextBody"/>
        <w:rPr/>
      </w:pPr>
      <w:r>
        <w:rPr/>
        <w:t>- И что?</w:t>
      </w:r>
    </w:p>
    <w:p>
      <w:pPr>
        <w:pStyle w:val="TextBody"/>
        <w:rPr/>
      </w:pPr>
      <w:r>
        <w:rPr/>
        <w:t>Джордж нетерпеливо прищелкнул пальцами.</w:t>
      </w:r>
    </w:p>
    <w:p>
      <w:pPr>
        <w:pStyle w:val="TextBody"/>
        <w:rPr/>
      </w:pPr>
      <w:r>
        <w:rPr/>
        <w:t xml:space="preserve">- Это очень важно! </w:t>
      </w:r>
    </w:p>
    <w:p>
      <w:pPr>
        <w:pStyle w:val="TextBody"/>
        <w:rPr/>
      </w:pPr>
      <w:r>
        <w:rPr/>
        <w:t xml:space="preserve">- Кстати, - влез Фред, - а у тебя талант, ты колдуешь без палочки… </w:t>
      </w:r>
    </w:p>
    <w:p>
      <w:pPr>
        <w:pStyle w:val="TextBody"/>
        <w:rPr/>
      </w:pPr>
      <w:r>
        <w:rPr/>
        <w:t>- Что?! - парень рассмеялся. - Ребята, да вы психи!</w:t>
      </w:r>
    </w:p>
    <w:p>
      <w:pPr>
        <w:pStyle w:val="TextBody"/>
        <w:rPr/>
      </w:pPr>
      <w:r>
        <w:rPr/>
        <w:t>Он оттолкнул Джорджа и шагнул на мостовую.</w:t>
      </w:r>
    </w:p>
    <w:p>
      <w:pPr>
        <w:pStyle w:val="TextBody"/>
        <w:rPr/>
      </w:pPr>
      <w:r>
        <w:rPr/>
        <w:t>- Шли бы вы подальше, - заявил он. - Мне и без всяких сумасшедших дел хватает…</w:t>
      </w:r>
    </w:p>
    <w:p>
      <w:pPr>
        <w:pStyle w:val="TextBody"/>
        <w:rPr/>
      </w:pPr>
      <w:r>
        <w:rPr/>
        <w:t>Фред смотрел на него, приоткрыв рот. Конечно, как они не догадались сразу! Парень даже не знает, что он маг!</w:t>
      </w:r>
    </w:p>
    <w:p>
      <w:pPr>
        <w:pStyle w:val="TextBody"/>
        <w:rPr/>
      </w:pPr>
      <w:r>
        <w:rPr/>
        <w:t>- Стой! - выкрикнул он таким тоном, что юноша замер. - Твою мать звали Мэри-Джейн Уизли, так? Вы жили в Англии, в Эссексе, пока тебе не исполнилось одиннадцать, а потом получили странное письмо и стали переезжать с места на место, пока не оказались здесь, да? Ты был единственным ребенком, и твоя мать так и не вышла замуж. Ты спрашивал про своих родственников у своей матери, спрашивал, есть ли у тебя братья и сестры, но в ответ получал лишь уклончивые ответы и подзатыльники. Ну, так или нет?</w:t>
      </w:r>
    </w:p>
    <w:p>
      <w:pPr>
        <w:pStyle w:val="TextBody"/>
        <w:rPr/>
      </w:pPr>
      <w:r>
        <w:rPr/>
        <w:t>Нахмурившись, парень пристально смотрел на него.</w:t>
      </w:r>
    </w:p>
    <w:p>
      <w:pPr>
        <w:pStyle w:val="TextBody"/>
        <w:rPr/>
      </w:pPr>
      <w:r>
        <w:rPr/>
        <w:t xml:space="preserve">- Откуда… - выговорил он. </w:t>
      </w:r>
    </w:p>
    <w:p>
      <w:pPr>
        <w:pStyle w:val="TextBody"/>
        <w:rPr/>
      </w:pPr>
      <w:r>
        <w:rPr/>
        <w:t xml:space="preserve">- Оттуда, - улыбнулся Фред. - Мэри-Джейн - кузина нашей мамы. Знаю, в это трудно поверить, но, получается, что ты - наш брат… Меня зовут Фред, его - он указал на близнеца, - Джордж. А это наш друг, Оливер Вуд, - Оливер кивнул. - Мы только вчера приехали из Англии… </w:t>
      </w:r>
    </w:p>
    <w:p>
      <w:pPr>
        <w:pStyle w:val="TextBody"/>
        <w:rPr/>
      </w:pPr>
      <w:r>
        <w:rPr/>
        <w:t>Рыжий мальчик стоял, настороженно рассматривая их, и в глазах отражалась мучительная борьба между недоверчивостью, которой его научила улица, и страстным желанием, чтобы все это оказалось правдой.</w:t>
      </w:r>
    </w:p>
    <w:p>
      <w:pPr>
        <w:pStyle w:val="TextBody"/>
        <w:rPr/>
      </w:pPr>
      <w:r>
        <w:rPr/>
        <w:t>- Докажи, - потребовал он внезапно охрипшим голосом.</w:t>
      </w:r>
    </w:p>
    <w:p>
      <w:pPr>
        <w:pStyle w:val="TextBody"/>
        <w:rPr/>
      </w:pPr>
      <w:r>
        <w:rPr/>
        <w:t>Близнецы переглянулись, и Джордж развел руками.</w:t>
      </w:r>
    </w:p>
    <w:p>
      <w:pPr>
        <w:pStyle w:val="TextBody"/>
        <w:rPr/>
      </w:pPr>
      <w:r>
        <w:rPr/>
        <w:t>- Нечем. У нас даже документов нет, ничего… Даже фотографий нашей семьи…</w:t>
      </w:r>
    </w:p>
    <w:p>
      <w:pPr>
        <w:pStyle w:val="TextBody"/>
        <w:rPr/>
      </w:pPr>
      <w:r>
        <w:rPr/>
        <w:t>Юноша усмехнулся.</w:t>
      </w:r>
    </w:p>
    <w:p>
      <w:pPr>
        <w:pStyle w:val="TextBody"/>
        <w:rPr/>
      </w:pPr>
      <w:r>
        <w:rPr/>
        <w:t>- За идиота меня держите?! Как же вы приехали сюда без документов?!</w:t>
      </w:r>
    </w:p>
    <w:p>
      <w:pPr>
        <w:pStyle w:val="TextBody"/>
        <w:rPr/>
      </w:pPr>
      <w:r>
        <w:rPr/>
        <w:t>- Мы прилетели на… - Джордж вовремя наступил брату на ногу и Фред, ойкнув, замолк.</w:t>
      </w:r>
    </w:p>
    <w:p>
      <w:pPr>
        <w:pStyle w:val="TextBody"/>
        <w:rPr/>
      </w:pPr>
      <w:r>
        <w:rPr/>
        <w:t>- Вообще-то документы у нас… украли в поезде, - нашелся Оливер. - Но это долгая история, - улыбнувшись, спокойно произнес он. - Но я бы сказал, что внешнее сходство…</w:t>
      </w:r>
    </w:p>
    <w:p>
      <w:pPr>
        <w:pStyle w:val="TextBody"/>
        <w:rPr/>
      </w:pPr>
      <w:r>
        <w:rPr/>
        <w:t>- Это еще ничего не доказывает! - запальчиво выкрикнул парень.</w:t>
      </w:r>
    </w:p>
    <w:p>
      <w:pPr>
        <w:pStyle w:val="TextBody"/>
        <w:rPr/>
      </w:pPr>
      <w:r>
        <w:rPr/>
        <w:t>- Может быть, - согласился Джордж. - Но, по крайней мере, выслушай нас.</w:t>
      </w:r>
    </w:p>
    <w:p>
      <w:pPr>
        <w:pStyle w:val="TextBody"/>
        <w:rPr/>
      </w:pPr>
      <w:r>
        <w:rPr/>
        <w:t>Опустив голову, юноша некоторое время размышлял.</w:t>
      </w:r>
    </w:p>
    <w:p>
      <w:pPr>
        <w:pStyle w:val="TextBody"/>
        <w:rPr/>
      </w:pPr>
      <w:r>
        <w:rPr/>
        <w:t>- Ладно, - наконец сказал он. - Этот жирный псих наверняка уже позвонил в полицию, так что мне надо быстро сматываться. Вы можете пойти со мной, но учтите, денег у меня нет, дорогих штучек тоже, и если вы решили меня крутануть, обломаетесь…</w:t>
      </w:r>
    </w:p>
    <w:p>
      <w:pPr>
        <w:pStyle w:val="TextBody"/>
        <w:rPr/>
      </w:pPr>
      <w:r>
        <w:rPr/>
        <w:t>Близнецы и Оливер дружно рассмеялись.</w:t>
      </w:r>
    </w:p>
    <w:p>
      <w:pPr>
        <w:pStyle w:val="TextBody"/>
        <w:rPr/>
      </w:pPr>
      <w:r>
        <w:rPr/>
        <w:t>- Не нужны нам твои деньги! И кстати, - Джордж улыбнулся, - как тебя зовут? Не хочется обращаться к кузену по фамилии.</w:t>
      </w:r>
    </w:p>
    <w:p>
      <w:pPr>
        <w:pStyle w:val="TextBody"/>
        <w:rPr/>
      </w:pPr>
      <w:r>
        <w:rPr/>
        <w:t>Рыжий скривился.</w:t>
      </w:r>
    </w:p>
    <w:p>
      <w:pPr>
        <w:pStyle w:val="TextBody"/>
        <w:rPr/>
      </w:pPr>
      <w:r>
        <w:rPr/>
        <w:t>- Натаниель, - неохотно выдал он. - Ненавижу это имя. Мои друзья называли меня Джокер, потому что мне всегда везет в картах.</w:t>
      </w:r>
    </w:p>
    <w:p>
      <w:pPr>
        <w:pStyle w:val="TextBody"/>
        <w:rPr/>
      </w:pPr>
      <w:r>
        <w:rPr/>
        <w:t xml:space="preserve">- Джокер? А что это? - полюбопытствовал Фред. </w:t>
      </w:r>
    </w:p>
    <w:p>
      <w:pPr>
        <w:pStyle w:val="TextBody"/>
        <w:rPr/>
      </w:pPr>
      <w:r>
        <w:rPr/>
        <w:t>Юноша недоуменно посмотрел на него.</w:t>
      </w:r>
    </w:p>
    <w:p>
      <w:pPr>
        <w:pStyle w:val="TextBody"/>
        <w:rPr/>
      </w:pPr>
      <w:r>
        <w:rPr/>
        <w:t>- Вы с Луны свалились? Джокер - это козырная карта в колоде…</w:t>
      </w:r>
    </w:p>
    <w:p>
      <w:pPr>
        <w:pStyle w:val="TextBody"/>
        <w:rPr/>
      </w:pPr>
      <w:r>
        <w:rPr/>
        <w:t>- Игра, Фред, - тихо сказал за его спиной Оливер, припомнив курс маггловедения.</w:t>
      </w:r>
    </w:p>
    <w:p>
      <w:pPr>
        <w:pStyle w:val="TextBody"/>
        <w:rPr/>
      </w:pPr>
      <w:r>
        <w:rPr/>
        <w:t>- А! Это игра! - просиял тот. - Понятно!</w:t>
      </w:r>
    </w:p>
    <w:p>
      <w:pPr>
        <w:pStyle w:val="TextBody"/>
        <w:rPr/>
      </w:pPr>
      <w:r>
        <w:rPr/>
        <w:t>Юноша фыркнул.</w:t>
      </w:r>
    </w:p>
    <w:p>
      <w:pPr>
        <w:pStyle w:val="TextBody"/>
        <w:rPr/>
      </w:pPr>
      <w:r>
        <w:rPr/>
        <w:t>- Странные вы, ребята… Ну ладно, пошли.</w:t>
      </w:r>
    </w:p>
    <w:p>
      <w:pPr>
        <w:pStyle w:val="TextBody"/>
        <w:rPr/>
      </w:pPr>
      <w:r>
        <w:rPr/>
        <w:t>И четверка зашагала вниз по улице.</w:t>
      </w:r>
    </w:p>
    <w:p>
      <w:pPr>
        <w:pStyle w:val="TextBody"/>
        <w:rPr/>
      </w:pPr>
      <w:r>
        <w:rPr/>
        <w:t xml:space="preserve">Джокер свернул в неприметный переулок, и парни принялись петлять между похожими на грязные коробки домами по довольно узким улицам. Это была окраина города, его изнанка, кварталы, в которых ютилась беднота. Казалось, даже солнце заглядывало сюда с неохотой. </w:t>
      </w:r>
    </w:p>
    <w:p>
      <w:pPr>
        <w:pStyle w:val="TextBody"/>
        <w:rPr/>
      </w:pPr>
      <w:r>
        <w:rPr/>
        <w:t>Наконец проводник остановился возле пятиэтажного дома с размалеванной граффити дверью.</w:t>
      </w:r>
    </w:p>
    <w:p>
      <w:pPr>
        <w:pStyle w:val="TextBody"/>
        <w:rPr/>
      </w:pPr>
      <w:r>
        <w:rPr/>
        <w:t>- Так, - произнес он. - Капуста есть?</w:t>
      </w:r>
    </w:p>
    <w:p>
      <w:pPr>
        <w:pStyle w:val="TextBody"/>
        <w:rPr/>
      </w:pPr>
      <w:r>
        <w:rPr/>
        <w:t>- Капуста? - удивленно посмотрели на него маги.</w:t>
      </w:r>
    </w:p>
    <w:p>
      <w:pPr>
        <w:pStyle w:val="TextBody"/>
        <w:rPr/>
      </w:pPr>
      <w:r>
        <w:rPr/>
        <w:t>Джокер фыркнул.</w:t>
      </w:r>
    </w:p>
    <w:p>
      <w:pPr>
        <w:pStyle w:val="TextBody"/>
        <w:rPr/>
      </w:pPr>
      <w:r>
        <w:rPr/>
        <w:t>- Ну деньги! Баксы у вас есть?</w:t>
      </w:r>
    </w:p>
    <w:p>
      <w:pPr>
        <w:pStyle w:val="TextBody"/>
        <w:rPr/>
      </w:pPr>
      <w:r>
        <w:rPr/>
        <w:t>Парни растерянно принялись шарить по карманам. Наконец совместными усилиями они наскребли около двадцатки.</w:t>
      </w:r>
    </w:p>
    <w:p>
      <w:pPr>
        <w:pStyle w:val="TextBody"/>
        <w:rPr/>
      </w:pPr>
      <w:r>
        <w:rPr/>
        <w:t>- Да-а… - протянул юноша. - Негусто. Хреново вам здесь будет, ребята. Вегас - город дорогой. Ладно, давайте сюда.</w:t>
      </w:r>
    </w:p>
    <w:p>
      <w:pPr>
        <w:pStyle w:val="TextBody"/>
        <w:rPr/>
      </w:pPr>
      <w:r>
        <w:rPr/>
        <w:t>Он быстро сгреб деньги.</w:t>
      </w:r>
    </w:p>
    <w:p>
      <w:pPr>
        <w:pStyle w:val="TextBody"/>
        <w:rPr/>
      </w:pPr>
      <w:r>
        <w:rPr/>
        <w:t>- Ждите здесь, - повелительным тоном бросил он и повернулся.</w:t>
      </w:r>
    </w:p>
    <w:p>
      <w:pPr>
        <w:pStyle w:val="TextBody"/>
        <w:rPr/>
      </w:pPr>
      <w:r>
        <w:rPr/>
        <w:t>- Ты куда? - поинтересовался Джордж.</w:t>
      </w:r>
    </w:p>
    <w:p>
      <w:pPr>
        <w:pStyle w:val="TextBody"/>
        <w:rPr/>
      </w:pPr>
      <w:r>
        <w:rPr/>
        <w:t>- Жратвы куплю, - пожал тот плечами.</w:t>
      </w:r>
    </w:p>
    <w:p>
      <w:pPr>
        <w:pStyle w:val="TextBody"/>
        <w:rPr/>
      </w:pPr>
      <w:r>
        <w:rPr/>
        <w:t>- Может, сходим вместе? - предложил Оливер.</w:t>
      </w:r>
    </w:p>
    <w:p>
      <w:pPr>
        <w:pStyle w:val="TextBody"/>
        <w:rPr/>
      </w:pPr>
      <w:r>
        <w:rPr/>
        <w:t>Парнишка нахмурился.</w:t>
      </w:r>
    </w:p>
    <w:p>
      <w:pPr>
        <w:pStyle w:val="TextBody"/>
        <w:rPr/>
      </w:pPr>
      <w:r>
        <w:rPr/>
        <w:t xml:space="preserve">- Ты что, думаешь, я вас обворую? - резко бросил он. </w:t>
      </w:r>
    </w:p>
    <w:p>
      <w:pPr>
        <w:pStyle w:val="TextBody"/>
        <w:rPr/>
      </w:pPr>
      <w:r>
        <w:rPr/>
        <w:t>- Нет, - пожал плечами Вуд. - Но все-таки мы бы хотели пойти с тобой…</w:t>
      </w:r>
    </w:p>
    <w:p>
      <w:pPr>
        <w:pStyle w:val="TextBody"/>
        <w:rPr/>
      </w:pPr>
      <w:r>
        <w:rPr/>
        <w:t>Джокер скривился и сплюнул себе под ноги.</w:t>
      </w:r>
    </w:p>
    <w:p>
      <w:pPr>
        <w:pStyle w:val="TextBody"/>
        <w:rPr/>
      </w:pPr>
      <w:r>
        <w:rPr/>
        <w:t>- Ладно, - неохотно сказал он. - Пошли.</w:t>
      </w:r>
    </w:p>
    <w:p>
      <w:pPr>
        <w:pStyle w:val="TextBody"/>
        <w:rPr/>
      </w:pPr>
      <w:r>
        <w:rPr/>
        <w:t xml:space="preserve">Через полчаса они стояли перед обшарпанной дверью квартиры. В руках у Джокера был пакет плотной коричневой бумаги, из которого торчало горлышко бутылки и большая плетеная булка. </w:t>
      </w:r>
    </w:p>
    <w:p>
      <w:pPr>
        <w:pStyle w:val="TextBody"/>
        <w:rPr/>
      </w:pPr>
      <w:r>
        <w:rPr/>
        <w:t xml:space="preserve">- Жрать хочу, - буркнул он себе под нос, откусывая огромный кусок. - Будете? - обратился он к близнецам, тыкая в их сторону надкушенным хлебом. Те отрицательно покачали головами. - Ладно, - парень сунут пакет под мышку, поковырялся в замке чем-то, весьма напоминающем отмычку, и распахнул дверь. - Заходите! </w:t>
      </w:r>
    </w:p>
    <w:p>
      <w:pPr>
        <w:pStyle w:val="TextBody"/>
        <w:rPr/>
      </w:pPr>
      <w:r>
        <w:rPr/>
        <w:t>Близнецы и Оливер шагнули в темный коридор, Джокер захлопнул за ними дверь, и швырнул в угол рюкзак. Рядом осторожно поставил гитару.</w:t>
      </w:r>
    </w:p>
    <w:p>
      <w:pPr>
        <w:pStyle w:val="TextBody"/>
        <w:rPr/>
      </w:pPr>
      <w:r>
        <w:rPr/>
        <w:t xml:space="preserve">- Проводка опять сгорела, - пощелкав выключателем, сказал он. - Я здесь бываю нечасто, так что… - он прошел дальше и распахнул окно. В комнату вместе со свежим воздухом ворвалось неяркое солнце, и в его лучах заплясали пылинки. - Чего встали? - он удивленно посмотрел на парней, застывших на пороге. - Располагайтесь! - он сделал широкий жест рукой. - Конечно, не "Вегас - Рояйл", но все ж "милый дом", - он фыркнул, откупорил бутылку и сделал большой глоток, - черт… ну и гадость! </w:t>
      </w:r>
    </w:p>
    <w:p>
      <w:pPr>
        <w:pStyle w:val="TextBody"/>
        <w:rPr/>
      </w:pPr>
      <w:r>
        <w:rPr/>
        <w:t xml:space="preserve">- Ну и где тут расположиться? - пробормотал Джордж себе под нос, оглядывая комнату. Толстый слой пыли, запах нежилого помещения, из мебели - огромный продавленный диван, накрытый пледом странного сине-бурого оттенка, и тумбочка без ящиков. </w:t>
      </w:r>
    </w:p>
    <w:p>
      <w:pPr>
        <w:pStyle w:val="TextBody"/>
        <w:rPr/>
      </w:pPr>
      <w:r>
        <w:rPr/>
        <w:t xml:space="preserve">- Да хоть где, - беспечно отозвался Джокер и плюхнулся на диван, подняв столб пыли. Чихнув, он сделал еще один глоток из бутылки и вернулся к булке. </w:t>
      </w:r>
    </w:p>
    <w:p>
      <w:pPr>
        <w:pStyle w:val="TextBody"/>
        <w:rPr/>
      </w:pPr>
      <w:r>
        <w:rPr/>
        <w:t xml:space="preserve">Наконец Оливер разместился на подоконнике, а Уизли примостились на краю дивана. Джокер, непринужденно развалившись, оглядывал их. </w:t>
      </w:r>
    </w:p>
    <w:p>
      <w:pPr>
        <w:pStyle w:val="TextBody"/>
        <w:rPr/>
      </w:pPr>
      <w:r>
        <w:rPr/>
        <w:t>- На, глотни, - он протянул одному из близнецов бутылку. - Э-эээ… как тебя?</w:t>
      </w:r>
    </w:p>
    <w:p>
      <w:pPr>
        <w:pStyle w:val="TextBody"/>
        <w:rPr/>
      </w:pPr>
      <w:r>
        <w:rPr/>
        <w:t>- Джордж, - ответил парень. - А что это?</w:t>
      </w:r>
    </w:p>
    <w:p>
      <w:pPr>
        <w:pStyle w:val="TextBody"/>
        <w:rPr/>
      </w:pPr>
      <w:r>
        <w:rPr/>
        <w:t>- Пей, не отравишься! - покончив, наконец, с булкой, юноша стряхнул с себя крошки, привстав, стянул куртку и ловко швырнул ее на тумбочку, оставшись в растянутом свитере грубой вязки. Джордж нерешительно посмотрел на него и сделал глоток, моментально закашлявшись.</w:t>
      </w:r>
    </w:p>
    <w:p>
      <w:pPr>
        <w:pStyle w:val="TextBody"/>
        <w:rPr/>
      </w:pPr>
      <w:r>
        <w:rPr/>
        <w:t>- Мерлин… - выдавил он, едва отдышавшись, - как ты это пьешь? Это же крепче огневиски!</w:t>
      </w:r>
    </w:p>
    <w:p>
      <w:pPr>
        <w:pStyle w:val="TextBody"/>
        <w:rPr/>
      </w:pPr>
      <w:r>
        <w:rPr/>
        <w:t>- Крепче чего? - поинтересовался Джокер, забрав у него бутылку, потом сделал глоток и не глядя передал ее Фреду.</w:t>
      </w:r>
    </w:p>
    <w:p>
      <w:pPr>
        <w:pStyle w:val="TextBody"/>
        <w:rPr/>
      </w:pPr>
      <w:r>
        <w:rPr/>
        <w:t>- Огневиски, - сказал тот, - это вроде виски, но…</w:t>
      </w:r>
    </w:p>
    <w:p>
      <w:pPr>
        <w:pStyle w:val="TextBody"/>
        <w:rPr/>
      </w:pPr>
      <w:r>
        <w:rPr/>
        <w:t>Джордж предостерегающе кашлянул.</w:t>
      </w:r>
    </w:p>
    <w:p>
      <w:pPr>
        <w:pStyle w:val="TextBody"/>
        <w:rPr/>
      </w:pPr>
      <w:r>
        <w:rPr/>
        <w:t>- Никогда не слышал, - пожал плечами юноша. - Закрой окно, - обратился он к Оливеру, сидевшему на подоконнике и наблюдавшему за рыжей троицей, и улегся на бок, подперев рукой голову. Короткий свитер задрался, обнажая подтянутый живот и нежную кремовую кожу. Джокер прикрыл глаза и встряхнул головой. Блестящая масса темно-рыжих волос рассыпалась по покрывалу, и Оливер вдруг подумал, что для такого замарашки они выглядят неожиданно ухоженными.</w:t>
      </w:r>
    </w:p>
    <w:p>
      <w:pPr>
        <w:pStyle w:val="TextBody"/>
        <w:rPr/>
      </w:pPr>
      <w:r>
        <w:rPr/>
        <w:t>- Ну так, - пьяно хлопая глазами, спросил юноша. - Я хочу услышать все с самого начала!</w:t>
      </w:r>
    </w:p>
    <w:p>
      <w:pPr>
        <w:pStyle w:val="TextBody"/>
        <w:rPr/>
      </w:pPr>
      <w:r>
        <w:rPr/>
        <w:t>- Что именно? - отозвался Фред. Вуд заметил, что оба близнеца едва не пускали слюни, разглядывая своего новоявленного братца и неодобрительно покачал головой. С некоторых пор слова "кровосмешение" и "Уизли" стали для него синонимами. Джокер перевернулся на живот, выставив обтянутую джинсами круглую задницу (близнецы шумно выдохнули) и посмотрел на него.</w:t>
      </w:r>
    </w:p>
    <w:p>
      <w:pPr>
        <w:pStyle w:val="TextBody"/>
        <w:rPr/>
      </w:pPr>
      <w:r>
        <w:rPr/>
        <w:t>- Ты… Оливер, да? Расскажи ты!</w:t>
      </w:r>
    </w:p>
    <w:p>
      <w:pPr>
        <w:pStyle w:val="TextBody"/>
        <w:rPr/>
      </w:pPr>
      <w:r>
        <w:rPr/>
        <w:t xml:space="preserve">Тот пожал плечами и посмотрел на близнецов. Джордж делал большие глаза, пытаясь безмолвно что-то сказать, но Оливер понял его без слов. Брат он им или нет, а говорить мальчику, что он - маг, и более того, волшебники все четверо, да еще и рассказывать про магический мир было бы, по меньшей мере, неосторожно. Джокер, положив подбородок на скрещенные руки, и покачивая согнутой в колене ногой, внимательно наблюдал за ним. </w:t>
      </w:r>
    </w:p>
    <w:p>
      <w:pPr>
        <w:pStyle w:val="TextBody"/>
        <w:rPr/>
      </w:pPr>
      <w:r>
        <w:rPr/>
        <w:t xml:space="preserve">- Дело тут вот в чем, - нахмурившись, начал Оливер. - Брат Фреда и Джорджа, ну и получается…твой тоже… устроил им большую пакость. Объявил их банкротами, так что теперь, если они не найдут к следующей неделе пятнадцать тысяч гал… долларов, отберет магазин. </w:t>
      </w:r>
    </w:p>
    <w:p>
      <w:pPr>
        <w:pStyle w:val="TextBody"/>
        <w:rPr/>
      </w:pPr>
      <w:r>
        <w:rPr/>
        <w:t>- Вот гад, - нахмурился парнишка. - А что у вас за магазин?</w:t>
      </w:r>
    </w:p>
    <w:p>
      <w:pPr>
        <w:pStyle w:val="TextBody"/>
        <w:rPr/>
      </w:pPr>
      <w:r>
        <w:rPr/>
        <w:t>- А, ерунда всякая, - махнул рукой Джордж. Фред возмущенно фыркнул. - Игрушки, приколы разные…</w:t>
      </w:r>
    </w:p>
    <w:p>
      <w:pPr>
        <w:pStyle w:val="TextBody"/>
        <w:rPr/>
      </w:pPr>
      <w:r>
        <w:rPr/>
        <w:t>- А-а… - понимающе протянул юноша. - Так вы что, решили здесь подзаработать? Что, в Англии негде?</w:t>
      </w:r>
    </w:p>
    <w:p>
      <w:pPr>
        <w:pStyle w:val="TextBody"/>
        <w:rPr/>
      </w:pPr>
      <w:r>
        <w:rPr/>
        <w:t>- Здесь нам обещали неплохую работу, - пожал плечами Фред.</w:t>
      </w:r>
    </w:p>
    <w:p>
      <w:pPr>
        <w:pStyle w:val="TextBody"/>
        <w:rPr/>
      </w:pPr>
      <w:r>
        <w:rPr/>
        <w:t>- Быстрые деньги - быстрая смерть! - наставительно сказал Джокер. - Так всегда говорил… а, неважно. Ну так какая работа? - он перекатился ближе к Джорджу и завозился, стараясь стянуть через голову свитер.</w:t>
      </w:r>
    </w:p>
    <w:p>
      <w:pPr>
        <w:pStyle w:val="TextBody"/>
        <w:rPr/>
      </w:pPr>
      <w:r>
        <w:rPr/>
        <w:t xml:space="preserve">- Да уже никакая, - ответил тот, наблюдая за его попытками. - Вряд ли тебе это будет интересно… </w:t>
      </w:r>
    </w:p>
    <w:p>
      <w:pPr>
        <w:pStyle w:val="TextBody"/>
        <w:rPr/>
      </w:pPr>
      <w:r>
        <w:rPr/>
        <w:t>Джокер выглянул из горловины джемпера.</w:t>
      </w:r>
    </w:p>
    <w:p>
      <w:pPr>
        <w:pStyle w:val="TextBody"/>
        <w:rPr/>
      </w:pPr>
      <w:r>
        <w:rPr/>
        <w:t>- Не доверяешь? - он наконец-то выиграл битву со свитером, и тот полетел ему за спину. - Вот я, - он ткнул себя пальцем в грудь, - между прочим, привел вас сюда! Хотя мог бы и оставить на улице. И все сказочки, что я ваш брат… Кстати, - он посмотрел на близнецов, - а почему это мама никогда не говорила, что у нас столько родственников?</w:t>
      </w:r>
    </w:p>
    <w:p>
      <w:pPr>
        <w:pStyle w:val="TextBody"/>
        <w:rPr/>
      </w:pPr>
      <w:r>
        <w:rPr/>
        <w:t>- Понимаешь, - негромко сказал Джордж, придвинувшись ближе и приобнимая парня за плечи, - они очень сильно разругались много лет назад. Еще до того, как ты родился… Мама могла бы тебе рассказать, потом… если ты хочешь.</w:t>
      </w:r>
    </w:p>
    <w:p>
      <w:pPr>
        <w:pStyle w:val="TextBody"/>
        <w:rPr/>
      </w:pPr>
      <w:r>
        <w:rPr/>
        <w:t>Джокер кивнул и положил голову ему на плечо.</w:t>
      </w:r>
    </w:p>
    <w:p>
      <w:pPr>
        <w:pStyle w:val="TextBody"/>
        <w:rPr/>
      </w:pPr>
      <w:r>
        <w:rPr/>
        <w:t>- А я вам сразу поверил, - грустно сказал он. - Я сразу понял, что вы не врете. Все потому, - он запрокинул голову, - потому что у меня на людей нюх! - мальчик дотронулся до кончика носа, не без труда попав по нему. - И моя банда, они все уважали меня за это, - он обвел взглядом комнату. - У меня была банда, - печально повторил он. - Мы промышляли по мелочи, так, ничего серьезного. Машины угоняли… Это когда мама умерла, - пояснил рыжий. - Я был боссом. Я всегда мог сказать: вот это дело - верняк, а за это не стоит браться, - близнецы понимающе переглянулись. - А потом я подхватил эту заразу, чтоб ее… грипп. Провалялся с температурой неделю, ничего не соображал, и тогда заявился парень от этой сволочи Дэйва…</w:t>
      </w:r>
    </w:p>
    <w:p>
      <w:pPr>
        <w:pStyle w:val="TextBody"/>
        <w:rPr/>
      </w:pPr>
      <w:r>
        <w:rPr/>
        <w:t xml:space="preserve">- Дьябло Дэйв?! - вскинулся Фред. Джокер машинально кивнул, даже не спросив, откуда приезжему известно это имя. </w:t>
      </w:r>
    </w:p>
    <w:p>
      <w:pPr>
        <w:pStyle w:val="TextBody"/>
        <w:rPr/>
      </w:pPr>
      <w:r>
        <w:rPr/>
        <w:t xml:space="preserve">- Ага… И эти тупоголовые, не спросив меня, пошли за ним… - продолжил он. - А там была полиция. Они врезались в опору электропередачи и сгорели. Все четверо, - юноша наморщил нос, как ребенок, что вот-вот расплачется. - А когда я очухался, то узнал… про них. Их навели, это точно! Эта тварь Дэйв! - он сжал кулак и ударил по покрывалу. Волосы упали на лицо, скрыв его сияющей массой, и рыжий тихонько всхлипнул. - Никогда с ним не связывайтесь! - он поднял голову, очевидно, уже не совсем понимая, кому и что говорит, и посмотрел на Джорджа, пытаясь сфокусировать взгляд на его лице. </w:t>
      </w:r>
    </w:p>
    <w:p>
      <w:pPr>
        <w:pStyle w:val="TextBody"/>
        <w:rPr/>
      </w:pPr>
      <w:r>
        <w:rPr/>
        <w:t>- Не будем, - тихо ответил тот. Джокер вздохнул.</w:t>
      </w:r>
    </w:p>
    <w:p>
      <w:pPr>
        <w:pStyle w:val="TextBody"/>
        <w:rPr/>
      </w:pPr>
      <w:r>
        <w:rPr/>
        <w:t>- Вот и все… - глухо сказал он. - Я был еще слаб, а меня искала полиция. Ну я и свистнул пару баксов у этого жирного урода Макса. Залег ненадолго… - юноша неожиданно придвинулся вплотную к Джорджу и уткнулся ему в плечо. - А ты теплый… - он довольно мурлыкнул, и прильнул всем телом. - И от тебя хорошо пахнет… - Джордж широко раскрытыми глазами смотрел поверх его плеча на брата. Фред, прикусив губу, жадно разглядывал точеное полуобнаженное тело юноши.</w:t>
      </w:r>
    </w:p>
    <w:p>
      <w:pPr>
        <w:pStyle w:val="TextBody"/>
        <w:rPr/>
      </w:pPr>
      <w:r>
        <w:rPr/>
        <w:t>- Эй! - вдруг поднял голову Джокер. - Вы сказали, деньги нужны?</w:t>
      </w:r>
    </w:p>
    <w:p>
      <w:pPr>
        <w:pStyle w:val="TextBody"/>
        <w:rPr/>
      </w:pPr>
      <w:r>
        <w:rPr/>
        <w:t>- Ну, в общем, да… - пожал плечами Джордж, пытаясь прийти в себя.</w:t>
      </w:r>
    </w:p>
    <w:p>
      <w:pPr>
        <w:pStyle w:val="TextBody"/>
        <w:rPr/>
      </w:pPr>
      <w:r>
        <w:rPr/>
        <w:t xml:space="preserve">Парнишка с быстротой молнии спрыгнул с дивана и кинулся к своей сумке. </w:t>
      </w:r>
    </w:p>
    <w:p>
      <w:pPr>
        <w:pStyle w:val="TextBody"/>
        <w:rPr/>
      </w:pPr>
      <w:r>
        <w:rPr/>
        <w:t xml:space="preserve">- Так вы попали куда надо! Одного меня, конечно, туда не пустят, я же несовершеннолетний, но там сегодня работает один мой знакомый, он мне кое-чем обязан… - он выудил черную водолазку, по виду совершенно новую, и быстро натянул ее через голову. </w:t>
      </w:r>
    </w:p>
    <w:p>
      <w:pPr>
        <w:pStyle w:val="TextBody"/>
        <w:rPr/>
      </w:pPr>
      <w:r>
        <w:rPr/>
        <w:t>- Сколько тебе лет? - спросил Оливер.</w:t>
      </w:r>
    </w:p>
    <w:p>
      <w:pPr>
        <w:pStyle w:val="TextBody"/>
        <w:rPr/>
      </w:pPr>
      <w:r>
        <w:rPr/>
        <w:t>- Какой еще охранник? - одновременно с ним подал голос Фред.</w:t>
      </w:r>
    </w:p>
    <w:p>
      <w:pPr>
        <w:pStyle w:val="TextBody"/>
        <w:rPr/>
      </w:pPr>
      <w:r>
        <w:rPr/>
        <w:t>Джокер поднял на них ясные светлые глаза.</w:t>
      </w:r>
    </w:p>
    <w:p>
      <w:pPr>
        <w:pStyle w:val="TextBody"/>
        <w:rPr/>
      </w:pPr>
      <w:r>
        <w:rPr/>
        <w:t>- Шестнадцать. В казино. Пошли, - отрывисто бросил он.</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7</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Трое рыжих шли впереди, оживленно переговариваясь. А Оливер отстал. Он почти не замечал, что на Лас-Вегас давно опустились сумерки, и город взорвался яркими огнями, преображая серые улицы в феерию цвета. Близнецы шли, обнявшись, оглядываясь по сторонам, ежесекундно дергая за рукав Джокера. Тот, улыбаясь, что-то рассказывал. Оливер отстал намеренно. Какая-то назойливая мысль не давала ему покоя. Неясная, расплывчатая тревога. Спроси его кто-нибудь: "В чем, собственно, дело?" - он бы не смог ответить. Может, дело в мальчишке? Хотя… Если он всю жизнь мечтал обрести нормальную семью, то нет ничего удивительного в том, что он чуть не сразу поверил им. И все же что-то тут было не так…</w:t>
      </w:r>
    </w:p>
    <w:p>
      <w:pPr>
        <w:pStyle w:val="TextBody"/>
        <w:rPr/>
      </w:pPr>
      <w:r>
        <w:rPr/>
        <w:t xml:space="preserve">Джокер достал из кармана маленькую штуковину и сказал в нее несколько слов. Близнецы чуть не свернули себе шеи, разглядывая ее. Оливер понял, что это сотовый телефон, и не к месту подумал, что будь с ними мистер Уизли, он бы не упустил случая разобрать его, чтобы понять, как он работает. И снова неясная тревожная мысль, не дающая покоя… </w:t>
      </w:r>
    </w:p>
    <w:p>
      <w:pPr>
        <w:pStyle w:val="TextBody"/>
        <w:rPr/>
      </w:pPr>
      <w:r>
        <w:rPr/>
        <w:t>Тем временем они добрались до сверкающего огнями здания, и свернули в переулок к черному ходу. Высокий темноволосый охранник - очевидно, тот самый приятель Джокера - пропустил их без вопросов. Тот немного отстал и обменялся с ним парой слов. А затем они оказались в игровом зале. Близнецы хором восторженно застонали. В мире магов практически не было азартных игр. В самом деле, какое удовольствие, скажем, бросать кости, когда едва ли не каждый заставит их упасть как угодно даже без помощи волшебной палочки?</w:t>
      </w:r>
    </w:p>
    <w:p>
      <w:pPr>
        <w:pStyle w:val="TextBody"/>
        <w:rPr/>
      </w:pPr>
      <w:r>
        <w:rPr/>
        <w:t>- Это зал автоматов, - идя мимо сверкающих никелем монстров, объяснял Джокер, - подходящее место, чтобы наскрести мелочи… - он выудил из кармана монету и кинул в прорезь.</w:t>
      </w:r>
    </w:p>
    <w:p>
      <w:pPr>
        <w:pStyle w:val="TextBody"/>
        <w:rPr/>
      </w:pPr>
      <w:r>
        <w:rPr/>
        <w:t>Оливер даже не удивился, когда из отделанного металлом отверстия в подставленные ладони посыпалась мелочь. Джокер, Фред и Джордж с сияющими лицами бросились подбирать их, магглы вокруг восторженно-завистливо оглядывали их, некоторые даже зааплодировали. А тревога вернулась. Только теперь она была неизмеримо сильнее, почти оглушающей, парализующей. Такую же тревогу он испытывал на войне, когда рядом были Темные… И всепоглощающий страх, когда рядом был Флинт… О, дьявол!!! Оливер едва не взвыл. Какого беса, в самом деле?! Что с ним происходит?! Почему этого не чувствуют близнецы?! Ах, они просто на седьмом небе, нежданно-негаданно им на голову свалился еще один родственник, да еще такой красивый… Оливер прижал руку ко лбу, не замечая, что на него настороженно смотрит Джокер. Впрочем, мгновением позже юное личико приобрело простодушное выражение.</w:t>
      </w:r>
    </w:p>
    <w:p>
      <w:pPr>
        <w:pStyle w:val="TextBody"/>
        <w:rPr/>
      </w:pPr>
      <w:r>
        <w:rPr/>
        <w:t>- А теперь, - улыбнувшись, сказал он, - я отведу вас на рулетку. Вот там ставки намного крупнее, и если нам повезет… А нам повезет, потому что с вами я! - самоуверенно задрал нос юноша. - Короче, пошли… А, черт, сейчас я деньги поменяю… - он махнул рукой, указывая направление, и ввинтился в толпу. Фред пошел вслед за ним к обменному окошку.</w:t>
      </w:r>
    </w:p>
    <w:p>
      <w:pPr>
        <w:pStyle w:val="TextBody"/>
        <w:rPr/>
      </w:pPr>
      <w:r>
        <w:rPr/>
        <w:t>- Оливер? - Джордж подхватил его под руку и потащил вслед за братьями. - Ты чего такой кислый?</w:t>
      </w:r>
    </w:p>
    <w:p>
      <w:pPr>
        <w:pStyle w:val="TextBody"/>
        <w:rPr/>
      </w:pPr>
      <w:r>
        <w:rPr/>
        <w:t>- Да я… - Вуд потер переносицу. - Устал, наверное… Ерунда. Слушай, Джи, тебе не кажется, что все это как-то странно?</w:t>
      </w:r>
    </w:p>
    <w:p>
      <w:pPr>
        <w:pStyle w:val="TextBody"/>
        <w:rPr/>
      </w:pPr>
      <w:r>
        <w:rPr/>
        <w:t xml:space="preserve">- Что странно? - нахмурился тот. </w:t>
      </w:r>
    </w:p>
    <w:p>
      <w:pPr>
        <w:pStyle w:val="TextBody"/>
        <w:rPr/>
      </w:pPr>
      <w:r>
        <w:rPr/>
        <w:t>- Все странно! - бросил Оливер. - Я ничего не понимаю, будто все это, - он обвел рукой зал, - нереально. Будто мы попали в зачарованный лабиринт, а нами управляет кто-то невидимый...</w:t>
      </w:r>
    </w:p>
    <w:p>
      <w:pPr>
        <w:pStyle w:val="TextBody"/>
        <w:rPr/>
      </w:pPr>
      <w:r>
        <w:rPr/>
        <w:t>Джордж недоверчиво рассмеялся.</w:t>
      </w:r>
    </w:p>
    <w:p>
      <w:pPr>
        <w:pStyle w:val="TextBody"/>
        <w:rPr/>
      </w:pPr>
      <w:r>
        <w:rPr/>
        <w:t>- Ты просто устал, братишка, - он обнял Оливера за плечи и пошел к столику, покрытому зеленым сукном, у которого уже стояли Фред и Джокер. Юноша в последний момент сделал ставку, бросив фишки на 20, черное. - Вот вернемся, выспишься как следует…</w:t>
      </w:r>
    </w:p>
    <w:p>
      <w:pPr>
        <w:pStyle w:val="TextBody"/>
        <w:rPr/>
      </w:pPr>
      <w:r>
        <w:rPr/>
        <w:t>- Куда вернемся?! - понизив голос, с неожиданной злостью сказал Вуд. - В Англию? В Хогсмид? Хогвартс? А может, в халупу к этому… - он отвернулся. - Да что за…</w:t>
      </w:r>
    </w:p>
    <w:p>
      <w:pPr>
        <w:pStyle w:val="TextBody"/>
        <w:rPr/>
      </w:pPr>
      <w:r>
        <w:rPr/>
        <w:t>Неожиданно дикий вопль заставил их обоих подскочить. Сверкающий шарик упал в выемку. Двадцать, черное.</w:t>
      </w:r>
    </w:p>
    <w:p>
      <w:pPr>
        <w:pStyle w:val="TextBody"/>
        <w:rPr/>
      </w:pPr>
      <w:r>
        <w:rPr/>
        <w:t>- Мы выиграли! - Фред бросился на шею брату, стиснул в объятиях Оливера. - Идите оба сюда!</w:t>
      </w:r>
    </w:p>
    <w:p>
      <w:pPr>
        <w:pStyle w:val="TextBody"/>
        <w:rPr/>
      </w:pPr>
      <w:r>
        <w:rPr/>
        <w:t>- Я немного… пройдусь, - тихо сказал Оливер и отступил назад. Кажется, близнецы даже не заметили этого.</w:t>
      </w:r>
    </w:p>
    <w:p>
      <w:pPr>
        <w:pStyle w:val="TextBody"/>
        <w:rPr/>
      </w:pPr>
      <w:r>
        <w:rPr/>
        <w:t>Он медленно шел между столами, не отдавая себе отчета, куда, зачем он идет. Не обращая внимания на полураздетых девушек с подносами, снующих между посетителями, толпу магглов, толпящихся возле игровых столов, он не заметил, как оказался в полупустом баре. Здесь было тихо, а приглушенный свет и негромкая музыка создавали атмосферу интимности.</w:t>
      </w:r>
    </w:p>
    <w:p>
      <w:pPr>
        <w:pStyle w:val="TextBody"/>
        <w:rPr/>
      </w:pPr>
      <w:r>
        <w:rPr/>
        <w:t>"Странно все это, - подумал он, опускаясь на стул. - Джокер использует магию, чтобы выигрывать, даже если не подозревает об этом, это очевидно. Все маггловские казино давно разорились бы, возьмись за дело всерьез десяток таких, как он… - официант положил перед ним меню и испарился, но Оливер даже не заметил этого. - Интересно, а может ли маг быть владельцем казино? А почему нет? Какая ерунда лезет в голову… - но вдруг, совершенно неожиданно, на первый взгляд абсолютно не связанная с происходящим, мелькнула картинка: Джокер, непринужденно опершись на локоть, встряхивает медной гривой, и они рассыпаются по обнаженному плечу сияющей массой. Слишком красивые волосы, слишком ухоженные для сорванца с улицы. Серебристый телефон - явно дорогая игрушка… Полузаброшенная квартира, мешковатые затасканные вещи, старая гитара, душещипательная история под бутылку, и неожиданно ясные глаза… Антураж? Зачем?! Оливер вдруг потрясенно распахнул глаза во всю ширь. Все, абсолютно все стало на свои места, словно сложились кусочки мозаики. Они прибыли сюда встретиться с Дэйвом, а его человек сказал, что свяжется с ними! Да их вели от самого вокзала, если не раньше! Вуд смотрел в одну точку, не замечая, что стиснул кулаки так, что ногти впились в ладони.</w:t>
      </w:r>
    </w:p>
    <w:p>
      <w:pPr>
        <w:pStyle w:val="TextBody"/>
        <w:rPr/>
      </w:pPr>
      <w:r>
        <w:rPr/>
        <w:t>Вот! Джокер, да?! Козырная карта в колоде! Связной! Имя Уизли - прикрытие, чтобы близнецы потеряли голову и пошли за ним, как привязанные! Но зачем тогда казино?! А, к черту! Оливер вскочил со стула, намереваясь броситься в игровой зал… И тяжелый взгляд темно-карих глаз пригвоздил его к месту.</w:t>
      </w:r>
    </w:p>
    <w:p>
      <w:pPr>
        <w:pStyle w:val="TextBody"/>
        <w:rPr/>
      </w:pPr>
      <w:r>
        <w:rPr/>
        <w:t xml:space="preserve">Высокий черноволосый мужчина смотрел на него в упор. Он был в темном костюме, а небольшая позолоченная табличка с именем и наушник в левом ухе выдавали в нем охранника. Спортивная фигура, мужественное, несколько необычное лицо. Оливер не понял, почему, но не мог оторвать от него взгляда. Бледная кожа, слегка натянутая на скулах. Гриффиндорец не знал понятия "пластическая хирургия". И глаза. Невероятная, не поддающаяся описанию смесь эмоций во взгляде. </w:t>
      </w:r>
    </w:p>
    <w:p>
      <w:pPr>
        <w:pStyle w:val="TextBody"/>
        <w:rPr/>
      </w:pPr>
      <w:r>
        <w:rPr/>
        <w:t>"Почему он так смотрит на меня? - ошеломленно подумал Оливер. - Как будто… я ему кого-то напоминаю. И он… он так… но он же не…" - и рука сама потянулась к ремню на шее, скрытому высоким воротом свитера.</w:t>
      </w:r>
    </w:p>
    <w:p>
      <w:pPr>
        <w:pStyle w:val="TextBody"/>
        <w:rPr/>
      </w:pPr>
      <w:r>
        <w:rPr/>
        <w:t>- Простите, - словно со стороны услышал он свой голос, поразившись тому, каким хриплым он стал. - Мы… знакомы?</w:t>
      </w:r>
    </w:p>
    <w:p>
      <w:pPr>
        <w:pStyle w:val="TextBody"/>
        <w:rPr/>
      </w:pPr>
      <w:r>
        <w:rPr/>
        <w:t>По телу мужчины прошла дрожь, едва он услышал его голос. Оливер заметил, что руки он положил в карманы и сжал в кулаки, и снова поразился тому, как на него подействовал этот незнакомец.</w:t>
      </w:r>
    </w:p>
    <w:p>
      <w:pPr>
        <w:pStyle w:val="TextBody"/>
        <w:rPr/>
      </w:pPr>
      <w:r>
        <w:rPr/>
        <w:t>- Нет, - наконец ответил тот, не опуская глаз. - Не думаю.</w:t>
      </w:r>
    </w:p>
    <w:p>
      <w:pPr>
        <w:pStyle w:val="TextBody"/>
        <w:rPr/>
      </w:pPr>
      <w:r>
        <w:rPr/>
        <w:t>Он говорил очень тихо, но этот голос… Вуда словно окатило волной обжигающего жара и одновременно смертельного холода. От затылка до кончиков пальцев разошлось странное покалывание, тело стало страшно легким, казалось, он может подняться в воздух прямо с места…</w:t>
      </w:r>
    </w:p>
    <w:p>
      <w:pPr>
        <w:pStyle w:val="TextBody"/>
        <w:rPr/>
      </w:pPr>
      <w:r>
        <w:rPr/>
        <w:t xml:space="preserve">Неожиданно Оливер негромко рассмеялся. </w:t>
      </w:r>
    </w:p>
    <w:p>
      <w:pPr>
        <w:pStyle w:val="TextBody"/>
        <w:rPr/>
      </w:pPr>
      <w:r>
        <w:rPr/>
        <w:t>- Какой же я идиот… Мы не могли с вами встречаться, - почему-то было очень важным не опускать глаз. - Я только сегодня… приехал… Извините меня.</w:t>
      </w:r>
    </w:p>
    <w:p>
      <w:pPr>
        <w:pStyle w:val="TextBody"/>
        <w:rPr/>
      </w:pPr>
      <w:r>
        <w:rPr/>
        <w:t>Он только сейчас понял, что они двое стоят, неотрывно глядя друг на друга, уже несколько минут. На лице мужчины отразилась внутренняя борьба, и он с усилием отвел глаза. Странное притяжение ослабло.</w:t>
      </w:r>
    </w:p>
    <w:p>
      <w:pPr>
        <w:pStyle w:val="TextBody"/>
        <w:rPr/>
      </w:pPr>
      <w:r>
        <w:rPr/>
        <w:t>- Это вы должны извинить меня, - тихо сказал он. - Я не должен был…</w:t>
      </w:r>
    </w:p>
    <w:p>
      <w:pPr>
        <w:pStyle w:val="TextBody"/>
        <w:rPr/>
      </w:pPr>
      <w:r>
        <w:rPr/>
        <w:t>Он замолк на полуслове, и вдруг ОЛивера охватил страх - сейчас незнакомец повернется и уйдет, а Оливер так ничего ему и не скажет. И он не знал, что именно надо ему сказать, и почему этот странный человек так на него смотрел, и отчего этот безумный хоровод мыслей в голове - не остановить. Это сумасшествие, и надо зацепиться за что-то, чтобы… Оливер посмотрел на табличку с именем.</w:t>
      </w:r>
    </w:p>
    <w:p>
      <w:pPr>
        <w:pStyle w:val="TextBody"/>
        <w:rPr/>
      </w:pPr>
      <w:r>
        <w:rPr/>
        <w:t xml:space="preserve">- Джейсон Вуд, - прочитал он. - Извините, я… Это наверное… Меня зовут так же. </w:t>
      </w:r>
    </w:p>
    <w:p>
      <w:pPr>
        <w:pStyle w:val="TextBody"/>
        <w:rPr/>
      </w:pPr>
      <w:r>
        <w:rPr/>
        <w:t xml:space="preserve">Он протянул руку. Ему показалось, что от того, примет ли ее незнакомец, зависит вся его жизнь. </w:t>
      </w:r>
    </w:p>
    <w:p>
      <w:pPr>
        <w:pStyle w:val="TextBody"/>
        <w:rPr/>
      </w:pPr>
      <w:r>
        <w:rPr/>
        <w:t>- Меня зовут Оливер, - пересохшими губами прошептал он. - Оливер Вуд.</w:t>
      </w:r>
    </w:p>
    <w:p>
      <w:pPr>
        <w:pStyle w:val="TextBody"/>
        <w:rPr/>
      </w:pPr>
      <w:r>
        <w:rPr/>
        <w:t>Джейсон протянул навстречу свою руку, пальцы слегка подрагивали, и стиснул кисть Оливера неожиданно крепко.</w:t>
      </w:r>
    </w:p>
    <w:p>
      <w:pPr>
        <w:pStyle w:val="TextBody"/>
        <w:rPr/>
      </w:pPr>
      <w:r>
        <w:rPr/>
        <w:t>- Я рад нашей встрече. Оливер…</w:t>
      </w:r>
    </w:p>
    <w:p>
      <w:pPr>
        <w:pStyle w:val="TextBody"/>
        <w:rPr/>
      </w:pPr>
      <w:r>
        <w:rPr/>
        <w:t>Они смотрели друг на друга, сжимая пальцы в неосознанном, почти отчаянном жесте, и чувство "дежа вю" охватило гриффиндорца. Как будто он знал этого человека сотню лет, и не просто знал, а может быть, даже…</w:t>
      </w:r>
    </w:p>
    <w:p>
      <w:pPr>
        <w:pStyle w:val="TextBody"/>
        <w:rPr/>
      </w:pPr>
      <w:r>
        <w:rPr/>
        <w:t>- Знаете, - чужим голосом выговорил он, - это наверное, ужасно странно, но мне кажется, что мы все же встречались…</w:t>
      </w:r>
    </w:p>
    <w:p>
      <w:pPr>
        <w:pStyle w:val="TextBody"/>
        <w:rPr/>
      </w:pPr>
      <w:r>
        <w:rPr/>
        <w:t>- Быть может, - тихо отозвался незнакомец, не отпуская его руки.</w:t>
      </w:r>
    </w:p>
    <w:p>
      <w:pPr>
        <w:pStyle w:val="TextBody"/>
        <w:rPr/>
      </w:pPr>
      <w:r>
        <w:rPr/>
        <w:t>- Вы не были в Англии? - шевельнул непослушными губами Оливер. Ирреальность происходящего, тяжелый душный туман, заволакивающая сознание тревога и одновременно полное, абсолютное спокойствие. Словно то, к чему он стремился так долго, быть может, сам того не осознавая, наконец свершилось. Он должен был куда-то идти, кого-то о чем-то предупредить? Сейчас это не имело никакого значения. Был только он и этот человек напротив со странным, диким взглядом, стискивающий его руку, будто поклявшись себе никогда не отпускать…</w:t>
      </w:r>
    </w:p>
    <w:p>
      <w:pPr>
        <w:pStyle w:val="TextBody"/>
        <w:rPr/>
      </w:pPr>
      <w:r>
        <w:rPr/>
        <w:t>С неохотой Оливер разжал пальцы, и услышал, как Джейсон еле слышно вздохнул. Повисло тягостное молчание, похоже, ни один из них не мог придумать, что сказать другому. Вдруг черноволосый мужчина отвел глаза и плотнее прижал наушник.</w:t>
      </w:r>
    </w:p>
    <w:p>
      <w:pPr>
        <w:pStyle w:val="TextBody"/>
        <w:rPr/>
      </w:pPr>
      <w:r>
        <w:rPr/>
        <w:t>- Слушаю, - неожиданно резким голосом сказал он. - … Пятый? И сколько? - пауза. - Нет. Сейчас…</w:t>
      </w:r>
    </w:p>
    <w:p>
      <w:pPr>
        <w:pStyle w:val="TextBody"/>
        <w:rPr/>
      </w:pPr>
      <w:r>
        <w:rPr/>
        <w:t>Он опустил руку и посмотрел на Оливера.</w:t>
      </w:r>
    </w:p>
    <w:p>
      <w:pPr>
        <w:pStyle w:val="TextBody"/>
        <w:rPr/>
      </w:pPr>
      <w:r>
        <w:rPr/>
        <w:t>- Мне надо идти, - напряженно сказал он. - Могу я рассчитывать, что вы не уйдете?</w:t>
      </w:r>
    </w:p>
    <w:p>
      <w:pPr>
        <w:pStyle w:val="TextBody"/>
        <w:rPr/>
      </w:pPr>
      <w:r>
        <w:rPr/>
        <w:t>Знакомый голос, такой знакомый властный голос…</w:t>
      </w:r>
    </w:p>
    <w:p>
      <w:pPr>
        <w:pStyle w:val="TextBody"/>
        <w:rPr/>
      </w:pPr>
      <w:r>
        <w:rPr/>
        <w:t>- Конечно, - неожиданно для себя кивнул Оливер. - Я не уйду.</w:t>
      </w:r>
    </w:p>
    <w:p>
      <w:pPr>
        <w:pStyle w:val="TextBody"/>
        <w:rPr/>
      </w:pPr>
      <w:r>
        <w:rPr/>
        <w:t>Джейсон наклонил голову, кинул на Вуда пронизывающий взгляд - словно сверкнуло лезвие ножа - и быстро вышел. А Оливер медленно опустился на стул, только сейчас почувствовав, как дрожат колени. Какого черта? Что это было? Он… он условился о встрече с мужчиной?! Но, Мерлин… Юноша почувствовал, как по телу разливается тягучее сладостное напряжение. Да ведь в последние несколько лет… да что там говорить, никогда, никто не производил на него такого впечатления. Чтобы замерло дыхание и кровь бросилась в лицо, заставляя желать крепких объятий, безумных поцелуев… Никто. Никогда. Только…</w:t>
      </w:r>
    </w:p>
    <w:p>
      <w:pPr>
        <w:pStyle w:val="TextBody"/>
        <w:rPr/>
      </w:pPr>
      <w:r>
        <w:rPr/>
        <w:t>- Оливер! - с радостными воплями в бар ввалились близнецы и Джокер с сияющими лицами, в руках - пачки новеньких банкнот.</w:t>
      </w:r>
    </w:p>
    <w:p>
      <w:pPr>
        <w:pStyle w:val="TextBody"/>
        <w:rPr/>
      </w:pPr>
      <w:r>
        <w:rPr/>
        <w:t>- Мы выиграли! - заорал Джордж и сгреб Вуда в охапку. - Оливер, мать твою! Ты хоть знаешь, сколько мы выиграли?!</w:t>
      </w:r>
    </w:p>
    <w:p>
      <w:pPr>
        <w:pStyle w:val="TextBody"/>
        <w:rPr/>
      </w:pPr>
      <w:r>
        <w:rPr/>
        <w:t>- Сколько? - полузадушено прохрипел тот, не до конца осознавая, что с ним происходит. Джордж отпустил его, и тут же Вудом завладел Фред, обхватив его за плечи и радостно подпрыгивая.</w:t>
      </w:r>
    </w:p>
    <w:p>
      <w:pPr>
        <w:pStyle w:val="TextBody"/>
        <w:rPr/>
      </w:pPr>
      <w:r>
        <w:rPr/>
        <w:t>- Сто тысяч, Оливер! Сто тысяч! - кричал он, приплясывая и тряся Вуда за руку. - Пошлем всех к черту, это же тридцать тысяч по курсу! И мы никому ничего не должны!!!</w:t>
      </w:r>
    </w:p>
    <w:p>
      <w:pPr>
        <w:pStyle w:val="TextBody"/>
        <w:rPr/>
      </w:pPr>
      <w:r>
        <w:rPr/>
        <w:t xml:space="preserve">- Это… - Оливер не без труда освободился от захвата рыжего. - Это просто здорово! </w:t>
      </w:r>
    </w:p>
    <w:p>
      <w:pPr>
        <w:pStyle w:val="TextBody"/>
        <w:rPr/>
      </w:pPr>
      <w:r>
        <w:rPr/>
        <w:t xml:space="preserve">- Мерлин! - Фред плюхнулся на стул, вывалил на стол кредитки. - Гуляем! </w:t>
      </w:r>
    </w:p>
    <w:p>
      <w:pPr>
        <w:pStyle w:val="TextBody"/>
        <w:rPr/>
      </w:pPr>
      <w:r>
        <w:rPr/>
        <w:t>- Нэйт! - вдруг закричал Джордж. Джокер, отвернувшись от барной стойки, кивнул бармену и направился к ним.</w:t>
      </w:r>
    </w:p>
    <w:p>
      <w:pPr>
        <w:pStyle w:val="TextBody"/>
        <w:rPr/>
      </w:pPr>
      <w:r>
        <w:rPr/>
        <w:t>- Нэйт? - удивился Оливер.</w:t>
      </w:r>
    </w:p>
    <w:p>
      <w:pPr>
        <w:pStyle w:val="TextBody"/>
        <w:rPr/>
      </w:pPr>
      <w:r>
        <w:rPr/>
        <w:t>- Ну да, - Джордж обнял парнишку за плечи, когда тот опустился на соседний стул, и тот с улыбкой обнял его в ответ. - Он не возражает, чтобы мы его так называли, а то - Джокер, просто опошляет славное имя Уизли!</w:t>
      </w:r>
    </w:p>
    <w:p>
      <w:pPr>
        <w:pStyle w:val="TextBody"/>
        <w:rPr/>
      </w:pPr>
      <w:r>
        <w:rPr/>
        <w:t>- Пошел ты, - обиженно отозвался тот, - это, можно сказать, моя визитная карточка!</w:t>
      </w:r>
    </w:p>
    <w:p>
      <w:pPr>
        <w:pStyle w:val="TextBody"/>
        <w:rPr/>
      </w:pPr>
      <w:r>
        <w:rPr/>
        <w:t>Джордж шутливо щелкнул его по носу, и Джокер фыркнул.</w:t>
      </w:r>
    </w:p>
    <w:p>
      <w:pPr>
        <w:pStyle w:val="TextBody"/>
        <w:rPr/>
      </w:pPr>
      <w:r>
        <w:rPr/>
        <w:t xml:space="preserve">- Я нам выпить заказал, - улыбаясь и потирая нос рукавом куртки, сказал он. - А ты обзываешься! </w:t>
      </w:r>
    </w:p>
    <w:p>
      <w:pPr>
        <w:pStyle w:val="TextBody"/>
        <w:rPr/>
      </w:pPr>
      <w:r>
        <w:rPr/>
        <w:t>Оливер вдруг вспомнил, что он хотел сказать близнецам о юноше, о чем предупредить, пока этот… Джейсон не сбил его с толку. Он только открыл рот, как его прервал официант, расставлявший бокалы и бутылку виски, среди рассыпанных по столу купюр. Фред недоверчиво посмотрел на него и принялся складывать деньги в аккуратные пачки.</w:t>
      </w:r>
    </w:p>
    <w:p>
      <w:pPr>
        <w:pStyle w:val="TextBody"/>
        <w:rPr/>
      </w:pPr>
      <w:r>
        <w:rPr/>
        <w:t xml:space="preserve">- Нэйт поедет с нами в Англию, - расправившись с деньгами, безапелляционно заявил рыжий и поднял свой бокал. - За нас! </w:t>
      </w:r>
    </w:p>
    <w:p>
      <w:pPr>
        <w:pStyle w:val="TextBody"/>
        <w:rPr/>
      </w:pPr>
      <w:r>
        <w:rPr/>
        <w:t>- Подожди, - ошарашенно повернулся к нему Оливер. - Как это… в Англию?</w:t>
      </w:r>
    </w:p>
    <w:p>
      <w:pPr>
        <w:pStyle w:val="TextBody"/>
        <w:rPr/>
      </w:pPr>
      <w:r>
        <w:rPr/>
        <w:t>- Так это, - ответил за него Джордж, притянув к себе Джокера и поглаживая его волнистые волосы. И настороженное выражение светлых глаз странно контрастировало с обликом беззаботного сорванца. - Уж не думаешь ли ты, что мы оставим нашего брата здесь, в этой помойке?</w:t>
      </w:r>
    </w:p>
    <w:p>
      <w:pPr>
        <w:pStyle w:val="TextBody"/>
        <w:rPr/>
      </w:pPr>
      <w:r>
        <w:rPr/>
        <w:t>- Я… Слушайте, мне надо с вами поговорить! С обоими! - выразительно посмотрев не близнецов, сказал Оливер.</w:t>
      </w:r>
    </w:p>
    <w:p>
      <w:pPr>
        <w:pStyle w:val="TextBody"/>
        <w:rPr/>
      </w:pPr>
      <w:r>
        <w:rPr/>
        <w:t>Те беспечно отмахнулись.</w:t>
      </w:r>
    </w:p>
    <w:p>
      <w:pPr>
        <w:pStyle w:val="TextBody"/>
        <w:rPr/>
      </w:pPr>
      <w:r>
        <w:rPr/>
        <w:t>- Потом, Вуд, все потом, - сказал Фред, наполняя свой стакан. - Кстати сказать, наш выигрыш мог быть гораздо больше, если бы не этот мелкий паразит, - он любовно взлохматил рыжие кудри Джокера. Тот обиженно фыркнул.</w:t>
      </w:r>
    </w:p>
    <w:p>
      <w:pPr>
        <w:pStyle w:val="TextBody"/>
        <w:rPr/>
      </w:pPr>
      <w:r>
        <w:rPr/>
        <w:t>- Всегда надо вовремя остановиться, - сказал он, ловко вытянул из руки Джорджа бокал и осушил одним махом. - Если не сможешь остановиться, проиграешь все!</w:t>
      </w:r>
    </w:p>
    <w:p>
      <w:pPr>
        <w:pStyle w:val="TextBody"/>
        <w:rPr/>
      </w:pPr>
      <w:r>
        <w:rPr/>
        <w:t>- А мне показалось, ты перестал делать ставки после того, как тот парень в черном подошел к нам. Кстати, что он тебе сказал? - Джордж отобрал бокал.</w:t>
      </w:r>
    </w:p>
    <w:p>
      <w:pPr>
        <w:pStyle w:val="TextBody"/>
        <w:rPr/>
      </w:pPr>
      <w:r>
        <w:rPr/>
        <w:t>- Вот еще, - фыркнул Джокер. - Тот парень… Это мой знакомый, он просто поздоровался! - в голосе прозвучало едва заметное напряжение.</w:t>
      </w:r>
    </w:p>
    <w:p>
      <w:pPr>
        <w:pStyle w:val="TextBody"/>
        <w:rPr/>
      </w:pPr>
      <w:r>
        <w:rPr/>
        <w:t>- Какой еще парень? - нахмурился Оливер.</w:t>
      </w:r>
    </w:p>
    <w:p>
      <w:pPr>
        <w:pStyle w:val="TextBody"/>
        <w:rPr/>
      </w:pPr>
      <w:r>
        <w:rPr/>
        <w:t>- Вон тот, - Джордж мотнул головой, указывая направление. Вуд проследил за ним и напрягся. Его новый знакомый неотрывно смотрел на них, непринужденно облокотившись о барную стойку. Заметив, что Оливер смотрит на него, он сделал едва заметный знак рукой и отвернулся. Вуд поднялся.</w:t>
      </w:r>
    </w:p>
    <w:p>
      <w:pPr>
        <w:pStyle w:val="TextBody"/>
        <w:rPr/>
      </w:pPr>
      <w:r>
        <w:rPr/>
        <w:t>- Эй, ты куда? - удивленно посмотрел на него Фред.</w:t>
      </w:r>
    </w:p>
    <w:p>
      <w:pPr>
        <w:pStyle w:val="TextBody"/>
        <w:rPr/>
      </w:pPr>
      <w:r>
        <w:rPr/>
        <w:t>- Я сейчас, - ответил Оливер, принужденно улыбнувшись. - Закажу… еще выпивки.</w:t>
      </w:r>
    </w:p>
    <w:p>
      <w:pPr>
        <w:pStyle w:val="TextBody"/>
        <w:rPr/>
      </w:pPr>
      <w:r>
        <w:rPr/>
        <w:t>- А, - Фред подвинул стул пропуская его. - Дело хорошее.</w:t>
      </w:r>
    </w:p>
    <w:p>
      <w:pPr>
        <w:pStyle w:val="TextBody"/>
        <w:rPr/>
      </w:pPr>
      <w:r>
        <w:rPr/>
        <w:t xml:space="preserve">Вуд подошел к стойке и присел на табурет, сложил внезапно вспотевшие ладони. Джейсон, не поворачиваясь, сделал знак бармену, и тот испарился. </w:t>
      </w:r>
    </w:p>
    <w:p>
      <w:pPr>
        <w:pStyle w:val="TextBody"/>
        <w:rPr/>
      </w:pPr>
      <w:r>
        <w:rPr/>
        <w:t>- Оливер, выслушай меня и не задавай вопросов. И по возможности сделай вид, что мы не знакомы. Понял? Вуд ошеломленно посмотрел на него в зеркало бара. Напряженное лицо собеседника убедило его в том, что дело более чем серьезное.</w:t>
      </w:r>
    </w:p>
    <w:p>
      <w:pPr>
        <w:pStyle w:val="TextBody"/>
        <w:rPr/>
      </w:pPr>
      <w:r>
        <w:rPr/>
        <w:t>- Хорошо, - едва слышно сказал он. Джейсон кивнул.</w:t>
      </w:r>
    </w:p>
    <w:p>
      <w:pPr>
        <w:pStyle w:val="TextBody"/>
        <w:rPr/>
      </w:pPr>
      <w:r>
        <w:rPr/>
        <w:t>- Твои друзья играли нечестно. Молчи, - предупредил он порыв Оливера. - Это так. Собирайте деньги и немедленно уходите. Через десять минут будет уже поздно.</w:t>
      </w:r>
    </w:p>
    <w:p>
      <w:pPr>
        <w:pStyle w:val="TextBody"/>
        <w:rPr/>
      </w:pPr>
      <w:r>
        <w:rPr/>
        <w:t>Вуда окатило холодом. Они уйдут, а как же…</w:t>
      </w:r>
    </w:p>
    <w:p>
      <w:pPr>
        <w:pStyle w:val="TextBody"/>
        <w:rPr/>
      </w:pPr>
      <w:r>
        <w:rPr/>
        <w:t>- Я увижу тебя? - он сам не понял, что произнес это вслух. Плечи мужчины напряглись.</w:t>
      </w:r>
    </w:p>
    <w:p>
      <w:pPr>
        <w:pStyle w:val="TextBody"/>
        <w:rPr/>
      </w:pPr>
      <w:r>
        <w:rPr/>
        <w:t>- Я буду ждать тебя в своей машине за углом. Черный "плимут". И помни - как можно быстрее. И еще, - он кинул на Оливера короткий взгляд. - Присматривайте за вашим фейри.</w:t>
      </w:r>
    </w:p>
    <w:p>
      <w:pPr>
        <w:pStyle w:val="TextBody"/>
        <w:rPr/>
      </w:pPr>
      <w:r>
        <w:rPr/>
        <w:t xml:space="preserve">Он резко оттолкнулся от стойки и вышел, а Оливер ошеломленно посмотрел ему вслед. Фейри… Неизвестно почему, но он сразу догадался, что Джейсон имел в виду Джокера. Однако это и было странным. Ничего удивительного не было бы, если бы так назвал красивого мальчика маг, но маггл, да еще и охранник казино… И он был явно обеспокоен, и требовал, чтобы они ушли, а эта опасность, что кожей чувствовал Оливер… Мерлин, да что тут творится?! В полном замешательстве гриффиндорец посмотрел на рыжую компанию за столом. Троица беззаботно смеялась, потягивая виски. Оливер заметил, что Джокер почти что сидит на коленях у Джорджа, а тот лениво поглаживает его бедро. </w:t>
      </w:r>
    </w:p>
    <w:p>
      <w:pPr>
        <w:pStyle w:val="TextBody"/>
        <w:rPr/>
      </w:pPr>
      <w:r>
        <w:rPr/>
        <w:t xml:space="preserve">- Будете что-нибудь заказывать? - вежливо обратился к Вуду бармен. </w:t>
      </w:r>
    </w:p>
    <w:p>
      <w:pPr>
        <w:pStyle w:val="TextBody"/>
        <w:rPr/>
      </w:pPr>
      <w:r>
        <w:rPr/>
        <w:t xml:space="preserve">- Нет, - отрывисто бросил тот и решительно направился к столику. </w:t>
      </w:r>
    </w:p>
    <w:p>
      <w:pPr>
        <w:pStyle w:val="Heading4"/>
        <w:jc w:val="center"/>
        <w:rPr>
          <w:b/>
          <w:b/>
          <w:bCs/>
          <w:i w:val="false"/>
          <w:i w:val="false"/>
          <w:iCs w:val="false"/>
          <w:u w:val="single"/>
          <w:lang w:val="en-US"/>
        </w:rPr>
      </w:pPr>
      <w:r>
        <w:rPr>
          <w:b/>
          <w:bCs/>
          <w:i w:val="false"/>
          <w:iCs w:val="false"/>
          <w:u w:val="single"/>
          <w:lang w:val="en-US"/>
        </w:rPr>
        <w:t>Глава 8</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 Что это нашло на вашего друга? - забравшись на заднее сиденье такси, Джокер сонно посмотрел на Джорджа, севшего рядом, и положил голову ему на плечо. - И куда он пошел? - зевнул рыжий и уткнулся в куртку драконьей кожи. </w:t>
      </w:r>
    </w:p>
    <w:p>
      <w:pPr>
        <w:pStyle w:val="TextBody"/>
        <w:rPr/>
      </w:pPr>
      <w:r>
        <w:rPr/>
        <w:t>- Не знаю, - нахмурился тот и обнял юношу. - Фред?</w:t>
      </w:r>
    </w:p>
    <w:p>
      <w:pPr>
        <w:pStyle w:val="TextBody"/>
        <w:rPr/>
      </w:pPr>
      <w:r>
        <w:rPr/>
        <w:t>- Знаю не больше вашего, - вполголоса огрызнулся тот. - Чуть не взашей вытолкал, сказал, все объяснит позже…</w:t>
      </w:r>
    </w:p>
    <w:p>
      <w:pPr>
        <w:pStyle w:val="TextBody"/>
        <w:rPr/>
      </w:pPr>
      <w:r>
        <w:rPr/>
        <w:t xml:space="preserve">- А как он нас найдет? - мальчик закрыл глаза. </w:t>
      </w:r>
    </w:p>
    <w:p>
      <w:pPr>
        <w:pStyle w:val="TextBody"/>
        <w:rPr/>
      </w:pPr>
      <w:r>
        <w:rPr/>
        <w:t xml:space="preserve">- Найдет, солнышко, - улыбнулся Джордж и коснулся губами его пушистых волос. Ровное дыхание Джокера касалось шеи, он был такой теплый и сонный… Рыжий нежно провел пальцами по его щеке, и тот довольно мурлыкнул. С переднего сиденья хмуро покосился Фред. </w:t>
      </w:r>
    </w:p>
    <w:p>
      <w:pPr>
        <w:pStyle w:val="TextBody"/>
        <w:rPr/>
      </w:pPr>
      <w:r>
        <w:rPr/>
        <w:t>- Куда едем? - наконец не выдержал таксист. Джокер внезапно вздрогнул и поднял с плеча Джорджа голову.</w:t>
      </w:r>
    </w:p>
    <w:p>
      <w:pPr>
        <w:pStyle w:val="TextBody"/>
        <w:rPr/>
      </w:pPr>
      <w:r>
        <w:rPr/>
        <w:t xml:space="preserve">- Отель "Ройял", - звонко произнес он и рассмеялся, словно и не засыпал только что. - Сегодня мы гуляем! </w:t>
      </w:r>
    </w:p>
    <w:p>
      <w:pPr>
        <w:pStyle w:val="TextBody"/>
        <w:jc w:val="center"/>
        <w:rPr/>
      </w:pPr>
      <w:r>
        <w:rPr/>
        <w:t xml:space="preserve">*** </w:t>
      </w:r>
    </w:p>
    <w:p>
      <w:pPr>
        <w:pStyle w:val="TextBody"/>
        <w:rPr/>
      </w:pPr>
      <w:r>
        <w:rPr/>
        <w:t>- Джордж, не сходи с ума, - тихо сказал Фред.</w:t>
      </w:r>
    </w:p>
    <w:p>
      <w:pPr>
        <w:pStyle w:val="TextBody"/>
        <w:rPr/>
      </w:pPr>
      <w:r>
        <w:rPr/>
        <w:t>Они стояли в вестибюле гостиницы, Джокер договаривался с администратором, а близнецы стояли чуть поодаль, опершись о колонну.</w:t>
      </w:r>
    </w:p>
    <w:p>
      <w:pPr>
        <w:pStyle w:val="TextBody"/>
        <w:rPr/>
      </w:pPr>
      <w:r>
        <w:rPr/>
        <w:t>- Ты о чем? - рассеянно отозвался близнец, не отводя взгляда от юноши.</w:t>
      </w:r>
    </w:p>
    <w:p>
      <w:pPr>
        <w:pStyle w:val="TextBody"/>
        <w:rPr/>
      </w:pPr>
      <w:r>
        <w:rPr/>
        <w:t>- Все о том, - рассерженно кинул на него взгляд брат. - Слюни пускаешь, на него глядя…</w:t>
      </w:r>
    </w:p>
    <w:p>
      <w:pPr>
        <w:pStyle w:val="TextBody"/>
        <w:rPr/>
      </w:pPr>
      <w:r>
        <w:rPr/>
        <w:t>- А ты нет? - фыркнул Джордж.</w:t>
      </w:r>
    </w:p>
    <w:p>
      <w:pPr>
        <w:pStyle w:val="TextBody"/>
        <w:rPr/>
      </w:pPr>
      <w:r>
        <w:rPr/>
        <w:t>- Он красивый. Даже слишком, - тихо сказал Фред. - И еще он наш брат. Не то, чтобы меня это особенно смущало… - он поймал полный издевки взгляд своего близнеца-любовника, - но мы знакомы всего день, и делать это сейчас… К тому же, вдруг его это не интересует, и мы окажемся в глупом положении…</w:t>
      </w:r>
    </w:p>
    <w:p>
      <w:pPr>
        <w:pStyle w:val="TextBody"/>
        <w:rPr/>
      </w:pPr>
      <w:r>
        <w:rPr/>
        <w:t xml:space="preserve">- Чего это ты так разволновался? - прищурился Джордж. Фред в замешательстве посмотрел на него. </w:t>
      </w:r>
    </w:p>
    <w:p>
      <w:pPr>
        <w:pStyle w:val="TextBody"/>
        <w:rPr/>
      </w:pPr>
      <w:r>
        <w:rPr/>
        <w:t xml:space="preserve">- Ну что, идем? - Джокер, неслышно подойдя, обнял их за плечи. - Я заказал в номер выпивку, и еще можно будет вызвать девочек, - он подмигнул близнецам. - Ладно, пошли, пошли! - он решительно потащил их к лифту. </w:t>
      </w:r>
    </w:p>
    <w:p>
      <w:pPr>
        <w:pStyle w:val="TextBody"/>
        <w:rPr/>
      </w:pPr>
      <w:r>
        <w:rPr/>
        <w:t xml:space="preserve">- Девочек? - с сомнением протянул Джордж, усмехнувшись. Джокер от души расхохотался и открыл двери лифта. </w:t>
      </w:r>
    </w:p>
    <w:p>
      <w:pPr>
        <w:pStyle w:val="TextBody"/>
        <w:rPr/>
      </w:pPr>
      <w:r>
        <w:rPr/>
        <w:t xml:space="preserve">- Можно и не девочек, - он взъерошил кудри и, закусив губу и опустив ресницы, изобразил томный взгляд. Положил в рот палец и быстрым движением розового язычка облизнул его. У близнецов перехватило дыхание. - Если вас больше интересуют мальчики… </w:t>
      </w:r>
    </w:p>
    <w:p>
      <w:pPr>
        <w:pStyle w:val="TextBody"/>
        <w:rPr/>
      </w:pPr>
      <w:r>
        <w:rPr/>
        <w:t xml:space="preserve">- Нэйт, перестань, - неожиданно севшим голосом произнес Джордж. - А то я за себя не отвечаю… </w:t>
      </w:r>
    </w:p>
    <w:p>
      <w:pPr>
        <w:pStyle w:val="TextBody"/>
        <w:rPr/>
      </w:pPr>
      <w:r>
        <w:rPr/>
        <w:t xml:space="preserve">Джокер улыбнулся и, проведя рукой по шее, оторвался от стенки и танцующим шагом приблизился к нему. </w:t>
      </w:r>
    </w:p>
    <w:p>
      <w:pPr>
        <w:pStyle w:val="TextBody"/>
        <w:rPr/>
      </w:pPr>
      <w:r>
        <w:rPr/>
        <w:t xml:space="preserve">- И что ты сделаешь? - почти промурлыкал он в приоткрытые губы Джорджа. - Может… поцелуешь меня? </w:t>
      </w:r>
    </w:p>
    <w:p>
      <w:pPr>
        <w:pStyle w:val="TextBody"/>
        <w:rPr/>
      </w:pPr>
      <w:r>
        <w:rPr/>
        <w:t xml:space="preserve">И прежде чем кто-нибудь из близнецов успел сказал хоть слово, он прильнул к рыжему всем телом, и, раздвинув коленом его бедра, поцеловал, умело хозяйничая во рту язычком. </w:t>
      </w:r>
    </w:p>
    <w:p>
      <w:pPr>
        <w:pStyle w:val="TextBody"/>
        <w:rPr/>
      </w:pPr>
      <w:r>
        <w:rPr/>
        <w:t>Лифт открылся, и Джокер оторвался от брата. Облизнул губы и широко улыбнулся.</w:t>
      </w:r>
    </w:p>
    <w:p>
      <w:pPr>
        <w:pStyle w:val="TextBody"/>
        <w:rPr/>
      </w:pPr>
      <w:r>
        <w:rPr/>
        <w:t>- Ну как? - радостно спросил он. - Похоже?</w:t>
      </w:r>
    </w:p>
    <w:p>
      <w:pPr>
        <w:pStyle w:val="TextBody"/>
        <w:rPr/>
      </w:pPr>
      <w:r>
        <w:rPr/>
        <w:t>- На что? - едва выговорил совершенно ошалевший Джордж. Он прислонился к стене лифта. Внезапно ослабевшие ноги не держали. Фред переводил растерянный взгляд с одного на другого. Джокер фыркнул, махнул рукой и шагнул в коридор.</w:t>
      </w:r>
    </w:p>
    <w:p>
      <w:pPr>
        <w:pStyle w:val="TextBody"/>
        <w:rPr/>
      </w:pPr>
      <w:r>
        <w:rPr/>
        <w:t xml:space="preserve">- Ну ты и бл***, Джордж, - тихо сказал близнец. Тот молча прижал к губам кончики пальцев. </w:t>
      </w:r>
    </w:p>
    <w:p>
      <w:pPr>
        <w:pStyle w:val="TextBody"/>
        <w:jc w:val="center"/>
        <w:rPr/>
      </w:pPr>
      <w:r>
        <w:rPr/>
        <w:t xml:space="preserve">*** </w:t>
      </w:r>
    </w:p>
    <w:p>
      <w:pPr>
        <w:pStyle w:val="TextBody"/>
        <w:rPr/>
      </w:pPr>
      <w:r>
        <w:rPr/>
        <w:t xml:space="preserve">Из номера, который им сдали, раздался радостный вопль. Джокер, сбросив ботинки, прыгал на широченной кровати. </w:t>
      </w:r>
    </w:p>
    <w:p>
      <w:pPr>
        <w:pStyle w:val="TextBody"/>
        <w:rPr/>
      </w:pPr>
      <w:r>
        <w:rPr/>
        <w:t xml:space="preserve">- Обалдеть! - заорал он, увидев вошедших близнецов, и рухнул навзничь. - Такой траходром! </w:t>
      </w:r>
    </w:p>
    <w:p>
      <w:pPr>
        <w:pStyle w:val="TextBody"/>
        <w:rPr/>
      </w:pPr>
      <w:r>
        <w:rPr/>
        <w:t>Он спрыгнул на пол и скинул куртку.</w:t>
      </w:r>
    </w:p>
    <w:p>
      <w:pPr>
        <w:pStyle w:val="TextBody"/>
        <w:rPr/>
      </w:pPr>
      <w:r>
        <w:rPr/>
        <w:t>- Раздевайтесь! - бросил он братьям. - Номер наш до двенадцати следующего дня, сейчас принесут выпивку, и погуляем на славу!</w:t>
      </w:r>
    </w:p>
    <w:p>
      <w:pPr>
        <w:pStyle w:val="TextBody"/>
        <w:rPr/>
      </w:pPr>
      <w:r>
        <w:rPr/>
        <w:t>- А тебе не хватит? - усмехнулся Фред и присел на край кровати.</w:t>
      </w:r>
    </w:p>
    <w:p>
      <w:pPr>
        <w:pStyle w:val="TextBody"/>
        <w:rPr/>
      </w:pPr>
      <w:r>
        <w:rPr/>
        <w:t>- Нет, - рассмеялся Джокер и, обняв его за плечи, повалил на постель. Прыгнул сверху и торжествующе улыбнулся. - Это же наш вечер! Мы выиграли кучу денег! Так что теперь будем делать все, что угодно, и никто не посмеет нас остановить! - тряся парня за плечи и ерзая по его бедрам, счастливо вопил рыжий. - Жаль, конечно, что вашего друга нет, но как-нибудь без него справимся…</w:t>
      </w:r>
    </w:p>
    <w:p>
      <w:pPr>
        <w:pStyle w:val="TextBody"/>
        <w:rPr/>
      </w:pPr>
      <w:r>
        <w:rPr/>
        <w:t xml:space="preserve">В дверь постучали. </w:t>
      </w:r>
    </w:p>
    <w:p>
      <w:pPr>
        <w:pStyle w:val="TextBody"/>
        <w:rPr/>
      </w:pPr>
      <w:r>
        <w:rPr/>
        <w:t xml:space="preserve">- Да! - обернувшись, крикнул парнишка. </w:t>
      </w:r>
    </w:p>
    <w:p>
      <w:pPr>
        <w:pStyle w:val="TextBody"/>
        <w:rPr/>
      </w:pPr>
      <w:r>
        <w:rPr/>
        <w:t xml:space="preserve">В номер вошел официант с тележкой, на которой стояли бутылка шампанского в ведерке льда, шоколадные конфеты и черная икра в вазочке. Он невозмутимо подкатил тележку к столику, словно вид двух валяющихся на кровати парней, один из которых сидел на другом верхом, был ему вполне привычным. Джокер мгновенно соскочил с Фреда и сунул палец в вазочку с икрой. </w:t>
      </w:r>
    </w:p>
    <w:p>
      <w:pPr>
        <w:pStyle w:val="TextBody"/>
        <w:rPr/>
      </w:pPr>
      <w:r>
        <w:rPr/>
        <w:t>- М-мммм! - восторженно распахнул он глаза, облизав его. - Умереть можно… - порывшись в кармане, он сунул официанту купюру. Кивнув, тот испарился. - Джордж, открывай шампанское, а я сейчас! - бросил он и метнулся в ванную. - Вау!!!!! Красота!! - донесся оттуда его вопль, а затем шум воды.</w:t>
      </w:r>
    </w:p>
    <w:p>
      <w:pPr>
        <w:pStyle w:val="TextBody"/>
        <w:rPr/>
      </w:pPr>
      <w:r>
        <w:rPr/>
        <w:t>Фыркнув, Джордж посмотрел на брата. Тот вернул ему обалдевший взгляд, а затем оба громко рассмеялись.</w:t>
      </w:r>
    </w:p>
    <w:p>
      <w:pPr>
        <w:pStyle w:val="TextBody"/>
        <w:rPr/>
      </w:pPr>
      <w:r>
        <w:rPr/>
        <w:t>- Я подозреваю, что он нас в могилу сведет своими выходками, - Джордж покачал головой и открыл шампанское с легким хлопком. Фред сбросил куртку и потянулся всем телом.</w:t>
      </w:r>
    </w:p>
    <w:p>
      <w:pPr>
        <w:pStyle w:val="TextBody"/>
        <w:rPr/>
      </w:pPr>
      <w:r>
        <w:rPr/>
        <w:t>- Я устал, - сказал он и прикрыл глаза. - Не верится, что еще вчера мы были в Хогсмиде… У меня страшно болит голова. - Джордж разлил по бокалам шампанское и присел рядом. Обнял брата за шею и притянул к себе. - Оливер ведет себя как псих… - пробормотал Фред, откинув голову на плечо близнеца. - Нэйт, казино, эти деньги, свалившиеся с неба… Как в лабиринте.</w:t>
      </w:r>
    </w:p>
    <w:p>
      <w:pPr>
        <w:pStyle w:val="TextBody"/>
        <w:rPr/>
      </w:pPr>
      <w:r>
        <w:rPr/>
        <w:t>- Вуд сказал то же самое, - Джордж легко поцеловал близнеца в висок и протянул ему бокал. - Выпей…</w:t>
      </w:r>
    </w:p>
    <w:p>
      <w:pPr>
        <w:pStyle w:val="TextBody"/>
        <w:rPr/>
      </w:pPr>
      <w:r>
        <w:rPr/>
        <w:t>Фред кивнул и сделал глоток.</w:t>
      </w:r>
    </w:p>
    <w:p>
      <w:pPr>
        <w:pStyle w:val="TextBody"/>
        <w:rPr/>
      </w:pPr>
      <w:r>
        <w:rPr/>
        <w:t>- Эй! Вы что, без меня?! - раздался от двери возмущенный голос. Близнецы повернулись… и застыли.</w:t>
      </w:r>
    </w:p>
    <w:p>
      <w:pPr>
        <w:pStyle w:val="TextBody"/>
        <w:rPr/>
      </w:pPr>
      <w:r>
        <w:rPr/>
        <w:t>Джокер, в одном белом полотенце вокруг узких бедер, с мокрыми волосами, потемневшими от воды и колечками облепившими плечи и спину, запрыгнул на кровать позади братьев и поджал под себя босые ноги.</w:t>
      </w:r>
    </w:p>
    <w:p>
      <w:pPr>
        <w:pStyle w:val="TextBody"/>
        <w:rPr/>
      </w:pPr>
      <w:r>
        <w:rPr/>
        <w:t>- Могли бы и подождать, - буркнул он и отобрал бокал у Фреда. - Что такое? - недоуменно посмотрел он на близнецов.</w:t>
      </w:r>
    </w:p>
    <w:p>
      <w:pPr>
        <w:pStyle w:val="TextBody"/>
        <w:rPr/>
      </w:pPr>
      <w:r>
        <w:rPr/>
        <w:t>- Шикарное полотенце, - рассмеялся Джордж. Юноша фыркнул в ответ.</w:t>
      </w:r>
    </w:p>
    <w:p>
      <w:pPr>
        <w:pStyle w:val="TextBody"/>
        <w:rPr/>
      </w:pPr>
      <w:r>
        <w:rPr/>
        <w:t>- Ну так тепло, - пожал он плечами и провел рукой по обнаженной груди, как бы ненароком задев мгновенно затвердевшие соски, и втирая в кожу капельки воды. - Предлагаю тост! - Джокер высоко поднял бокал. - За семейное… - он улыбнулся, посмотрел на близнецов и чуть тише прибавил: - воссоединение…</w:t>
      </w:r>
    </w:p>
    <w:p>
      <w:pPr>
        <w:pStyle w:val="TextBody"/>
        <w:rPr/>
      </w:pPr>
      <w:r>
        <w:rPr/>
        <w:t>Парни чокнулись и выпили шампанское. Джокер с довольным видом растянулся на кровати.</w:t>
      </w:r>
    </w:p>
    <w:p>
      <w:pPr>
        <w:pStyle w:val="TextBody"/>
        <w:rPr/>
      </w:pPr>
      <w:r>
        <w:rPr/>
        <w:t>- Я бы предложил вам пойти в душ, - он согнул колено и откинул голову на подушку. Полотенце поползло вверх и уже не скрывало почти ничего, но юноша совершенно не смущался этим. - Там не ванная, а просто бассейн! Не то, что моя хата, - прибавил он, разглядывая потолок номера. - Кстати! - он вдруг подпрыгнул. - Фред, давай сюда свою куртку, вытряхивай все деньги!</w:t>
      </w:r>
    </w:p>
    <w:p>
      <w:pPr>
        <w:pStyle w:val="TextBody"/>
        <w:rPr/>
      </w:pPr>
      <w:r>
        <w:rPr/>
        <w:t>- Зачем? - лениво поинтересовался тот, потягивая шампанское. Спиртное уже ударило ему в голову, и хотелось только пить… лежать на кровати… целоваться… Он протянул руку и погладил по щеке Джорджа. Тот улыбнулся и поцеловал кончики пальцев.</w:t>
      </w:r>
    </w:p>
    <w:p>
      <w:pPr>
        <w:pStyle w:val="TextBody"/>
        <w:rPr/>
      </w:pPr>
      <w:r>
        <w:rPr/>
        <w:t>- Я всю жизнь мечтал заняться любовью на постели, устланной сотнями! - Джокер вскочил и принялся вытаскивать из карманов куртки Фреда пачки денег и швырять их на покрывало. Близнецы некоторое время просто смотрели на юношу, а потом до них вдруг дошел смысл его слов.</w:t>
      </w:r>
    </w:p>
    <w:p>
      <w:pPr>
        <w:pStyle w:val="TextBody"/>
        <w:rPr/>
      </w:pPr>
      <w:r>
        <w:rPr/>
        <w:t>- Что?! - одновременно выпалили они, едва не выронив бокалы. - Заняться любовью?!</w:t>
      </w:r>
    </w:p>
    <w:p>
      <w:pPr>
        <w:pStyle w:val="TextBody"/>
        <w:rPr/>
      </w:pPr>
      <w:r>
        <w:rPr/>
        <w:t>Джокер стащил их с кровати и принялся рассыпать по покрывалу хрустящие купюры.</w:t>
      </w:r>
    </w:p>
    <w:p>
      <w:pPr>
        <w:pStyle w:val="TextBody"/>
        <w:rPr/>
      </w:pPr>
      <w:r>
        <w:rPr/>
        <w:t>- Ага, - беспечно сказал он. - Я в фильме каком-то видел. Там парень со своей девчонкой выиграли кучу денег и всю ночь трахались на них… Офигеть…</w:t>
      </w:r>
    </w:p>
    <w:p>
      <w:pPr>
        <w:pStyle w:val="TextBody"/>
        <w:rPr/>
      </w:pPr>
      <w:r>
        <w:rPr/>
        <w:t>Близнецы растерянно переглянулись.</w:t>
      </w:r>
    </w:p>
    <w:p>
      <w:pPr>
        <w:pStyle w:val="TextBody"/>
        <w:rPr/>
      </w:pPr>
      <w:r>
        <w:rPr/>
        <w:t xml:space="preserve">- Гм… Ну и с кем ты собрался здесь… трахаться? - осторожно спросил Джордж. </w:t>
      </w:r>
    </w:p>
    <w:p>
      <w:pPr>
        <w:pStyle w:val="TextBody"/>
        <w:rPr/>
      </w:pPr>
      <w:r>
        <w:rPr/>
        <w:t>Джокер не ответил. Он протянул руку в сторону и погасил верхний свет, осталась только лампа на столике у входа. Матовый приглушенный свет заскользил по обнаженной коже юноши, очерчивая длинные ноги, изящную спину и манящую ложбинку на пояснице… Он прикоснулся к полотенцу и пушистая ткань упала на пол, открывая жадным взглядам близнецов округлые ягодицы. Джокер повернулся и посмотрел на братьев из-под длинных ресниц.</w:t>
      </w:r>
    </w:p>
    <w:p>
      <w:pPr>
        <w:pStyle w:val="TextBody"/>
        <w:rPr/>
      </w:pPr>
      <w:r>
        <w:rPr/>
        <w:t>- С вами… - низким голосом произнес он и шагнул к Джорджу. Тот затаил дыхание. - Я никогда не занимался любовью втроем… - тихо сказал юноша и провел по его шее, мимолетно коснулся груди. - Вот впятером было, - он лукаво ухмыльнулся, - А сейчас я хочу тебя… вас обоих…</w:t>
      </w:r>
    </w:p>
    <w:p>
      <w:pPr>
        <w:pStyle w:val="TextBody"/>
        <w:rPr/>
      </w:pPr>
      <w:r>
        <w:rPr/>
        <w:t>- А с чего ты взял… - голос Фреда сорвался и он откашлялся. - С чего ты взял, что мы хотим этого?</w:t>
      </w:r>
    </w:p>
    <w:p>
      <w:pPr>
        <w:pStyle w:val="TextBody"/>
        <w:rPr/>
      </w:pPr>
      <w:r>
        <w:rPr/>
        <w:t>Джокер прильнул к Джорджу и поцеловал в изгиб шеи.</w:t>
      </w:r>
    </w:p>
    <w:p>
      <w:pPr>
        <w:pStyle w:val="TextBody"/>
        <w:rPr/>
      </w:pPr>
      <w:r>
        <w:rPr/>
        <w:t xml:space="preserve">- А разве нет? - улыбнулся он. Рука скользнула к животу и погладила пах. Рыжий коротко выдохнул и застонал. - Вот видишь… - прошептал юноша. - Он хочет… - свободной рукой он притянул к себе Фреда. - А еще я хочу узнать, как целуешься ты … </w:t>
      </w:r>
    </w:p>
    <w:p>
      <w:pPr>
        <w:pStyle w:val="TextBody"/>
        <w:rPr/>
      </w:pPr>
      <w:r>
        <w:rPr/>
        <w:t>Они долго и сладко целовались, пока не стало перехватывать дыхание. Джокер ласкал плечи Фреда, и терся о него бедрами, а Джордж гладил его ягодицы. Наконец юноша оторвался от близнеца, не выпуская из объятий, и прижался к груди Джорджа.</w:t>
      </w:r>
    </w:p>
    <w:p>
      <w:pPr>
        <w:pStyle w:val="TextBody"/>
        <w:rPr/>
      </w:pPr>
      <w:r>
        <w:rPr/>
        <w:t xml:space="preserve">- М-мммм… - довольно протянул он. - Люблю, когда мне гладят попку… - он закинул руку ему за шею и подставил губы для поцелуя, выгнувшись луком в его руках. </w:t>
      </w:r>
    </w:p>
    <w:p>
      <w:pPr>
        <w:pStyle w:val="TextBody"/>
        <w:rPr/>
      </w:pPr>
      <w:r>
        <w:rPr/>
        <w:t>Этот поцелуй был жестче. Глубоко поцеловав его, Джордж грубо стиснул его ягодицы. Джокер вздрогнул и застонал ему в рот.</w:t>
      </w:r>
    </w:p>
    <w:p>
      <w:pPr>
        <w:pStyle w:val="TextBody"/>
        <w:rPr/>
      </w:pPr>
      <w:r>
        <w:rPr/>
        <w:t>- Да… вот так… - прошептал он и потерся о его руки. - Я хочу… Иди сюда…</w:t>
      </w:r>
    </w:p>
    <w:p>
      <w:pPr>
        <w:pStyle w:val="TextBody"/>
        <w:rPr/>
      </w:pPr>
      <w:r>
        <w:rPr/>
        <w:t xml:space="preserve">Он скользнул на кровать, зарывшись в хрустящие бумажки, улыбнулся и мурлыкнул, как большая рыжая кошка. </w:t>
      </w:r>
    </w:p>
    <w:p>
      <w:pPr>
        <w:pStyle w:val="TextBody"/>
        <w:rPr/>
      </w:pPr>
      <w:r>
        <w:rPr/>
        <w:t xml:space="preserve">- Ка-айф… - протянул он. - Ну что встали? - Джокер бесстыдно раздвинул ноги и погладил себя. </w:t>
      </w:r>
    </w:p>
    <w:p>
      <w:pPr>
        <w:pStyle w:val="TextBody"/>
        <w:rPr/>
      </w:pPr>
      <w:r>
        <w:rPr/>
        <w:t>Фред почувствовал, как две теплые руки обняли его, и Джордж лизнул его в ухо.</w:t>
      </w:r>
    </w:p>
    <w:p>
      <w:pPr>
        <w:pStyle w:val="TextBody"/>
        <w:rPr/>
      </w:pPr>
      <w:r>
        <w:rPr/>
        <w:t>- Ну что? - прошептал он, помогая брату снять рубашку. - Все еще сомневаешься?</w:t>
      </w:r>
    </w:p>
    <w:p>
      <w:pPr>
        <w:pStyle w:val="TextBody"/>
        <w:rPr/>
      </w:pPr>
      <w:r>
        <w:rPr/>
        <w:t>Его голос был хриплым от страсти и фантастически сексуальным.</w:t>
      </w:r>
    </w:p>
    <w:p>
      <w:pPr>
        <w:pStyle w:val="TextBody"/>
        <w:rPr/>
      </w:pPr>
      <w:r>
        <w:rPr/>
        <w:t>- Нет, - задыхаясь, ответил Фред и прильнул к нему, жадно целуя и стаскивая с брата джинсы. Широко раскрытыми глазами за ними с кровати наблюдал Джокер. Юноша прикусил губу и сжал в руке свой член.</w:t>
      </w:r>
    </w:p>
    <w:p>
      <w:pPr>
        <w:pStyle w:val="TextBody"/>
        <w:rPr/>
      </w:pPr>
      <w:r>
        <w:rPr/>
        <w:t>- Долго вы… еще… - выдохнул он. - Не хочу кончать в одиночестве…</w:t>
      </w:r>
    </w:p>
    <w:p>
      <w:pPr>
        <w:pStyle w:val="TextBody"/>
        <w:rPr/>
      </w:pPr>
      <w:r>
        <w:rPr/>
        <w:t>Близнецы оторвались друг от друга.</w:t>
      </w:r>
    </w:p>
    <w:p>
      <w:pPr>
        <w:pStyle w:val="TextBody"/>
        <w:rPr/>
      </w:pPr>
      <w:r>
        <w:rPr/>
        <w:t xml:space="preserve">- Сейчас, сладкий, - сказал Джордж и напоследок прикусил губу близнеца. Тот обиженно простонал. Лизнув укушенное место, рыжий прыгнул на кровать к Джокеру и придавил его к постели. Юноша довольно улыбнулся и обвил его руками и ногами. - Как ты хочешь? - шептал Джордж, покрывая поцелуями плечи и грубо сжимая упругие ягодицы Джокера. Тот со стоном прогнулся в пояснице, и терся своим членом о член близнеца. </w:t>
      </w:r>
    </w:p>
    <w:p>
      <w:pPr>
        <w:pStyle w:val="TextBody"/>
        <w:rPr/>
      </w:pPr>
      <w:r>
        <w:rPr/>
        <w:t>- Сверху… - простонал тот. Джордж быстро перевернулся на спину, увлекая за собой юношу, и прижал к себе. Фред забрался на кровать рядом, и покрывал поцелуями спину Нэйта.</w:t>
      </w:r>
    </w:p>
    <w:p>
      <w:pPr>
        <w:pStyle w:val="TextBody"/>
        <w:rPr/>
      </w:pPr>
      <w:r>
        <w:rPr/>
        <w:t>- Как захочешь, сладкий… - прошептал Джордж, быстро облизнул палец и ввел в юношу. Тот, вскрикнув, дернулся назад, насаживаясь на палец. - Ох ты… горячий какой… - он прикусил сосок Джокера и тот всхлипнул, прогнувшись в пояснице, - Где ж ты такому научился, мерзавец…</w:t>
      </w:r>
    </w:p>
    <w:p>
      <w:pPr>
        <w:pStyle w:val="TextBody"/>
        <w:rPr/>
      </w:pPr>
      <w:r>
        <w:rPr/>
        <w:t>- Были… учителя… - простонал юноша, вцепляясь в волосы Фреда и целуя его шею. Тот, тяжело дыша, ласкал его плечи.</w:t>
      </w:r>
    </w:p>
    <w:p>
      <w:pPr>
        <w:pStyle w:val="TextBody"/>
        <w:rPr/>
      </w:pPr>
      <w:r>
        <w:rPr/>
        <w:t>- Хорошо, золотой, - шептал Джордж, растягивая юношу, и одновременно поглаживая его член. - Вот так…</w:t>
      </w:r>
    </w:p>
    <w:p>
      <w:pPr>
        <w:pStyle w:val="TextBody"/>
        <w:rPr/>
      </w:pPr>
      <w:r>
        <w:rPr/>
        <w:t>- А-ааах… - тот выгнулся всем телом. - Не могу… больше…</w:t>
      </w:r>
    </w:p>
    <w:p>
      <w:pPr>
        <w:pStyle w:val="TextBody"/>
        <w:rPr/>
      </w:pPr>
      <w:r>
        <w:rPr/>
        <w:t>- Давай, - выдохнул близнец, приподнимая его за бедра. - Садись… Да-ааа… - он громко застонал и вскинул бедра, входя в юношу по самое основание. Тот всхлипнул и задрожал всем телом. - Да, так… сладкий… - Джордж обхватил ягодицы юноши и стал двигаться короткими толчками. - Потерпи… сейчас будет легче… Ох ты, такой узкий… давно не трахали?</w:t>
      </w:r>
    </w:p>
    <w:p>
      <w:pPr>
        <w:pStyle w:val="TextBody"/>
        <w:rPr/>
      </w:pPr>
      <w:r>
        <w:rPr/>
        <w:t>- Да-авно… - всхлипом. - А ты… всегда так много… болтаешь… - Джордж с трудом усмехнулся.</w:t>
      </w:r>
    </w:p>
    <w:p>
      <w:pPr>
        <w:pStyle w:val="TextBody"/>
        <w:rPr/>
      </w:pPr>
      <w:r>
        <w:rPr/>
        <w:t>- Иногда… Фред… - простонал он. Брат подался вперед и прижался к его губам. - Он такой сладкий… - прошептал Джордж, целуя его и не прекращая движений. Джокер вскрикивал и метался над ним, насаживаясь уже сам. - Хочешь… его…</w:t>
      </w:r>
    </w:p>
    <w:p>
      <w:pPr>
        <w:pStyle w:val="TextBody"/>
        <w:rPr/>
      </w:pPr>
      <w:r>
        <w:rPr/>
        <w:t>- Издеваешься? - выдохнул Фред, - Я же сейчас себе в руку кончу…</w:t>
      </w:r>
    </w:p>
    <w:p>
      <w:pPr>
        <w:pStyle w:val="TextBody"/>
        <w:rPr/>
      </w:pPr>
      <w:r>
        <w:rPr/>
        <w:t>- Не надо в руку, - усмехнулся Джордж. - Трахни его в рот…</w:t>
      </w:r>
    </w:p>
    <w:p>
      <w:pPr>
        <w:pStyle w:val="TextBody"/>
        <w:rPr/>
      </w:pPr>
      <w:r>
        <w:rPr/>
        <w:t>Близнец встал на колени на кровати, так что его истекающий смазкой член оказался у самых губ Джокера. Тот без единого слова наклонился и обхватил его губами. Фред глухо застонал и двинулся вперед.</w:t>
      </w:r>
    </w:p>
    <w:p>
      <w:pPr>
        <w:pStyle w:val="TextBody"/>
        <w:rPr/>
      </w:pPr>
      <w:r>
        <w:rPr/>
        <w:t>- Да-а… еще…</w:t>
      </w:r>
    </w:p>
    <w:p>
      <w:pPr>
        <w:pStyle w:val="TextBody"/>
        <w:rPr/>
      </w:pPr>
      <w:r>
        <w:rPr/>
        <w:t>Джокер старательно вылизывал и сосал его, глубоко забирая в горло и выталкивая обратно языком. Джордж, безумно возбудившись от этого зрелища, стиснул ягодицы юноши и стал грубо насаживать его на себя, безжалостно погружаясь в горячую тесноту его тела. Джокер стонал с полным ртом, лаская пальцами яички Фреда, тот, вцепившись в его длинные волосы, быстро трахал в рот, постанывая.</w:t>
      </w:r>
    </w:p>
    <w:p>
      <w:pPr>
        <w:pStyle w:val="TextBody"/>
        <w:rPr/>
      </w:pPr>
      <w:r>
        <w:rPr/>
        <w:t xml:space="preserve">- Давай… сла-адкий… - вскрикнул Джордж. - Поласкай себя… </w:t>
      </w:r>
    </w:p>
    <w:p>
      <w:pPr>
        <w:pStyle w:val="TextBody"/>
        <w:rPr/>
      </w:pPr>
      <w:r>
        <w:rPr/>
        <w:t>Всхлипнув, юноша стал быстро двигать рукой по своему члену, другой сжал ягодицу Фреда, впившись короткими ногтями, и с глухим вскриком тот кончил, толкнувшись глубоко в горло юноши, отчего тот едва не задохнулся. Выпустив волосы Джокера, Фред обессилено опустился на покрывало, сминая стодоллоровые купюры. Джордж, тяжело дыша, сжал свою ладонь поверх руки Джокера на его члене.</w:t>
      </w:r>
    </w:p>
    <w:p>
      <w:pPr>
        <w:pStyle w:val="TextBody"/>
        <w:rPr/>
      </w:pPr>
      <w:r>
        <w:rPr/>
        <w:t>- Сожми попку, сладкий… - выдохнул он. - Я скоро кончу…</w:t>
      </w:r>
    </w:p>
    <w:p>
      <w:pPr>
        <w:pStyle w:val="TextBody"/>
        <w:rPr/>
      </w:pPr>
      <w:r>
        <w:rPr/>
        <w:t>- Ты меня… затрахал… - выдохнул Джокер и наклонился к нему. Джордж грубо притянул его к себе, впиваясь в губы, слизывая у него во рту остатки семени Фреда. Юноша застонал и взорвался в его руке, беспомощно дергаясь и заливая живот Джорджа спермой. Рыжий вскрикнул и задрожал в оргазме.</w:t>
      </w:r>
    </w:p>
    <w:p>
      <w:pPr>
        <w:pStyle w:val="TextBody"/>
        <w:rPr/>
      </w:pPr>
      <w:r>
        <w:rPr/>
        <w:t>- О… Мерлин… - простонал близнец, отводя с лица упавшие на глаза волосы Джокера. Тот пошевелился с тихим стоном. - Ты… как? Я тебя не слишком?</w:t>
      </w:r>
    </w:p>
    <w:p>
      <w:pPr>
        <w:pStyle w:val="TextBody"/>
        <w:rPr/>
      </w:pPr>
      <w:r>
        <w:rPr/>
        <w:t>Юноша улыбнулся с закрытыми глазами.</w:t>
      </w:r>
    </w:p>
    <w:p>
      <w:pPr>
        <w:pStyle w:val="TextBody"/>
        <w:rPr/>
      </w:pPr>
      <w:r>
        <w:rPr/>
        <w:t>- Мне понравилось… - он довольно мурлыкнул и уткнулся лицом в его грудь. - Спать хочется…</w:t>
      </w:r>
    </w:p>
    <w:p>
      <w:pPr>
        <w:pStyle w:val="TextBody"/>
        <w:rPr/>
      </w:pPr>
      <w:r>
        <w:rPr/>
        <w:t>Джордж усмехнулся и притянул к себе за шею близнеца. Тот обвил рукой его плечи и нежно поцеловал.</w:t>
      </w:r>
    </w:p>
    <w:p>
      <w:pPr>
        <w:pStyle w:val="TextBody"/>
        <w:rPr/>
      </w:pPr>
      <w:r>
        <w:rPr/>
        <w:t>- Ты весь мокрый, - сообщил Фред.</w:t>
      </w:r>
    </w:p>
    <w:p>
      <w:pPr>
        <w:pStyle w:val="TextBody"/>
        <w:rPr/>
      </w:pPr>
      <w:r>
        <w:rPr/>
        <w:t>- А? Скверный мальчишка, Нэйт…</w:t>
      </w:r>
    </w:p>
    <w:p>
      <w:pPr>
        <w:pStyle w:val="TextBody"/>
        <w:rPr/>
      </w:pPr>
      <w:r>
        <w:rPr/>
        <w:t>- Что? - сонно хлопнул тот ресницами.</w:t>
      </w:r>
    </w:p>
    <w:p>
      <w:pPr>
        <w:pStyle w:val="TextBody"/>
        <w:rPr/>
      </w:pPr>
      <w:r>
        <w:rPr/>
        <w:t xml:space="preserve">- Ты только посмотри, что ты наделал… - укоризненно протянул Джордж. На его подтянутом животе подсыхала сперма. </w:t>
      </w:r>
    </w:p>
    <w:p>
      <w:pPr>
        <w:pStyle w:val="TextBody"/>
        <w:rPr/>
      </w:pPr>
      <w:r>
        <w:rPr/>
        <w:t>- М-мммм… - Джокер лукаво улыбнулся, провел кистью по влажной лужице и медленно облизал каждый палец. Близнецы наблюдали за ним, затаив дыхание. - Так лучше?</w:t>
      </w:r>
    </w:p>
    <w:p>
      <w:pPr>
        <w:pStyle w:val="TextBody"/>
        <w:rPr/>
      </w:pPr>
      <w:r>
        <w:rPr/>
        <w:t>- Ах ты развратник! - Фред перебрался на другую сторону кровати и прижался к юноше сзади. - Ты что это вытворяешь?</w:t>
      </w:r>
    </w:p>
    <w:p>
      <w:pPr>
        <w:pStyle w:val="TextBody"/>
        <w:rPr/>
      </w:pPr>
      <w:r>
        <w:rPr/>
        <w:t>- Ничего, - хихикнул юноша и коротко поцеловал его в губы. - Давайте спать… Я просто вырубаюсь…</w:t>
      </w:r>
    </w:p>
    <w:p>
      <w:pPr>
        <w:pStyle w:val="TextBody"/>
        <w:rPr/>
      </w:pPr>
      <w:r>
        <w:rPr/>
        <w:t>Он положил голову на плечо Джорджа, тот обнял его и переплел пальцы с пальцами близнеца. Фред поцеловал его над плечом задремавшего Джокера.</w:t>
      </w:r>
    </w:p>
    <w:p>
      <w:pPr>
        <w:pStyle w:val="TextBody"/>
        <w:rPr/>
      </w:pPr>
      <w:r>
        <w:rPr/>
        <w:t>- Спокойной… э-эээ… утра?</w:t>
      </w:r>
    </w:p>
    <w:p>
      <w:pPr>
        <w:pStyle w:val="TextBody"/>
        <w:rPr/>
      </w:pPr>
      <w:r>
        <w:rPr/>
        <w:t>Фред фыркнул, зарылся лицом в пушистые ароматные локоны юноши и закрыл глаза.</w:t>
      </w:r>
    </w:p>
    <w:p>
      <w:pPr>
        <w:pStyle w:val="TextBody"/>
        <w:jc w:val="center"/>
        <w:rPr/>
      </w:pPr>
      <w:r>
        <w:rPr/>
        <w:t>***</w:t>
      </w:r>
    </w:p>
    <w:p>
      <w:pPr>
        <w:pStyle w:val="TextBody"/>
        <w:rPr/>
      </w:pPr>
      <w:r>
        <w:rPr/>
        <w:t xml:space="preserve">Яркий свет бил в лицо. Фред поморщился и со стоном прикрыл глаза ладонью. Рядом кто-то заворочался, и в нос рыжему уткнулась чья-то голова. </w:t>
      </w:r>
    </w:p>
    <w:p>
      <w:pPr>
        <w:pStyle w:val="TextBody"/>
        <w:rPr/>
      </w:pPr>
      <w:r>
        <w:rPr/>
        <w:t xml:space="preserve">- Джордж? - приоткрыл один глаз близнец. Тот промычал что-то неопределенное. Инстинктивно Фред протянул руку назад, пытаясь нащупать третьего, но рука наткнулась на пустоту. Он недоумевающе огляделся. В комнате кроме них с Джорджем не было никого. </w:t>
      </w:r>
    </w:p>
    <w:p>
      <w:pPr>
        <w:pStyle w:val="TextBody"/>
        <w:rPr/>
      </w:pPr>
      <w:r>
        <w:rPr/>
        <w:t>- Нэйт? - Фред сел на постели. И что-то еще было не так… А где…?! На смятой простыне не было ни одной купюры из тех, что они выиграли вчера. И вещей их новоявленного братца в номере тоже не было. - Нэйт?!</w:t>
      </w:r>
    </w:p>
    <w:p>
      <w:pPr>
        <w:pStyle w:val="TextBody"/>
        <w:rPr/>
      </w:pPr>
      <w:r>
        <w:rPr/>
        <w:t>- Ну чего ты орешь, - недовольно буркнул Джордж, переворачиваясь на другой бок.</w:t>
      </w:r>
    </w:p>
    <w:p>
      <w:pPr>
        <w:pStyle w:val="TextBody"/>
        <w:rPr/>
      </w:pPr>
      <w:r>
        <w:rPr/>
        <w:t>- Проснись, василиска тебе в задницу! - завопил Фред, тряся его за плечо.</w:t>
      </w:r>
    </w:p>
    <w:p>
      <w:pPr>
        <w:pStyle w:val="TextBody"/>
        <w:rPr/>
      </w:pPr>
      <w:r>
        <w:rPr/>
        <w:t>- Ну что, что случилось? - выговорил брат, с трудом разлепив опухшие веки.</w:t>
      </w:r>
    </w:p>
    <w:p>
      <w:pPr>
        <w:pStyle w:val="TextBody"/>
        <w:rPr/>
      </w:pPr>
      <w:r>
        <w:rPr/>
        <w:t>- Этот мерзавец удрал с деньгами! - заорал близнец.</w:t>
      </w:r>
    </w:p>
    <w:p>
      <w:pPr>
        <w:pStyle w:val="TextBody"/>
        <w:rPr/>
      </w:pPr>
      <w:r>
        <w:rPr/>
        <w:t>- Что?! - сон мигом слетел с Джорджа, и он подскочил на месте. Фред носился по номеру, заглядывая во все уголки, словно в надежде отыскать там Джокера, свернувшегося вчетверо. Вдруг взгляд Джорджа упал на прикроватный столик.</w:t>
      </w:r>
    </w:p>
    <w:p>
      <w:pPr>
        <w:pStyle w:val="TextBody"/>
        <w:rPr/>
      </w:pPr>
      <w:r>
        <w:rPr/>
        <w:t xml:space="preserve">- Фред! Иди сюда! - тот выскочил из ванной с полотенцем, точно таким же, в котором вчера щеголял юноша. - Посмотри… </w:t>
      </w:r>
    </w:p>
    <w:p>
      <w:pPr>
        <w:pStyle w:val="TextBody"/>
        <w:rPr/>
      </w:pPr>
      <w:r>
        <w:rPr/>
        <w:t xml:space="preserve">Близнец приблизился и взял в руки листок бумаги, под которым лежали сто долларов. В записке быстрым мелким почерком значилось: "Не грустите, ребята! Легко досталось - легко расстанетесь!" и посткриптум: "Заплатите за номер. Так уж и быть, буду щедрым!" Вместо подписи - буква J. </w:t>
      </w:r>
    </w:p>
    <w:p>
      <w:pPr>
        <w:pStyle w:val="TextBody"/>
        <w:rPr/>
      </w:pPr>
      <w:r>
        <w:rPr/>
        <w:t>- Ну и сволочь, - потрясенно произнес Джордж, рассматривая письмо. Фред медленно опустился на край кровати, сжав кулаки так, что побелели пальцы.</w:t>
      </w:r>
    </w:p>
    <w:p>
      <w:pPr>
        <w:pStyle w:val="TextBody"/>
        <w:rPr/>
      </w:pPr>
      <w:r>
        <w:rPr/>
        <w:t>- Я его убью, - тихо сказал он. - Это же была наша последняя надежда…</w:t>
      </w:r>
    </w:p>
    <w:p>
      <w:pPr>
        <w:pStyle w:val="TextBody"/>
        <w:rPr/>
      </w:pPr>
      <w:r>
        <w:rPr/>
        <w:t>Джордж едва поднял голову, намереваясь что-то сказать, как в дверь раздался громкий стук, и она распахнулась с треском.</w:t>
      </w:r>
    </w:p>
    <w:p>
      <w:pPr>
        <w:pStyle w:val="TextBody"/>
        <w:rPr/>
      </w:pPr>
      <w:r>
        <w:rPr/>
        <w:t>- Что за… - ошеломленно выговорил Фред, увидев, кто вошел в номер.</w:t>
      </w:r>
    </w:p>
    <w:p>
      <w:pPr>
        <w:pStyle w:val="TextBody"/>
        <w:rPr/>
      </w:pPr>
      <w:r>
        <w:rPr/>
        <w:t>- Где он? - требовательно спросил высокий черноволосый парень, ничуть не смутившись видом двух голых близнецов, и быстро огляделся. Парни судорожно прикрылись, Фред - полотенцем, Джордж - простыней. Это был вчерашний охранник.</w:t>
      </w:r>
    </w:p>
    <w:p>
      <w:pPr>
        <w:pStyle w:val="TextBody"/>
        <w:rPr/>
      </w:pPr>
      <w:r>
        <w:rPr/>
        <w:t>- Кто? - недоуменно спросил Джордж, начиная приходить в себя. Джейсон сделал глубокий вдох.</w:t>
      </w:r>
    </w:p>
    <w:p>
      <w:pPr>
        <w:pStyle w:val="TextBody"/>
        <w:rPr/>
      </w:pPr>
      <w:r>
        <w:rPr/>
        <w:t>- Оливер, - процедил он. - Я хочу знать, где Оливер.</w:t>
      </w:r>
    </w:p>
    <w:p>
      <w:pPr>
        <w:pStyle w:val="TextBody"/>
        <w:rPr/>
      </w:pPr>
      <w:r>
        <w:rPr/>
        <w:t>- Какого хрена?! - не выдержал Фред. - Ты кто такой вообще?! Врываешься, чего-то требуешь, откуда мы знаем, где он! И вообще… - он сбавил тон. - Вы что… знакомы? И как ты нас нашел?</w:t>
      </w:r>
    </w:p>
    <w:p>
      <w:pPr>
        <w:pStyle w:val="TextBody"/>
        <w:rPr/>
      </w:pPr>
      <w:r>
        <w:rPr/>
        <w:t>Тот стиснул зубы, пытаясь успокоиться, и прижал ко лбу ладонь.</w:t>
      </w:r>
    </w:p>
    <w:p>
      <w:pPr>
        <w:pStyle w:val="TextBody"/>
        <w:rPr/>
      </w:pPr>
      <w:r>
        <w:rPr/>
        <w:t>- Прошлой ночью он был у меня, - наконец выдавил он. - А потом… он ушел, и… Неужели вы его не видели? - он переводил взгляд с одного близнеца на другого, и в нем металось безумное беспокойство.</w:t>
      </w:r>
    </w:p>
    <w:p>
      <w:pPr>
        <w:pStyle w:val="TextBody"/>
        <w:rPr/>
      </w:pPr>
      <w:r>
        <w:rPr/>
        <w:t>- Нет, - пожал плечами Джордж. - Вчера, когда мы ушли, он сказал, что придет позже, но так и не появился… Подожди-ка! - вдруг вскинулся он - Ты знаешь того парня, что был с нами вчера?!</w:t>
      </w:r>
    </w:p>
    <w:p>
      <w:pPr>
        <w:pStyle w:val="TextBody"/>
        <w:rPr/>
      </w:pPr>
      <w:r>
        <w:rPr/>
        <w:t>Джейсон, опустив глаза, тяжело опустился в кресло.</w:t>
      </w:r>
    </w:p>
    <w:p>
      <w:pPr>
        <w:pStyle w:val="TextBody"/>
        <w:rPr/>
      </w:pPr>
      <w:r>
        <w:rPr/>
        <w:t>- Отвечай! - выкрикнул Фред.</w:t>
      </w:r>
    </w:p>
    <w:p>
      <w:pPr>
        <w:pStyle w:val="TextBody"/>
        <w:rPr/>
      </w:pPr>
      <w:r>
        <w:rPr/>
        <w:t>- Не ори на меня, Уизли… - медленно процедил черноволосый. Фред и Джордж, остолбенев, смотрели на него. - Ну что уставились? Ваши имена сказал мне Оливер. Да, я знаю Джокера, - недобро усмехнулся он. - Вы как всегда, показали себя в лучшем свете, изобретатели хреновы… Это же надо было додуматься - связаться с… - Джейсон резко оборвал себя и стиснул руку в кулак. - А ведь я предупреждал!</w:t>
      </w:r>
    </w:p>
    <w:p>
      <w:pPr>
        <w:pStyle w:val="TextBody"/>
        <w:rPr/>
      </w:pPr>
      <w:r>
        <w:rPr/>
        <w:t xml:space="preserve">- Слушай ты, мать твою! - заорал Фред. - Я не соображаю вообще ничего! Кто ты?! Откуда знаешь Оливера и почему он был с тобой?! Кто такой Джокер?! Можешь объяснить?! </w:t>
      </w:r>
    </w:p>
    <w:p>
      <w:pPr>
        <w:pStyle w:val="TextBody"/>
        <w:rPr/>
      </w:pPr>
      <w:r>
        <w:rPr/>
        <w:t>Тот перевел на него тяжелый взгляд.</w:t>
      </w:r>
    </w:p>
    <w:p>
      <w:pPr>
        <w:pStyle w:val="TextBody"/>
        <w:rPr/>
      </w:pPr>
      <w:r>
        <w:rPr/>
        <w:t>- Вы впутались в такое дерьмо, что и сами не представляете, - наконец сказал Джейсон. - Собирайте шмотки и уматывайте. Сейчас же. Здесь вам оставаться нельзя, - он резко встал и направился к выходу. - И если хотите помочь себе и Оливеру, не медлите. Я вас разыщу, - парень положил ладонь на ручку двери, но его руку тут же сбросил Фред, загородивший ему дорогу.</w:t>
      </w:r>
    </w:p>
    <w:p>
      <w:pPr>
        <w:pStyle w:val="TextBody"/>
        <w:rPr/>
      </w:pPr>
      <w:r>
        <w:rPr/>
        <w:t>- Ну нет, - сказал он, придерживая на талии полотенце. - Ты не уйдешь, пока не объяснишь нам все толком!</w:t>
      </w:r>
    </w:p>
    <w:p>
      <w:pPr>
        <w:pStyle w:val="TextBody"/>
        <w:rPr/>
      </w:pPr>
      <w:r>
        <w:rPr/>
        <w:t>Джейсон скрипнул зубами.</w:t>
      </w:r>
    </w:p>
    <w:p>
      <w:pPr>
        <w:pStyle w:val="TextBody"/>
        <w:rPr/>
      </w:pPr>
      <w:r>
        <w:rPr/>
        <w:t>- Тупой гриффиндорец, - прошипел он, и Фред обалдело приоткрыл рот. - На счету сейчас каждая секунда. Дэйв никогда не прощает тех, кто уводит из-под носа его деньги, Оливер пропал, а вы, двое тупоголовых, задаете мне идиотские вопросы!</w:t>
      </w:r>
    </w:p>
    <w:p>
      <w:pPr>
        <w:pStyle w:val="TextBody"/>
        <w:rPr/>
      </w:pPr>
      <w:r>
        <w:rPr/>
        <w:t>Без лишних слов он схватил рыжего за плечо и отшвырнул в сторону. Шагнул за порог и захлопнул дверь.</w:t>
      </w:r>
    </w:p>
    <w:p>
      <w:pPr>
        <w:pStyle w:val="TextBody"/>
        <w:rPr/>
      </w:pPr>
      <w:r>
        <w:rPr/>
        <w:t>- А ну стой! - завопил Фред и в одном полотенце выскочил за дверь, но коридор уже был пуст. - Какого… - ошеломленно пробормотал тот. - Ты… видел? Я бы поклялся бородой Мерлина, что он аппарировал… - обратился он к брату.</w:t>
      </w:r>
    </w:p>
    <w:p>
      <w:pPr>
        <w:pStyle w:val="TextBody"/>
        <w:rPr/>
      </w:pPr>
      <w:r>
        <w:rPr/>
        <w:t>Джордж сидел на кровати, напряженно размышляя.</w:t>
      </w:r>
    </w:p>
    <w:p>
      <w:pPr>
        <w:pStyle w:val="TextBody"/>
        <w:rPr/>
      </w:pPr>
      <w:r>
        <w:rPr/>
        <w:t xml:space="preserve">- Фред, - наконец сказал он. - Тебе этот парень никого не напоминает? </w:t>
      </w:r>
    </w:p>
    <w:p>
      <w:pPr>
        <w:pStyle w:val="TextBody"/>
        <w:rPr/>
      </w:pPr>
      <w:r>
        <w:rPr/>
        <w:t>Тот сосредоточенно нахмурился.</w:t>
      </w:r>
    </w:p>
    <w:p>
      <w:pPr>
        <w:pStyle w:val="TextBody"/>
        <w:rPr/>
      </w:pPr>
      <w:r>
        <w:rPr/>
        <w:t>- Да, в общем, не особенно… Лицо совершенно незнакомое.</w:t>
      </w:r>
    </w:p>
    <w:p>
      <w:pPr>
        <w:pStyle w:val="TextBody"/>
        <w:rPr/>
      </w:pPr>
      <w:r>
        <w:rPr/>
        <w:t>- А если подумать? - поднял глаза Джордж. - Если не смотреть на лицо? Голос? Осанка? Манеры? Да, черт меня возьми, "чертов гриффиндорец"?! - рыжий вскочил. - И то, что он знает о наших изобретениях?! И знает Дэйва?! А его утверждение, что Оливер провел ночь с ним?! Готов поспорить, что не так давно он носил на плече Знак Смерти и отрядную форму Макнейра! Ты хоть понял, КТО приходил к нам?!</w:t>
      </w:r>
    </w:p>
    <w:p>
      <w:pPr>
        <w:pStyle w:val="TextBody"/>
        <w:rPr/>
      </w:pPr>
      <w:r>
        <w:rPr/>
        <w:t>Фред смертельно побледнел.</w:t>
      </w:r>
    </w:p>
    <w:p>
      <w:pPr>
        <w:pStyle w:val="TextBody"/>
        <w:rPr/>
      </w:pPr>
      <w:r>
        <w:rPr/>
        <w:t xml:space="preserve">- Нет, - он покачал головой. - Нет, быть не может! </w:t>
      </w:r>
    </w:p>
    <w:p>
      <w:pPr>
        <w:pStyle w:val="TextBody"/>
        <w:rPr/>
      </w:pPr>
      <w:r>
        <w:rPr/>
        <w:t>- Да, - кивнул Джордж. - Я уверен, что это он, - рыжий схватил одежду и стал лихорадочно натягивать на себя. - Не знаю, как этому гоблину удалось изменить внешность, причин у него было предостаточно… Но он прав в одном. Даже если он приходил, намереваясь подстроить ловушку, нам действительно надо уходить. И немедленно.</w:t>
      </w:r>
    </w:p>
    <w:p>
      <w:pPr>
        <w:pStyle w:val="TextBody"/>
        <w:rPr/>
      </w:pPr>
      <w:r>
        <w:rPr/>
        <w:t>Фред несколько мгновений смотрел на брата, а затем сбросил полотенце и начал судорожно напяливать на себя джинсы и свитер. Джордж, одевшись, подошел к двери и прислушался. И тут в дверь снова постучали. Фред замер с поднятой ногой, которую еще не успел просунуть в штанину.</w:t>
      </w:r>
    </w:p>
    <w:p>
      <w:pPr>
        <w:pStyle w:val="TextBody"/>
        <w:rPr/>
      </w:pPr>
      <w:r>
        <w:rPr/>
        <w:t xml:space="preserve">- Кто там? - настороженно отозвался Джордж и достал из кармана палочку. </w:t>
      </w:r>
    </w:p>
    <w:p>
      <w:pPr>
        <w:pStyle w:val="TextBody"/>
        <w:rPr/>
      </w:pPr>
      <w:r>
        <w:rPr/>
        <w:t xml:space="preserve">- Горничная, сэр, - раздался за дверью вроде бы женский голос. - Вы должны освободить номер, я пришла убраться. </w:t>
      </w:r>
    </w:p>
    <w:p>
      <w:pPr>
        <w:pStyle w:val="TextBody"/>
        <w:rPr/>
      </w:pPr>
      <w:r>
        <w:rPr/>
        <w:t>Фред, облегченно вздохнув, натянул джинсы и застегнулся. Джордж открыл дверь… и в переносицу ему уперлось сверкающее вороненой сталью дуло.</w:t>
      </w:r>
    </w:p>
    <w:p>
      <w:pPr>
        <w:pStyle w:val="TextBody"/>
        <w:rPr/>
      </w:pPr>
      <w:r>
        <w:rPr/>
        <w:t xml:space="preserve">- Не советую дергаться, - ухмыльнулся высокий тощий парень со светлыми волосами, стянутыми на затылке в крысиный хвост. Трое мужчин следом за ним вошли в номер. Все они были вооружены, причем у одного из них был кастет со вставками их мифрила. - Это пистолет, если ты не знаешь, - продолжал белобрысый. - Разнесет башку на раз-два, и никакая магия не поможет тебе собрать мозги… </w:t>
      </w:r>
    </w:p>
    <w:p>
      <w:pPr>
        <w:pStyle w:val="TextBody"/>
        <w:rPr/>
      </w:pPr>
      <w:r>
        <w:rPr/>
        <w:t>- Ладно, - выдохнул Джордж, поднимая руки ладонями кверху. - Чего вы хотите?</w:t>
      </w:r>
    </w:p>
    <w:p>
      <w:pPr>
        <w:pStyle w:val="TextBody"/>
        <w:rPr/>
      </w:pPr>
      <w:r>
        <w:rPr/>
        <w:t>- Мы? - фыркнул тот. - Мы - ничего. Дэйв хочет видеть вас, голубки…</w:t>
      </w:r>
    </w:p>
    <w:p>
      <w:pPr>
        <w:pStyle w:val="TextBody"/>
        <w:rPr/>
      </w:pPr>
      <w:r>
        <w:rPr/>
        <w:t>Сзади раздался странный треск, один из мужчин схватил ладонь Джорджа, и положил ее на круглую металлическую штуковину, которую держал в руке. В следующее мгновение мир вокруг них завертелся.</w:t>
      </w:r>
    </w:p>
    <w:p>
      <w:pPr>
        <w:pStyle w:val="TextBody"/>
        <w:rPr/>
      </w:pPr>
      <w:r>
        <w:rPr/>
        <w:t xml:space="preserve">"Портключ", - успел подумать рыжий, как внезапно все стало на свои места. Они с Фредом стояли в просторной комнате, обставленной как офис. Мебель на металлическом каркасе, стеллажи с причудливыми безделушками, в углу - своеобразной формы стела белого мрамора. От большого стола, на котором стоял компьютер, на них взглянул широкоплечий мужчина лет тридцати с небольшим, в строгом деловом костюме. Его длинные темные волосы были распущены по плечам крупными локонами. </w:t>
      </w:r>
    </w:p>
    <w:p>
      <w:pPr>
        <w:pStyle w:val="TextBody"/>
        <w:rPr/>
      </w:pPr>
      <w:r>
        <w:rPr/>
        <w:t xml:space="preserve">- Близнецы Уизли, - бархатным голосом с обманчивой мягкостью произнес он. - Счастлив приветствовать вас в моем доме, - он обвел рукой помещение. - Наконец-то я увидел воочию героев Войны, - уголок красиво очерченных губ чуть дернулся, что, вероятно, обозначало усмешку, - и по совместительству - самых ловких людей Британии… Но я, кажется, не назвался? Меня зовут Дэйв, если вы еще не догадались, - он откинул назад волосы и легко поднялся. - Присядьте, господа, - он взмахнул рукой, и громилы позади братьев толкнули их на два появившихся из воздуха стула. - Разговор нам предстоит долгий… </w:t>
      </w:r>
    </w:p>
    <w:p>
      <w:pPr>
        <w:pStyle w:val="TextBody"/>
        <w:rPr/>
      </w:pPr>
      <w:r>
        <w:rPr/>
        <w:t xml:space="preserve">Джордж беспомощно посмотрел на Фреда и встретил в ответ такой же беспомощный взгляд. </w:t>
      </w:r>
    </w:p>
    <w:p>
      <w:pPr>
        <w:pStyle w:val="TextBody"/>
        <w:rPr/>
      </w:pPr>
      <w:r>
        <w:rPr/>
        <w:t xml:space="preserve">"Но где же, Мерлин Великий, Оливер?!" - испуганной птицей метнулась мысль. </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9</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Оливер вышел из бара и быстро огляделся. Черный "плимут"… Дьявол их возьми, как должен выглядеть этот самый "плимут"?! И какого черта он вообще послушал… Тут неподалеку вспыхнули фары черной машины. Встряхнув головой и решив подумать об этом позже, Оливер направился к ней. Навстречу распахнулась дверца, и Вуд нырнул в темный салон. Джейсон сидел, положив руки на руль. </w:t>
      </w:r>
    </w:p>
    <w:p>
      <w:pPr>
        <w:pStyle w:val="TextBody"/>
        <w:rPr/>
      </w:pPr>
      <w:r>
        <w:rPr/>
        <w:t>- Пристегнись, - бросил он парню и завел двигатель.</w:t>
      </w:r>
    </w:p>
    <w:p>
      <w:pPr>
        <w:pStyle w:val="TextBody"/>
        <w:rPr/>
      </w:pPr>
      <w:r>
        <w:rPr/>
        <w:t xml:space="preserve">Оливер растерянно посмотрел на ремень, на который указал ему мужчина. </w:t>
      </w:r>
    </w:p>
    <w:p>
      <w:pPr>
        <w:pStyle w:val="TextBody"/>
        <w:rPr/>
      </w:pPr>
      <w:r>
        <w:rPr/>
        <w:t xml:space="preserve">- Подожди, - нахмурившись, сказал он. - Какого черта? Ты можешь объяснить, что здесь происходит? </w:t>
      </w:r>
    </w:p>
    <w:p>
      <w:pPr>
        <w:pStyle w:val="TextBody"/>
        <w:rPr/>
      </w:pPr>
      <w:r>
        <w:rPr/>
        <w:t xml:space="preserve">- Не сейчас, - отрезал тот. - Но поверь мне, ситуация более чем серьезная. Ты сказал своим спутникам, чтобы они уходили? - машина сорвалась с места, и Оливер вынужден был ухватиться за ручку двери. </w:t>
      </w:r>
    </w:p>
    <w:p>
      <w:pPr>
        <w:pStyle w:val="TextBody"/>
        <w:rPr/>
      </w:pPr>
      <w:r>
        <w:rPr/>
        <w:t xml:space="preserve">- Да, сказал, - немного растерянно произнес он, - но я не понимаю, зачем ты это… </w:t>
      </w:r>
    </w:p>
    <w:p>
      <w:pPr>
        <w:pStyle w:val="TextBody"/>
        <w:rPr/>
      </w:pPr>
      <w:r>
        <w:rPr/>
        <w:t>- Из-за твоих прекрасных глаз, - усмехнулся Джейсон. Вуд остолбенело посмотрел на него. - Нет, конечно! - фыркнул черноволосый с едва заметным напряжением в голосе, словно собирался сказать что-то другое. - Только я знаю, кто этот парень, и поверь мне, у вас могут быть крупные неприятности.</w:t>
      </w:r>
    </w:p>
    <w:p>
      <w:pPr>
        <w:pStyle w:val="TextBody"/>
        <w:rPr/>
      </w:pPr>
      <w:r>
        <w:rPr/>
        <w:t>Оливер потер виски, чувствуя, как раскалывается голова.</w:t>
      </w:r>
    </w:p>
    <w:p>
      <w:pPr>
        <w:pStyle w:val="TextBody"/>
        <w:rPr/>
      </w:pPr>
      <w:r>
        <w:rPr/>
        <w:t>- Но зачем тебе было предупреждать нас? - тусклым голосом сказал он. - Я не понимаю. И… куда ты меня везешь? - вдруг встревожился он. Паника неожиданно поднялась из глубины души, готовясь затопить сознание. Все же он совсем не знает этого человека, или… знает?! В салоне было темно, и вдруг этот голос… и руки, сжимающие руль… и совсем некстати вспомнился этот сон, с такой отчетливостью, что Оливер едва не задохнулся, вдруг поняв, кого же напоминает ему новый знакомый…</w:t>
      </w:r>
    </w:p>
    <w:p>
      <w:pPr>
        <w:pStyle w:val="TextBody"/>
        <w:rPr/>
      </w:pPr>
      <w:r>
        <w:rPr/>
        <w:t>- Оливер, - медленно сказал Джейсон, не отрывая взгляда от дороги. - Я думаю, здесь неподходящее место для разговора. Мы едем ко мне домой. Или ты… - он бросил на Вуда короткий взгляд, - ты меня… боишься?</w:t>
      </w:r>
    </w:p>
    <w:p>
      <w:pPr>
        <w:pStyle w:val="TextBody"/>
        <w:rPr/>
      </w:pPr>
      <w:r>
        <w:rPr/>
        <w:t>Оливер инстинктивно прижал руку ко рту, чтобы не выдать себя сбившимся дыханием. Голова закружилась, будто он выпил бутылку вина, и по телу прошла странная дрожь.</w:t>
      </w:r>
    </w:p>
    <w:p>
      <w:pPr>
        <w:pStyle w:val="TextBody"/>
        <w:rPr/>
      </w:pPr>
      <w:r>
        <w:rPr/>
        <w:t>- Нет, - наконец сказал он, вскинув голову. - Я не боюсь тебя.</w:t>
      </w:r>
    </w:p>
    <w:p>
      <w:pPr>
        <w:pStyle w:val="TextBody"/>
        <w:rPr/>
      </w:pPr>
      <w:r>
        <w:rPr/>
        <w:t xml:space="preserve">В самом деле, чего ему было бояться? Он вооружен, а перед ним всего лишь маггл, пусть он и привлекателен до дрожи в коленях… Маггл? Оливер отвернулся, вглядываясь в проносящиеся мимо огни витрин. Что с ним происходит? Ведь он видел мужчин гораздо красивее этого парня, тот же Билл Уизли, или Гарри, но тут было другое, какая-то звериная привлекательность, земная мощь, от которой пересыхало во рту и кружилась голова. Он чувствовал это - неуловимую ауру, похожую на силу, которую излучает каждый волшебник. Неужели?.. Нет, не может быть, этого не может быть, потому что… </w:t>
      </w:r>
    </w:p>
    <w:p>
      <w:pPr>
        <w:pStyle w:val="TextBody"/>
        <w:rPr/>
      </w:pPr>
      <w:r>
        <w:rPr/>
        <w:t xml:space="preserve">- Приехали, - бросил Джейсон и открыл дверцу. Оливер, вздрогнув, понял, что машина остановилась, и они находятся во дворе перед небольшим домиком на тихой улице, очевидно, в пригороде. В окрестных домах не было ни огонька, только неподалеку, в доме с белыми стенами и красной крышей, как разглядел Вуд в свете фонаря, горело одно окно. </w:t>
      </w:r>
    </w:p>
    <w:p>
      <w:pPr>
        <w:pStyle w:val="TextBody"/>
        <w:rPr/>
      </w:pPr>
      <w:r>
        <w:rPr/>
        <w:t xml:space="preserve">- Заходи, - Джейсон отомкнул дверь и шагнул в сторону, пропуская Оливера. И тот послушно вошел, - поклявшись, что он всего лишь узнает, в чем дело, а затем вернется к близнецам, ведь они не знают даже, где он и что с ним, - но понимая, что лжет самому себе. Был только этот мужчина со странным лицом и взглядом и сам Оливер, и незнакомое неопределенное чувство, этот безумный жар в груди. Непонятно, что с ним происходило, но только уйти сейчас он не мог… </w:t>
      </w:r>
    </w:p>
    <w:p>
      <w:pPr>
        <w:pStyle w:val="TextBody"/>
        <w:rPr/>
      </w:pPr>
      <w:r>
        <w:rPr/>
        <w:t xml:space="preserve">Вуд шагнул в прихожую, очевидно, бывшую по совместительству и гостиной тоже, и почувствовал, что дьявольское напряжение ослабевает. Милая, домашняя обстановка. Видна женская рука, всюду чистота, на диване - куча плюшевых подушечек, на столике перед телевизором - несколько фотографий в рамках. Оливер шагнул к столу и взял одну из них. Джейсон, повесив куртку, настороженно наблюдал за ним. </w:t>
      </w:r>
    </w:p>
    <w:p>
      <w:pPr>
        <w:pStyle w:val="TextBody"/>
        <w:rPr/>
      </w:pPr>
      <w:r>
        <w:rPr/>
        <w:t xml:space="preserve">С фотографии смущенно улыбался темноволосый мальчик лет шести, а рядом с ним стояла рыжая женщина. Неизвестно почему, Оливер почувствовал странное облегчение. Если Джейсон женат, и у него ребенок, это многое упрощает. Что именно упрощает, Вуд понимал не слишком четко. </w:t>
      </w:r>
    </w:p>
    <w:p>
      <w:pPr>
        <w:pStyle w:val="TextBody"/>
        <w:rPr/>
      </w:pPr>
      <w:r>
        <w:rPr/>
        <w:t>- Это твоя жена? - спросил он, не поднимая глаз.</w:t>
      </w:r>
    </w:p>
    <w:p>
      <w:pPr>
        <w:pStyle w:val="TextBody"/>
        <w:rPr/>
      </w:pPr>
      <w:r>
        <w:rPr/>
        <w:t>Джейсон подошел сзади и его дыхание коснулось шеи Оливера.</w:t>
      </w:r>
    </w:p>
    <w:p>
      <w:pPr>
        <w:pStyle w:val="TextBody"/>
        <w:rPr/>
      </w:pPr>
      <w:r>
        <w:rPr/>
        <w:t>- Моя подруга и сын, - коротко ответил он, а гриффиндорец приложил все усилия, чтобы не выронить рамку из рук, потому что они предательски задрожали, и краска бросилась в лицо. Мерлин, да что с ним происходит?! Но, к счастью, Джейсон быстро отошел.</w:t>
      </w:r>
    </w:p>
    <w:p>
      <w:pPr>
        <w:pStyle w:val="TextBody"/>
        <w:rPr/>
      </w:pPr>
      <w:r>
        <w:rPr/>
        <w:t>- Я сейчас, - коротко бросил он. - Располагайся.</w:t>
      </w:r>
    </w:p>
    <w:p>
      <w:pPr>
        <w:pStyle w:val="TextBody"/>
        <w:rPr/>
      </w:pPr>
      <w:r>
        <w:rPr/>
        <w:t xml:space="preserve">Прозвучало это по-приятельски, и Оливер глубоко вздохнул, пытаясь успокоиться. "Наверное, это от усталости, - подумал он, - лезет в голову всякая чертовщина". Вуд сел в кресло и потер переносицу. Он только узнает, что имел в виду Джейсон, узнает, кто такой Джокер, может, это поможет близнецам, ведь больше у него нет причин оставаться с ним… Мужчина быстро вернулся. Вместо строгого костюма на нем были свободные брюки и просторный джемпер. </w:t>
      </w:r>
    </w:p>
    <w:p>
      <w:pPr>
        <w:pStyle w:val="TextBody"/>
        <w:rPr/>
      </w:pPr>
      <w:r>
        <w:rPr/>
        <w:t>- Я думаю, нам надо немного выпить, - сказал он и прошел в глубину комнаты к бару. - Тебя просто трясет.</w:t>
      </w:r>
    </w:p>
    <w:p>
      <w:pPr>
        <w:pStyle w:val="TextBody"/>
        <w:rPr/>
      </w:pPr>
      <w:r>
        <w:rPr/>
        <w:t>Неужели так заметно? Оливер потер предплечья, словно замерз, и, чувствуя, что не может дальше просто так сидеть, встал и подошел к окну, выглянув на темную улицу.</w:t>
      </w:r>
    </w:p>
    <w:p>
      <w:pPr>
        <w:pStyle w:val="TextBody"/>
        <w:rPr/>
      </w:pPr>
      <w:r>
        <w:rPr/>
        <w:t xml:space="preserve">- О, черт, - Джейсон мгновенно оказался рядом и дернул жалюзи, отсекая их от внешнего мира. - Лучше будет, если тебя не увидят, - пояснил он опешившему гриффиндорцу. </w:t>
      </w:r>
    </w:p>
    <w:p>
      <w:pPr>
        <w:pStyle w:val="TextBody"/>
        <w:rPr/>
      </w:pPr>
      <w:r>
        <w:rPr/>
        <w:t>- Послушай, - устало произнес Оливер. - Давай покончим с этим побыстрее. Я просто валюсь с ног…</w:t>
      </w:r>
    </w:p>
    <w:p>
      <w:pPr>
        <w:pStyle w:val="TextBody"/>
        <w:rPr/>
      </w:pPr>
      <w:r>
        <w:rPr/>
        <w:t>Джейсон быстро взглянул на него и плеснул в широкий бокал красного вина.</w:t>
      </w:r>
    </w:p>
    <w:p>
      <w:pPr>
        <w:pStyle w:val="TextBody"/>
        <w:rPr/>
      </w:pPr>
      <w:r>
        <w:rPr/>
        <w:t>- Вот, - он подошел к парню и протянул бокал. Оливер инстинктивно протянул руку… и их пальцы соприкоснулись. Словно взрыв - и по всему телу разошлась волна обжигающего жара, Вуд приоткрыл рот, словно ему не хватало воздуха, губы пересохли.</w:t>
      </w:r>
    </w:p>
    <w:p>
      <w:pPr>
        <w:pStyle w:val="TextBody"/>
        <w:rPr/>
      </w:pPr>
      <w:r>
        <w:rPr/>
        <w:t>- Я… - почти беззвучно сказал он. - Я не хочу…</w:t>
      </w:r>
    </w:p>
    <w:p>
      <w:pPr>
        <w:pStyle w:val="TextBody"/>
        <w:rPr/>
      </w:pPr>
      <w:r>
        <w:rPr/>
        <w:t>Безумную смесь эмоций во взгляде Джейсона невозможно было бы описать. Внезапно он отшвырнул бокал, шагнул вперед, и Оливер оказался прижат его телом к стене, а жадный рот накрыл его губы. Глухо застонав, мужчина стиснул его в объятиях, неистово целуя. Оливер сперва не двигался, позволяя ему целовать себя, но неожиданно для себя обнаружил, что сам вцепился в него, зарывшись пальцами в короткие черные волосы, и с жаром отвечает на поцелуй, повиснув в сильных руках. "Мерлин, что я делаю? - простонал он про себя. - Зачем… не могу, о боже… но как хорошо… да, ну пожалуйста…"</w:t>
      </w:r>
    </w:p>
    <w:p>
      <w:pPr>
        <w:pStyle w:val="TextBody"/>
        <w:rPr/>
      </w:pPr>
      <w:r>
        <w:rPr/>
        <w:t>- Что ты со мной делаешь, - прошептал Джейсон, на секунду оторвавшись от него. Оливер, прикрыв глаза, тяжело дышал. - Господи, как же я тебя хочу… - он рванул через голову свитер, и снова прижался к стройному телу Вуда. А тот, совершенно потеряв голову от прикосновения горячей гладкой кожи, застонав, крепко обнял его, впившись в широкую спину ногтями. В одно мгновение оказались забыты близнецы, казино, странные и нелепые совпадения, все потерялось в водовороте желания, пьянящего как глоток огневиски. Нетерпеливо застонав, Джейсон рванул в стороны полы его рубашки. Мелькнула мысль - если он увидит ошейник, то что… Но тот, словно не заметив странного украшения, принялся покрывать поцелуями его плечи и грудь, слегка прикусил сосок, и Оливер выгнулся всем телом, беспомощно вскрикнув. Боже, никогда еще он не хотел кого-то так безумно и отчаянно. Не удержавшись на ногах, они сползли на пол, Джейсон нетерпеливо и резко ласкал его, и сила его страсти передалась Оливеру, и он, как мог, отвечал ему, гладя напряженную спину, и выгибался всем телом, стараясь дать понять любовнику, как ему нравится все это… Но вдруг Джейсон оторвался от него.</w:t>
      </w:r>
    </w:p>
    <w:p>
      <w:pPr>
        <w:pStyle w:val="TextBody"/>
        <w:rPr/>
      </w:pPr>
      <w:r>
        <w:rPr/>
        <w:t xml:space="preserve">- Скажи мне, Оливер, - тяжело дыша, сказал он. - Хочешь принадлежать мне? Хочешь быть моим? </w:t>
      </w:r>
    </w:p>
    <w:p>
      <w:pPr>
        <w:pStyle w:val="TextBody"/>
        <w:rPr/>
      </w:pPr>
      <w:r>
        <w:rPr/>
        <w:t xml:space="preserve">В голове прозвенел тревожный звоночек, и снова нахлынуло странное чувство "дежа вю", словно все это уже было, только немного не так. Точно так же смотрел на него Флинт. "Зачем ты это делаешь?!" - возопил внутренний голос, но, не давая себе времени подумать, осознать, что же происходит, Оливер простонал - "Да… Да, я хочу…" </w:t>
      </w:r>
    </w:p>
    <w:p>
      <w:pPr>
        <w:pStyle w:val="TextBody"/>
        <w:rPr/>
      </w:pPr>
      <w:r>
        <w:rPr/>
        <w:t xml:space="preserve">И снова жадные ласки, поцелуи, причиняющие боль, но от этого еще более возбуждающие, прикосновение широких ладоней, сжимающих его напряженный член, и дрожь, и нетерпеливые вскрики. Да, хочу… Возьми меня, овладей, заполни, будь со мной, я так долго этого ждал… </w:t>
      </w:r>
    </w:p>
    <w:p>
      <w:pPr>
        <w:pStyle w:val="TextBody"/>
        <w:rPr/>
      </w:pPr>
      <w:r>
        <w:rPr/>
        <w:t xml:space="preserve">Он сам не заметил, как оказался полностью раздетым, и каждое прикосновение обжигало огнем, и Оливер извивался всем телом, стараясь полнее почувствовать их. Джейсон тоже разделся, и Вуд чувствовал, что лаская его, тот отчаянно сдерживается, стараясь не причинить ему боли, что он хочет поглотить его полностью, выпить до дна, разорвать на части, угадал каким-то шестым чувством, и сам не заметил, как начал бесстыдно умолять его сделать все это, причинить ему боль, скорее взять. И пусть будет больно, только бы погасить этот огонь внутри, угрожающий пожрать его без остатка. И когда Джейсон взял его, одним движением, резко и безжалостно, он закричал от жгучей боли и переполняющего его наслаждения. Джейсон тоже вскрикнул, вцепляясь в его бедра сведенными судорогой руками, и дернул на себя, входя по самое основание. Почти полностью вышел, и снова вонзился в горячее, трепещущее тело, и никак не мог насытиться им, раз за разом беря упругую плоть, упиваясь божественным ощущением власти, он, он хозяин, властелин этого человека, что покорно принимает его сейчас, какое счастье, снова быть с ним, наконец-то, наконец-то ты мой, никуда, никогда не отпущу! Мой, мой, МОЙ!!!! </w:t>
      </w:r>
    </w:p>
    <w:p>
      <w:pPr>
        <w:pStyle w:val="TextBody"/>
        <w:rPr/>
      </w:pPr>
      <w:r>
        <w:rPr/>
        <w:t xml:space="preserve">А Оливер кусал губы в безуспешной попытке сдержать стоны, и когда Джейсон излился глубоко внутри него, почувствовал, как тело скрутила судорога жестокого, почти болезненного наслаждения, и закричал, сам не осознавая, что именно, закричал так, что свело горло, выкрикнул имя того, кто дарил ему это безумное удовольствие, того, кого он звал бессонными ночами, к кому стремился, сам того не понимая… </w:t>
      </w:r>
    </w:p>
    <w:p>
      <w:pPr>
        <w:pStyle w:val="TextBody"/>
        <w:rPr/>
      </w:pPr>
      <w:r>
        <w:rPr/>
        <w:t xml:space="preserve">-Да-а! - выкрикнул он, почти теряя сознание. - Ма-арк… </w:t>
      </w:r>
    </w:p>
    <w:p>
      <w:pPr>
        <w:pStyle w:val="TextBody"/>
        <w:rPr/>
      </w:pPr>
      <w:r>
        <w:rPr/>
        <w:t>А затем все вокруг взорвалось сверкающими осколками, и опустилась тьма…</w:t>
      </w:r>
    </w:p>
    <w:p>
      <w:pPr>
        <w:pStyle w:val="TextBody"/>
        <w:jc w:val="center"/>
        <w:rPr/>
      </w:pPr>
      <w:r>
        <w:rPr/>
        <w:t>***</w:t>
      </w:r>
    </w:p>
    <w:p>
      <w:pPr>
        <w:pStyle w:val="TextBody"/>
        <w:rPr/>
      </w:pPr>
      <w:r>
        <w:rPr/>
        <w:t xml:space="preserve">Вздрогнув, Оливер открыл глаза. Неужели… он потерял сознание? Все тело было покрыто мелкими бисеринками пота, немного кружилась голова, похоже, они все еще лежали на полу у окна, там, куда их швырнула внезапная страсть. Сильные руки Джейсона обнимали его, он целовал его спину и выступающие под кожей позвонки. </w:t>
      </w:r>
    </w:p>
    <w:p>
      <w:pPr>
        <w:pStyle w:val="TextBody"/>
        <w:rPr/>
      </w:pPr>
      <w:r>
        <w:rPr/>
        <w:t xml:space="preserve">- Прости, прости, - шептал он. - Я не хотел делать тебе больно, Оливер, прости, я не сдержался… </w:t>
      </w:r>
    </w:p>
    <w:p>
      <w:pPr>
        <w:pStyle w:val="TextBody"/>
        <w:rPr/>
      </w:pPr>
      <w:r>
        <w:rPr/>
        <w:t xml:space="preserve">Вуд попытался пошевельнуться. Тело отозвалось тупой ноющей болью между ягодиц, и Оливер почувствовал, как по бедру потекло что-то теплое. </w:t>
      </w:r>
    </w:p>
    <w:p>
      <w:pPr>
        <w:pStyle w:val="TextBody"/>
        <w:rPr/>
      </w:pPr>
      <w:r>
        <w:rPr/>
        <w:t>- Я… - хрипло произнес он. Джейсон приподнялся на локте и заглянул ему в глаза.</w:t>
      </w:r>
    </w:p>
    <w:p>
      <w:pPr>
        <w:pStyle w:val="TextBody"/>
        <w:rPr/>
      </w:pPr>
      <w:r>
        <w:rPr/>
        <w:t>- Скажи, что прощаешь меня, - в голосе прозвучал странный надрыв, а глаза блестели, будто он сдерживал слезы.</w:t>
      </w:r>
    </w:p>
    <w:p>
      <w:pPr>
        <w:pStyle w:val="TextBody"/>
        <w:rPr/>
      </w:pPr>
      <w:r>
        <w:rPr/>
        <w:t>Оливер, поморщившись, сел. В лицо бросилась краска, едва он вспомнил, как вел себя. Мерлин… предлагал себя, как последняя шлюха, умоляя сделать больно…</w:t>
      </w:r>
    </w:p>
    <w:p>
      <w:pPr>
        <w:pStyle w:val="TextBody"/>
        <w:rPr/>
      </w:pPr>
      <w:r>
        <w:rPr/>
        <w:t>- За что? - спросил он, покраснев до кончиков ушей и уставившись в пол. - Я же сам тебя просил...</w:t>
      </w:r>
    </w:p>
    <w:p>
      <w:pPr>
        <w:pStyle w:val="TextBody"/>
        <w:rPr/>
      </w:pPr>
      <w:r>
        <w:rPr/>
        <w:t>Не успел он вздохнуть, как Джейсон рванулся к нему и стиснул в объятиях так, что перехватило дыхание.</w:t>
      </w:r>
    </w:p>
    <w:p>
      <w:pPr>
        <w:pStyle w:val="TextBody"/>
        <w:rPr/>
      </w:pPr>
      <w:r>
        <w:rPr/>
        <w:t xml:space="preserve">- Прости, любимый… - прошептал он, покрывая поцелуями шею Оливера и поглаживая его плечи. - Прости, прости меня… </w:t>
      </w:r>
    </w:p>
    <w:p>
      <w:pPr>
        <w:pStyle w:val="TextBody"/>
        <w:rPr/>
      </w:pPr>
      <w:r>
        <w:rPr/>
        <w:t xml:space="preserve">- Джейсон, - слабо выдохнул гриффиндорец, почувствовав, что его тело отзывается на ласку. - Зачем… не надо…Мы же хотели поговорить… </w:t>
      </w:r>
    </w:p>
    <w:p>
      <w:pPr>
        <w:pStyle w:val="TextBody"/>
        <w:rPr/>
      </w:pPr>
      <w:r>
        <w:rPr/>
        <w:t xml:space="preserve">Но тот, не давая сказать больше ни слова, снова властно поцеловал его, и Оливер покорился его силе и желанию. Какое дело ему было до близнецов, до всего мира? Сейчас рядом с ним настоящий, живой мужчина из плоти и крови, который бешено хотел его и давал все то, по чему он так отчаянно изголодался. А обо всем остальном он подумает завтра. </w:t>
      </w:r>
    </w:p>
    <w:p>
      <w:pPr>
        <w:pStyle w:val="TextBody"/>
        <w:rPr/>
      </w:pPr>
      <w:r>
        <w:rPr/>
        <w:t>- Мальчик… любимый… - шептал черноволосый мужчина, легко подняв на руки Вуда, и тот заворожено следил за игрой мускулов на широкой груди. Поднял и понес в соседнюю комнату, и все время повторял эти нежные слова, от которых Оливер просто плавился воском в его руках, и чувствовал себя маленьким, слабым, зависимым… И Мерлин великий, как это было хорошо…</w:t>
      </w:r>
    </w:p>
    <w:p>
      <w:pPr>
        <w:pStyle w:val="TextBody"/>
        <w:jc w:val="center"/>
        <w:rPr/>
      </w:pPr>
      <w:r>
        <w:rPr/>
        <w:t>***</w:t>
      </w:r>
    </w:p>
    <w:p>
      <w:pPr>
        <w:pStyle w:val="TextBody"/>
        <w:rPr/>
      </w:pPr>
      <w:r>
        <w:rPr/>
        <w:t>Еще не открывая глаз, медленно выплывая из ласковых объятий сна, Оливер почувствовал, что в комнате он один. Все тело наполняла блаженная истома, и он понял, что на лице появляется совершенно идиотская довольная улыбка. Было так хорошо, тепло… Оливер свернулся клубочком под одеялом, посмеиваясь, вспоминая события прошлого вечера. Они занимались любовью всю ночь. И Оливер почувствовал, как лицо заливает краска при воспоминании о том, что он вытворял. Казалось, что вчера было возможно все. Говорить, что хочешь, умолять, кричать, требовать ласки, предлагать ее самому, бесстыдно, отчаянно, словно это была последняя ночь в их жизни. И, Мерлин… Как было сладко… Джейсон целовал его и повторял, что любит. Как можно влюбиться в человека, которого встретил только что, Оливер раньше не представлял, но теперь, когда пересохшие от его поцелуев губы нашептывали всю ночь: "Останься со мной… Ты ведь останешься? Правда?" гриффиндорец понял, что любовь с первого взгляда - это не вымысел. Почему бы ему правда не остаться здесь? Оливер с улыбкой потерся щекой о подушку, которая хранила его запах. И внезапно помрачнел, словно на сияющее солнце набежала туча.</w:t>
      </w:r>
    </w:p>
    <w:p>
      <w:pPr>
        <w:pStyle w:val="TextBody"/>
        <w:rPr/>
      </w:pPr>
      <w:r>
        <w:rPr/>
        <w:t>У Джейсона есть сын и женщина, вряд ли он расстанется с ней ради любовника. Но даже если бы расстался… Оливер перевернулся на живот и уткнулся лицом в подушку. Лгать себе он не мог. Он бы хотел больше жизни, чтобы на месте Джейсона был другой…</w:t>
      </w:r>
    </w:p>
    <w:p>
      <w:pPr>
        <w:pStyle w:val="TextBody"/>
        <w:rPr/>
      </w:pPr>
      <w:r>
        <w:rPr/>
        <w:t xml:space="preserve">- Да что, черт возьми, ты себе позволяешь?! - раздался за дверью приглушенный вопль и Вуд невольно вздрогнул. - Кого ты притащил, я тебя спрашиваю?! - судя по голосу, это был молодой мужчина. </w:t>
      </w:r>
    </w:p>
    <w:p>
      <w:pPr>
        <w:pStyle w:val="TextBody"/>
        <w:rPr/>
      </w:pPr>
      <w:r>
        <w:rPr/>
        <w:t>Глубокий голос Джейсона что-то сказал в ответ, но слов было не разобрать.</w:t>
      </w:r>
    </w:p>
    <w:p>
      <w:pPr>
        <w:pStyle w:val="TextBody"/>
        <w:rPr/>
      </w:pPr>
      <w:r>
        <w:rPr/>
        <w:t>- А мне плевать! - продолжал орать неизвестный. Оливер нахмурился и, встав, подошел к двери спальной, прислушиваясь. - Ты сказал, что твоя жена уезжает, я, как последний идиот, жду тебя всю ночь, а ты притащил какого-то… - резкий звук пощечины оборвал истеричные вопли.</w:t>
      </w:r>
    </w:p>
    <w:p>
      <w:pPr>
        <w:pStyle w:val="TextBody"/>
        <w:rPr/>
      </w:pPr>
      <w:r>
        <w:rPr/>
        <w:t xml:space="preserve">Любовник? Вуд отвернулся, кусая губы. Конечно, глупо было бы предполагать, что у такого мужчины нет постоянного партнера, тем более что они с Джейсоном только вчера познакомились, и никто из них ничего другому не обещал… Но на душе стало муторно. </w:t>
      </w:r>
    </w:p>
    <w:p>
      <w:pPr>
        <w:pStyle w:val="TextBody"/>
        <w:rPr/>
      </w:pPr>
      <w:r>
        <w:rPr/>
        <w:t>Гриффиндорец подобрал свою разбросанную одежду и быстро натянул ее. В доме наступила тишина, очевидно, Джей все же выпроводил крикуна. И тут дверь распахнулась.</w:t>
      </w:r>
    </w:p>
    <w:p>
      <w:pPr>
        <w:pStyle w:val="TextBody"/>
        <w:rPr/>
      </w:pPr>
      <w:r>
        <w:rPr/>
        <w:t>Он стоял на пороге, в вылинявших джинсах и черной футболке, и в темных глаза плескалась тревога. Оливер, отведя взгляд, расчесал пальцами волосы.</w:t>
      </w:r>
    </w:p>
    <w:p>
      <w:pPr>
        <w:pStyle w:val="TextBody"/>
        <w:rPr/>
      </w:pPr>
      <w:r>
        <w:rPr/>
        <w:t>- Ты слышал, да? - медленно сказал брюнет. Вуд, помедлив, кивнул.</w:t>
      </w:r>
    </w:p>
    <w:p>
      <w:pPr>
        <w:pStyle w:val="TextBody"/>
        <w:rPr/>
      </w:pPr>
      <w:r>
        <w:rPr/>
        <w:t>- Твой любовник? - Оливер старался, чтобы голос звучал ровно. Джейсон усмехнулся.</w:t>
      </w:r>
    </w:p>
    <w:p>
      <w:pPr>
        <w:pStyle w:val="TextBody"/>
        <w:rPr/>
      </w:pPr>
      <w:r>
        <w:rPr/>
        <w:t>- Был, - он подошел сзади и обнял парня за пояс. - Больше нет… - прошептал он, целуя шею, и тот резко выдохнул. - Теперь мы с тобой будем вместе…</w:t>
      </w:r>
    </w:p>
    <w:p>
      <w:pPr>
        <w:pStyle w:val="TextBody"/>
        <w:rPr/>
      </w:pPr>
      <w:r>
        <w:rPr/>
        <w:t>Внезапно Вуд высвободился из его объятий. Тот застыл.</w:t>
      </w:r>
    </w:p>
    <w:p>
      <w:pPr>
        <w:pStyle w:val="TextBody"/>
        <w:rPr/>
      </w:pPr>
      <w:r>
        <w:rPr/>
        <w:t>- Мне… пора… - сказал гриффиндорец, глядя в сторону. - Меня ждут друзья, я и так задержался, меня наверняка ищут…</w:t>
      </w:r>
    </w:p>
    <w:p>
      <w:pPr>
        <w:pStyle w:val="TextBody"/>
        <w:rPr/>
      </w:pPr>
      <w:r>
        <w:rPr/>
        <w:t>- Ты хочешь уйти? - процедил Джейсон, глядя на парня тяжелым взглядом. - От меня?</w:t>
      </w:r>
    </w:p>
    <w:p>
      <w:pPr>
        <w:pStyle w:val="TextBody"/>
        <w:rPr/>
      </w:pPr>
      <w:r>
        <w:rPr/>
        <w:t>Вуда словно окатило холодом. Как же был знаком этот тон, и этот голос… Стараясь усмирить начавшуюся дрожь, он решительно вскинул голову.</w:t>
      </w:r>
    </w:p>
    <w:p>
      <w:pPr>
        <w:pStyle w:val="TextBody"/>
        <w:rPr/>
      </w:pPr>
      <w:r>
        <w:rPr/>
        <w:t xml:space="preserve">- А есть "мы"? </w:t>
      </w:r>
    </w:p>
    <w:p>
      <w:pPr>
        <w:pStyle w:val="TextBody"/>
        <w:rPr/>
      </w:pPr>
      <w:r>
        <w:rPr/>
        <w:t>Брюнет усмехнулся, словно Оливер сказал нечто забавное.</w:t>
      </w:r>
    </w:p>
    <w:p>
      <w:pPr>
        <w:pStyle w:val="TextBody"/>
        <w:rPr/>
      </w:pPr>
      <w:r>
        <w:rPr/>
        <w:t>- Да, - тихо ответил он, подходя вплотную, и, обняв его, прикоснулся к губам. - А ты не чувствуешь?</w:t>
      </w:r>
    </w:p>
    <w:p>
      <w:pPr>
        <w:pStyle w:val="TextBody"/>
        <w:rPr/>
      </w:pPr>
      <w:r>
        <w:rPr/>
        <w:t>Тот невольно приоткрыл рот, отвечая на поцелуй.</w:t>
      </w:r>
    </w:p>
    <w:p>
      <w:pPr>
        <w:pStyle w:val="TextBody"/>
        <w:rPr/>
      </w:pPr>
      <w:r>
        <w:rPr/>
        <w:t>- Останься… - повторил Джейсон.</w:t>
      </w:r>
    </w:p>
    <w:p>
      <w:pPr>
        <w:pStyle w:val="TextBody"/>
        <w:rPr/>
      </w:pPr>
      <w:r>
        <w:rPr/>
        <w:t>Было бы так соблазнительно послушать его… забыть про все… отдаться на волю случая… Но вдруг Оливер понял, что не может сделать этого. Не может. Было нечто непонятное, странное в поведении его любовника, нечто такое, чего он не мог понять и объяснить…</w:t>
      </w:r>
    </w:p>
    <w:p>
      <w:pPr>
        <w:pStyle w:val="TextBody"/>
        <w:rPr/>
      </w:pPr>
      <w:r>
        <w:rPr/>
        <w:t>- Я вернусь, - наконец сказал Оливер, и сделал шаг назад. - Я приду сегодня. Туда же. Обещаю.</w:t>
      </w:r>
    </w:p>
    <w:p>
      <w:pPr>
        <w:pStyle w:val="TextBody"/>
        <w:rPr/>
      </w:pPr>
      <w:r>
        <w:rPr/>
        <w:t>Джейсон стиснул кулаки и скрестил на груди руки.</w:t>
      </w:r>
    </w:p>
    <w:p>
      <w:pPr>
        <w:pStyle w:val="TextBody"/>
        <w:rPr/>
      </w:pPr>
      <w:r>
        <w:rPr/>
        <w:t>- Ладно, - наконец сказал он, - Я буду ждать.</w:t>
      </w:r>
    </w:p>
    <w:p>
      <w:pPr>
        <w:pStyle w:val="TextBody"/>
        <w:rPr/>
      </w:pPr>
      <w:r>
        <w:rPr/>
        <w:t xml:space="preserve">От двери Оливер обернулся и кинул взгляд на своего любовника. Тот стоял в прежней позе, даже не шелохнувшись, но вся его застывшая фигура выражала такое отчаяние, что гриффиндорец едва сдержал порыв вернуться. И уже не уходить никогда… Решительно толкнув дверь, он вышел на улицу и быстро зашагал по дорожке, чувствуя кожей этот настойчивый взгляд. </w:t>
      </w:r>
    </w:p>
    <w:p>
      <w:pPr>
        <w:pStyle w:val="TextBody"/>
        <w:rPr/>
      </w:pPr>
      <w:r>
        <w:rPr/>
        <w:t>Он подумает об этом потом… Потом, когда все утрясется, он решит, почему вдруг пошел с незнакомцем и более того, позволил ему вытворять с собой то, чего… О, Мерлин… неожиданно стали тесными брюки. Пытаясь отвлечься, Оливер стал припоминать отслеживающее заклинание. Надо было найти близнецов, надо было предупредить их… О, дьявол! Он же совсем забыл! Ведь они же не знают, что Джокер… Оливер в ярости на себя самого треснул кулаком по ладони. Пока он тут развлекался, с братьями могло случиться Мерлин знает что! Он прибавил шагу и скрылся за поворотом.</w:t>
      </w:r>
    </w:p>
    <w:p>
      <w:pPr>
        <w:pStyle w:val="TextBody"/>
        <w:rPr/>
      </w:pPr>
      <w:r>
        <w:rPr/>
        <w:t>Внезапно дорогу ему преградила вывернувшая словно ниоткуда большая черная машина с тонированными стеклами. Дверца распахнулась, и Оливер увидел на заднем сиденье молодого человека в очках, в темно-синем деловом костюме.</w:t>
      </w:r>
    </w:p>
    <w:p>
      <w:pPr>
        <w:pStyle w:val="TextBody"/>
        <w:rPr/>
      </w:pPr>
      <w:r>
        <w:rPr/>
        <w:t>- Прошу прощения, - улыбнувшись, сказал он. - Вы не подскажете, где находится…</w:t>
      </w:r>
    </w:p>
    <w:p>
      <w:pPr>
        <w:pStyle w:val="TextBody"/>
        <w:rPr/>
      </w:pPr>
      <w:r>
        <w:rPr/>
        <w:t>Вуд только открыл рот, чтобы сказать, что он не знает в городе практически ничего, когда неожиданно почувствовал, как внезапно ослабли ноги. Закатились глаза, и Оливер медленно осел на землю. Водитель, стройный мужчина с длинными светлыми волосами, стянутыми в хвост на затылке, выскочил из машины и отнюдь не любезно впихнул его на заднее сиденье. Мужчина в синем костюме подвинулся, с полуулыбкой наблюдая за потерявшим сознание парнем.</w:t>
      </w:r>
    </w:p>
    <w:p>
      <w:pPr>
        <w:pStyle w:val="TextBody"/>
        <w:rPr/>
      </w:pPr>
      <w:r>
        <w:rPr/>
        <w:t>- Добро пожаловать, мистер Вуд, - усмехнувшись, сказал он. Водитель, захлопнув дверцу, метнулся на свое место. Взревел двигатель, автомобиль с ревом промчался по тихой улице, и, свернув на оживленную дорогу, затерялся в потоке машин.</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10</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Длинные пальцы прошлись двусмысленным жестом по сверкающей хромом и на вид безумно дорогой ручке натурального дерева с золотым пером. Нестерпимо сияющее солнце очертило силуэт высокого мужчины с распущенными по плечам волосами, когда он стал у окна, оставив в тени лицо. </w:t>
      </w:r>
    </w:p>
    <w:p>
      <w:pPr>
        <w:pStyle w:val="TextBody"/>
        <w:rPr/>
      </w:pPr>
      <w:r>
        <w:rPr/>
        <w:t xml:space="preserve">Джордж незаметно переглянулся с братом. Сейчас самое главное было - потянуть время, узнать, чего хочет от них Дэйв, а потом уж... Близнецы всегда славились своей способностью выходить сухими из любых переделок. </w:t>
      </w:r>
    </w:p>
    <w:p>
      <w:pPr>
        <w:pStyle w:val="TextBody"/>
        <w:rPr/>
      </w:pPr>
      <w:r>
        <w:rPr/>
        <w:t xml:space="preserve">- Можно узнать, зачем мы здесь? - подал голос Фред. </w:t>
      </w:r>
    </w:p>
    <w:p>
      <w:pPr>
        <w:pStyle w:val="TextBody"/>
        <w:rPr/>
      </w:pPr>
      <w:r>
        <w:rPr/>
        <w:t>Мужчина у окна улыбнулся обманчиво дружелюбно и непринужденно уселся на край своего стола.</w:t>
      </w:r>
    </w:p>
    <w:p>
      <w:pPr>
        <w:pStyle w:val="TextBody"/>
        <w:rPr/>
      </w:pPr>
      <w:r>
        <w:rPr/>
        <w:t xml:space="preserve">- Небольшая услуга, - он снова принялся вертеть ручку, заставляя ее скользить между пальцами. - Всего лишь небольшая услуга. </w:t>
      </w:r>
    </w:p>
    <w:p>
      <w:pPr>
        <w:pStyle w:val="TextBody"/>
        <w:rPr/>
      </w:pPr>
      <w:r>
        <w:rPr/>
        <w:t xml:space="preserve">- Какого рода? - осторожно спросил Джордж. </w:t>
      </w:r>
    </w:p>
    <w:p>
      <w:pPr>
        <w:pStyle w:val="TextBody"/>
        <w:rPr/>
      </w:pPr>
      <w:r>
        <w:rPr/>
        <w:t xml:space="preserve">- Вы поможете одному моему приятелю покинуть Англию, - невозмутимо произнес Дэйв. - Он несколько… не в ладах с законом, а ваша ловкость - о ней слагают легенды. Понимаете, мистер Уизли, - задушевно сказал он, - я не в том положении, чтобы засвечиваться в делах подобного рода, а вот вам с братом это вполне по силам. </w:t>
      </w:r>
    </w:p>
    <w:p>
      <w:pPr>
        <w:pStyle w:val="TextBody"/>
        <w:rPr/>
      </w:pPr>
      <w:r>
        <w:rPr/>
        <w:t>"Попали…" - мелькнула обреченная мысль, но Фред быстро взял себя в руки.</w:t>
      </w:r>
    </w:p>
    <w:p>
      <w:pPr>
        <w:pStyle w:val="TextBody"/>
        <w:rPr/>
      </w:pPr>
      <w:r>
        <w:rPr/>
        <w:t>- С чего вы взяли, что мы станем помогать вам? - он нервно покосился на молчаливых охранников за спиной.</w:t>
      </w:r>
    </w:p>
    <w:p>
      <w:pPr>
        <w:pStyle w:val="TextBody"/>
        <w:rPr/>
      </w:pPr>
      <w:r>
        <w:rPr/>
        <w:t>- А почему нет? - искренне удивился Дэйв. - Я в курсе ваших… м-ммм… разногласий с Персивалем… - "Джокер!" - мелькнула мысль в голове Фреда, - так, кажется, зовут вашего старшего брата? Вам нужны были деньги - я помог вам. Теперь ваша очередь.</w:t>
      </w:r>
    </w:p>
    <w:p>
      <w:pPr>
        <w:pStyle w:val="TextBody"/>
        <w:rPr/>
      </w:pPr>
      <w:r>
        <w:rPr/>
        <w:t>Близнецы уставились на невозмутимого лидера магической мафии.</w:t>
      </w:r>
    </w:p>
    <w:p>
      <w:pPr>
        <w:pStyle w:val="TextBody"/>
        <w:rPr/>
      </w:pPr>
      <w:r>
        <w:rPr/>
        <w:t>- Помог? Нам? - он удивления Джордж даже забыл, что рядом стоит охранник, и попытался подняться, но мгновенно был усажен обратно на стул тяжеленной лапой гориллообразного существа за спиной.</w:t>
      </w:r>
    </w:p>
    <w:p>
      <w:pPr>
        <w:pStyle w:val="TextBody"/>
        <w:rPr/>
      </w:pPr>
      <w:r>
        <w:rPr/>
        <w:t>- Конечно, - кивнул Дэйв. - Думаю, вы оценили мою доброту... Натаниэль - милый мальчик, неправда ли? К тому же с незаурядными магическими способностями. У него было трудное детство, - мужчина загадочно улыбнулся, - и несколько бурная юность… но в подобного рода делах он незаменим. К тому же я… - он поднял глаза к потолку и взмахнул ручкой, - всегда питал слабость к эффектам… Ведь банально предложить вам деньги было бы неинтересно, а вот… Признайтесь, господа Уизли, - он усмехнулся, переводя взгляд с одного брата на другого, - выиграть сто тысяч - ни с чем не сравнимое удовольствие…</w:t>
      </w:r>
    </w:p>
    <w:p>
      <w:pPr>
        <w:pStyle w:val="TextBody"/>
        <w:rPr/>
      </w:pPr>
      <w:r>
        <w:rPr/>
        <w:t xml:space="preserve">Джордж почувствовал, как его обдало холодом. </w:t>
      </w:r>
    </w:p>
    <w:p>
      <w:pPr>
        <w:pStyle w:val="TextBody"/>
        <w:rPr/>
      </w:pPr>
      <w:r>
        <w:rPr/>
        <w:t xml:space="preserve">- Подождите - подождите… - с трудом выговорил он,. - Так это ВЫ подослали к нам Джокера?! </w:t>
      </w:r>
    </w:p>
    <w:p>
      <w:pPr>
        <w:pStyle w:val="TextBody"/>
        <w:rPr/>
      </w:pPr>
      <w:r>
        <w:rPr/>
        <w:t>Дэйв нетерпеливо прищелкнул языком.</w:t>
      </w:r>
    </w:p>
    <w:p>
      <w:pPr>
        <w:pStyle w:val="TextBody"/>
        <w:rPr/>
      </w:pPr>
      <w:r>
        <w:rPr/>
        <w:t>- Хм… не разочаровывайте меня своей недогадливостью, мистер Уизли! Но - к делу! У меня не так много времени, так что думаю, самое время объяснить вам детали…</w:t>
      </w:r>
    </w:p>
    <w:p>
      <w:pPr>
        <w:pStyle w:val="TextBody"/>
        <w:rPr/>
      </w:pPr>
      <w:r>
        <w:rPr/>
        <w:t>- Одну минутку! - встрял Фред. - Но у нас нет денег! Этот… он забрал у нас все деньги, ни оставил ни доллара!</w:t>
      </w:r>
    </w:p>
    <w:p>
      <w:pPr>
        <w:pStyle w:val="TextBody"/>
        <w:rPr/>
      </w:pPr>
      <w:r>
        <w:rPr/>
        <w:t>- Мистер Уизли, я не люблю, когда мне лгут, - нахмурившись и понизив голос, произнес Дэйв.</w:t>
      </w:r>
    </w:p>
    <w:p>
      <w:pPr>
        <w:pStyle w:val="TextBody"/>
        <w:rPr/>
      </w:pPr>
      <w:r>
        <w:rPr/>
        <w:t>- Но мы не врем! - почти выкрикнул рыжий. - Это чистая правда! Мы… мы ночевали в гостинице… - Джордж опустил голову, чувствуя, как щеки заливает румянец при воспоминании о проведенной вместе ночи, - а потом утром… Джокер ушел, и… забрал все деньги… - немного растерянно закончил брат.</w:t>
      </w:r>
    </w:p>
    <w:p>
      <w:pPr>
        <w:pStyle w:val="TextBody"/>
        <w:rPr/>
      </w:pPr>
      <w:r>
        <w:rPr/>
        <w:t>Мужчина негромко рассмеялся.</w:t>
      </w:r>
    </w:p>
    <w:p>
      <w:pPr>
        <w:pStyle w:val="TextBody"/>
        <w:rPr/>
      </w:pPr>
      <w:r>
        <w:rPr/>
        <w:t>- Очень правдоподобно, - он поднялся и сел обратно за стол. - Но, к сожалению, у меня нет времени выслушивать сказки. Я знаю о событиях прошедшей ночи из непосредственного источника, так что сейчас не время для Рождественских историй… Кстати, если вы поторопитесь, то вполне успеете встретить праздник в кругу семьи, - закончил он.</w:t>
      </w:r>
    </w:p>
    <w:p>
      <w:pPr>
        <w:pStyle w:val="TextBody"/>
        <w:rPr/>
      </w:pPr>
      <w:r>
        <w:rPr/>
        <w:t>- Да черт возьми, ты можешь нас выслушать или нет?! - потеряв терпение, рявкнул Фред. Охранники напряглись, но, повинуясь неприметному знаку Дэйва, остались на месте. - Твоя шлюха просто обвела нас двоих вокруг пальца, и еще и врет тебе, у нас нет ни цента твоих денег, пойми же наконец, и не собираемся мы встревать в твои грязные делишки, и…</w:t>
      </w:r>
    </w:p>
    <w:p>
      <w:pPr>
        <w:pStyle w:val="TextBody"/>
        <w:rPr/>
      </w:pPr>
      <w:r>
        <w:rPr/>
        <w:t xml:space="preserve">Внезапно он захлебнулся собственным стоном. Сжав губы в одну тонкую линию, Дэйв держал в руках инкрустированное золотом перо, направив его в грудь рыжего, и Джордж с запозданием понял, что это была замаскированная волшебная палочка. Он попытался рвануться на помощь брату, но вокруг его шеи неожиданно сжались железной хваткой руки, не давая двинуться, и рыжий мог лишь с трудом втягивать в себя воздух, беспомощно наблюдая за корчившимся в судорогах близнецом. Спустя несколько секунд - Джорджу показалось, что прошла целая вечность, - Дэйв опустил руку и Фред осел на стуле, судорожно пытаясь отдышаться. </w:t>
      </w:r>
    </w:p>
    <w:p>
      <w:pPr>
        <w:pStyle w:val="TextBody"/>
        <w:rPr/>
      </w:pPr>
      <w:r>
        <w:rPr/>
        <w:t>- Я же сказал, мистер Уизли, что не люблю когда мне лгут, - невозмутимо произнес черноволосый мужчина. - И если вы пришли в себя, думаю, мы можем вернуться непосредственно к причине нашей встречи…</w:t>
      </w:r>
    </w:p>
    <w:p>
      <w:pPr>
        <w:pStyle w:val="TextBody"/>
        <w:jc w:val="center"/>
        <w:rPr/>
      </w:pPr>
      <w:r>
        <w:rPr/>
        <w:t>***</w:t>
      </w:r>
    </w:p>
    <w:p>
      <w:pPr>
        <w:pStyle w:val="TextBody"/>
        <w:rPr/>
      </w:pPr>
      <w:r>
        <w:rPr/>
        <w:t xml:space="preserve">Закрыты глаза и руки сжаты в кулаки. Напряжены до дрожи мышцы. Но… нельзя сделать ни одного движения, чтобы не разбить это хрупкое состояние равновесия, не дать выплеснуться глухой безумной ярости, что копится под внешним спокойствием, прервать непрекращающийся монолог… </w:t>
      </w:r>
    </w:p>
    <w:p>
      <w:pPr>
        <w:pStyle w:val="TextBody"/>
        <w:rPr/>
      </w:pPr>
      <w:r>
        <w:rPr/>
        <w:t>"</w:t>
      </w:r>
      <w:r>
        <w:rPr>
          <w:i/>
        </w:rPr>
        <w:t>Ну и что дальше, Вуд? Так и будешь лежать, жалея себя? Кстати… удобное время и место хорошенько поразмыслить о себе и о том дерьме, в которое вляпался по самое некуда, не находишь? Никто не помешает, удобно, тихо и спокойно… Правда, голова немного трещит после Ступефая, но переживешь…</w:t>
      </w:r>
      <w:r>
        <w:rPr/>
        <w:t xml:space="preserve"> </w:t>
      </w:r>
    </w:p>
    <w:p>
      <w:pPr>
        <w:pStyle w:val="TextBody"/>
        <w:rPr>
          <w:i/>
          <w:i/>
        </w:rPr>
      </w:pPr>
      <w:r>
        <w:rPr>
          <w:i/>
        </w:rPr>
        <w:t xml:space="preserve">Ты - жалкое, бесполезное, зависимое существо. О нет, избавь меня от негодующих воплей по поводу того, что ты был капитаном команды и прочая… Взгляни на ситуацию беспристрастно. Во время войны ты едва высунул нос, как тут же оказался сам знаешь где… Разумеется, не будем называть его имени! И Флинт… что он сделал в первую очередь? Подчинил тебя себе. И признайся, тебе это понравилось. Конечно, почему нет? За тебя принимают решения, спокойно и удобно… Ты хотел этого?! Мягкотелый слизняк, вот ты кто. Ты даже не смог убежать. И… дождался - тебя обменяли. Что дальше? Пока не явились близнецы, ты так и сидел в своей каморке, боясь поднять голову. И снова за тебя решили все. А потом… Потом Хогвартс! Вспомни… ты жил? Разве это можно назвать жизнью? И снова Уизли, опекающие тебя. Единственный раз ты решил проявить инициативу - предложил свою помощь, и что?! Ты даже не смог предупредить их об опасности, ты забыл обо всем на свете, помчавшись за этим… как две капли похожим на твоего вечного врага… Врага? Нет, только не лги себе. Ты бы жизнь отдал, если бы это помогло хотя бы на день, хотя бы на час вернуться туда… А сейчас история повторяется? Ну что же, если немного подождешь, быть может, явится этот парень из казино. Быть может, он даже объяснит тебе, за каким чертом тебя заперли здесь, а ты будешь преданно заглядывать ему в глаза. Так? Ты это уже умеешь. </w:t>
      </w:r>
    </w:p>
    <w:p>
      <w:pPr>
        <w:pStyle w:val="TextBody"/>
        <w:rPr/>
      </w:pPr>
      <w:r>
        <w:rPr>
          <w:i/>
        </w:rPr>
        <w:t>Наверняка они с Джокером в одной связке, и, надо признать, провернуто было весьма профессионально. Мальчишка для близнецов и… этот… для тебя.</w:t>
      </w:r>
      <w:r>
        <w:rPr/>
        <w:t xml:space="preserve"> </w:t>
      </w:r>
    </w:p>
    <w:p>
      <w:pPr>
        <w:pStyle w:val="TextBody"/>
        <w:rPr>
          <w:i/>
          <w:i/>
        </w:rPr>
      </w:pPr>
      <w:r>
        <w:rPr>
          <w:i/>
        </w:rPr>
        <w:t xml:space="preserve">Мерлин великий, Вуд. Ты превратился в тряпку, о которую только ленивый не вытер ноги. Лежишь, глотая слезы, как девчонка. Давай, порыдай… Вдруг поможет. </w:t>
      </w:r>
    </w:p>
    <w:p>
      <w:pPr>
        <w:pStyle w:val="TextBody"/>
        <w:rPr/>
      </w:pPr>
      <w:r>
        <w:rPr>
          <w:i/>
        </w:rPr>
        <w:t>Но только на этот раз никто не придет и не вытащит тебя отсюда. У Уизли достаточно своих проблем, чтобы еще беспокоиться о тебе, но зато у тебя есть время помечтать о… как его зовут, а?.</w:t>
      </w:r>
      <w:r>
        <w:rPr/>
        <w:t xml:space="preserve">." </w:t>
      </w:r>
    </w:p>
    <w:p>
      <w:pPr>
        <w:pStyle w:val="TextBody"/>
        <w:rPr/>
      </w:pPr>
      <w:r>
        <w:rPr/>
        <w:t xml:space="preserve">- Ненавижу… - прошептал Вуд, открывая глаза. - Ненавижу… - медленно он поднялся и встал перед глухой стеной, безошибочным чутьем мага угадав за ней наблюдателей. - Ненавижу!!! </w:t>
      </w:r>
    </w:p>
    <w:p>
      <w:pPr>
        <w:pStyle w:val="TextBody"/>
        <w:rPr/>
      </w:pPr>
      <w:r>
        <w:rPr/>
        <w:t>Схватив легкий стул, стоящий возле казарменного вида койки, он со всей силы запустил его в стену, на которой не появилось даже и щербинки. Ни в чем не повинная мебель с треском разлетелась на обломки.</w:t>
      </w:r>
    </w:p>
    <w:p>
      <w:pPr>
        <w:pStyle w:val="TextBody"/>
        <w:jc w:val="center"/>
        <w:rPr/>
      </w:pPr>
      <w:r>
        <w:rPr/>
        <w:t>***</w:t>
      </w:r>
    </w:p>
    <w:p>
      <w:pPr>
        <w:pStyle w:val="TextBody"/>
        <w:rPr/>
      </w:pPr>
      <w:r>
        <w:rPr/>
        <w:t>- Итак, времени у нас нет, - решительно произнес Дэйв, взмахом руки погасив изображение на стене. - Думаю, вам предельно ясна ваша задача, - он опустился в кресло и с благосклонной улыбкой взглянул на близнецов. Джордж кусал губы, низко опустив голову, Фред, стиснув пальцы так, что они побелели, с яростью глянул на черноволосого мужчину. - Один из вас отправляется в Лондон и встречается с моим другом, думаю, вы не рассердитесь, если я не скажу вам его имени... У вас с собой будет усовершенствованное оборотное зелье, передадите его этому человеку - и он превратится в еще одного Уизли... - Дэйв широко улыбнулся. - Возвращаетесь в Вегас - вы, господа, и ваш, - он махнул рукой в сторону стены, - нервный друг, свободны как ветер и плюс сто тысяч долларов в кармане. Согласитесь, неплохая перспектива?</w:t>
      </w:r>
    </w:p>
    <w:p>
      <w:pPr>
        <w:pStyle w:val="TextBody"/>
        <w:rPr/>
      </w:pPr>
      <w:r>
        <w:rPr/>
        <w:t xml:space="preserve">Несколько минут близнецы молча смотрели друг на друга. </w:t>
      </w:r>
    </w:p>
    <w:p>
      <w:pPr>
        <w:pStyle w:val="TextBody"/>
        <w:rPr/>
      </w:pPr>
      <w:r>
        <w:rPr/>
        <w:t xml:space="preserve">Ловушка захлопнулась. </w:t>
      </w:r>
    </w:p>
    <w:p>
      <w:pPr>
        <w:pStyle w:val="TextBody"/>
        <w:rPr/>
      </w:pPr>
      <w:r>
        <w:rPr/>
        <w:t xml:space="preserve">- Я отправлюсь в Лондон, - наконец произнес Джордж, не опуская глаз. - Ты оставайся здесь и постарайся позаботиться… </w:t>
      </w:r>
    </w:p>
    <w:p>
      <w:pPr>
        <w:pStyle w:val="TextBody"/>
        <w:rPr/>
      </w:pPr>
      <w:r>
        <w:rPr/>
        <w:t xml:space="preserve">- Почему ты? - встрепенулся Фред. - Это я… это по моей вине! Значит, отправляюсь я! </w:t>
      </w:r>
    </w:p>
    <w:p>
      <w:pPr>
        <w:pStyle w:val="TextBody"/>
        <w:rPr/>
      </w:pPr>
      <w:r>
        <w:rPr/>
        <w:t xml:space="preserve">- Господа, господа! - Дэйв, последние пару минут лениво листавший какие-то журналы, поднял голову, - хоть это и безумно увлекательно - наблюдать, как чувство долга борется с братской привязанностью… Но я и так потратил на вас достаточно много времени... Вы двое можете быть свободны… - он обворожительно улыбнулся. - </w:t>
      </w:r>
      <w:r>
        <w:rPr>
          <w:i/>
        </w:rPr>
        <w:t>Пока</w:t>
      </w:r>
      <w:r>
        <w:rPr/>
        <w:t xml:space="preserve"> свободны. Мои люди передадут вам все необходимое, сами разберетесь, кто к чему. Но не тяните слишком, пергамент с инструкцией исчезает спустя пять минут после вручения, дважды я не повторяю, а содержание... хм... гостей - достаточно утомительно… - он быстро просматривал какие-то таблицы, заставив листы бумаги повиснуть перед собой в воздухе, и явно забавлялся, наблюдая за близнецами, с яростью глядящими на него. - До скорой встречи, господа! - он сделал знак охранникам. </w:t>
      </w:r>
    </w:p>
    <w:p>
      <w:pPr>
        <w:pStyle w:val="TextBody"/>
        <w:rPr/>
      </w:pPr>
      <w:r>
        <w:rPr/>
        <w:t xml:space="preserve">Через пять минут братья уже стояли посреди улицы, обгоняемые равнодушными прохожими. </w:t>
      </w:r>
    </w:p>
    <w:p>
      <w:pPr>
        <w:pStyle w:val="TextBody"/>
        <w:rPr/>
      </w:pPr>
      <w:r>
        <w:rPr/>
        <w:t xml:space="preserve">Джордж посмотрел на пергамент и флакон зелья, зажатый в руке, и потерянно произнес: </w:t>
      </w:r>
    </w:p>
    <w:p>
      <w:pPr>
        <w:pStyle w:val="TextBody"/>
        <w:rPr/>
      </w:pPr>
      <w:r>
        <w:rPr/>
        <w:t>- Добро пожаловать в Лас-Вегас…</w:t>
      </w:r>
    </w:p>
    <w:p>
      <w:pPr>
        <w:pStyle w:val="TextBody"/>
        <w:jc w:val="center"/>
        <w:rPr/>
      </w:pPr>
      <w:r>
        <w:rPr/>
        <w:t>***</w:t>
      </w:r>
    </w:p>
    <w:p>
      <w:pPr>
        <w:pStyle w:val="TextBody"/>
        <w:rPr/>
      </w:pPr>
      <w:r>
        <w:rPr/>
        <w:t xml:space="preserve">- Не могу поверить, что мы так глупо попались… - стиснув руки в кулаки, Фред быстро шел по улице, даже не задаваясь вопросом, куда он направляется. Время едва перевалило за два дня, но близнецам прошедший час показался вечностью. - Мерлин Великий, поверить не могу! </w:t>
      </w:r>
    </w:p>
    <w:p>
      <w:pPr>
        <w:pStyle w:val="TextBody"/>
        <w:rPr/>
      </w:pPr>
      <w:r>
        <w:rPr/>
        <w:t>- Во что? - отозвался Джордж. Он, чуть отстав, рассматривал свиток, врученный им подчиненными Дэйва. - В то, что нас провели, как третьекурсников, страдающих от спермотоксикоза? Или о парочке наблюдателей, следующих за нами? Кстати, они не считают нужным прятаться… Ты об этом?</w:t>
      </w:r>
    </w:p>
    <w:p>
      <w:pPr>
        <w:pStyle w:val="TextBody"/>
        <w:rPr/>
      </w:pPr>
      <w:r>
        <w:rPr/>
        <w:t xml:space="preserve">Фред резко обернулся, намереваясь что-то сказать, но Джордж, взмахнув рукой, оборвал непроизнесенную тираду. </w:t>
      </w:r>
    </w:p>
    <w:p>
      <w:pPr>
        <w:pStyle w:val="TextBody"/>
        <w:rPr/>
      </w:pPr>
      <w:r>
        <w:rPr/>
        <w:t xml:space="preserve">- Слушай меня внимательно, - он подошел вплотную к брату. - У нас в самом деле мало времени. Сейчас самое главное - Оливер. Поэтому я отправлюсь в Лондон, я найду этого… мать его… дружка Дэйва и вернусь. Вытащим капитана, и потом разберемся с деньгами, с магазином… А ты… - он обхватил близнеца за шею, притянув так, что они соприкоснулись лбами. - Ты оставайся здесь и постарайся хоть что-нибудь разузнать! Попробуй найти Джокера, потряси как следует эту сволочь, он наверняка знает, как пробраться к Вуду, это может пригодиться, ну или… </w:t>
      </w:r>
    </w:p>
    <w:p>
      <w:pPr>
        <w:pStyle w:val="TextBody"/>
        <w:rPr/>
      </w:pPr>
      <w:r>
        <w:rPr/>
        <w:t xml:space="preserve">- Как это пригодится?! Что ты еще задумал? Слушай, с этим парнем шутки плохи… - беспомощно посмотрел на него Фред. - Джи, я признаю, что был полным идиотом, это по моей вине вся эта заварушка… </w:t>
      </w:r>
    </w:p>
    <w:p>
      <w:pPr>
        <w:pStyle w:val="TextBody"/>
        <w:rPr/>
      </w:pPr>
      <w:r>
        <w:rPr/>
        <w:t xml:space="preserve">- Да заткнись ты… - устало сказал Джордж и отодвинулся. - Сейчас уже не важно, по чьей вине… - он показал близнецу пергамент, с которого исчезали последние строчки, написанные тонким витиеватым почерком. - Теперь у нас просто нет другого выхода. </w:t>
      </w:r>
    </w:p>
    <w:p>
      <w:pPr>
        <w:pStyle w:val="TextBody"/>
        <w:rPr/>
      </w:pPr>
      <w:r>
        <w:rPr/>
        <w:t xml:space="preserve">- Подожди, но ты же не можешь просто аппарировать! Это далеко и вообще… </w:t>
      </w:r>
    </w:p>
    <w:p>
      <w:pPr>
        <w:pStyle w:val="TextBody"/>
        <w:rPr/>
      </w:pPr>
      <w:r>
        <w:rPr/>
        <w:t xml:space="preserve">- Фред, я могу аппарировать, - Джордж отвернулся и направился к проходу между домами. - В общем… жди меня, братишка, и я вернусь! - рыжий постарался улыбнуться, и, шагнув к близнецу, крепко обнял его. - Я тебя люблю, - коротко бросил он, отступил назад и растворился в полуденном мареве. </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11</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С трудом разлепив веки, он приоткрыл один глаз и покосился на дешевенькие электронные часики, стоящие на тумбочке у кровати. 02-10. До тошноты болела голова, ломило все тело. Хотелось залезть в ванную с горячей водой, почти кипятком, набрать пены, и оттирать, оттирать свое тело до тех пор, пока оно не перестанет казаться грязным, липким. Чужим. </w:t>
      </w:r>
    </w:p>
    <w:p>
      <w:pPr>
        <w:pStyle w:val="TextBody"/>
        <w:rPr/>
      </w:pPr>
      <w:r>
        <w:rPr/>
        <w:t xml:space="preserve">Но вот только подняться не было сил. Да и разбудить спящего рядом человека было бы себе дороже. Джокер беззвучно застонал, прижав к виску пальцы. Господи, почему… Это было самой неудачной идеей за всю его недолгую жизнь. Но терпеть дальше Дэйва, свои двусмысленные обязанности - было просто выше его сил. Он предвидел, - все же по поводу своего дара близнецам он не солгал, - что, сделав хорошую мину при плохой игре и скрыть от начальства его выходку, Дэйв немедленно захочет узнать у него, куда, собственно, девались деньги. А этих разъяснений рыжий не хотел, да и не мог дать. В самом деле, не говорить же: "Дэйв, ты надоел мне хуже ядовитой мантикоры, и поэтому, раз уж ты не хочешь дать мне отпуска… а, или просто уволить, я возьму свое сам…" </w:t>
      </w:r>
    </w:p>
    <w:p>
      <w:pPr>
        <w:pStyle w:val="TextBody"/>
        <w:rPr/>
      </w:pPr>
      <w:r>
        <w:rPr/>
        <w:t xml:space="preserve">Логичным ответом была бы пуля в лоб. Черный маг, негласный хозяин Лас-Вегаса, все больше перенимал маггловские методы - это гораздо проще, да и затрат почти никаких… Ну так вот, поскольку этот вариант не устраивал парня совершенно, пришлось срочно сматываться. И прятаться там, где никто бы не подумал его искать. </w:t>
      </w:r>
    </w:p>
    <w:p>
      <w:pPr>
        <w:pStyle w:val="TextBody"/>
        <w:rPr/>
      </w:pPr>
      <w:r>
        <w:rPr/>
        <w:t>От вынужденной неподвижности затекла шея, бедро, на котором по-хозяйски лежала чужая рука, горело огнем. Решившись, Джокер стиснул зубы, по-кошачьи вывернулся и отполз к краю кровати. Висок пронзила вспышка новой боли, и, зашипев, сквозь зубы, он стиснул ладонями голову. Темно-красные пряди, черные в лунном свете, закрыли лицо. Наконец, дождавшись, когда боль немного утихнет, он осторожно спустил на пол одну ногу. Прислушался. Тихо. Спустил вторую, и, прихватив с кровати простыню, обмотал ее вокруг бедер. Затем змеей скользнул к балконной двери. Закрыл за собой дверь и сполз по стене вниз. Улочка, на которую выходил крошечный балкончик, была освещена только луной, поэтому появление полуобнаженного парня прошло незамеченным.</w:t>
      </w:r>
    </w:p>
    <w:p>
      <w:pPr>
        <w:pStyle w:val="TextBody"/>
        <w:rPr/>
      </w:pPr>
      <w:r>
        <w:rPr/>
        <w:t>Не поднимаясь, он протянул руку вправо, и за ящиком с пожелтевшим цветком, который должен был изображать садик, а выглядел как политический заключенный в кубинской тюрьме - такой же чахлый и дохлый, - нашарил измятую пачку, в которой одиноко перекатывалась последняя сигарета.</w:t>
      </w:r>
    </w:p>
    <w:p>
      <w:pPr>
        <w:pStyle w:val="TextBody"/>
        <w:rPr/>
      </w:pPr>
      <w:r>
        <w:rPr/>
        <w:t>"К дьяволу! - злобно подумал Джокер, вытаскивая ее, и морщась от не желающей уходить головной боли. - Последняя - тем лучше! - он прикурил от припрятанной там же зажигалки, выдохнул струйку дыма. - Все равно дядя Макс не переносит табачного дыма…"</w:t>
      </w:r>
    </w:p>
    <w:p>
      <w:pPr>
        <w:pStyle w:val="TextBody"/>
        <w:rPr/>
      </w:pPr>
      <w:r>
        <w:rPr/>
        <w:t>Он горько усмехнулся. Сейчас рыжий был готов на коленях приползти к Дэйву, умоляя о пощаде. Такой изобретательности от своего "дяди"-гомофоба он не ожидал… Узнав, что "племянничек" опять что-то натворил, жирная сволочь, подумав, согласилась его приютить, и вполне логично, что он ожидал благодарности. Но в таких формах…</w:t>
      </w:r>
    </w:p>
    <w:p>
      <w:pPr>
        <w:pStyle w:val="TextBody"/>
        <w:rPr/>
      </w:pPr>
      <w:r>
        <w:rPr/>
        <w:t xml:space="preserve">Содрогнувшись, Джокер невольно сломал недокуренную сигарету, так, что обжег ладонь. Всхлипнув, он отшвырнул окурок и принялся зализывать поврежденное место. От обиды на глаза даже навернулись слезы. Что ему теперь делать? Всюду люди Дэйва. Сбежать? Ему не дадут сделать и шагу по улице… Да и колдовать он почти не умел, трюк с вывеской был умелым маскарадом, слабенький дар предвидения мог бы сослужить кое-какую службу - но в последнее время с ним все чаще случались приступы головной боли, и способности, и так с рождения не слишком сильные, с возрастом становились все слабее… Фамилия Уизли - вот все, что связывало его сейчас с колдовским миром. Случайное совпадение - а сколько было возможностей! На секунду Нэйт позволил прорваться нахальной мыслишке. "А если бы ты остался с ними? Ведь… они, все трое, были к тебе добры. Даже тот… с колючими глазами. Вуд. Семья? Может, они бы и уехали в Англию, как собирались… А, бред!" - оборвал он сам себя, вытирая тыльной стороной ладони глаза. </w:t>
      </w:r>
    </w:p>
    <w:p>
      <w:pPr>
        <w:pStyle w:val="TextBody"/>
        <w:rPr/>
      </w:pPr>
      <w:r>
        <w:rPr/>
        <w:t>Внезапно раздавшийся тихий шорох заставил его вскинуть голову. Ветер? И только сейчас Джокер почувствовал, как замерз. Проведя ладонями по обнаженным плечам, он решил вернуться в комнату. При мысли о жирной туше, которая, может быть, уже проснулась и только и ждет, когда он войдет, его снова замутило. Но... делать нечего.</w:t>
      </w:r>
    </w:p>
    <w:p>
      <w:pPr>
        <w:pStyle w:val="TextBody"/>
        <w:rPr/>
      </w:pPr>
      <w:r>
        <w:rPr/>
        <w:t xml:space="preserve">С трудом поднявшись на затекших ногах и с радостью отмечая, что молоточки в голове, отстукивавшие безумный ритм последние два часа, почти утихли, он глубоко вздохнул и только было собирался толкнуть дверь, как чья-то рука обхватила его шею. </w:t>
      </w:r>
    </w:p>
    <w:p>
      <w:pPr>
        <w:pStyle w:val="TextBody"/>
        <w:rPr/>
      </w:pPr>
      <w:r>
        <w:rPr/>
        <w:t>- Ни звука, - сообщил ему в ухо хриплый голос, и что-то твердое и холодное уперлось под ребра.</w:t>
      </w:r>
    </w:p>
    <w:p>
      <w:pPr>
        <w:pStyle w:val="TextBody"/>
        <w:rPr/>
      </w:pPr>
      <w:r>
        <w:rPr/>
        <w:t>"Попался", - мелькнула обреченная мысль. А неизвестный продолжал:</w:t>
      </w:r>
    </w:p>
    <w:p>
      <w:pPr>
        <w:pStyle w:val="TextBody"/>
        <w:rPr/>
      </w:pPr>
      <w:r>
        <w:rPr/>
        <w:t>- Ты пойдешь со мной, - и подтолкнул парня к парапету.</w:t>
      </w:r>
    </w:p>
    <w:p>
      <w:pPr>
        <w:pStyle w:val="TextBody"/>
        <w:rPr/>
      </w:pPr>
      <w:r>
        <w:rPr/>
        <w:t xml:space="preserve">- Но… - сделал попытку шепотом протестовать Джокер. - Ты хочешь, чтобы я прыгал?! Я же убьюсь насмерть, второй этаж, мать его! - он чуть повернул голову, пытаясь разглядеть лицо налетчика, который наверняка был прислан Дэйвом, и может быть, попытаться… </w:t>
      </w:r>
    </w:p>
    <w:p>
      <w:pPr>
        <w:pStyle w:val="TextBody"/>
        <w:rPr/>
      </w:pPr>
      <w:r>
        <w:rPr/>
        <w:t>Металлический ствол довольно ощутимо ткнул его между лопаток. Невольно вскрикнув от боли, Джокер поднял ладони в знак того, что будет слушаться, и взобрался на бортик.</w:t>
      </w:r>
    </w:p>
    <w:p>
      <w:pPr>
        <w:pStyle w:val="TextBody"/>
        <w:rPr/>
      </w:pPr>
      <w:r>
        <w:rPr/>
        <w:t xml:space="preserve">"Больно будет прыгать, босыми пятками на асфальт, а еще и башку разнесет, боги, помогите мне…" - пронеслось в голове, а затем он, попытавшись забыть о неизвестном за спиной и развевающейся простыне вокруг талии, сосредоточившись лишь на том, чтобы не переломать себе ноги, глубоко вздохнул и прыгнул. </w:t>
      </w:r>
    </w:p>
    <w:p>
      <w:pPr>
        <w:pStyle w:val="TextBody"/>
        <w:rPr/>
      </w:pPr>
      <w:r>
        <w:rPr/>
        <w:t xml:space="preserve">Конечно, он неудачно приземлился. Подвернул лодыжку, и свалился мешком на тротуар, хватая воздух ртом и тихо подвывая от боли. Человек с пистолетом, почти неслышно спрыгнувший следом, бесцеремонно поднял его с асфальта, обхватив поперек туловища, и швырнул в припаркованную рядом черную машину. Сделав знак револьвером, чтобы Джокер передвинулся на пассажирское сиденье, мужчина сел за руль и через мгновение автомобиль сорвался с места. </w:t>
      </w:r>
    </w:p>
    <w:p>
      <w:pPr>
        <w:pStyle w:val="Heading3"/>
        <w:jc w:val="center"/>
        <w:rPr/>
      </w:pPr>
      <w:r>
        <w:rPr/>
        <w:t>***</w:t>
      </w:r>
    </w:p>
    <w:p>
      <w:pPr>
        <w:pStyle w:val="TextBody"/>
        <w:rPr/>
      </w:pPr>
      <w:r>
        <w:rPr/>
        <w:t>- С чего ты взял, что я стану тебе помогать? - пытаясь отрешиться от дикой головной боли, вновь начавшей раскаленными иглами терзать мозг, юноша закутался плотнее в простыню. - Резиденция Дэйва… думаешь, я рехнулся? - он настороженно покосился в сторону своего похитителя, уверенно ведущего машину. Пистолет - средство устрашения - был отправлен в бардачок, но Джокер отчетливо чувствовал опасность, исходящую от человека, сидящего рядом. Тот чуть усмехнулся.</w:t>
      </w:r>
    </w:p>
    <w:p>
      <w:pPr>
        <w:pStyle w:val="TextBody"/>
        <w:rPr/>
      </w:pPr>
      <w:r>
        <w:rPr/>
        <w:t>- У тебя просто нет выбора. Ты же знаешь, где я работаю… детка, - Джейсон бросил спокойный взгляд на мальчишку, - и с кем. Подумай хоть тем, что у тебя вместо мозгов, - если бы я хотел отвезти тебя к Дэйву, ты бы уже давно валялся у него в ногах, умоляя простить тебя… Денежки, что ты увел у двух гриффиндорских лохов… и у своего босса, кстати, тоже... преспокойно лежали бы у него в сейфе. А вместо этого я прошу тебя о помощи.</w:t>
      </w:r>
    </w:p>
    <w:p>
      <w:pPr>
        <w:pStyle w:val="TextBody"/>
        <w:rPr/>
      </w:pPr>
      <w:r>
        <w:rPr/>
        <w:t>- Откуда я знаю… - буркнул Джокер, отворачиваясь. Первый испуг прошел, и теперь он чувствовал себя намного увереннее, испытывая облегчение при мысли о том, что находится сейчас с этим странным человеком, которого до этого знал как обычного охранника казино, а не в постели дяди Макса… При воспоминании об этом парень слегка вздрогнул и потряс головой. "Но откуда Джейсон знает всю эту историю?" Головная боль дьявольски мешала сосредоточиться. - А может, это способ выслужиться…</w:t>
      </w:r>
    </w:p>
    <w:p>
      <w:pPr>
        <w:pStyle w:val="TextBody"/>
        <w:rPr/>
      </w:pPr>
      <w:r>
        <w:rPr/>
        <w:t>Джейсон резко ударил по тормозам, и, повернувшись к парню, от неожиданности едва не разбившего себе нос о лобовое стекло, с яростью прошипел:</w:t>
      </w:r>
    </w:p>
    <w:p>
      <w:pPr>
        <w:pStyle w:val="TextBody"/>
        <w:rPr/>
      </w:pPr>
      <w:r>
        <w:rPr/>
        <w:t>- Послушай меня, маленькая дрянь. Если бы мне не нужен был тот, кто из-за тебя… находится сейчас у Дэйва… если бы я знал, где находится… - от бешенства у него прерывался голос, - … твоя симпатичная грязнокровая тушка давно бы пошла на корм крысам… Мне не нужны хреновы деньги, мне плевать, что будет с тобой, да хоть со всем светом, мне нужен… - он резко оборвал себя и отвернулся.</w:t>
      </w:r>
    </w:p>
    <w:p>
      <w:pPr>
        <w:pStyle w:val="TextBody"/>
        <w:rPr/>
      </w:pPr>
      <w:r>
        <w:rPr/>
        <w:t>Джокер едва смел вздохнуть. Он почти физически ощущал отчаяние и боль, от которой, казалось, загустел воздух в машине.</w:t>
      </w:r>
    </w:p>
    <w:p>
      <w:pPr>
        <w:pStyle w:val="TextBody"/>
        <w:rPr/>
      </w:pPr>
      <w:r>
        <w:rPr/>
        <w:t>- Помоги мне, и клянусь, я сделаю все, чтобы ты мог уехать из города… - наконец тихо произнес Джейсон. - Надеюсь, эти деньги добавят тебе счастья… - он невесело усмехнулся, и кинул колючий взгляд на парня. - Помогут обрести семью… Любовь… - презрительно скривившись, добавил мужчина. - Мне в свое время это ничуть не помогло…</w:t>
      </w:r>
    </w:p>
    <w:p>
      <w:pPr>
        <w:pStyle w:val="TextBody"/>
        <w:rPr/>
      </w:pPr>
      <w:r>
        <w:rPr/>
        <w:t xml:space="preserve">Джокер отвернулся, прикусив губу, и внезапно весь его хитроумный план, вся блестящая импровизация, что родилась в голове, едва он связал воедино все нити: троих парней, задание Дэйва, выигрыш… выход, что он искал так давно и безуспешно, - обернулся тупиком. </w:t>
      </w:r>
    </w:p>
    <w:p>
      <w:pPr>
        <w:pStyle w:val="TextBody"/>
        <w:rPr/>
      </w:pPr>
      <w:r>
        <w:rPr/>
        <w:t>Джейсон невесело усмехнулся и тронул машину.</w:t>
      </w:r>
    </w:p>
    <w:p>
      <w:pPr>
        <w:pStyle w:val="TextBody"/>
        <w:rPr/>
      </w:pPr>
      <w:r>
        <w:rPr/>
        <w:t xml:space="preserve">- Едем ко мне, - бросил он. - Времени у нас мало, но ты наверняка замерз в этой тряпке… </w:t>
      </w:r>
    </w:p>
    <w:p>
      <w:pPr>
        <w:pStyle w:val="TextBody"/>
        <w:rPr/>
      </w:pPr>
      <w:r>
        <w:rPr/>
        <w:t xml:space="preserve">Джокер поджал босые ноги и промолчал, уставившись в окно. </w:t>
      </w:r>
    </w:p>
    <w:p>
      <w:pPr>
        <w:pStyle w:val="Heading3"/>
        <w:jc w:val="center"/>
        <w:rPr/>
      </w:pPr>
      <w:r>
        <w:rPr/>
        <w:t>***</w:t>
      </w:r>
    </w:p>
    <w:p>
      <w:pPr>
        <w:pStyle w:val="TextBody"/>
        <w:rPr/>
      </w:pPr>
      <w:r>
        <w:rPr/>
        <w:t xml:space="preserve">Но когда машина Джейсона остановилась в двух кварталах от неприметного двухэтажного здания - с виду обычной третьесортной гостиницы, Джокер психовал уже не на шутку. </w:t>
      </w:r>
    </w:p>
    <w:p>
      <w:pPr>
        <w:pStyle w:val="TextBody"/>
        <w:rPr/>
      </w:pPr>
      <w:r>
        <w:rPr/>
        <w:t>- Слушай… - он нервно теребил ворот черной водолазки, бывшей на пару-тройку размеров больше, чем надо: в доме Джейсона ничего более подходящего не нашлось. - Я туда не пойду.</w:t>
      </w:r>
    </w:p>
    <w:p>
      <w:pPr>
        <w:pStyle w:val="TextBody"/>
        <w:rPr/>
      </w:pPr>
      <w:r>
        <w:rPr/>
        <w:t>Темный взгляд полоснул как бритвой.</w:t>
      </w:r>
    </w:p>
    <w:p>
      <w:pPr>
        <w:pStyle w:val="TextBody"/>
        <w:rPr/>
      </w:pPr>
      <w:r>
        <w:rPr/>
        <w:t xml:space="preserve">- Да, я туда не пойду! - окрепшим голосом продолжил парень. - Ты просто не представляешь… Соваться туда добровольно! - он нервно взмахнул рукой и прижал пальцы к губам. - Восемь этажей. Три сверху. Пять - под землей. Лаборатории, офис… куча охраны. Он же там и живет… Призраку сквозь стены не пройти, не то что нам! - он посмотрел на Джейсона широко раскрытыми глазами, в которых метался ужас. - Мы смертники, понимаешь?! Ты не доберешься до своего... кого ты там ищешь! Мы не пройдем даже через внешний пост! А если пройдем… да что я говорю, Дэйв наверняка уже и ключи-заклятья сменил! Я не хочу сдохнуть сейчас! - говоря, он инстинктивно отодвигался назад, словно спасаясь от тщательно сдерживаемой ярости, которую он чувствовал в своем молчаливом спутнике. - Забирай себе деньги. Все что угодно, - Джокер часто дышал, - только не заставляй меня идти к Дэйву! Не надо… Я… </w:t>
      </w:r>
    </w:p>
    <w:p>
      <w:pPr>
        <w:pStyle w:val="TextBody"/>
        <w:rPr/>
      </w:pPr>
      <w:r>
        <w:rPr/>
        <w:t xml:space="preserve">- Заткнись, - процедил Джейсон, и рыжеволосый парень увидел дуло пистолета, нацеленное ему в лоб. - Выбирай, фейри. Или я пристрелю тебя сейчас, или приволоку за шиворот к Дэйву, и пусть он допросит с пристрастием, куда же подевались его кровные денежки, или ты делаешь то, что я говорю. Твое нытье мне порядком надоело. Не думай, что я не обойдусь без тебя. Конечно, с твоей помощью это было бы намного проще, но нет так нет. Вылезай. </w:t>
      </w:r>
    </w:p>
    <w:p>
      <w:pPr>
        <w:pStyle w:val="TextBody"/>
        <w:rPr/>
      </w:pPr>
      <w:r>
        <w:rPr/>
        <w:t xml:space="preserve">- К-куда... ? - заикаясь, пролепетал тот, оглядываясь на темную улицу, словно ожидая увидеть стройные шеренги боевиков Дэйва с автоматами и волшебными палочками наготове. </w:t>
      </w:r>
    </w:p>
    <w:p>
      <w:pPr>
        <w:pStyle w:val="TextBody"/>
        <w:rPr/>
      </w:pPr>
      <w:r>
        <w:rPr/>
        <w:t xml:space="preserve">- Туда, - лаконично бросил Джейсон, указывая пистолетом направление. </w:t>
      </w:r>
    </w:p>
    <w:p>
      <w:pPr>
        <w:pStyle w:val="TextBody"/>
        <w:rPr/>
      </w:pPr>
      <w:r>
        <w:rPr/>
        <w:t>Вид мужчины не оставлял сомнений, что в противном случае он просто потащит рыжего за шиворот. Джокер отвернулся и положил ладонь на ручку двери. Пусть все идет как идет. В конце концов, так он жил. Ни о чем особенно не заботясь, ни о чем не сожалея... Почему бы и не умереть так же?</w:t>
      </w:r>
    </w:p>
    <w:p>
      <w:pPr>
        <w:pStyle w:val="TextBody"/>
        <w:rPr/>
      </w:pPr>
      <w:r>
        <w:rPr/>
        <w:t>Парень выбрался на улицу... и замер. В переносицу ему была направлена волшебная палочка. Уличные фонари почти не горели, что было очень странно… но он разглядел лицо нападающего. Хмурое, сосредоточенное... Фред Уизли смотрел на него, плотно сжав губы. За его спиной стоял Джордж и еще несколько человек, все в одинаковой темной одежде с наброшенными на плечи мантиями, с палочками наготове.</w:t>
      </w:r>
    </w:p>
    <w:p>
      <w:pPr>
        <w:pStyle w:val="TextBody"/>
        <w:rPr/>
      </w:pPr>
      <w:r>
        <w:rPr/>
        <w:t xml:space="preserve">По движению за спиной он понял, что там происходит то же самое. </w:t>
      </w:r>
    </w:p>
    <w:p>
      <w:pPr>
        <w:pStyle w:val="TextBody"/>
        <w:rPr/>
      </w:pPr>
      <w:r>
        <w:rPr/>
        <w:t xml:space="preserve">- Маркус Флинт, - раздался незнакомый негромкий голос. - Как бывший Жрец Смерти, предатель и убийца, вы арестованы... </w:t>
      </w:r>
    </w:p>
    <w:p>
      <w:pPr>
        <w:pStyle w:val="TextBody"/>
        <w:rPr/>
      </w:pPr>
      <w:r>
        <w:rPr/>
        <w:t>Любопытство пересилило ужас, и парень осмелился обернуться.</w:t>
      </w:r>
    </w:p>
    <w:p>
      <w:pPr>
        <w:pStyle w:val="TextBody"/>
        <w:rPr/>
      </w:pPr>
      <w:r>
        <w:rPr/>
        <w:t xml:space="preserve">Джейсон, со сжатыми кулаками. Пистолет валяется поодаль, выбитый из руки заклинанием. Весь - как натянутая струна. А перед ним стояли двое. Молодой человек лет двадцати трех, с темными волосами, стянутыми в хвост и шрамом в виде молнии на лбу. И невысокий мужчина средних лет, взмахнув палочкой, наложил на пленника Связывающее заклятие. </w:t>
      </w:r>
    </w:p>
    <w:p>
      <w:pPr>
        <w:pStyle w:val="TextBody"/>
        <w:rPr/>
      </w:pPr>
      <w:r>
        <w:rPr/>
        <w:t>-Уберите, - бросил темноволосый парень, очевидно, бывший старшим в группе, и какая-то презрительная ненависть мелькнула в равнодушных глазах, когда двое авроров схватили за руки Джейсона и потащили прочь.</w:t>
      </w:r>
    </w:p>
    <w:p>
      <w:pPr>
        <w:pStyle w:val="TextBody"/>
        <w:rPr/>
      </w:pPr>
      <w:r>
        <w:rPr/>
        <w:t>Они уже почти скрылись из виду, когда Флинт вдруг обернулся.</w:t>
      </w:r>
    </w:p>
    <w:p>
      <w:pPr>
        <w:pStyle w:val="TextBody"/>
        <w:rPr/>
      </w:pPr>
      <w:r>
        <w:rPr/>
        <w:t xml:space="preserve">- Поттер! - негромко сказал он, и черноволосый аврор чуть повернул голову. - Спаси его. Ради этого я готов проклясть себя на твоих глазах... </w:t>
      </w:r>
    </w:p>
    <w:p>
      <w:pPr>
        <w:pStyle w:val="TextBody"/>
        <w:rPr/>
      </w:pPr>
      <w:r>
        <w:rPr/>
        <w:t xml:space="preserve">Тот невозмутимо отвернулся. </w:t>
      </w:r>
    </w:p>
    <w:p>
      <w:pPr>
        <w:pStyle w:val="TextBody"/>
        <w:rPr/>
      </w:pPr>
      <w:r>
        <w:rPr/>
        <w:t>-Я не доставлю тебе такого удовольствия, Флинт. Уверяю, жизнь в Азкабане намного хуже... хотя после Поцелуя тебе будет все равно, где находиться, - он сделал знак товарищам, и едва заметными тенями, окутанные пеленой Отвлекающих заклятий, они метнулись к зданию.</w:t>
      </w:r>
    </w:p>
    <w:p>
      <w:pPr>
        <w:pStyle w:val="Heading3"/>
        <w:jc w:val="center"/>
        <w:rPr/>
      </w:pPr>
      <w:r>
        <w:rPr/>
        <w:t>***</w:t>
      </w:r>
    </w:p>
    <w:p>
      <w:pPr>
        <w:pStyle w:val="TextBody"/>
        <w:rPr/>
      </w:pPr>
      <w:r>
        <w:rPr/>
        <w:t xml:space="preserve">Он не думал, что может быть настолько страшно. Что можно проводить дни и ночи вот так - сжавшись в дрожащий комок, подтянув колени к груди и зажмурившись от непреходящего ужаса. Сколько прошло времени - два дня, недели, десять лет, - с тех пор как его швырнули в эту камеру с оконцем под потолком и этими ужасными созданиями за решеткой, заменяющей стену в коридор… Порождениями самого ужаса, призраками в темных лохмотьях, безгласных и безликих... Это они заставляли дрожать от страха, выстуживающего сознания, парализующего мысли. Джокер перестал считать, сколько раз луч неяркого зимнего солнца падал на противоположную стену камеры поутру и исчезал вечером. Он не притрагивался к еде, потому что приступы жестокой головной боли следовали один за другим, заставляя беспомощно скулить на своей подстилке и сжимать ладонями голову в тщетной попытке хоть немножко облегчить страдания… Он даже почти забыл, как оказался здесь… и только днем и ночью молил беспрерывно, сам не зная кого: "Вытащи меня отсюда. Забери меня отсюда. Я буду хорошим, я больше никогда не сделаю ничего дурного, только забери меня отсюда, пожалуйста, пожалуйста, пожалуйста…" Но молитвы оставались без ответа. Шла третья неделя пребывания Джокера в Азкабане. </w:t>
      </w:r>
    </w:p>
    <w:p>
      <w:pPr>
        <w:pStyle w:val="TextBody"/>
        <w:rPr/>
      </w:pPr>
      <w:r>
        <w:rPr/>
        <w:t>Этот день ничем не отличался от других дней, уже слившихся в один в его сознании. Разве что голова болела чуть меньше. Укутавшись в тонкое одеяло, юноша лежал лицом к стене совершенно неподвижно, и только губы слегка шевелились - он шептал молитву. И тут в привычную уже холодную тишину, нарушаемую лишь изредка шелестом тряпок этих жутких существ и шагами надзирателя, похожего на уродливого карлика с зеленой кожей, вплелись другие звуки - шаги двух людей и голоса… он услышал свое имя.</w:t>
      </w:r>
    </w:p>
    <w:p>
      <w:pPr>
        <w:pStyle w:val="TextBody"/>
        <w:rPr/>
      </w:pPr>
      <w:r>
        <w:rPr/>
        <w:t>- Нэйт?</w:t>
      </w:r>
    </w:p>
    <w:p>
      <w:pPr>
        <w:pStyle w:val="TextBody"/>
        <w:rPr/>
      </w:pPr>
      <w:r>
        <w:rPr/>
        <w:t>Джокер повернулся так резко, что едва не скатился со своей лежанки, и поплатился за это вспышкой головной боли. Коротко простонав и сжав пальцами переносицу, он поднялся и сделал шаг к решетке, разделяющей коридор и камеру.</w:t>
      </w:r>
    </w:p>
    <w:p>
      <w:pPr>
        <w:pStyle w:val="TextBody"/>
        <w:rPr/>
      </w:pPr>
      <w:r>
        <w:rPr/>
        <w:t>- Вы пришли забрать меня? - прошептал он, вцепившись в холодные прутья и стараясь улыбнуться. Близнецы смотрели на него с ужасом, как на выходца с того света. Длинные рыжие волосы потускнели и свалялись, светлая, ранее гладкая кожа напоминала иссушенный пергамент, а веснушки казались ранами на бескровном лице. И этот взгляд… затравленной собаки. Фред и Джордж шли сюда, чтобы взглянуть в глаза человеку, предавшему их… а нашли испуганного ребенка, что смотрел на них с безумной надеждой, бессмысленно улыбаясь и кусая пересохшие губы.</w:t>
      </w:r>
    </w:p>
    <w:p>
      <w:pPr>
        <w:pStyle w:val="TextBody"/>
        <w:rPr/>
      </w:pPr>
      <w:r>
        <w:rPr/>
        <w:t>- Вы пришли забрать меня? - почти беззвучно повторил юноша. Фред сделал шаг вперед и положил ладонь на его кисть.</w:t>
      </w:r>
    </w:p>
    <w:p>
      <w:pPr>
        <w:pStyle w:val="TextBody"/>
        <w:rPr/>
      </w:pPr>
      <w:r>
        <w:rPr/>
        <w:t>- Пока нет, - мягко сказал он и кинул взгляд на близнеца. Тот согласно кивнул. - Но мы заберем тебя попозже… А сейчас мы пришли узнать, как ты здесь… Рождественские праздники, нас не хотели пускать…</w:t>
      </w:r>
    </w:p>
    <w:p>
      <w:pPr>
        <w:pStyle w:val="TextBody"/>
        <w:rPr/>
      </w:pPr>
      <w:r>
        <w:rPr/>
        <w:t xml:space="preserve">- Хорошо, - едва слышно отозвался Джокер, - только вы заберите меня побыстрее, здесь... здесь так страшно… Очень страшно, - дрожащим шепотом закончил он. </w:t>
      </w:r>
    </w:p>
    <w:p>
      <w:pPr>
        <w:pStyle w:val="TextBody"/>
        <w:rPr/>
      </w:pPr>
      <w:r>
        <w:rPr/>
        <w:t>- Мы знаем, Нэйт, знаем… - сказал Фред, сжимая кисть юноши. Тот едва слышно простонал и вырвал руку. - Что?</w:t>
      </w:r>
    </w:p>
    <w:p>
      <w:pPr>
        <w:pStyle w:val="TextBody"/>
        <w:rPr/>
      </w:pPr>
      <w:r>
        <w:rPr/>
        <w:t xml:space="preserve">- Голова… - небывалый приступ боли взорвался под веками ослепительной вспышкой. Сжав виски ладонями и дрожа, юноша упал на колени, тихо постанывая. Джордж опустился на колени по другую сторону решетки и приложил ладони к вискам. </w:t>
      </w:r>
    </w:p>
    <w:p>
      <w:pPr>
        <w:pStyle w:val="TextBody"/>
        <w:rPr/>
      </w:pPr>
      <w:r>
        <w:rPr/>
        <w:t>- Убери руки, - властно сказал он, и юноша, дрожа, повиновался. Рыжий пробормотал что-то себе под нос, и головная боль отступила, оставив только слабое нытье в затылке и страшную слабость во всем теле. - Вот так… лучше? Была бы палочка, было бы эффективней, но нас заставили оставить их при входе…</w:t>
      </w:r>
    </w:p>
    <w:p>
      <w:pPr>
        <w:pStyle w:val="TextBody"/>
        <w:rPr/>
      </w:pPr>
      <w:r>
        <w:rPr/>
        <w:t>- Да, - прошептал Джокер. - Лучше. Это ты... руками? Как экстрасенс?</w:t>
      </w:r>
    </w:p>
    <w:p>
      <w:pPr>
        <w:pStyle w:val="TextBody"/>
        <w:rPr/>
      </w:pPr>
      <w:r>
        <w:rPr/>
        <w:t>- Как кто? - поднял брови Уизли.</w:t>
      </w:r>
    </w:p>
    <w:p>
      <w:pPr>
        <w:pStyle w:val="TextBody"/>
        <w:rPr/>
      </w:pPr>
      <w:r>
        <w:rPr/>
        <w:t>- Не… не важно… - юноша прислонился лбом к холодным прутьям. - Когда вы заберете меня?</w:t>
      </w:r>
    </w:p>
    <w:p>
      <w:pPr>
        <w:pStyle w:val="TextBody"/>
        <w:rPr/>
      </w:pPr>
      <w:r>
        <w:rPr/>
        <w:t>Близнецы переглянулись.</w:t>
      </w:r>
    </w:p>
    <w:p>
      <w:pPr>
        <w:pStyle w:val="TextBody"/>
        <w:rPr/>
      </w:pPr>
      <w:r>
        <w:rPr/>
        <w:t xml:space="preserve">- Видишь ли, Нэйт, - начал было Фред, но Джокер не дал ему закончить. </w:t>
      </w:r>
    </w:p>
    <w:p>
      <w:pPr>
        <w:pStyle w:val="TextBody"/>
        <w:rPr/>
      </w:pPr>
      <w:r>
        <w:rPr/>
        <w:t xml:space="preserve">- Я знаю, знаю, - голос его срывался. - Я был последней сволочью, мошенником и проституткой, но я не хотел, не хотел. Я же... я правда не хотел ничего плохого, это было так… шутка, игра, это не всерьез, вы же не обиделись на меня, да? - он поднял взгляд, ища в лицах близнецов подтверждения. - Я бы наверное даже вернул вам деньги…Я же не знал, что он этот… Жрец, да? Что он вне закона, - головная боль потихоньку возвращалась, юноша поморщился. - А вы… что с вашим магазином? </w:t>
      </w:r>
    </w:p>
    <w:p>
      <w:pPr>
        <w:pStyle w:val="TextBody"/>
        <w:rPr/>
      </w:pPr>
      <w:r>
        <w:rPr/>
        <w:t>- Ничего, - пожал плечами Джордж, все еще сидя на полу. - Рождество, мы и к тебе еле попали, Фред говорил… пока дело приостановили, но Гарри сказал, что наша помощь в деле Дэйва. Кстати, Дэйв был убит при штурме… ты знаешь? - он внимательно смотрел в лицо юноши. Тот отреагировал равнодушной улыбкой.</w:t>
      </w:r>
    </w:p>
    <w:p>
      <w:pPr>
        <w:pStyle w:val="TextBody"/>
        <w:rPr/>
      </w:pPr>
      <w:r>
        <w:rPr/>
        <w:t>- Хорошо, - отозвался он, - А что ваш друг? Я… я не помню его имени, - простодушно спросил Джокер, - я здесь многое забыл. Тут страшно… - он поежился. - Я говорил?</w:t>
      </w:r>
    </w:p>
    <w:p>
      <w:pPr>
        <w:pStyle w:val="TextBody"/>
        <w:rPr/>
      </w:pPr>
      <w:r>
        <w:rPr/>
        <w:t>- Говорил, - медленно проговорил Фред, - С Оливером все в порядке, даже странно, что настолько в порядке… Он пытается добиться свидания с твоим дружком Джейсоном, то есть с Флинтом… но это еще сложнее, чем пробиться к тебе.</w:t>
      </w:r>
    </w:p>
    <w:p>
      <w:pPr>
        <w:pStyle w:val="TextBody"/>
        <w:rPr/>
      </w:pPr>
      <w:r>
        <w:rPr/>
        <w:t>- Он не дружок мне, - прошептал юноша, уже едва живой от головной боли. И тут скрипнула дверь в конце коридора. Гоблин-надзиратель сделал знак близнецам.</w:t>
      </w:r>
    </w:p>
    <w:p>
      <w:pPr>
        <w:pStyle w:val="TextBody"/>
        <w:rPr/>
      </w:pPr>
      <w:r>
        <w:rPr/>
        <w:t>- Нам… нам пора… - Джордж поднялся, не отводя взгляда от неподвижной фигуры на полу. Джокер сидел, бессильно уронив руки, и спутанные пряди закрывали лицо. - Ты только не переживай… мы очень скоро вернемся и заберем тебя, - он повысил голос, - будешь жить с нами, со мной и Фредом, ну или где захочешь…</w:t>
      </w:r>
    </w:p>
    <w:p>
      <w:pPr>
        <w:pStyle w:val="TextBody"/>
        <w:rPr/>
      </w:pPr>
      <w:r>
        <w:rPr/>
        <w:t>- Джордж, - негромко произнес Фред, беря брата за локоть. - Нам пора…</w:t>
      </w:r>
    </w:p>
    <w:p>
      <w:pPr>
        <w:pStyle w:val="TextBody"/>
        <w:rPr/>
      </w:pPr>
      <w:r>
        <w:rPr/>
        <w:t xml:space="preserve">Оглядываясь, близнецы направились к выходу. </w:t>
      </w:r>
    </w:p>
    <w:p>
      <w:pPr>
        <w:pStyle w:val="TextBody"/>
        <w:rPr/>
      </w:pPr>
      <w:r>
        <w:rPr/>
        <w:t>Джокер глубоко вздохнул и мягко упал на бок. Последнее, что он видел, были две пары совершенно одинаковых светло-карих глаз.</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12</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Не без труда попав в замочную скважину ключом, молодой черноволосый мужчина открыл дверь и шагнул в коридор своей квартиры. Швырнул в угол кожаную куртку с аврорской эмблемой на рукаве и потащился в комнату. Рухнул в кресло, даже не снимая высоких ботинок, и распустил стянутые в хвост волосы. На лице было написано усталое удовлетворение жизнью. Откинув голову на спинку кресла, сквозь полуопущенные веки он бездумно смотрел на лампу рядом с диваном, напевая что-то прилипчиво-попсовое. Не прошло и пяти минут, как в свете лампы материализовалось видение со светлыми волосами до плеч. Его губы были плотно сжаты, а руки сложены на груди. </w:t>
        <w:br/>
        <w:t xml:space="preserve">- Откуда ты, прелестное созданье? - продекламировал Гарри, простирая руки навстречу. Светловолосый сделал два шага вперед и склонился над полулежащим в кресле. </w:t>
        <w:br/>
        <w:t xml:space="preserve">- Поттер, ты нажрался, - безапелляционно заявило "созданье", выпрямляясь. - Между прочим, я ждал тебя к ужину. </w:t>
        <w:br/>
        <w:t>Аврор обхватил его за талию и усадил себе на колени.</w:t>
        <w:br/>
        <w:t>- Ну не злись, - пробормотал он, ткнувшись носом в плечо Малфоя, - я был в Америке… Набил Азкабан узниками под самую крышу, только засолить осталось… писал отчеты… Всего-то кружка эля…</w:t>
        <w:br/>
        <w:t>- Не сомневаюсь, - отозвался Драко, упорно глядя в сторону.</w:t>
        <w:br/>
        <w:t>- Эй… - Гарри поцеловал его в шею. - А знаешь… - он запустил пальцы в светлые волосы, заставляя Драко запрокинуть голову, и прильнул губами к ложбинке у ключицы, - я скучал…</w:t>
        <w:br/>
        <w:t xml:space="preserve">Блондин невольно прикрыл глаза, когда Гарри прикусил мочку уха, но тот тут же отстранился. </w:t>
        <w:br/>
        <w:t>- А вообще я умираю с голоду, - бодро заявил аврор, - ты что-нибудь мне оставил?</w:t>
        <w:br/>
        <w:t>- Ты только о еде и думаешь, - буркнул слизеринец и попытался слезть с колен.</w:t>
        <w:br/>
        <w:t>Поттер без труда удержал его и подхватил на руки.</w:t>
        <w:br/>
        <w:t>- Ну, не только о еде, - заявил он, прижимая Драко к себе и направляясь в кухню, - иногда я еще о тебе думаю …</w:t>
        <w:br/>
        <w:t>Все еще хмурясь, Малфой обнял Гарри за шею.</w:t>
        <w:br/>
        <w:t>- Иногда. Вот это весьма мило с твоей стороны.</w:t>
        <w:br/>
        <w:t>- Если будешь продолжать дуться, я не расскажу тебе, кого мы поймали сегодня, - опустившись на стул и усадив любовника на колени, аврор принялся за остывший ужин.</w:t>
        <w:br/>
        <w:t>- Просто мечтаю услышать, - буркнул тот, - я тебе не мешаю? И вообще, не залей меня жиром, выводить пятна без помощи магии - занятие трудоемкое.</w:t>
        <w:br/>
        <w:t>Гарри только фыркнул, отправляя в рот очередной кусочек курицы в остром соусе.</w:t>
      </w:r>
    </w:p>
    <w:p>
      <w:pPr>
        <w:pStyle w:val="TextBody"/>
        <w:jc w:val="center"/>
        <w:rPr/>
      </w:pPr>
      <w:r>
        <w:rPr/>
        <w:t>***</w:t>
      </w:r>
    </w:p>
    <w:p>
      <w:pPr>
        <w:pStyle w:val="TextBody"/>
        <w:rPr/>
      </w:pPr>
      <w:r>
        <w:rPr/>
        <w:t>Обхватив себя за плечи, Драко задумчиво смотрел в окно. Гарри, в одних джинсах, с мокрыми после душа волосами, подошел сзади и обнял его за талию.</w:t>
        <w:br/>
        <w:t>- Любуешься?</w:t>
        <w:br/>
        <w:t>Малфой пожал плечами.</w:t>
        <w:br/>
        <w:t>- Я не знаю… - он повернулся к любовнику и прижался к широкой груди. - Скорее, пугаю себя…</w:t>
        <w:br/>
        <w:t>- М-мммм? Чем это?</w:t>
        <w:br/>
        <w:t>- Пустяки… - Драко тихо вздохнул. - Ты главное... ты же со мной?</w:t>
        <w:br/>
        <w:t>- Конечно, я с тобой, малыш… - пробормотал аврор и, обхватив любовника за талию, потянул к кровати. - Могу с легкостью это доказать…</w:t>
        <w:br/>
        <w:t>"Малыш" невольно улыбнулся.</w:t>
        <w:br/>
        <w:t>- Ты так самоуверен, Поттер…</w:t>
        <w:br/>
        <w:t>Гарри фыркнул и покружился по комнате, крепко прижимая его к себе.</w:t>
        <w:br/>
        <w:t>- Еще раз назовешь меня по фамилии, поступлю с тобой жестоко! - аврор швырнул любовника на постель и прыгнул следом. - М-ммм…примерно вот так...</w:t>
        <w:br/>
        <w:t xml:space="preserve">Драко рассмеялся и прижался к нему всем телом. </w:t>
        <w:br/>
        <w:t>- Меня это пугает до глубины души… Поттер…</w:t>
        <w:br/>
        <w:t>- Ты маленькая сволочь, - Гарри поцеловал блондина в шею. - Но именно это мне и нравится в тебе…</w:t>
        <w:br/>
        <w:t>- А больше тебе во мне ничего не нравится? - чуть улыбаясь, осведомился он.</w:t>
        <w:br/>
        <w:t xml:space="preserve">- Ну почему же… - изобразив задумчивость, брюнет развел в стороны полы чужой рубашки и осторожно прикоснулся к гладкой коже губами. - Еще… кое-что… </w:t>
        <w:br/>
        <w:t>Драко слегка вздрогнул, невольно сжав пальцы на плече любовника.</w:t>
        <w:br/>
        <w:t xml:space="preserve">- Ты… </w:t>
        <w:br/>
        <w:t>- Что… мой хороший? - Гарри поцеловал Малфоя в плечо, неторопливо расстегивая его брюки и стягивая их с бедер.</w:t>
        <w:br/>
        <w:t>- М-ммм… - Драко покачал головой, и запустил пальцы в темные волосы, притягивая ближе, и прильнул губами к его губам.</w:t>
      </w:r>
    </w:p>
    <w:p>
      <w:pPr>
        <w:pStyle w:val="TextBody"/>
        <w:jc w:val="center"/>
        <w:rPr/>
      </w:pPr>
      <w:r>
        <w:rPr/>
        <w:t>***</w:t>
      </w:r>
    </w:p>
    <w:p>
      <w:pPr>
        <w:pStyle w:val="TextBody"/>
        <w:rPr/>
      </w:pPr>
      <w:r>
        <w:rPr/>
        <w:t>Пребывая в блаженно-расслабленном состоянии, Гарри прихлебывал утренний кофе мелкими глотками. Воспоминания о прошедшей ночи, скрашивали даже не слишком веселые мысли о том, что в свой законный выходной придется тащиться на работу. И, вместо того, чтобы провести день, до полудня не вылезая из постели, надо будет общаться с Сириусом, дописывать отчеты… И вдруг аврор едва не поперхнулся.</w:t>
        <w:br/>
        <w:t>В дверях появился Малфой. Но дело было не в его заспанном и недовольном лице, и не в том, что любивший поспать подольше Драко поднялся в восемь утра, а в том, в чем он явился.</w:t>
        <w:br/>
        <w:t>- Молчи, Поттер, - с порога заявил блондин, и уселся на табуретку, приглаживая растрепанные волосы. - Вчера я сдавал вещи в стирку и… и вообще, не влезать же с утра в брюки?</w:t>
        <w:br/>
        <w:t>Гарри не выдержал и расхохотался.</w:t>
        <w:br/>
        <w:t xml:space="preserve">- Драко… все-таки тебе безумно идет розовый цвет! </w:t>
        <w:br/>
        <w:t>Малфой, хмурясь, поднял глаза.</w:t>
        <w:br/>
        <w:t>- Не люблю я этот халат, - буркнул он, запахивая ворот. - Мерлин знает, почему я его не выкинул…</w:t>
        <w:br/>
        <w:t xml:space="preserve">Гарри легко поцеловал его в висок, запустив пальцы в волосы. </w:t>
        <w:br/>
        <w:t>Драко все так же просыпался по ночам от кошмаров, но, гораздо реже, чем прежде. Получив разрешение на свободное передвижение в пределах Лондона, он даже нашел кое-какую подработку в издательстве… Перечитал все книги в библиотеке Гарри и почти привык к обычной жизни, но, увидев на улице высокого человека в длинном плаще, едва сдерживался, чтобы не убежать прочь. Пережитый кошмар намертво въелся в его плоть и кровь. Хотя... наедине с ним Драко вел себя как прежде. Дерзкий, надменный, аристократичный…</w:t>
        <w:br/>
        <w:t xml:space="preserve">- Почему ты так рано встал? </w:t>
        <w:br/>
        <w:t>Вместо ответа, блондин вздохнул и скривился.</w:t>
        <w:br/>
        <w:t>- Плохой сон?</w:t>
        <w:br/>
        <w:t>- Да, - неохотно отозвался Драко, наливая себе кофе, - Кажется… да. Ничего не помню, - Малфой встряхнул волосами, - Но было жутко… А ты сам… - он сделал глоток, - почему встал так рано? На работу собрался? Мы же хотели сегодня…</w:t>
        <w:br/>
        <w:t>- Прости, малыш, - вздохнул Гарри, - не получится. Я постараюсь вернуться пораньше, но если Сириус…</w:t>
        <w:br/>
        <w:t>Драко пожал плечами.</w:t>
        <w:br/>
        <w:t>- Обойдусь, - бросил он.</w:t>
        <w:br/>
        <w:t>Гарри вздохнул и поднялся.</w:t>
        <w:br/>
        <w:t>- Я постараюсь прийти пораньше. Обещаю.</w:t>
        <w:br/>
        <w:t>- Да-да, - фыркнул Драко в сторону уже захлопнувшейся двери, - как обычно.</w:t>
      </w:r>
    </w:p>
    <w:p>
      <w:pPr>
        <w:pStyle w:val="TextBody"/>
        <w:jc w:val="center"/>
        <w:rPr/>
      </w:pPr>
      <w:r>
        <w:rPr/>
        <w:t>***</w:t>
      </w:r>
    </w:p>
    <w:p>
      <w:pPr>
        <w:pStyle w:val="TextBody"/>
        <w:rPr/>
      </w:pPr>
      <w:r>
        <w:rPr/>
        <w:t>Спустя пару недель в дверь квартиры позвонили. Невольно вздрогнув, Драко, чуть не пролил на себя утренний кофе. На часах - десять утра. Кто мог явиться в такую рань, в выходной, да еще без предупреждения, он не представлял. Звонок повторился, уже более настойчиво. Теперь к нему прибавились приглушенные крики: "Гарри! Гарри?..." Голос был странно знакомый. Нахмурившись, Малфой отодвинул чашку и направился к входной двери.</w:t>
        <w:br/>
        <w:t>На пороге стоял Оливер Вуд, и, судя по решительному виду, собирался колотить в дверь ногами. Бывшего капитана квиддичной команды Гриффиндора Драко узнал мгновенно, хотя тот сильно изменился: вытянулся, похудел, а светло-карие глаза… уже не глаза беспечного мальчишки, которыми они были несколько лет назад.</w:t>
        <w:br/>
        <w:t>- А… здравствуй, Малфой.</w:t>
        <w:br/>
        <w:t>Драко кивнул.</w:t>
        <w:br/>
        <w:t>- Доброе утро, Вуд. Гарри нет дома.</w:t>
        <w:br/>
        <w:t>Оливер сжал кулаки в карманах брюк. Не нужно быть ясновидцем, чтобы понять - этот человек на грани срыва.</w:t>
        <w:br/>
        <w:t>- Но он будет к вечеру, - добавил блондин.</w:t>
        <w:br/>
        <w:t>- Ясно, - выдохнул Оливер, и, прежде чем Малфой успел сказать хоть слово, широкими шагами двинулся к лестнице. Драко недоуменно посмотрел ему вслед. Странный он какой-то...</w:t>
        <w:br/>
        <w:t>Выглянув в окно, Драко разглядел внизу одинокую фигурку, которая быстрыми шагами удалялась прочь от дома.</w:t>
      </w:r>
    </w:p>
    <w:p>
      <w:pPr>
        <w:pStyle w:val="TextBody"/>
        <w:rPr/>
      </w:pPr>
      <w:r>
        <w:rPr/>
        <w:t>Когда вечером в дверь снова позвонили, Драко даже не удивился.</w:t>
        <w:br/>
        <w:t>- Заходи, - кивнул он. - Гарри скоро придет.</w:t>
        <w:br/>
        <w:t>Оливер молча переступил порог. Судя по мокрым волосам и куртке, он бродил по городу весь день, даже не позаботившись о водоотталкивающих заклинаниях. "Или о зонте", - подумал Драко, провожая взглядом мокрые отпечатки подошв.</w:t>
        <w:br/>
        <w:t xml:space="preserve">В гостиной Малфой опустился в кресло и указал Вуду на другое. Оливер сел, даже не пытаясь оглядеться вокруг, и сцепил ладони в замок. </w:t>
        <w:br/>
        <w:t xml:space="preserve">- Кофе будешь? - Драко вспомнил о долге хозяина. - Вообще-то лучше тебе согласиться на чай, - тут же добавил он, внимательно разглядывая гостя. </w:t>
        <w:br/>
        <w:t xml:space="preserve">Определенно, с этим парнем было что-то не так. </w:t>
        <w:br/>
        <w:t>Оливер нервно кивнул.</w:t>
        <w:br/>
        <w:t>- Да, пожалуйста…</w:t>
      </w:r>
    </w:p>
    <w:p>
      <w:pPr>
        <w:pStyle w:val="TextBody"/>
        <w:rPr/>
      </w:pPr>
      <w:r>
        <w:rPr/>
        <w:t>Неловкое молчание определенно затянулось. Драко сосчитал до десяти и как можно более непринужденно обратился к гостю:</w:t>
        <w:br/>
        <w:t>- Ну так… чем ты сейчас занимаешься, Вуд?</w:t>
        <w:br/>
        <w:t xml:space="preserve">Оливер посмотрел на Малфоя поверх края чашки. </w:t>
        <w:br/>
        <w:t>- В Хогвартсе. Преподаю полеты… - Вуд помолчал, явно не желая развивать эту тему, но, очевидно вспомнив элементарные правила вежливости, спросил: - А ты… чем?</w:t>
        <w:br/>
        <w:t>Драко пожал плечами.</w:t>
        <w:br/>
        <w:t xml:space="preserve">- Нашел работу, - он кивнул в сторону стола, на котором громоздились стопки белой бумаги, - редактор называется. Правлю маггловскую писанину. Иногда даже попадаются интересные вещи… Знаешь… - Малфой потер переносицу кончиками пальцев, - я от вынужденного безделья уйму книг перечитал, и по маггловедению тоже. Вот и подумал, раз в нашем мире места мне нет, то я мог бы попробовать… Конечно, возникли определенные трудности на собеседовании, но я все уладил, - он чуть улыбнулся, - я ведь и без магии кое-что могу. </w:t>
        <w:br/>
        <w:t xml:space="preserve">Оливер смотрел в пол, и, кажется, совсем не слушал его, погруженный в свои мысли. Драко резко поднялся. </w:t>
        <w:br/>
        <w:t xml:space="preserve">- Есть такая штука, - бросил он, отойдя к окну и выглянув наружу, - "обаяние" называется… </w:t>
        <w:br/>
        <w:t>- Малфой… - Оливер, словно очнувшись, посмотрел на него в упор. - Ты ведь уже свободен, так? Почему ты живешь у Гарри?</w:t>
        <w:br/>
        <w:t xml:space="preserve">Застигнутый врасплох, Драко несколько минут молчал. </w:t>
        <w:br/>
        <w:t xml:space="preserve">- По-моему, с твоей стороны это бестактно, - он опустился в кресло и сцепил пальцы в замок, - но… черт знает, почему, мне хочется тебе ответить. Я еще никому не говорил об этом, даже крестному. </w:t>
        <w:br/>
        <w:t xml:space="preserve">Азкабан… меняет людей. Мне трудно жить с Гарри… почти в маггловском мире. Но еще трудней было бы жить среди волшебников. Даже со Снейпом я чувствую себя калекой, хоть слеп он, а не я. </w:t>
        <w:br/>
        <w:t>А знаешь, - он посмотрел на Оливера, который внимательно слушал его, - оказывается, в мире магглов много интересного. У них нет магии, но есть куча полезных вещей. Даже… - он махнул рукой в сторону стопки бумаг, - это называется "распечатка". Никакого пергамента, никаких перьев… Целая библиотека умещается в машине размером не больше кухонной табуретки. И никакой трансфигурации. Я учусь все это использовать. Знаю, маггловские штуки не работают в таких местах как Хогвартс, или Министерство… то есть, пока не работают. Но это определенно разрешимо. Понимаешь, Вуд, я словно инвалид, медленно возвращающийся к нормальной жизни. Пока хожу на костылях, а уже мечтаю бегать…</w:t>
        <w:br/>
        <w:t>- Понимаю, - нетерпеливо отозвался Оливер. - Ты расскажешь мне про Азкабан?</w:t>
        <w:br/>
        <w:t>Драко прищурился. Создавалось впечатление, что гриффиндорец слышал только то, что хотел услышать, пропуская остальное мимо ушей. Да что же с ним такое?</w:t>
        <w:br/>
        <w:t>- Вуд, - он внимательно посмотрел на бывшего капитана квиддичной команды и приподнял бровь, - с тобой все в порядке?</w:t>
        <w:br/>
        <w:t>Оливер поставил чашку на стол и поднялся.</w:t>
        <w:br/>
        <w:t>- Нет. Со мной не все в порядке. Пожалуй, я не буду дожидаться Гарри… Спасибо за чай.</w:t>
        <w:br/>
        <w:t>Он уже вышел в коридор, но в этот момент щелкнул замок, и на пороге появился Поттер, собственной персоной. Увидев дома чужого, в первый момент застыл, но тут же просиял.</w:t>
        <w:br/>
        <w:t xml:space="preserve">- Оливер! - широко улыбнулся Гарри. - Привет! Меня ждешь? - в следующий момент он шагнул к блондину, прислонившемуся к дверному проему, и быстро поцеловал его. - Здравствуй, Драко… </w:t>
        <w:br/>
        <w:t>- Здравствуй, Поттер, - хмыкнул Малфой. - Вуд тебя заждался, и уже собрался уходить, - он развернулся, направляясь в гостиную. - Мне надо поработать, а вы можете поговорить на кухне… кстати, если есть хочешь, я кое-чего заказал…</w:t>
        <w:br/>
        <w:t>- Нет, спасибо, - Гарри стаскивал тяжелые ботинки, рядом стояли его любимые тапочки в виде пушистых синих зайцев, - я на работе перекусил… Ну что, - аврор посмотрел на Оливера, который стоял у двери, заложив руки в карманы брюк, и до сих пор не произнес ни слова, - пошли?</w:t>
      </w:r>
    </w:p>
    <w:p>
      <w:pPr>
        <w:pStyle w:val="TextBody"/>
        <w:jc w:val="center"/>
        <w:rPr/>
      </w:pPr>
      <w:r>
        <w:rPr/>
        <w:t>***</w:t>
      </w:r>
    </w:p>
    <w:p>
      <w:pPr>
        <w:pStyle w:val="TextBody"/>
        <w:rPr/>
      </w:pPr>
      <w:r>
        <w:rPr/>
        <w:t xml:space="preserve">Драко склонился над текстом, вчитываясь в убористые строчки. Едва слышный гул голосов, доносящийся их кухни, дьявольски мешал сосредоточиться. Как же разговорились гриффиндорцы! Раздраженно фыркнув, он швырнул карандаш на стол и поднялся. Надо посоветовать Поттеру, чтобы или говорили тише, или наложили на дверь заглушающее заклинание… </w:t>
        <w:br/>
        <w:t>Малфой уже поднял руку, чтобы постучать, когда два слова, брошенные задыхающимся голосом Вуда, пригвоздили его к месту. Этими словами были "Флинт" и "Азкабан".</w:t>
        <w:br/>
        <w:t>- Оливер, ты спятил, - донесся до Драко голос Гарри, - это невозможно. Флинт - военный преступник, и я не могу…</w:t>
        <w:br/>
        <w:t>Малфой застыл. Если до этого у него и была мысль развернуться и уйти, поскольку подслушивать под дверью было достойно разве что какого-нибудь Уизли, то теперь она благоразумно оставила его в покое. Подслушивая, можно узнать много нового, в частности, тот ли это Флинт, о котором он думал, и при чем тут Вуд.</w:t>
        <w:br/>
        <w:t>- О, Мерлин… - отозвался Оливер, явно нервничая. - Ты говоришь как все эти бюрократы! Я знаю, что он считается военным преступником, но мне просто необходимо его увидеть, понимаешь?!</w:t>
        <w:br/>
        <w:t>- Не понимаю, - судя по, то удаляющимся, то приближающимся шаркающим звукам, Поттер расхаживал по кухне в своей обычной манере. - Я действительно не понимаю этого, Оливер! Да ведь… Джек-Потрошитель по сравнению с ним невинный младенец! Скольких магов он убил?! Скольких пытал?! Он же служил у самого Макнейра! Он… черт возьми, он тебя держал при себе как раба, да еще и искалечил!</w:t>
        <w:br/>
        <w:t>- Он спас меня, - Вуд сказал это так тихо, что застывший у двери Драко, еле его расслышал.</w:t>
        <w:br/>
        <w:t>Закашлялись настенные часы: "Кхе-кхе… Десять часов, молодые люди, скоро спать пора!"</w:t>
        <w:br/>
        <w:t xml:space="preserve">- Он спас меня, - уже уверенней повторил Оливер, - если бы не Марк, меня бы уже давно не было в живых. Это он остановил Жрецов, когда меня рвали на части. Это он отнес меня к Снейпу. А потом - лечил и выхаживал… Я знаю, я был у профессора, он все рассказал! - напряженную атмосферу можно было резать ножом, как пирог. - И обменял, когда представилась такая возможность. И он не остался на стороне Лорда, он бежал, это я знаю точно! У него маленький сын, ты же знаешь… Он спас мне жизнь. А что до остального… - Оливер слегка кашлянул, и Драко живо представил, как он потирает обруч на шее, - это только наши с ним… проблемы. </w:t>
        <w:br/>
        <w:t>За дверью наступило напряженное молчание.</w:t>
        <w:br/>
        <w:t>- Понимаешь, я… - гораздо тише продолжил Вуд, - мне нужно его увидеть. Я хочу понять, какого черта мне так выворачивает душу? Я же ненавидел его… Долго ненавидел. Почти как ты - Малфоя.</w:t>
        <w:br/>
        <w:t>Драко закусил губу, сдвинув брови к переносице.</w:t>
        <w:br/>
        <w:t>- Я не ненавидел Малфоя, - устало ответил Гарри, и Драко перевел дух. - Сначала он мешал мне, а потом… Все стало с ног на голову. Я не смог бы сейчас без него обходиться. …</w:t>
        <w:br/>
        <w:t>Блондин невольно подался к двери, жадно впитывая каждое слово. Гарри никогда не говорил ему таких слов. Да, он был с ним нежен, внимателен… Смешил, поднимал настроение, когда Драко начинал хандрить, заботился о нем как о ребенке. Но никогда не говорил - такого.</w:t>
        <w:br/>
        <w:t>- Ты его любишь?</w:t>
        <w:br/>
        <w:t>Драко застыл, ожидая слов Поттера, словно гласа небесного.</w:t>
        <w:br/>
        <w:t xml:space="preserve">- Да, - просто ответил Гарри, и блондин невольно улыбнулся. - О, нет, - вдруг изменившимся голосом произнес аврор, и Малфой попятился, решив, что его обнаружили. - Только не говори мне, что ты… </w:t>
        <w:br/>
        <w:t>Снова тяжелое молчание. Скрип табуретки - Гарри опустился рядом с Оливером.</w:t>
        <w:br/>
        <w:t xml:space="preserve">- Помоги мне, - тихо сказал тот. - Я уже месяц пытаюсь пробиться к нему. А эти… в Министерстве только и делают, что швыряют меня от одного кабинета к другому. И - ждите, ждите… Я устал ждать, Гарри. Я хочу понять, как мне дальше с этим жить… </w:t>
        <w:br/>
        <w:t>Глубокий вздох.</w:t>
        <w:br/>
        <w:t>- Я сделаю, что смогу. Свяжись со мной завтра, ближе к вечеру.</w:t>
        <w:br/>
        <w:t>Опять тишина, затем звук отодвигаемого стула.</w:t>
        <w:br/>
        <w:t xml:space="preserve">- Спасибо. Я… наверное, пойду. </w:t>
        <w:br/>
        <w:t xml:space="preserve">Драко метнулся обратно в комнату, схватил первую попавшуюся книгу, и упал в кресло как раз в тот момент, когда кухонная дверь распахнулась. </w:t>
        <w:br/>
        <w:t>Краем глаза Малфой заметил, что Оливер направился к выходу.</w:t>
        <w:br/>
        <w:t>- До свидания… Драко, - донеслось с порога. И, на тон ниже: - До завтра, Гарри. Я буду ждать.</w:t>
      </w:r>
    </w:p>
    <w:p>
      <w:pPr>
        <w:pStyle w:val="TextBody"/>
        <w:jc w:val="center"/>
        <w:rPr/>
      </w:pPr>
      <w:r>
        <w:rPr/>
        <w:t>***</w:t>
      </w:r>
    </w:p>
    <w:p>
      <w:pPr>
        <w:pStyle w:val="TextBody"/>
        <w:rPr/>
      </w:pPr>
      <w:r>
        <w:rPr/>
        <w:t>Поттер вошел в комнату и, раскинув руки, по-кошачьи потянулся всем телом.</w:t>
        <w:br/>
        <w:t>- М-мммм… Ну что… - он распустил волосы и тряхнул головой, - все слышал?</w:t>
        <w:br/>
        <w:t>Драко поднял глаза от книги.</w:t>
        <w:br/>
        <w:t>- Я?! - он изобразил оскорбленную невинность со всей артистичностью, на какую был способен. - За кого ты меня принимаешь, Поттер?!</w:t>
        <w:br/>
        <w:t xml:space="preserve">Гарри негромко фыркнул и упал на диван, закинув ноги на подлокотник. </w:t>
        <w:br/>
        <w:t>- У тебя в руках англо-немецкий разговорник, и ты держишь его вверх ногами.</w:t>
        <w:br/>
        <w:t>Драко внимательно присмотрелся к книге… О, дьявол, и верно! Отшвырнув бесполезный томик, он воинственно скрестил руки на груди.</w:t>
        <w:br/>
        <w:t xml:space="preserve">- Ладно. Лучше объясни, почему ты не сказал мне, что Флинт в Азкабане. Как его нашли? </w:t>
        <w:br/>
        <w:t>- Случая не представилось, - Гарри пожал плечами, прикрыв глаза ладонью, - и потом, мне казалось, ты не любишь вспоминать об этом…</w:t>
        <w:br/>
        <w:t>- Не люблю, - кивнул Драко. - Но Флинт… ты обязан был мне сказать! - Серые глаза сузились. - Конечно, мы были не лучшими друзьями в школе, но, черт возьми… он один стоит десятки гриффиндорцев! И не смотри на меня так! Ты не знаешь, что такое Азкабан, Поттер.</w:t>
        <w:br/>
        <w:t>- Знаю, - спокойно возразил Гарри, - я бывал там не один раз.</w:t>
        <w:br/>
        <w:t>- Он бывал там… - Драко презрительно скривил губы. - Ты не знаешь, что такое - изо дня в день сидеть в своей крошечной камере, не отличая дня от ночи, и трястись от страха! - он невольно вздрогнул. - А я-то еще удивлялся, почему Вуд расспрашивал… Так где вы нашли Маркуса?</w:t>
        <w:br/>
        <w:t>- В Америке, - помолчав, ответил аврор. - Близнецы Уизли сообщили. Мы давно охотились за одним парнем и его бандой. Наркотики, оружие… он был убит при штурме, как и множество его людей. Остальные сейчас в Азкабане. А Флинт явился спасать Оливера, его держали в заложниках… Облегчил нам задачу, можно сказать…</w:t>
        <w:br/>
        <w:t>Драко сжал пальцы с такой силой, что побелели костяшки.</w:t>
        <w:br/>
        <w:t xml:space="preserve">- Что ты намерен делать? </w:t>
        <w:br/>
        <w:t>Гарри устало посмотрел на него.</w:t>
        <w:br/>
        <w:t>- Я намерен выспаться, а потом все хорошенько обдумать, на свежую голову. То, о чем просит Оливер, будет рискованно и для него, и для меня …</w:t>
        <w:br/>
        <w:t>Драко тихо вздохнул и сел рядом, коснувшись ладонью темных волос.</w:t>
        <w:br/>
        <w:t>- Кстати, о тебе. То, что ты сказал Вуду… это правда?</w:t>
        <w:br/>
        <w:t>Гарри прикрыл глаза. Малфой не уточнил, о чем именно речь, но все было понятно и так.</w:t>
        <w:br/>
        <w:t>- Ты-то сам как думаешь?</w:t>
        <w:br/>
        <w:t>- Я могу думать что угодно, - покачал головой Драко. - Скажи ты.</w:t>
        <w:br/>
        <w:t xml:space="preserve">- Я… - Гарри сонно вздохнул. - Ты свет погаси, ладно? </w:t>
        <w:br/>
        <w:t>Он перевернулся на бок, устроившись щекой на ладони Малфоя.</w:t>
        <w:br/>
        <w:t>- Пошел ты, Поттер… спать, - беззлобно выругался тот и вытащил руку. - А мне еще поработать надо.</w:t>
        <w:br/>
        <w:t>Нахмурившись, Драко сел за стол и подтянул к себе распечатки, ожидая с минуты на минуту ощутить на плече теплую ладонь… Когда спустя какое-то время он обернулся, Гарри крепко спал.</w:t>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TextBody"/>
        <w:rPr>
          <w:b/>
          <w:b/>
          <w:bCs/>
          <w:i w:val="false"/>
          <w:i w:val="false"/>
          <w:iCs w:val="false"/>
          <w:u w:val="single"/>
          <w:lang w:val="en-US"/>
        </w:rPr>
      </w:pPr>
      <w:r>
        <w:rPr>
          <w:b/>
          <w:bCs/>
          <w:i w:val="false"/>
          <w:iCs w:val="false"/>
          <w:u w:val="single"/>
          <w:lang w:val="en-US"/>
        </w:rPr>
      </w:r>
    </w:p>
    <w:p>
      <w:pPr>
        <w:pStyle w:val="Heading4"/>
        <w:jc w:val="center"/>
        <w:rPr>
          <w:b/>
          <w:b/>
          <w:bCs/>
          <w:i w:val="false"/>
          <w:i w:val="false"/>
          <w:iCs w:val="false"/>
          <w:u w:val="single"/>
          <w:lang w:val="en-US"/>
        </w:rPr>
      </w:pPr>
      <w:r>
        <w:rPr>
          <w:b/>
          <w:bCs/>
          <w:i w:val="false"/>
          <w:iCs w:val="false"/>
          <w:u w:val="single"/>
          <w:lang w:val="en-US"/>
        </w:rPr>
        <w:t>Глава 13</w:t>
      </w:r>
    </w:p>
    <w:p>
      <w:pPr>
        <w:pStyle w:val="TextBody"/>
        <w:jc w:val="center"/>
        <w:rPr>
          <w:b/>
          <w:b/>
          <w:bCs/>
          <w:i w:val="false"/>
          <w:i w:val="false"/>
          <w:iCs w:val="false"/>
          <w:u w:val="single"/>
          <w:lang w:val="en-US"/>
        </w:rPr>
      </w:pPr>
      <w:r>
        <w:rPr>
          <w:b/>
          <w:bCs/>
          <w:i w:val="false"/>
          <w:iCs w:val="false"/>
          <w:u w:val="single"/>
          <w:lang w:val="en-US"/>
        </w:rPr>
      </w:r>
    </w:p>
    <w:p>
      <w:pPr>
        <w:pStyle w:val="TextBody"/>
        <w:rPr/>
      </w:pPr>
      <w:r>
        <w:rPr/>
        <w:t xml:space="preserve">Низкое свинцовое небо дышало надвигающейся грозой. </w:t>
        <w:br/>
        <w:t>Несмотря на то, что вечер был еще не поздний, стемнело уже настолько, что двое людей на берегу едва различали друг друга.</w:t>
        <w:br/>
        <w:t>- Холодно, - бросил один из них, плотнее закутываясь в мантию, и поддал носком сапога камешек, покрытый инеем.</w:t>
        <w:br/>
        <w:t>Второй, не отрывая взгляда от волнующегося моря, сунул руки в карманы черной кожаной куртки.</w:t>
        <w:br/>
        <w:t xml:space="preserve">- Да уж, не жарко… - он прищурился, стараясь разглядеть что-то в сгущающейся тьме. </w:t>
        <w:br/>
        <w:t>Повисла томительная пауза. Первый мужчина, наконец, не выдержал:</w:t>
        <w:br/>
        <w:t>- Гарри, ты можешь объяснить мне, чего мы ждем?</w:t>
        <w:br/>
        <w:t xml:space="preserve">- Могу, - тот пожал плечами. - Видишь ли, Вуд, Азкабан, не место широкой посещаемости. Туда не аппарируешь, на обычной лодке не доплывешь - слишком сильное магическое поле. Из замка, лодку высылает комендант. Ты не представляешь, чего мне стоило состряпать мало-мальски убедительный пропуск. Полдня подписи выводил. Узнает Сириус - голову с меня снимет. В общем, ради тебя совершаю должностное преступление, - он широко улыбнулся и поднял скрещенные пальцы. - Надеюсь, в замке мы будем только гостями, а не постояльцами. </w:t>
        <w:br/>
        <w:t xml:space="preserve">Оливер промолчал, зарывшись носом в воротник. Резкий ветер развевал полы мантии, трепал короткие волосы. Всю ночь Вуд не сомкнул глаз, а днем, измученный долгой бессонницей и переживаниями, организм, отключился сам собой. </w:t>
        <w:br/>
        <w:t xml:space="preserve">Он спал весь день, а ближе к вечеру был разбужен совой, принесшей послание от Гарри - она клевала его ухо и раздраженно клекотала. Так что чувствовал Вуд себя не очень-то хорошо: зверски кружилась голова, временами тошнило, и он от души надеялся, что ему хватит сил добраться до замка, не рухнуть в обморок там… на острове. Должно хватить. Непременно хватит. </w:t>
        <w:br/>
        <w:t>- А вот она! - острый взгляд аврора выхватил темное, покачивающееся пятнышко во все сгущающемся мраке.</w:t>
        <w:br/>
        <w:t>Через пять минут лодка пристала к берегу и замерла, ожидая пассажиров.</w:t>
      </w:r>
    </w:p>
    <w:p>
      <w:pPr>
        <w:pStyle w:val="TextBody"/>
        <w:rPr/>
      </w:pPr>
      <w:r>
        <w:rPr/>
        <w:t xml:space="preserve">К тому времени, как они достигли острова, в воздухе уже кружились первые снежинки, но, по крайней мере, стало чуточку светлее. Продрогший на ветру, Оливер едва видел, куда его ведут - сердце стучало где-то в горле, и ужас, близкий к настоящей панике, грозил унести остатки здравомыслия. Ах да, дементоры… но не только. </w:t>
        <w:br/>
        <w:t xml:space="preserve">Он так долго шел к этому. Снова увидеть человека, изменившего всю его жизнь. Разобраться в себе, получить ответы на все вопросы. Он обязан понять, почему его так тянет к Флинту. Даже тогда, когда не знал, что перед ним Марк. Он был рядом почти всю сознательную жизнь Вуда - ровесники, противники, любовники. Их отношения нельзя было назвать нормальными, но тогда как называется то, от чего жизнь, даже без мыслей об этом человеке, кажется пустой? </w:t>
        <w:br/>
        <w:t>"Зависимость. Вот как это называется", - сам себе ответил Оливер. В этот момент он врезался плечом в дверной косяк и словно очнулся, оглядываясь по сторонам. Окружающий мир снова обрел четкость.</w:t>
        <w:br/>
        <w:t xml:space="preserve">Они шли длинным коридором, ведомые комендантом крепости. Тот, сжимая в руке бумагу, поданную Гарри, бормотал себе под нос, что для этих министерских нет никакого представления о времени, ходят когда хотят, как будто у Шарки нет других дел, кроме как заниматься ими… Полугоблин повернулся, кинул неожиданно проницательный взгляд на Оливера, и только тогда Вуд понял, что дрожит, как в лихорадке. В замке оказалось еще холоднее, чем снаружи. Но не только зимняя стужа была тому виной. Снова погружаясь в полусон наяву, кошмарный полусон, полный неясных тревожных голосов, Вуд отмечал, как Гарри требует срочно провести их к узнику номер двенадцать тридцать три. Ставит широкий росчерк в книге посещений. Словно сквозь толщу воды, виделись ему винтовая лестница с крутыми ступеньками, стрельчатые окна, из которых была видна лишь пелена снега, и тяжелая железная дверь. Небольшое помещение, и одна из стен - решетка, закрывающая вход в камеру, Гарри, хлопающий по плечу, и, тревожно глядевший на Оливера, сообщающий, что будет за дверью. </w:t>
        <w:br/>
        <w:t>И навстречу поднимается человек.</w:t>
        <w:br/>
        <w:t>И вот тогда полусон разлетелся сотней осколков, вернув ощущениям остроту, и в бешеном ритме застучало сердце. Флинт, остановившись в полуметре от решетки, молча смотрел на него.</w:t>
      </w:r>
    </w:p>
    <w:p>
      <w:pPr>
        <w:pStyle w:val="TextBody"/>
        <w:rPr/>
      </w:pPr>
      <w:r>
        <w:rPr/>
        <w:t xml:space="preserve">Сотни раз Оливер представлял себе их встречу. Гадал, какие чувства будет испытывать. Гнев, страх, ненависть? Но все оказалось не так. Он стоял, не шевелясь, и смотрел на Марка, пытаясь за новым лицом Джейсона увидеть того мальчишку, что когда-то был безумно влюблен в него. Влюблен так, что принес в жертву этому чувству все. Даже их возможность быть счастливыми… В темно-карих, с прозеленью, глазах была бесконечная усталость. И боль. И еще, нечто такое, что Оливер бы назвал страхом… если бы верил в то, что Маркус Флинт может чего-то бояться. Хотя здесь возможно все. </w:t>
        <w:br/>
        <w:t>Наконец Вуд решился заговорить.</w:t>
        <w:br/>
        <w:t>- Как ты? - голос скрипнул, словно ржавая дверная петля.</w:t>
        <w:br/>
        <w:t>Флинт едва заметно пожал плечами. Он очень похудел и осунулся, а трехнедельная бородка придавала ему диковатый вид.</w:t>
        <w:br/>
        <w:t>- В порядке. Насколько это здесь возможно… Зачем ты пришел, Вуд?</w:t>
        <w:br/>
        <w:t>И все слова, что так долго подыскивал Оливер, раз за разом прокручивая в голове всевозможные варианты их встречи, вдруг куда-то подевались.</w:t>
        <w:br/>
        <w:t>- Пришел повидать тебя.</w:t>
        <w:br/>
        <w:t>- Повидал. Дальше что?</w:t>
        <w:br/>
        <w:t>Несколько минут Вуд молча смотрел на него. А в самом деле, что дальше? Он рвался сюда, чтобы встретиться лицом к лицу со своим личным демоном, уже который год занимающим его мысли, а увидел просто измученного человека. Куда делось то дьявольское притяжение, швырнувшее его в объятия Джейсона? Сейчас он ощущал лишь пустоту и разочарование.</w:t>
        <w:br/>
        <w:t>- Ничего, - Оливер повернулся, делая шаг к двери, и тут, Флинт, просунув руку через прутья и крепко ухватив Вуда за плечо, удержал на месте.</w:t>
        <w:br/>
        <w:t>- Постой.</w:t>
        <w:br/>
        <w:t>Оливер посмотрел на чужие пальцы, и Марк медленно разжал их.</w:t>
        <w:br/>
        <w:t>- Не уходи.</w:t>
        <w:br/>
        <w:t>Оливер вздохнул, упершись взглядом в окованную железом дверь.</w:t>
        <w:br/>
        <w:t>- Хочешь что-то мне сказать?</w:t>
        <w:br/>
        <w:t>- Хочу, - голос Флинта едва заметно дрогнул, слова давались ему нелегко. - Ты… ненавидишь меня?</w:t>
        <w:br/>
        <w:t>Разговаривать с дверью оказалось определенно проще.</w:t>
        <w:br/>
        <w:t xml:space="preserve">- Не знаю, - после недолгого молчания отозвался Оливер. - Правда, не знаю... </w:t>
        <w:br/>
        <w:t>Флинт едва слышно вздохнул.</w:t>
        <w:br/>
        <w:t>- Я знал, что ты придешь. Ты… узнал меня тогда, в баре?</w:t>
        <w:br/>
        <w:t>- Нет, - Вуд равнодушно пожал плечами. Бессмысленная идея, бессмысленные слова. - Но сейчас это не важно, правда?</w:t>
        <w:br/>
        <w:t xml:space="preserve">- Да, - согласился Марк. - Это не важно. </w:t>
        <w:br/>
        <w:t xml:space="preserve">Снова наступила тишина. Оливер смотрел в сторону, а Флинт смотрел на его четкий профиль. </w:t>
        <w:br/>
        <w:t xml:space="preserve">Мерлин Великий, да что же творится?! Три недели он жил в кошмаре. Терзаемый дементорами, страхом, стыдом, отчаянием, он был готов на что угодно, лишь бы Вуд был рядом. И можно было сказать: все эти годы он жил только мыслями о нем. Сказать, что они не должны, не смеют пренебрегать всем тем, некогда связавшим их. Сказать, что он готов на все, понести любое наказание, лишь бы добиться его прощения, и может быть, еще не поздно все исправить... А теперь… он смотрит на Оливера и молчит. </w:t>
        <w:br/>
        <w:t xml:space="preserve">- Мне пора, - наконец вздохнул Вуд, и, посмотрел Марку в глаза. - И… Я хотел, чтобы ты знал. На суде я буду свидетельствовать в твою пользу. </w:t>
        <w:br/>
        <w:t>Флинт почувствовал, как в горле пересохло.</w:t>
        <w:br/>
        <w:t>- За…чем? - выдавил он, чувствуя, как в глубине души зарождается призрачная надежда. Неужели… еще не все потеряно?</w:t>
        <w:br/>
        <w:t>- Это будет честно. Я твой должник, если помнишь, - невесело усмехнулся Оливер и потер ремень на шее. - И всегда возвращаю свои долги.</w:t>
      </w:r>
    </w:p>
    <w:p>
      <w:pPr>
        <w:pStyle w:val="Heading3"/>
        <w:jc w:val="center"/>
        <w:rPr/>
      </w:pPr>
      <w:r>
        <w:rPr/>
        <w:t>***</w:t>
      </w:r>
    </w:p>
    <w:p>
      <w:pPr>
        <w:pStyle w:val="TextBody"/>
        <w:rPr/>
      </w:pPr>
      <w:r>
        <w:rPr/>
        <w:t xml:space="preserve">Вцепившись в край лодки, нещадно подгоняемой ветром и кашей с небес, в которой смешались снег и дождь, Гарри, от души поносил чертову погоду, чертову темноту и Оливера. </w:t>
        <w:br/>
        <w:t xml:space="preserve">Тот, укутавшись в свою мантию, даже не реагировал на жестокую качку. </w:t>
        <w:br/>
        <w:t xml:space="preserve">С тех пор, как Вуд вышел из башни замка, он не произнес ни слова. Лишь неопределенно пожал плечами, когда Поттер поинтересовался, насколько успешным было посещение. И Гарри решил оставить его в покое. Если захочет, расскажет сам. </w:t>
        <w:br/>
        <w:t xml:space="preserve">Наконец лодка ткнулась носом в берег. Облегченно вздохнув, оба мага выбрались на сушу. </w:t>
        <w:br/>
        <w:t>- Пойдем к нам? - перекрикивая вой ветра, Гарри зябко передернул плечами. - Какой смысл аппарировать в Хогсмид в такую погоду… Пока еще до Хогвартса доберешься…</w:t>
        <w:br/>
        <w:t>- Я взял небольшой отпуск, - невпопад отозвался Оливер. Он чувствовал себя настолько измотанным, и морально, и физически, что ни о какой аппарации даже и не думал.</w:t>
        <w:br/>
        <w:t>Гарри задействовал портключ.</w:t>
        <w:br/>
        <w:t>- Наверное, Драко уже спит, - пробормотал он, отпирая дверь. - Ванная налево, Оливер. Горячий душ тебе сейчас не помешает…</w:t>
        <w:br/>
        <w:t>- Как поездка? - Малфой вышел из гостиной, и, скрестив руки на груди, оглядывал обоих мужчин. За показным спокойствием явно угадывалась нервозность. Да, назвать его спящим было сложно.</w:t>
      </w:r>
    </w:p>
    <w:p>
      <w:pPr>
        <w:pStyle w:val="Heading3"/>
        <w:jc w:val="center"/>
        <w:rPr/>
      </w:pPr>
      <w:r>
        <w:rPr/>
        <w:t>***</w:t>
      </w:r>
    </w:p>
    <w:p>
      <w:pPr>
        <w:pStyle w:val="TextBody"/>
        <w:rPr/>
      </w:pPr>
      <w:r>
        <w:rPr/>
        <w:t>- Какие у него шансы? - требовательно спросил Драко.</w:t>
        <w:br/>
        <w:t>Гарри не ответил, с задумчивым видом прихлебывая кофе с коньяком. Оливер от коньяка отказался, ограничившись горячим чаем.</w:t>
        <w:br/>
        <w:t>- Ну не тяни же, Поттер! - Малфой, наконец, не выдержал. - Я, кажется, задал тебе вопрос!</w:t>
        <w:br/>
        <w:t>Гарри мрачно посмотрел на него.</w:t>
        <w:br/>
        <w:t>- Шансы у него блестящие. Если в защиту Флинта выступят Оливер и Снейп… ну и, если удастся найти хорошего защитника, быть может, удастся заменить Поцелуй пожизненным заключением, - Вуд поднял на аврора усталый взгляд, - может быть, лет через двадцать - двадцать пять выйдет за хорошее поведение… И не надо так на меня смотреть, Драко! - он поставил чашку на стол и потер виски кончиками пальцев. - Год назад он не дожил бы и до суда. Лично я сыт Войной по горло. И я не желаю знать, что из себя представляет Флинт, раз вы оба так за него переживаете… По мне, так он всегда был сволочью. Помнишь наши битвы на квиддичном поле, Вуд? Впрочем, чего еще ожидать от слизеринца…</w:t>
        <w:br/>
        <w:t>- Потрясающе тонкое наблюдение, Поттер, - холодно бросил Драко и поднялся. - Идем, Вуд. Ты наверняка с ног валишься.</w:t>
        <w:br/>
        <w:t xml:space="preserve">Оливер встал вслед за ним. </w:t>
        <w:br/>
        <w:t>- Гарри… - тихо сказал он и положил руку на плечо своего бывшего сокурсника. - Спасибо тебе.</w:t>
        <w:br/>
        <w:t>Пошатываясь от усталости, Вуд направился следом за Малфоем, который всем своим видом выражал возмущение бестактностью Поттера. Впрочем, чего еще ожидать от гриффиндорца…</w:t>
      </w:r>
    </w:p>
    <w:p>
      <w:pPr>
        <w:pStyle w:val="Heading3"/>
        <w:jc w:val="center"/>
        <w:rPr/>
      </w:pPr>
      <w:r>
        <w:rPr/>
        <w:t>***</w:t>
      </w:r>
    </w:p>
    <w:p>
      <w:pPr>
        <w:pStyle w:val="TextBody"/>
        <w:rPr/>
      </w:pPr>
      <w:r>
        <w:rPr/>
        <w:t xml:space="preserve">- Двадцать пять лет, - тихо произнес Драко, бездумно наблюдая за беснующейся непогодой из окна их спальни. - Когда он выйдет на свободу, все, кого он знал, станут чужими людьми. Его собственный сын будет незнакомцем. </w:t>
        <w:br/>
        <w:t>Гарри пожал плечами. Он полулежал на кровати в одних боксерах и поминутно клевал носом.</w:t>
        <w:br/>
        <w:t>- Флинт сам выбрал свою судьбу. Сколько бы не говорили, что одно доброе дело искупает сотню злодейств, он - преступник, и значит…</w:t>
        <w:br/>
        <w:t>- Мерлина ради, Поттер! - Драко резко повернулся и уставился на него пылающими от ярости глазами. - Ты думаешь, хоть кто-то из нас мог выбирать?! Все было решено еще до нашего рождения! А если следовать твоей логике, я такой же преступник, как Маркус, и мое место в Азкабане, так?!</w:t>
        <w:br/>
        <w:t>- Нет, - неприязненно отозвался Гарри. - Ты - совсем другое дело. Я могу понять твою злость - Флинт твой бывший сокурсник. Я могу понять даже Вуда - как ни крути, Флинт спас ему жизнь. Но не жди от меня сочувствия к этому мерзавцу, договорились?!</w:t>
        <w:br/>
        <w:t>С этими словами Поттер отвернулся к стене и рывком натянул на себя одеяло. Несколько минут Драко сверлил его спину взглядом, а затем, презрительно фыркнув, вернулся к созерцанию метели за окном.</w:t>
        <w:br/>
        <w:t>В соседней комнате, заложив руки за голову и широко распахнув глаза, Оливер напряженно вглядывался в темноту.</w:t>
      </w:r>
    </w:p>
    <w:p>
      <w:pPr>
        <w:pStyle w:val="Heading3"/>
        <w:jc w:val="center"/>
        <w:rPr/>
      </w:pPr>
      <w:r>
        <w:rPr/>
        <w:t>***</w:t>
      </w:r>
    </w:p>
    <w:p>
      <w:pPr>
        <w:pStyle w:val="TextBody"/>
        <w:rPr/>
      </w:pPr>
      <w:r>
        <w:rPr/>
        <w:t>Я пытался все изменить. Изменить себя, раз уж мой мир снова полетел вверх тормашками. Изо всех сил старался жить как прежде. Загружал себя работой в школе, писал статьи для "Квиддич навсегда"… Но, как оказалось, жил в ожидании этого дня. Словно во сне. Двигался как зомби, отвечал, когда ко мне обращались, даже поддерживал разговор. Даже мысли были какими-то… неживыми. Почему-то мне казалось, что потом станет легче. Когда я увижу, что Марк приговорен. Почувствую удовлетворение от того, что он исчезнет из моей жизни… Не помогло.</w:t>
        <w:br/>
        <w:t>Из всей серой, вязкой каши дней, ночей, недель, в которую превратилась моя жизнь, я ясно помню только день суда. Наверное, я волновался, ладони были влажными. Близнецы крутились вокруг меня, хлопали по плечу, просили не переживать. Я удивленно отвечал, что ничуть не нервничаю. Тогда Фред с Джорджем услужливо сунули мне под нос зеркало. Оттуда на меня глянул человек с белым лицом и дикими глазами. Это - я? Пожалуй, я и впрямь немного волновался.</w:t>
        <w:br/>
        <w:t xml:space="preserve">Когда меня пригласили для дачи показаний, и я, словно со стороны, услышал собственный голос… Оказалось, я с таким жаром защищаю Флинта! Судье несколько раз приходилось призывать меня к порядку и напоминать, что я должен отвечать только на поставленные вопросы. Да, ваша честь, я жил у Маркуса Флинта. Да, ваша честь, он спас мне жизнь. Да, ваша честь, он обращался со мной как с дорогим гостем… </w:t>
        <w:br/>
        <w:t>Во время перекрестного допроса я не отводил взгляда от скамьи подсудимых. Марк смотрел на меня. Он явно спрашивал себя, зачем я так старательно его выгораживаю. Почему не расскажу правды. Что спас он меня не из человеколюбия, а ради желания мной обладать. И, будь я проклят, но в этих глазах горел тот же огонь, что и тогда, когда он шептал мне: "Ты мой, Вуд. Мой…" Наверное, я слегка помешался. Даже словами не описать, что я чувствовал в тот момент. Какую-то… дикую радость. Я все представлял, как бы вытянулись физиономии судей, присяжных и немногих приглашенных на процесс, если бы я рассказал о том, что творилось в доме Флинтов на самом деле. Но я с неменяющимся выражением лица продолжал упорно рисовать непорочный образ Маркуса - человека заблудшего, но раскаивающегося, и пытающегося своими поступками искупить вину…</w:t>
        <w:br/>
        <w:t>Марка приговорили к пятнадцати годам в Грей Тауэр. Несомненно, к этому приложил руку и Дамблдор, и даже Гарри, хотя он упорно отрицает всякую причастность к этому делу. Но сердце у нашего Золотого Мальчика по-прежнему доброе…</w:t>
        <w:br/>
        <w:t xml:space="preserve">Наконец, я остался один. И понял, что совершенно не представляю, как жить дальше. Шло время, а я так и не мог разобраться в себе. Я пытался возненавидеть Флинта, напоминая себе о том, что мне пришлось пережить по его милости. </w:t>
        <w:br/>
        <w:t xml:space="preserve">Бесполезно. </w:t>
        <w:br/>
        <w:t xml:space="preserve">Память услужливо подсовывала мне совсем другое - его редкую нежность. Его заботу. И как он рассказывал мне о своей жене и сыне. Как обнимал меня… Я возненавидел сам себя, когда понял, как мне не хватает его объятий. И там, в Вегасе. Он, в самом деле, хотел, чтобы я остался с ним… </w:t>
        <w:br/>
        <w:t>Я окончательно запутался. Бездействие убивало меня. Я не мог просто сидеть и ждать. Мерлин, пятнадцать лет - это целая жизнь! Но, кажется, я понял, что мне делать дальше.</w:t>
        <w:br/>
        <w:t>Пару дней назад в "Ежедневном Пророке" мне попалась статья: "Аптекарь, несправедливо осужденный за контрабанду и связи со Жрецами Смерти, на следующей неделе покидает Грей Тауэр". И тут же все стало на свои места.</w:t>
        <w:br/>
        <w:t>Ведь, в сущности, что у меня есть? Работа? Но в Англии немало людей, которые с радостью займут мое место. Друзья? Конечно, близнецы по-прежнему рядом. Но, похоже, они порядком устали от моей вечной хандры и дурного настроения. Тем более, они до сих пор вспоминают Джокера… Кстати, их магазин все же был выставлен на аукцион, но в последний момент эти двое явились с нужной суммой и все выкупили. Дела у них идут отлично, наверняка Перси кусает локти с досады. Я никогда не спрашивал, откуда они взяли столько денег, а ни Фред, ни Джордж не горят желанием поделиться со мной этим секретом.</w:t>
        <w:br/>
        <w:t>Оглядываясь вокруг, я не вижу ничего, что бы держало меня здесь. Кроме одного человека… От родителей мне остались кое-какие средства, да к тому же, недавно умер мой дальний родственник в Шотландии. Близких у него не было, и я совершенно неожиданно стал обладателем небольшого состояния. Думаю… этого хватит на то, что я задумал. Разумеется, это не совсем законно, но, похоже, я заразился от близнецов некоторой бесшабашностью и манией строить безумные планы. Да. Я определенно знаю, что буду делать дальше.</w:t>
      </w:r>
    </w:p>
    <w:p>
      <w:pPr>
        <w:pStyle w:val="Heading3"/>
        <w:jc w:val="center"/>
        <w:rPr/>
      </w:pPr>
      <w:r>
        <w:rPr/>
        <w:t>***</w:t>
      </w:r>
    </w:p>
    <w:p>
      <w:pPr>
        <w:pStyle w:val="TextBody"/>
        <w:rPr/>
      </w:pPr>
      <w:r>
        <w:rPr/>
        <w:t>Алонсо Блум считал себя старым человеком. Более тридцати лет в Грей Тауэр - это вам не шутки шутить! Сейчас ему было за шестьдесят, и порой трудновато было обойти по всем этажи башни, но поглядели бы вы на него в молодости! Старый сквиб любил ее вспоминать. Тогда у него была жена - любимая Мэри, и двое сыновей с недюжинными магическими способностями. Мальчики подавали большие надежды… Как же супруги гордились своими отпрысками! И… где они теперь? Проклятая Война. Все лежат в земле. И красавица Мэри, и Элезар с Ричардом… И старый надзиратель едва переставляет ноги, тащась после работы в съемную комнатушку на третьем этаже, кляня чертову службу и вслух рассуждая о лучших временах...</w:t>
        <w:br/>
        <w:t>Но последнюю неделю с ним явно что-то творилось. Походка снова стала уверенной, взгляд - острым, и даже согбенная спина распрямилась. Всему причиной был странный незнакомец, недавно повстречавшийся Алонсо у его дома. Молодой маг в длинной мантии, с низко надвинутым на лицо капюшоном был крайне вежлив и предупредителен. И… сделал "господину Блуму" самое неожиданное предложение в его жизни. За пустяковую услугу он получал целое состояние! Всего-то нужно было - в определенный день поменять двух заключенных камерами. Крошечная "ошибка", и тайная мечта Алонсо - маленький домик где-нибудь в Сассексе, могла стать реальностью.</w:t>
        <w:br/>
        <w:t xml:space="preserve">Разумеется, поначалу, законопослушный гражданин Блум возмутился наглым подкупом, и даже пригрозил вызвать авроров. Маг только пожал плечами: "Как знаете, мистер Блум. Я дам вам время на размышление. Все же… вы стары и одиноки, а наше благословенное государство даже не дало вам пенсии за двух погибших сыновей". И надзиратель был вынужден признать его правоту. В самом деле… ну что тут такого? Поменять заключенных восемьсот шестнадцать и восемьсот семнадцать камерами. Только на одну ночь. Номер восемьсот семнадцать, бывший аптекарь, не станет поднимать шума, да и другой - мрачный темноволосый парень: не так давно прибыл в тюрьму, но уже успел зарекомендовать себя образцовым заключенным. </w:t>
        <w:br/>
        <w:t>Итак, сегодня. А потом - отставка. И маленький, увитый плющом домик. Может быть, Алонсо даже даст брачное объявление в местную газету и заживет спокойной, размеренной жизнь с какой-нибудь розовощекой вдовушкой. Да, все будет именно так.</w:t>
      </w:r>
    </w:p>
    <w:p>
      <w:pPr>
        <w:pStyle w:val="Heading3"/>
        <w:jc w:val="center"/>
        <w:rPr/>
      </w:pPr>
      <w:r>
        <w:rPr/>
        <w:t>***</w:t>
      </w:r>
    </w:p>
    <w:p>
      <w:pPr>
        <w:pStyle w:val="TextBody"/>
        <w:rPr/>
      </w:pPr>
      <w:r>
        <w:rPr/>
        <w:t>Уже смеркалось, когда массивные ворота тюрьмы приоткрылись, выпуская на улицу высокого человека с черными, коротко стрижеными волосами. Тот, словно в растерянности, какое-то время постоял на месте, оглядываясь, но почти сразу опомнился и быстрым шагом направился прочь от неприветливых серых стен.</w:t>
        <w:br/>
        <w:t>Он не успел пройти и пятидесяти футов, как из-за дерева с противоположной стороны улицы показалась стройная фигура в мантии. Черноволосый невольно вздрогнул, наткнувшись на нее взглядом, но тут же расслабился.</w:t>
        <w:br/>
        <w:t>- Вуд, - в голосе явно слышалась нервозность. - Мне казалось, пятнадцать лет еще не прошли…</w:t>
        <w:br/>
        <w:t>Оливер пожал плечами.</w:t>
        <w:br/>
        <w:t xml:space="preserve">- А мне казалось, заключенные считают дни… - неожиданно он запнулся и невольно фыркнул, только сейчас детально разглядев, во что обряжен Флинт. </w:t>
        <w:br/>
        <w:t>Широкоплечая фигура бывшего карателя была затянута в подобие порыжевшего древнего сюртука, да так, что он едва мог двигать руками. Брючины же были столь коротки, что больше походили на бриджи.</w:t>
        <w:br/>
        <w:t xml:space="preserve">Флинт смущенно поддернул брюки. </w:t>
        <w:br/>
        <w:t xml:space="preserve">- Надзиратель посоветовал мне не выпендриваться особо, и брать, что дают. </w:t>
        <w:br/>
        <w:t>Вуд пожал плечами и сбросил с себя мантию.</w:t>
        <w:br/>
        <w:t>- Надень. Не будешь так сильно выделяться. И давай уже двигаться, не всю же ночь здесь торчать…</w:t>
        <w:br/>
        <w:t>Марк закутался в предложенную накидку, и вдвоем они зашагали по закоулкам магического Лондона, минуя редких прохожих. Флинт нервно сжимал и разжимал пальцы, не решаясь задать терзающие его вопросы. Да что же такое, раньше подобная нерешительность не была ему свойственна!</w:t>
        <w:br/>
        <w:t>По счастью, Вуд заговорил первый.</w:t>
        <w:br/>
        <w:t>- Если ты хочешь спросить, почему я это сделал - отвечу. Ничего личного. Жизнь - за жизнь, свобода - за свободу, - он смотрел прямо перед собой. - Будет лучше, если ты покинешь Лондон и вообще Англию как можно скорее. Подлог обнаружат не позднее, чем завтра. Воспользуйся маггловскими средствами передвижения, это надежней… - неожиданно Оливер схватил его за плечо и втолкнул в проем между домами, так что Флинт оказался прижат к его худощавому телу. Мимо, переговариваясь и пересмеиваясь, прошагали двое авроров. - Этого, - негромко продолжил Вуд, словно не обратив внимания на то, как вздрогнул Флинт, - тебе должно хватить на первое время, - в руку лег бумажник. - Дальше. Палочка, - порывшись во внутреннем кармане, Оливер передал ему небольшой сверток. - Должна подойти. В любом случае… выбирать тебе не приходится. Уезжай как можно скорее.</w:t>
        <w:br/>
        <w:t>- Вуд, - вставил, наконец, слово Маркус, - а с чего ты вообще решил, что я хочу бежать? - темные брови удивленно взлетели вверх. - Может быть, я желаю отсидеть свое, - продолжал Флинт, невольно прижимаясь ближе. - Желаю стать полноправным членом общества…</w:t>
        <w:br/>
        <w:t>- Я решил это за тебя, - вполголоса ответил Оливер. - Точно так же, как в свое время ты решил все за меня. Убирайся из моей жизни, Флинт. Так, чтобы я не слышал и не видел тебя…</w:t>
        <w:br/>
        <w:t>Он отстранился, и, быстро оглянувшись по сторонам, вышел на улицу. Марк последовал за ним.</w:t>
        <w:br/>
        <w:t xml:space="preserve">- Ну нет. Ты так просто не уйдешь. Или я буду орать на весь Лондон, что я - беглый преступник и желаю сдаться властям! - чувствуя безумную веселость от внезапно обретенной свободы, выпалил Флинт. </w:t>
        <w:br/>
        <w:t xml:space="preserve">- Заткнись, - прошипел Оливер, - или я… </w:t>
        <w:br/>
        <w:t>Марк обогнал его и загородил дорогу.</w:t>
        <w:br/>
        <w:t>- А что - ты? - улыбаясь, спросил он. Вуд ответил бешеным взглядом. Сейчас небо могло рухнуть на землю, и разверзнуться преисподняя, но Марк и тогда не в силах был бы отпустить его. И плевать, что на замерших посреди улицы молодых людей пялятся все прохожие.</w:t>
        <w:br/>
        <w:t>- Ладно, - наконец сдался Оливер. - Чего ты хочешь? Говори быстро, за полчаса я должен попасть в Хогвартс на ужин. Что тебе еще от меня надо?</w:t>
        <w:br/>
        <w:t>Марк неожиданно посерьезнел. Говорить сейчас о том, как безумно нужен ему сам Оливер, было бы настолько неуместно, насколько неуместно может быть что-либо вообще.</w:t>
        <w:br/>
        <w:t xml:space="preserve">- Мне нужен мой сын, - наконец ответил он. </w:t>
        <w:br/>
        <w:t>Вуд, с легким недоумением посмотрел на него, словно ожидал услышать что-то другое.</w:t>
        <w:br/>
        <w:t>- Я понимаю. Но не думаю, что самой удачной идеей будет возвращение в Штаты…</w:t>
        <w:br/>
        <w:t>Марк поморщился.</w:t>
        <w:br/>
        <w:t xml:space="preserve">- Нет. Я подумал, раз мы уже задолжали друг другу столько, я побуду твоим должником еще немного… - Вуд выжидающе молчал. Флинт вздохнул и продолжил: - даже у преподавателей Хогвартса есть отпуска. Устрой себе поездку. Поезжай на… на Карпаты, скажем. Забери моего сына. Я найду вас там… </w:t>
        <w:br/>
        <w:t>- Карпаты?! - Вуд широко распахнул глаза, что-то напряженно обдумывая, но тут же опомнился. - Послушай, а с чего ты решил, что я буду помогать тебе и в этом?</w:t>
        <w:br/>
        <w:t>- Будешь, - тихо ответил Флинт и потянул рукав. На бледном запястье выделялся тонкий шрам. - Помнишь? Долг крови, Оливер. Мы трое - одна кровь, и этого уже не изменить, как бы тебе не хотелось.</w:t>
        <w:br/>
        <w:t>Несколько минут прошло в молчании. Вуд с Флинтом, напряженные, как две натянутые струны - одно неверное движение, и они оборвутся, мерили друг друга взглядами. И Оливер вдруг подумал, что, в сущности, совсем не знает этого человека…</w:t>
        <w:br/>
        <w:t>- Хорошо, - наконец вздохнул он. - Я привезу твоего сына. Но - не более. И кстати… - Оливер нерешительно покусал губы. - Один вопрос. Почему ты тогда назвался… моей фамилией?</w:t>
        <w:br/>
        <w:t>На лице Марка сверкнула улыбка. Никогда раньше Вуд не видел, чтобы тот улыбался так. Открыто и радостно.</w:t>
        <w:br/>
        <w:t>- Подумал, что если у меня нет тебя, будет хотя бы твое имя. До встречи. Я буду ждать... вас обоих… Оливер.</w:t>
        <w:br/>
        <w:t>Флинт помедлил, жадно оглядывая худощавую фигуру, словно пытаясь запечатлеть в памяти все, до последней черточки, сделал шаг назад - и растворился в темноте. Мгновение спустя фонари залили улицу светом, но Марка уже не было. Вуд постоял некоторое время, вглядываясь туда, куда он ушел, потом взмахнул волшебной палочкой и аппарировал. Все же, его присутствие на школьном ужине было необходимо…</w:t>
      </w:r>
    </w:p>
    <w:p>
      <w:pPr>
        <w:pStyle w:val="TextBody"/>
        <w:spacing w:before="0" w:after="120"/>
        <w:rPr>
          <w:b/>
          <w:b/>
          <w:bCs/>
          <w:i w:val="false"/>
          <w:i w:val="false"/>
          <w:iCs w:val="false"/>
          <w:u w:val="single"/>
          <w:lang w:val="en-US"/>
        </w:rPr>
      </w:pPr>
      <w:r>
        <w:rPr>
          <w:b/>
          <w:bCs/>
          <w:i w:val="false"/>
          <w:iCs w:val="false"/>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27:59Z</dcterms:created>
  <dc:creator>Elena Sorokina</dc:creator>
  <dc:description/>
  <dc:language>en-US</dc:language>
  <cp:lastModifiedBy/>
  <cp:revision>0</cp:revision>
  <dc:subject/>
  <dc:title/>
</cp:coreProperties>
</file>