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lang w:val="ru-RU"/>
        </w:rPr>
        <w:t xml:space="preserve">Автор: </w:t>
      </w:r>
      <w:r>
        <w:rPr>
          <w:b w:val="false"/>
          <w:bCs w:val="false"/>
          <w:lang w:val="de-DE"/>
        </w:rPr>
        <w:t>Monti</w:t>
      </w:r>
    </w:p>
    <w:p>
      <w:pPr>
        <w:pStyle w:val="TextBody"/>
        <w:rPr/>
      </w:pPr>
      <w:r>
        <w:rPr>
          <w:b/>
        </w:rPr>
        <w:t>Бета</w:t>
      </w:r>
      <w:r>
        <w:rPr/>
        <w:t xml:space="preserve">: </w:t>
      </w:r>
      <w:r>
        <w:rPr>
          <w:lang w:val="ru-RU"/>
        </w:rPr>
        <w:t>нет.</w:t>
      </w:r>
      <w:r>
        <w:rPr/>
        <w:t xml:space="preserve"> </w:t>
      </w:r>
    </w:p>
    <w:p>
      <w:pPr>
        <w:pStyle w:val="TextBody"/>
        <w:pBdr/>
        <w:jc w:val="left"/>
        <w:rPr/>
      </w:pPr>
      <w:r>
        <w:rPr>
          <w:b/>
        </w:rPr>
        <w:t>Пейринг</w:t>
      </w:r>
      <w:r>
        <w:rPr/>
        <w:t xml:space="preserve">: Марк Флинт/Оливер Вуд </w:t>
      </w:r>
    </w:p>
    <w:p>
      <w:pPr>
        <w:pStyle w:val="TextBody"/>
        <w:pBdr/>
        <w:jc w:val="left"/>
        <w:rPr/>
      </w:pPr>
      <w:r>
        <w:rPr>
          <w:b/>
        </w:rPr>
        <w:t>Рейтинг</w:t>
      </w:r>
      <w:r>
        <w:rPr/>
        <w:t xml:space="preserve">: </w:t>
      </w:r>
      <w:r>
        <w:rPr>
          <w:lang w:val="en-US"/>
        </w:rPr>
        <w:t>R</w:t>
      </w:r>
      <w:r>
        <w:rPr/>
        <w:t xml:space="preserve"> </w:t>
      </w:r>
    </w:p>
    <w:p>
      <w:pPr>
        <w:pStyle w:val="TextBody"/>
        <w:pBdr/>
        <w:jc w:val="left"/>
        <w:rPr/>
      </w:pPr>
      <w:r>
        <w:rPr>
          <w:b/>
        </w:rPr>
        <w:t>Жанр</w:t>
      </w:r>
      <w:r>
        <w:rPr/>
        <w:t xml:space="preserve">: </w:t>
      </w:r>
      <w:r>
        <w:rPr>
          <w:lang w:val="en-US"/>
        </w:rPr>
        <w:t>drama</w:t>
      </w:r>
    </w:p>
    <w:p>
      <w:pPr>
        <w:pStyle w:val="TextBody"/>
        <w:pBdr/>
        <w:jc w:val="left"/>
        <w:rPr/>
      </w:pPr>
      <w:r>
        <w:rPr>
          <w:b/>
        </w:rPr>
        <w:t>Предупреждение</w:t>
      </w:r>
      <w:r>
        <w:rPr/>
        <w:t xml:space="preserve">: AU, МПрег, смерть второстепенных персонажей. </w:t>
      </w:r>
    </w:p>
    <w:p>
      <w:pPr>
        <w:pStyle w:val="TextBody"/>
        <w:pBdr/>
        <w:jc w:val="left"/>
        <w:rPr/>
      </w:pPr>
      <w:r>
        <w:rPr>
          <w:b/>
        </w:rPr>
        <w:t>Краткое содержание</w:t>
      </w:r>
      <w:r>
        <w:rPr/>
        <w:t xml:space="preserve">: Можно вернуться с Той Стороны, если только тебя кто-то ждет. </w:t>
      </w:r>
    </w:p>
    <w:p>
      <w:pPr>
        <w:pStyle w:val="TextBody"/>
        <w:pBdr>
          <w:bottom w:val="double" w:sz="40" w:space="2" w:color="000000"/>
        </w:pBdr>
        <w:jc w:val="left"/>
        <w:rPr/>
      </w:pPr>
      <w:r>
        <w:rPr>
          <w:b/>
        </w:rPr>
        <w:t>Disclaime</w:t>
      </w:r>
      <w:r>
        <w:rPr/>
        <w:t xml:space="preserve">r: Герои и мир – Роулинг. Остальное – мне. </w:t>
      </w:r>
    </w:p>
    <w:p>
      <w:pPr>
        <w:pStyle w:val="Normal"/>
        <w:rPr/>
      </w:pPr>
      <w:r>
        <w:rPr/>
      </w:r>
    </w:p>
    <w:p>
      <w:pPr>
        <w:pStyle w:val="Normal"/>
        <w:rPr/>
      </w:pPr>
      <w:r>
        <w:rPr/>
      </w:r>
    </w:p>
    <w:p>
      <w:pPr>
        <w:pStyle w:val="Normal"/>
        <w:rPr/>
      </w:pPr>
      <w:r>
        <w:rPr>
          <w:b/>
        </w:rPr>
        <w:t>1. Корнберри Корнс.</w:t>
      </w:r>
      <w:r>
        <w:rPr/>
        <w:br/>
        <w:br/>
        <w:t>- Вот здесь мы его и нашли. – Мистер Тильман обогнул особняк с правой стороны и поманил чету Колманов одной рукой.</w:t>
        <w:br/>
        <w:br/>
        <w:t xml:space="preserve">Венди Колман двинулась к нему первой, волоча Джерри за собой. Джеральд Колман не был любителем всех этих мистических штучек-дрючек, что приводили в восторг жену и являлись непосредственной причиной того, что из всех вариантов недвижимости она выбрала дом в ирландской глуши, в котором психически ненормальная баба перерезала глотку своему мужу, но он все равно пошел, чтобы не злить её понапрасну. </w:t>
        <w:br/>
        <w:br/>
        <w:t>Мистер Тильман нашел в лице миссис Колман благодарную слушательницу.</w:t>
        <w:br/>
        <w:br/>
        <w:t xml:space="preserve">«Рыбак рыбака…» - недовольно подумал Джерри, но вслух развивать мысль не стал. Надо было набраться терпения и стойчески перенести трепотню старого идиота. Венди отпустила руку мужа и направилась к деревенскому дуралею. Он стоял над маленьким монументом, прямо под пряным деревом, бросающим вокруг – как, впрочем, всегда в это время года - полные горсти медно-золотых узких листьев. Джерри несколько отстраненно наблюдал, как жена присела перед маленьким монументом, смахнув с серой поверхности шапку опавшей листвы. </w:t>
        <w:br/>
        <w:br/>
        <w:t xml:space="preserve">«Дилан Денвер», - прочла Венди, и Джеральд видел, как движутся её бледно-розовые губы. </w:t>
        <w:br/>
        <w:br/>
        <w:t>- Здесь нет даты рождения. – Венди подняла глаза на Тильмана, стоящего над ней со шляпой в руке, напоминая всем своим видом пастора. – Только год.</w:t>
        <w:br/>
        <w:br/>
        <w:t>- А, ну возможно. Когда ставили камень, Барбара уже сидела в федеральной тюрьме и некому было проследить.</w:t>
        <w:br/>
        <w:br/>
        <w:t>- Значит, она на самом деле его убила?</w:t>
        <w:br/>
        <w:br/>
        <w:t>- А я не говорил вам, дорогая миссис? Я был здесь, когда его нашли. Я, старина Альберт и Моррис Виллидж. Дилан помер, потому что истек кровью. А она стояла над ним и смеялась. Мы потом долго судили да рядили, как и что. Тут же не только в ревности дело-то. Когда твой муж, с которым 10 лет живешь душа в душу, вдруг слетает с катушек и лезет, прости господи, в штаны к священнику, тут поневоле начинаешь чувствовать, что мир летит ко всем чертям на полной скорости. Но хотите знать мое мнение, леди? Женщины по своим меркам живут. Если уж, простите, их понесет, как норовистую лошадь, то ничем уже не остановить. Чего уж казалось легче? Выгони она его, когда такое вылезло, никто бы не осудил. Но что б вот так за бритвы хвататься…</w:t>
        <w:br/>
        <w:br/>
        <w:t>Старик замолчал, и Джерри вздохнул с облегчением.</w:t>
        <w:br/>
        <w:br/>
        <w:t>- Думаю, нам пора осмотреть сам дом, – напомнил он, помогая Венди подняться с земли.</w:t>
        <w:br/>
        <w:br/>
        <w:t xml:space="preserve">- Да, да, простите стариковскую память. </w:t>
        <w:br/>
        <w:br/>
        <w:t xml:space="preserve">Джеральд хмыкнул: предполагаемый склероз его не убедил. </w:t>
        <w:br/>
        <w:br/>
        <w:t xml:space="preserve">Тильман тем временем извлек из кармана мятый клетчатый платок, трубку с налипшими крошками табака и, наконец, связку ключей на массивном кольце. Весь этот набор казался таким же древним, как и сам старик. Джеральд отстраненно наблюдал, как он кряхтит, отпирая застоявшийся замок. Венди стояла рядом, рассеянно рисуя на пыльном цветном стекле двери. Наконец замок пискнул, как придавленная мышь, и дверь открылась, на секунду обдав всех облаком запаха запущенного, забытого дома. И Джеральд снова подумал, что ему совершенно не хочется заходить внутрь. </w:t>
        <w:br/>
        <w:br/>
        <w:t xml:space="preserve">Ничего в нем не было потустороннего или необычного. Просто заброшенный дом. Мертвая тишина. И аромат пряного дерева, перебивающий запах пыли и пустоты. Половицы скрипели под ногами, и от этого запах, казалось, становился резче. </w:t>
        <w:br/>
        <w:br/>
        <w:t>- Ну, как тебе? – Джерри тоже наконец-то соизволил подняться по ступеням. – Думаешь, Бенни здесь понравится?</w:t>
        <w:br/>
        <w:br/>
        <w:t xml:space="preserve">- Думаю, да. Здесь отличная природа и дом вполне уютный. Точнее, станет, когда ты приведешь его в порядок. </w:t>
        <w:br/>
        <w:br/>
        <w:t xml:space="preserve">Джеральд кивнул, поднялся по лестнице выше. На втором этаже, похоже, почти не жили. Видно, Денверам вполне хватало первого этажа. Или они не хотели там жить. «Брось, Джерри, – сказал он сам себе и поморщился, – оставь безумные мистичные закидоны Тильману и Венди. Просто дом был слишком большим для семьи из трех человек. Пройди до конца коридора, открой все двери и убедись, что за ними не прячется бука». </w:t>
        <w:br/>
        <w:br/>
        <w:t xml:space="preserve">Колман усмехнулся: сравнение себя с ребенком развеселило его. Он сделал шаг вперед, неосознанно печатая шаг по пыльным дорожкам и разглядывая отпечатки своих следов. Он открывал двери одну за одной, продолжая глупо усмехаться. Ничего. Пустота. Пыльные окна. И озноб по спине от сквозняка. Джеральд подошел к окну, провел рукой по подоконнику и под ним. Ничего. Но щель где-то должна быть, иначе откуда этот холод? Скорее всего, щель в коридоре. «Хватит, старик.– А ведь если хорошо подумать, он не разговаривал сам с собой как минимум с розовощекого детства! – Ты все тут перестроишь. Никаких традиционных дубовых панелей, изъеденных древоточцами, никаких настенных ламп “под старину”». </w:t>
        <w:br/>
        <w:br/>
        <w:t xml:space="preserve">Сейчас, несмотря на то, что Джеральд Колман уже давно перестал быть пугливым карапузом, он шел среди пыли и пустоты, чувствуя против воли, что каждый шаг дается ему с трудом. Избирательная память, ничего больше. Просто старый дом вытащил из недр его сознания одно из забытых воспоминаний детства. Ему было 12 или около того, когда он и Родни поддались на тупую подначку парней МакКинли. Ночные истории у костра на окраине городка, первое пиво и пари на десять фунтов. «Чтобы пойти ночью в Черный Дом на Холме нельзя быть сыкуном, Колман». Заколоченные ставни проклятого дома, черный зев двери, Родни, державший его за руку. Они шли, едва не падая друг на друга от страха, когда каждый скрип половицы казался отдираемой доской. «Колдуна замуровали заживо под полом. Бьюсь об заклад, он до сих пор там. Ждет, когда кто-то забредет в дом, чтобы сожрать такого идиота вместе с ботинками». Бледное пятно фонарика, воображение в красках рисует костлявого старикана с огромными зубами, что ползет за ними в пыли, стараясь не шуметь, чтобы не спугнуть добычу. От воспоминаний детства остались только нелюбовь к заброшенным домам и память о нервном ознобе по спине. Как сейчас. «Чушь, Джерри. Всему есть рациональное объяснение. Это только сквозняк». </w:t>
        <w:br/>
        <w:br/>
        <w:t xml:space="preserve">- Джерри? </w:t>
        <w:br/>
        <w:br/>
        <w:t xml:space="preserve">Она подошла так неожиданно, что Джеральд едва не подпрыгнул на целый фут. Ладони против воли стали противно-мокрыми. </w:t>
        <w:br/>
        <w:br/>
        <w:t>- Господи, Венди! Хочешь довести мужа до инфаркта?</w:t>
        <w:br/>
        <w:br/>
        <w:t xml:space="preserve">Она лукаво улыбнулась. </w:t>
        <w:br/>
        <w:br/>
        <w:t>- Ты боишься приведений, дорогой?</w:t>
        <w:br/>
        <w:br/>
        <w:t xml:space="preserve">Он сделал вид, что оценил шутку. </w:t>
        <w:br/>
        <w:br/>
        <w:t xml:space="preserve">- Я же тебе говорил, что этот дом слишком велик для троих. Должно быть, бедняги Денверы были того же мнения. – Джеральд поймал себя на мысли, что говорит нарочито беспечно и с прибавленной громкостью. И это наблюдение совсем ему не понравилось. </w:t>
        <w:br/>
        <w:br/>
        <w:t>- А что там за дверь?</w:t>
        <w:br/>
        <w:t>- Где?</w:t>
        <w:br/>
        <w:t>- В конце коридора.</w:t>
        <w:br/>
        <w:t>- Не знаю, милая. Я еще туда не ходил. Мистер Тильман! Дверь в конце коридора…</w:t>
        <w:br/>
        <w:br/>
        <w:t xml:space="preserve">Заскрипели ступени, - пришлось подождать еще пару минут, пока старый перечник поднимется к ним наверх. </w:t>
        <w:br/>
        <w:br/>
        <w:t xml:space="preserve">- Должно быть, на чердак. – Старик тяжело дышал, что-то хрипело у него в груди как старая диванная пружина. – Я бы не советовал вам её открывать, особенно, когда приведете сына. </w:t>
        <w:br/>
        <w:br/>
        <w:t>- Почему?</w:t>
        <w:br/>
        <w:br/>
        <w:t>- Ну вы же знаете детей! Их хлебом не корми, дай повозиться на чердаках и в подвалах, а пол там наверняка гнилой. Не хотелось бы, чтобы ваш мальчик поранился. А потом, дети слишком впечатлительны. Плохие сны, знаете ли. Странные мысли… Да... И плохие сны…</w:t>
        <w:br/>
        <w:br/>
        <w:t xml:space="preserve">Старикан говорил буднично и спокойно. Даже слишком буднично и спокойно. Джеральд Колман поймал себя на мысли, что старина Тильман им что-то недоговаривает… </w:t>
      </w:r>
    </w:p>
    <w:p>
      <w:pPr>
        <w:pStyle w:val="Normal"/>
        <w:rPr/>
      </w:pPr>
      <w:r>
        <w:rPr/>
      </w:r>
    </w:p>
    <w:p>
      <w:pPr>
        <w:pStyle w:val="Normal"/>
        <w:rPr/>
      </w:pPr>
      <w:r>
        <w:rPr/>
      </w:r>
    </w:p>
    <w:p>
      <w:pPr>
        <w:pStyle w:val="Normal"/>
        <w:rPr/>
      </w:pPr>
      <w:r>
        <w:rPr>
          <w:b/>
        </w:rPr>
        <w:t>2. По ту сторону двери.</w:t>
      </w:r>
      <w:r>
        <w:rPr/>
        <w:br/>
        <w:br/>
        <w:t xml:space="preserve">- Генри! Генри, иди сюда немедленно. </w:t>
        <w:br/>
        <w:t xml:space="preserve">- Иду, бабушка. </w:t>
        <w:br/>
        <w:t xml:space="preserve">- Я жду пять минут. Не спустишься, я пойду в деревню одна, но на сладкое можешь тогда не рассчитывать. </w:t>
        <w:br/>
        <w:t>- Я же говорю, иду!</w:t>
        <w:br/>
        <w:br/>
        <w:t xml:space="preserve">Скрип-скрип. Двенадцать ступеней под маленькими ногами поднимают облачка древесной трухи. </w:t>
        <w:br/>
        <w:br/>
        <w:t>- Сколько можно каждый день торчать на чердаке? Что интересного ты там нашел? И не смотри так на меня, маленький упрямец. Надевай мантию, я жду тебя на крыльце.</w:t>
        <w:br/>
        <w:t>- Не хочу мантию! На улице не холодно.</w:t>
        <w:br/>
        <w:t>- Кто-то решил со мной поспорить?</w:t>
        <w:br/>
        <w:t>- Бабушка, а ты говорила мне, что магглы нас не видят! А если видят? Значит, они не магглы?</w:t>
        <w:br/>
        <w:t>- Святой Салазар! Что за вопросы? Что ты там откопал на этом чердаке, чтобы забивать себе голову глупостями? Сегодня специально поднимусь туда с тобой и посмотрю, чем ты там занимаешься.</w:t>
        <w:br/>
        <w:t>- Не надо. Там нет ничего. Только старые вещи и дверь.</w:t>
        <w:br/>
        <w:t>- Какая еще дверь? Не выдумывай! Нет там никаких дверей!</w:t>
        <w:br/>
        <w:br/>
        <w:t xml:space="preserve">Мальчик выдернул руку, пошел вперед, загребая ногами по ковру бурых листьев. Узкая тропинка петляла между стволами высоких кленов и могучих дубов, помнящих, казалось, еще времена Мерлина и Морганы. Седовласая волшебница в темном платье покачала головой, но шаг не прибавила. Её сын, когда был в этом возрасте, всю дорогу не проронил бы больше ни слова. Генри был другим. Слишком похожим на того, кто дал ему жизнь: она убедилась в этом еще раз, наблюдая, как внук нырнул в густые заросли орешника, чтобы продолжить свою, одному ему понятную игру. </w:t>
        <w:br/>
        <w:br/>
        <w:t>Пролесок кончился, а вместе с ним кончился и умиротворяющий сумрак. День на этот раз выдался удачным - осень дарила земле последние солнечные деньки. Тропинка сливалась с широкой наезженной дорогой, уходила с холма, среди зарослей вереска и дрока. Уже отсюда среди теряющих листву деревьев лепились сотами красные черепичные крыши и потемневшее дерево строений. Фейрикасл не спешил за временем. Здесь все осталось так же, как пятьдесят и сто лет назад.</w:t>
        <w:br/>
        <w:br/>
        <w:t>- Бабушка, а ореховую нугу купим? Оливер любит ореховую нугу.</w:t>
        <w:br/>
        <w:t xml:space="preserve">- По-твоему, зачем мы тогда идем в деревню? </w:t>
        <w:br/>
        <w:t>- А мистер O’Нилл обещал мне старую подшивку «Квиддич Зеленого острова». Мы зайдем?</w:t>
        <w:br/>
        <w:t>- К кому еще? Может, и на станцию тогда не пойдем?</w:t>
        <w:br/>
        <w:t>- А почему Оливер не может прилететь сразу домой, а? У нас же есть камин.</w:t>
        <w:br/>
        <w:t>- Почему бы тебе не спросить об этом у него самого?</w:t>
        <w:br/>
        <w:br/>
        <w:t>Внук замолчал. Карие с прозеленью глаза смотрели куда-то вперед, на приближающиеся росчерки черепичных крыш. Леди Агнесс Флинт протянула руку, и мальчик без разговоров ухватился за черную шелковую перчатку. В присутствии бабушки он мог не опасаться ничего: ни ехидных вопросов, ни обидных слов - ничего, кроме перспективы подавиться от отвращения при виде заискивающих, неискренних улыбок. Ибо не было в Фейрикасле дураков, рискнувших связываться с хозяйкой «Дома на той стороне Холма».</w:t>
        <w:br/>
        <w:br/>
        <w:t>- Мое почтение, леди Агнесс. Как обычно? Два фунта нуги и виноградную пастилу для Генри?</w:t>
        <w:br/>
        <w:t>- Вы растете не по дням, а по часам, молодой сэр.</w:t>
        <w:br/>
        <w:t xml:space="preserve">- Полагаете, к вечеру снова быть дождю, миледи? Что-то происходит с природой… Помните, какой град побил пшеницу? Это в середине лета-то! </w:t>
        <w:br/>
        <w:t>- А вчера ночью выпал снег! А папа говорит, что это из-за войны: у них громбахнуло, а до нас докатилось! – Сморщенная в важной гримасе веснушчатая физиономия на минуту выглянула из-за прилавка. Фергюсс, самый младший, показал Генри язык и выпалил: - Папка сказал, что во всем виноваты чернокнижные ублюдки и их…</w:t>
        <w:br/>
        <w:t>- Брысь! – Широкая ладонь хозяйки лавки запечатала широкий рот отпрыска звонким шлепком по губам. Осунувшееся лицо побелело под цвет передника, заметив молнию, промелькнувшую в черных глазах посетительницы. – Простите, леди Агнесс. Я столько раз говорила Диксону не брать его с собой в трактир… наслушаются пьяных бредней… дети… вы же понимаете… Это такие глупости…</w:t>
        <w:br/>
        <w:br/>
        <w:t xml:space="preserve">Ледяной кивок в ответ. Леди Сталь. </w:t>
        <w:br/>
        <w:br/>
        <w:t>- Желаете что-нибудь еще? Всегда к вашим услугам, миледи, всегда…</w:t>
        <w:br/>
        <w:br/>
        <w:t>Хлопнула дверь - ледяной порыв ветра разогнал обманчиво ласковое солнце. Природа мстила людям, по нескольку раз на неделе меняя свои наряды с осенних на зимние.</w:t>
        <w:br/>
        <w:br/>
        <w:t>- Бабушка, почему они нас не любят?</w:t>
        <w:br/>
        <w:t>- А тебе нужна их любовь, мальчик?</w:t>
        <w:br/>
        <w:br/>
        <w:t xml:space="preserve">Он не ответил. На языке вертелись вопросы, кто такие «чернокнижные ублюдки» и почему миссис Фергюсс не дала вредной малявке Питеру договорить, но он не осмелился их задать. </w:t>
        <w:br/>
        <w:br/>
        <w:t xml:space="preserve">- Как думаешь, Оливер привезет мне метлу? Он обещал. </w:t>
        <w:br/>
        <w:t>- Обещал, значит привезет. Наберитесь наконец терпения, Генри Флинт. Что за привычка изводить меня вопросами, на которые сам узнаешь ответ?</w:t>
        <w:br/>
        <w:t>- Давай быстрее пойдем? Вдруг поезд уже пришел?</w:t>
        <w:br/>
        <w:t>- Если бы он пришел, ты услышал бы колокол.</w:t>
        <w:br/>
        <w:br/>
        <w:t xml:space="preserve">Резкие черты лица женщины тронуло подобие улыбки - мимолетная тень, как луч солнца, что вдруг пробивается из-за туч, чтобы снова сгинуть в темном пасмурном мареве. Она больше не удерживала внука, смотрела, как легкие ноги несут его мимо последних домов деревни на маленькую станцию с игрушечным выбеленным домиком и медными фонарями, позеленевшими от времени. Звякнул колокол смотрителя, и Генри сорвался в бег - туда, к мощенной площадке такого же филигранного, игрушечного перрона. Еще минута, пока не засипит в отдалении паровозный гудок, не зазмеится тонкая струйка пара из-за поворота, не выскочит как чертик из табакерки алый паровозик. Два вагончика, несколько пассажиров. Высокая стройная фигура, к которой Генри рванется, крича на бегу от радости. Повиснет в руках, едва не сбивая с ног. </w:t>
        <w:br/>
        <w:br/>
        <w:t xml:space="preserve">Великая сила крови, зов от сердца к сердцу. Минуя разум и путаные объяснения, что стало с его родителями. Леди Агнесс Флинт слышала этот зов в душе внука, даже если такое родное и теплое «мама» навсегда заменило просто имя. </w:t>
        <w:br/>
        <w:br/>
        <w:t xml:space="preserve">Она чувствовала невыносимую боль всякий раз, когда слышала это «Оливер», а ведь когда-то казалось, что ничего в мире не сможет сделать ей еще больнее… </w:t>
      </w:r>
    </w:p>
    <w:p>
      <w:pPr>
        <w:pStyle w:val="Normal"/>
        <w:rPr/>
      </w:pPr>
      <w:r>
        <w:rPr/>
      </w:r>
    </w:p>
    <w:p>
      <w:pPr>
        <w:pStyle w:val="Normal"/>
        <w:rPr/>
      </w:pPr>
      <w:r>
        <w:rPr/>
      </w:r>
    </w:p>
    <w:p>
      <w:pPr>
        <w:pStyle w:val="Normal"/>
        <w:rPr/>
      </w:pPr>
      <w:r>
        <w:rPr>
          <w:b/>
        </w:rPr>
        <w:t>3. Дом на той стороне Холма.</w:t>
      </w:r>
      <w:r>
        <w:rPr/>
        <w:br/>
        <w:br/>
        <w:t>- Давай сюда, малыш! Ну…</w:t>
        <w:br/>
        <w:br/>
        <w:t>Разбег, секунда в воздухе, жалобный скрип дерева под тяжестью еще одного тела. Возня под теплым одеялом, беспорядочное переплетение рук и ног, теплый носик, уткнувшийся в плечо. Куда-то улетучилась усталость от прошедшего турнира, от поездки в поезде. Доверчивые прикосновения вытравили, изгладили из сердца горький, миндальный привкус предательства. И так всегда, когда руки оставленного им мальчика обвивают шею, смешная теплая пижама с наивным медвежонком задирается, позволяет ладонью скользнуть по теплому боку, прижать к себе крепко, двумя руками. «Я люблю тебя, малыш. Люблю каждую секунду своей жизни. Как бы я не вел себя, как бы не поступал, уезжая, живя вдали от тебя, я возвращаюсь в этот дом, потому что знаю, что ты ждешь меня. Я многое сделал в жизни не так, Генри. Я до сих пор боюсь смотреть тебе в глаза. Ты же все чувствуешь: мою вину и мою боль. Я до сих пор не сказал тебе правды, на это у меня не хватило смелости. И я вру себе, что делаю это ради твоего же блага. Все ложь. Я читаю это в глазах Агнесс каждый раз, когда переступаю этот порог. Прости, малыш. Я стал другим, когда потерял твоего отца. Никто не должен видеть смерть того, кого любит. Никогда».</w:t>
        <w:br/>
        <w:br/>
        <w:t>- Ты чего замолчал?</w:t>
        <w:br/>
        <w:t>- Прости, малыш. На чем мы остановились?</w:t>
        <w:br/>
        <w:t>- На фавне.</w:t>
        <w:br/>
        <w:t>- А, да… Генри, подвинь голову. Мне не видно страницу…</w:t>
        <w:br/>
        <w:t>- А можно, я лягу тебе на колени?</w:t>
        <w:br/>
        <w:t xml:space="preserve">- Конечно, зайка. </w:t>
        <w:br/>
        <w:t>- Читай, Оливер, читай… я же слушаю!</w:t>
        <w:br/>
        <w:br/>
        <w:t>Он наклонился, прижался губами к черноволосой голове. Генри замер, жмурясь от удовольствия. «Ты похож на него и не похож. Ты не боишься ласки… не боишься быть открытым.… Но я вижу его взгляд всякий раз, когда смотрю в твои глаза. Почему я до сих пор не могу смириться, что все, что мне осталось, это память?»</w:t>
        <w:br/>
        <w:br/>
        <w:t>- «Фавн посмотрел на Мегги и строго-настрого наказал:</w:t>
        <w:br/>
        <w:t>Когда попадешь в комнату к чудовищу, ни за что не прикасайся ни к еде, ни к питью. Стол будет ломиться от сластей и фруктов, сахарные пирожные с взбитыми сливками будут манить тебя: «возьми меня, откуси хотя бы кусочек», - поющий клубничный пирог будет проситься к тебе в рот, соблазнять румяным сдобным боком, спелый виноград, кажется, того и гляди прыснет в тебя сладким соком. Но помни, стоит тебе уступить самую малость, как чудовище услышит тебя. Посмотри за стол, и ты увидишь большую гору пыльных ботиночек и туфелек – это все что осталось от глупых детей, которые уступили своей слабости. У чудовища Красной комнаты есть пара глаз на ладони, и он…»</w:t>
        <w:br/>
        <w:br/>
        <w:t>Генри пискнул в порыве безотчетного страха, замешенного на любопытстве, этого странного чувства, что заставляет детей слушать страшные истории, ужасаясь и восторгаясь одновременно:</w:t>
        <w:br/>
        <w:t>- Оливер, а как это - глаза на ладони? Так бывает, да? А на голове? На голове ничего нет? А как это на голове ничего нет? А зубы есть? Он же съел этих детей, да?</w:t>
        <w:br/>
        <w:br/>
        <w:t>Маленькие, но сильные руки дергают за футболку, скользят по коже, до приятных мурашек по спине растрепанные черные волосы щекочут руку.</w:t>
        <w:br/>
        <w:br/>
        <w:t>- А вот так. Рррр…</w:t>
        <w:br/>
        <w:br/>
        <w:t xml:space="preserve">Восторженный визг, быстрое мелькание руки и ног. Оливер знает: в те минуты, пока они будут барахтаться по разметенной вдрызг постели, пока он будет ловить крепкие лодыжки, ускользающие от него под одеяло, рычать, пытаться развернуть тугой верещащий кокон, щекотать, прижиматься в порыве безотчетной нежности – в эти благословенные минуты уйдет на задворки памяти и боль утраты, и мысли, и безнадега, которые так прочно угнездились в сердце. Будут только он и сын. Потом Генри устанет, вылезет из-под одеяла, поблескивая широко распахнутыми глазами. Книжка забыта – валяется на полу, спихнутая в пылу игры. </w:t>
        <w:br/>
        <w:br/>
        <w:t>- А ты можешь приезжать почаще? - заглядывая в глаза, с надеждой, которую невозможно обмануть.</w:t>
        <w:br/>
        <w:t>- Погоди немножко, ладно? Летом игр не будет, и я все три месяца проведу с тобой. Согласен?</w:t>
        <w:br/>
        <w:t>- Честно-пречестно?</w:t>
        <w:br/>
        <w:t>- Честно-пречестно. А еще немного подрастешь, я тебя возьму с собой на игру.</w:t>
        <w:br/>
        <w:t>- А немного - это сколько? Года два, да?</w:t>
        <w:br/>
        <w:t xml:space="preserve">- Точно. </w:t>
        <w:br/>
        <w:t>- Ты никогда меня не бросишь, Оливер?</w:t>
        <w:br/>
        <w:t>- Конечно, нет, зайка. А сейчас спи. Смотри, глазки уже слипаются…</w:t>
        <w:br/>
        <w:t>- А ты со мной посидишь?</w:t>
        <w:br/>
        <w:t>- Конечно, солнышко. Ложись на бочок, я одеялом накрою…</w:t>
        <w:br/>
        <w:br/>
        <w:t xml:space="preserve">Генри завозился, укладываясь поудобнее. Оливер улыбнулся, рефлекторно, не задумываясь над причиной своей улыбки. Просто оттого, что знал: сейчас Генри закроет глаза и заснет, так и не отпустив его руки. И он будет сидеть в темноте спальни, погасив огни, и слушать сонное дыхание. Сна не будет. Оливер знал это. Он не мог спать в этом доме, где каждая половица, каждая вещь, запах, ощущение… напоминало.… И еще он знал, что леди Агнесс сидит сейчас внизу, без сна, глядя в камин застывшим взглядом. И он встанет, осторожно переложит Генри на подушку и спустится вниз, стараясь не шаркать тапками. Чтобы сесть напротив женщины, с которой свела его судьба, неожиданно, наперекор логике и смыслу, потому что их объединила память. Иногда Оливеру казалось, что это сама сильная связка на свете. </w:t>
        <w:br/>
        <w:br/>
        <w:t>- Он спит?</w:t>
        <w:br/>
        <w:br/>
        <w:t>Почему всякий раз, когда Оливер оказывался с Агнесс Флинт с глазу на глаз, он вспоминал их первую встречу? Дождь, барабанивший по крышам. Её руки, сжатые под шалью. «Это ваш внук, леди Флинт. Мне просто не к кому больше обратится…». И дверь, распахнутая на всю ширину. Там где были закрыты все остальные двери…</w:t>
        <w:br/>
        <w:br/>
        <w:t>- Спит.</w:t>
        <w:br/>
        <w:t>- Ты сказал ему?</w:t>
        <w:br/>
        <w:t>- Нет.</w:t>
        <w:br/>
        <w:t>- Тогда я скажу сама. Я устала, Оливер…</w:t>
        <w:br/>
        <w:t>- Зачем? Для чего?</w:t>
        <w:br/>
        <w:br/>
        <w:t>Черные глаза смотрели на него, не отрываясь, провожали долгим взглядом, когда он вскакивал на ноги, мерил комнату беспомощными шагами.</w:t>
        <w:br/>
        <w:br/>
        <w:t>- Зачем, Агнесс? Что это изменит?</w:t>
        <w:br/>
        <w:t>- Генри имеет право знать…</w:t>
        <w:br/>
        <w:t xml:space="preserve">- О чем? </w:t>
        <w:br/>
        <w:t>- О том, чей он сын! И если Марк вернется...</w:t>
        <w:br/>
        <w:t>- Хватит! – он закричал, сжимая голову руками. Упал бессильно в кресло, сидел, дожидаясь, пока стихнет гул в ушах. – Он не вернется. Ты сама это знаешь. Можно сколько угодно бегать от правды, но я видел, как он умер! Видел! Никто еще не возвращался … оттуда… Никто и никогда!</w:t>
        <w:br/>
        <w:t xml:space="preserve">- Прекрати устраивать истерику! Чего ты боишься? Что твой сын узнает, кто дал ему жизнь? </w:t>
        <w:br/>
        <w:t>- Я не боюсь…</w:t>
        <w:br/>
        <w:br/>
        <w:t>Он усмехнулась, устало и горько.</w:t>
        <w:br/>
        <w:br/>
        <w:t xml:space="preserve">- Ты всегда боялся, Оливер. Ты боялся ваших отношений, ты боялся огласки, ты боялся придти к своим родителям. </w:t>
        <w:br/>
        <w:t>- Неужели тебе было бы лучше, чтобы Генри жил с ними?</w:t>
        <w:br/>
        <w:t xml:space="preserve">- Не обманывай себя. Он не жил бы с ними, потому что они никогда бы его не приняли. И ты это знал слишком хорошо, поэтому и пришел тогда ко мне. Ты миришься с тем, что твой сын зовет тебя Оливер, потому что все еще боишься. </w:t>
        <w:br/>
        <w:t>- Я реалист…</w:t>
        <w:br/>
        <w:t>- И самое страшное, что ты сам в это веришь…</w:t>
        <w:br/>
        <w:br/>
        <w:t xml:space="preserve">Оливер не ответил. Густое молчание висело в воздухе, окутало две фигуры плотным покрывалом. </w:t>
        <w:br/>
        <w:br/>
        <w:t>- Я люблю Генри, – выдавил он наконец.</w:t>
        <w:br/>
        <w:t xml:space="preserve">- Тогда докажи это на деле. Не мне. Себе самому. </w:t>
      </w:r>
    </w:p>
    <w:p>
      <w:pPr>
        <w:pStyle w:val="Normal"/>
        <w:rPr/>
      </w:pPr>
      <w:r>
        <w:rPr/>
      </w:r>
    </w:p>
    <w:p>
      <w:pPr>
        <w:pStyle w:val="Normal"/>
        <w:rPr/>
      </w:pPr>
      <w:r>
        <w:rPr/>
      </w:r>
    </w:p>
    <w:p>
      <w:pPr>
        <w:pStyle w:val="Normal"/>
        <w:rPr/>
      </w:pPr>
      <w:r>
        <w:rPr/>
        <w:t>4. Сны в сумерках.</w:t>
        <w:br/>
        <w:br/>
        <w:br/>
        <w:t>Оливера усыпил дождь - сначала отчаянная джига по черепичной крыше, а затем, когда капли устали танцевать по разноцветному стеклу окна, частая быстрая дробь в одной тональности. От деревянных панелей все еще исходил неистребимый древесный дух, мешался с ароматом прелой листвы и липового цвета. Он просто лежал, в изнеможении положив голову на бортик ванной, лениво скользил глазами по еле заметному пару над водной гладью и слушал дождь. За секунду до того, как упасть в зыбкую пелену сна, он подумал, что ему просто не следовало закрывать глаза.</w:t>
        <w:br/>
        <w:br/>
        <w:t xml:space="preserve">Не здесь. </w:t>
        <w:br/>
        <w:t>Не в этом доме, где даже разум предавал его.</w:t>
        <w:br/>
        <w:t>Потому что больше всего на свете он боялся своих снов. И был обречен на них. Снова и снова. Стоит только закрыть глаза. Стоит только сдаться. И он снова и снова видел…</w:t>
        <w:br/>
        <w:br/>
        <w:t>«…зал суда, похожий на каменный мешок. Или на амфитеатр, где зрители потирают ладони, и вот-вот, вдыхая запах близкой смерти, завопят «Фора! Фора!» Смерть гнездится здесь слишком давно. Она давит, как гробовая плита, отсекая всякую надежду на спасение. Отсюда лишь один выход и одно освобождение. На эти каменные скамьи садятся те, кто приходит карать. Здесь судит Свет, но это место лишено Света.</w:t>
        <w:br/>
        <w:br/>
        <w:t xml:space="preserve">Я смотрел на этот неотзывчивый камень, отполированный до блеска чьими-то задами и мантиями, и думал о том, каким ужасным может быть это место - место самого справедливого Магического суда. Рядом знакомые мне люди, но я не могу отделаться от мысли, что их лица видятся мне безобразными масками. Уизенгамот уродовал доброту и благородство, потому что не умел прощать врагов. Образы множились перед глазами: огромный стеклянный глаза, деревянная ноги, что, казалось, жила своей собственной жизнью, набрякшие старческие вены на пергаментных руках. </w:t>
        <w:br/>
        <w:br/>
        <w:t>Я стыдился этих ощущений. Понимал, что всему виной не те, кто меня окружают, не знакомые лица недавних соратников по «Ордену Феникса», а тот, кто сейчас войдет в зал. И осознание этого факта заставляет дикую волну жара приливать к голове, к рукам, вцепившимся в мантию, делает ладони мокрыми и скользкими, и ничего уже не хочется, кроме одного: провалиться сквозь эти каменные скамьи, и не видеть! Не видеть! Не видеть!</w:t>
        <w:br/>
        <w:br/>
        <w:t>Но сегодня у меня не было права на такое малодушие.</w:t>
        <w:br/>
        <w:br/>
        <w:t>- Прошу внимания! Мы начинаем.</w:t>
        <w:br/>
        <w:br/>
        <w:t>Я горю в огне. Невыносим этот жар, и слух обостряется выше всякой меры, когда я слышу его шаги по коридору. Все ближе. Ближе. Ближе. Справа и слева шепоток, очень тихо, на ухо соседу. Справа и слева смыкаются малиновые мантии, а впереди трое членов суда, прячут меня от звука шагов. Укрывают, хотят спасти, как когда-то, когда я просил помощи. Какие ненужные теперь воспоминания.</w:t>
        <w:br/>
        <w:br/>
        <w:t>Низкая дверь, растворяется со скрипом:</w:t>
        <w:br/>
        <w:br/>
        <w:t>- Встаньте, вершащие суд Света!</w:t>
        <w:br/>
        <w:br/>
        <w:t>Больше я ничего не вижу. Мне нет дела до Света, до остального мира – ни до чего, кроме него. Я знаю, что это наша последняя встреча. Что время течет с умопомрачительной скоростью, как вода сквозь пальцы. Навсегда отлучает меня от возможности видеть высокую фигуру, широкий размах плеч и крепкий уголок шеи над ключицами. Сейчас я могу только впитывать в себя образы: его сильные руки, еле заметную ямочку на подбородке и твердые скулы, смоль волос и тяжелый взгляд карих глаз. Черная метка скалит мертвые зубы с его предплечья, и когда грозные мускулы перекатываются под кожей, кажется, что метка гримасничает. Я вижу багровый кровоподтек на его виске и зажившие рубцы у губ. Тяжелые шаги припечатывают к плитам пола любую слабость и сожаление. Я видел, как умирали все его самые близкие друзья. Но он не будет скрипеть зубами, как Уоррингтон, и не заплачет, как Монтегю. Потому что гордость еще держит прямой его спину, а ярость дарит глазам опасный блеск. И осознание того, что я вижу все это в последний раз, приближает мое безумие…</w:t>
        <w:br/>
        <w:br/>
        <w:t>- Ваше имя.</w:t>
        <w:br/>
        <w:t>- Маркус Гаральд Флинт.</w:t>
        <w:br/>
        <w:t>- Вы признаете, что входили в штурмовой отряд «Легион Смерти»?</w:t>
        <w:br/>
        <w:t>- Признаю.</w:t>
        <w:br/>
        <w:t>- Вы признаетесь в том, что виновны в смерти 25 членов «Ордена Феникса», погибших от вашей руки?</w:t>
        <w:br/>
        <w:t>- Да, признаю.</w:t>
        <w:br/>
        <w:t>- Вы помните их имена?</w:t>
        <w:br/>
        <w:t>- Мне это не интересно.</w:t>
        <w:br/>
        <w:t>- Значит, вы признаетесь в том, что совершали хладнокровные убийства?</w:t>
        <w:br/>
        <w:t>- А смерти моих друзей от рук авроров была теплокровными убийствами?</w:t>
        <w:br/>
        <w:t>- Отвечайте на вопрос!</w:t>
        <w:br/>
        <w:t>- Я убил их, и я это признал. Чего вам еще надо?</w:t>
        <w:br/>
        <w:br/>
        <w:t>Старики вокруг. Они будут жить еще очень долго после того, как он умрет.</w:t>
        <w:br/>
        <w:br/>
        <w:t>- Мистер Флинт, вы вступили в армию Волдеморта добровольно?</w:t>
        <w:br/>
        <w:t>- Да. Добровольно и без принуждения.</w:t>
        <w:br/>
        <w:t>- Почему вы это сделали?</w:t>
        <w:br/>
        <w:t>- А вы что, видели меня членом Ордена Феникса?</w:t>
        <w:br/>
        <w:t>- Не юродствуйте, мистер Флинт.</w:t>
        <w:br/>
        <w:t>- Это вы юродствуете со своими вопросами. Вы все равно меня убьете, как убили моих друзей. Так делайте это побыстрее.</w:t>
        <w:br/>
        <w:t>- Справедливый суд вы называете убийством?</w:t>
        <w:br/>
        <w:t>- Я называю убийством все, что лишает жизни живое существо. Я убивал авроров, вы убивали упивающихся. Я во всем сознался и ни в чем не раскаиваюсь. Будут другие вопросы?</w:t>
        <w:br/>
        <w:t>- Вы не оставляете нам шанса.</w:t>
        <w:br/>
        <w:t>- Не лгите. У меня его и не было.</w:t>
        <w:br/>
        <w:br/>
        <w:t>Тик-так, тик-так. Последние минуты его жизни. Что он чувствовал тогда? Какова она будет – его смерть? Кажется, я слышал его мысли. «Если бы сейчас случилось чудо, и эти лицемеры в малиновых мантиях выпустили меня на свободу, чтобы меня там ждало? Никого не осталось. Ничего, кроме ненависти и усталости. Жалкое существование волка-одиночки, что воет на луну от опостылевшей свободы? Я сыграл свою игру, и я её проиграл. Я всего лишился. В этом мире не осталось никого, кого я любил».</w:t>
        <w:br/>
        <w:br/>
        <w:t>Наши взгляды столкнулись. Когда? В ту минуту или чуть раньше? Я не произнес ни слова, не было у меня такой возможности, только мои мысли рвались тогда к тебе, в надежде, что ты меня услышишь:</w:t>
        <w:br/>
        <w:br/>
        <w:t>«Не делай этого! Не смей так поступать! Я знаю, что это всё бесполезно. Сейчас ты думаешь, что у тебя никого не осталось, никого, кто бы тебя любил. Это неправда, Марк. Не оставляй меня, как ты сделал это когда-то! Я больше не вынесу этого одиночества. У тебя есть душа - из огня и страсти. Я провел с тобой достаточно времени, чтобы убедиться в этом. И я еще помню, что твои руки сотканы из силы и нежности, что рядом с тобой ничего не страшно. Не дай им себя убить! Зачем ты это делаешь? Зачем? Пусть пожизненное заключение, но я жизнь положу, чтобы вытащить тебя оттуда! Как я только не убивал память о тебе. Но все это ложь, потому что от страсти, что ты мне внушал, я до сих пор не могу избавиться. К черту всё, что разделило нас когда-то! Неужели ты не видишь, что ты не помогаешь им убить себя? Ты меня убиваешь…»</w:t>
        <w:br/>
        <w:br/>
        <w:t>- Встаньте для оглашения приговора!</w:t>
        <w:br/>
        <w:br/>
        <w:t>Звон цепей на твоих руках. Завидую этому бездушному железу, потому что оно может обнимать твои руки. Твой взгляд пригвоздил меня к месту. Я не должен показывать чувств, потому что это глупо и небезопасно, но сейчас мне впервые в жизни плевать на безопасность!</w:t>
        <w:br/>
        <w:br/>
        <w:t>- Маркус Гаральд Флинт. Суд Уизенгамота признает тебя виновным в преступлениях ужасных и тяжких…</w:t>
        <w:br/>
        <w:br/>
        <w:t>…А ты улыбаешься. Мне. Я знаю эту улыбку - это улыбка прощания. Когда-то до войны, когда красноглазый монстр не выполз из своей клоаки, чтобы привести всех, кто отправился с ним, к смерти, когда был только ты, такой же улыбкой, ты попрощался со мной.</w:t>
        <w:br/>
        <w:br/>
        <w:t>- Принимая во внимание, что всякое раскаяние чуждо твоей черной душе, и то, что никто из членов суда не увидел в твоем деле смягчающих обстоятельств, Уизенгамот приговаривает тебя к смерти как пособника Волдеморта и убийцу. Ты пройдешь через Арку и исчезнешь из людской памяти навечно. Можешь сказать последнее слово перед приведением приговора в исполнение.</w:t>
        <w:br/>
        <w:br/>
        <w:t>Тяжелый взгляд. Глаза в глаза.</w:t>
        <w:br/>
        <w:t>И одно только слово.</w:t>
        <w:br/>
        <w:t>- Прощай!</w:t>
        <w:br/>
        <w:t xml:space="preserve">Две тени ощетинились палочками и повернулись к тебе. Я вскакиваю с места и…» </w:t>
        <w:br/>
        <w:br/>
        <w:t>…просыпаюсь.</w:t>
        <w:br/>
        <w:br/>
        <w:t xml:space="preserve">Всегда на одном и том же месте. Барабанная дробь дождя и ледяная вода, которую нет смысла греть. Лёд не вокруг меня. Он во мне. В сердце, вымерзшем до основания. Почему ты до сих пор не отпускаешь меня, Марк? Не даешь забыть. Мучаешь меня, растворившись в моей душе, навсегда, в крови, в каждой части моего «я». Я хочу уверить себя, что это только память, избавиться от глупых надежд, что все равно живут во мне. Копятся, нарастают как снежный ком - одного слова, одной мысли достаточно, чтобы лавина обрушилась на меня, погребла под собой. Как сейчас. Наверное, сегодня день, когда настал мой предел. Я лежу в ледяной воде в твоем доме и бессмысленно слушаю дождь. И все, о чем я могу думать, все, чего я желаю на этом свете, умещается в одном рвущемся из меня крике: «Вернись ко мне! Ты нужен мне! Больше жизни! Мне и твоему сыну! Я больше не могу здесь один. Не могу видеть тебя ночами. Не могу лежать без сна, протянув руку в пустоту и отчаянно надеясь почувствовать тебя. Вернись или отпусти меня. Я тебя прошу... Прошу тебя…Прошу…» </w:t>
      </w:r>
    </w:p>
    <w:p>
      <w:pPr>
        <w:pStyle w:val="Normal"/>
        <w:rPr/>
      </w:pPr>
      <w:r>
        <w:rPr/>
      </w:r>
    </w:p>
    <w:p>
      <w:pPr>
        <w:pStyle w:val="Normal"/>
        <w:rPr/>
      </w:pPr>
      <w:r>
        <w:rPr/>
      </w:r>
    </w:p>
    <w:p>
      <w:pPr>
        <w:pStyle w:val="Normal"/>
        <w:rPr/>
      </w:pPr>
      <w:r>
        <w:rPr>
          <w:b/>
        </w:rPr>
        <w:t>5. Человек в черном.</w:t>
      </w:r>
      <w:r>
        <w:rPr/>
        <w:t xml:space="preserve"> </w:t>
        <w:br/>
        <w:t>«Я хотел бы побыть один</w:t>
        <w:br/>
        <w:t>Утром в день моей казни…»</w:t>
        <w:br/>
        <w:br/>
        <w:t>Последнее, что он помнил, был коридор. В какой-то момент серое марево, заменявшее здесь, в Мире по Ту Сторону, свет, расступилось перед ним, открывая глазам манящую хаотичную темноту неизвестности. И он шагнул в эту темноту – первая попытка к бегству после долгих лет в сером тумане. Здесь, на границе марева, зов, поднявший его с нижних уровней Мира, ощущался сильнее всего. «Вернись ко мне! Ты нужен мне! Больше жизни!»</w:t>
        <w:br/>
        <w:br/>
        <w:t>Он сделал шаг и очутился в смутно знакомой комнате. Первую секунду он еще скользил глазами по стенам, обитым дубовыми панелями, по широкой кровати под тяжелым пологом, креслам на массивных ножках, выполненных в форме дракона, секретеру с накладками из кости и перламутра на маленьких ящичках. Разглядывание, помноженное на отчаянное желание вспомнить эту комнату, помешало ему сразу увидеть две прижавшиеся друг к другу фигуры.</w:t>
        <w:br/>
        <w:br/>
        <w:t>«Люмус!».</w:t>
        <w:br/>
        <w:br/>
        <w:t xml:space="preserve">Свет вспыхнул неожиданно. Он отпрянул и на секунду зажмурился, чтобы потом обратить пристальное внимание на мужчину и женщину в постели. Палочка в руках у мага ходила ходуном. Сейчас этих двоих объединяло одинаковое выражение животного ужаса в широко распахнутых глазах. </w:t>
        <w:br/>
        <w:br/>
        <w:t xml:space="preserve">- Кто вы? – Голос волшебника дрожал так же сильно, как его руки. Первое слово он произнес басом, а последнее уже бродило в высотах дисканта. Ничем не примечательный мужчина со всклоченной со сна бороденкой. Женщина рядом с ним - моложе почти вдвое – безотчетно сжимала тонкой рукой ворот ночной рубашки. </w:t>
        <w:br/>
        <w:br/>
        <w:t>Он смотрел на них, болезненно морщась: огненные нити воспоминаний роились в голове клубком разбуженных змей, каждым своим движением причиняя невыносимую боль в висках. Его молчание было для них невыносимо, может быть, поэтому хозяйка дома сорвалась первой, заговорила, быстро, сбивчиво, глотая окончания слов:</w:t>
        <w:br/>
        <w:br/>
        <w:t xml:space="preserve">- Не убивайте, господин! Мы не знали. Этот дом… после конфискации. Нам сказали, что хозяин умер. И его сын… Военные преступники … Вдова уехала в Ирландию… Усадьба принадлежала Министерству, а мой муж… </w:t>
        <w:br/>
        <w:br/>
        <w:t>Маг толкнул её локтем, - палочка в его руках казалась бесполезным куском дерева. По было видно, что новый владелец усадьбы слишком напуган, чтобы пустить её в ход. Мужчина в черном больше их не слушал. Ходил по комнате, дотрагиваясь пальцами до узнаваемых предметов, вдыхал запах родительской спальни, к которому теперь досадной нотой примешивался чужой. Они следили за ним с постели. Он хотел сказать, что это его дом, но промолчал. Кажется, они и так прекрасно это поняли.</w:t>
        <w:br/>
        <w:br/>
        <w:t xml:space="preserve">Человек в черном ушел из бывшего фамильного особняка Флинтов через входную дверь на первом этаже. Ноги сами несли его - мимо вековых тополей и грабов, через дальнюю калитку в конце сада. </w:t>
        <w:br/>
        <w:br/>
        <w:t>Он шел довольно долго. Или так ему просто казалось? Один, среди белого пространства заснеженного поля. Шел, пока несли ноги, пока глаза видели землю и снег. В какую-то минуту его зрение подернулось пеленой, закружился перед глазами хаотичный калейдоскоп черных и белых точек, и он упал на землю, подогнув колени к груди и обхватив себя руками.</w:t>
        <w:br/>
        <w:br/>
        <w:t xml:space="preserve">Последней промелькнувшей мыслью было странное ощущение, что в этой позе он, должно быть, появился на свет. Чтобы потом провалиться в сон - слишком похожий на реальность. На грезы наяву. </w:t>
        <w:br/>
        <w:br/>
        <w:t>Последний день его жизни. Тот день, когда он умер…</w:t>
        <w:br/>
        <w:br/>
        <w:t>«Стена. Теперь пустая камера, которая еще вчера давала последнее пристанище его лучшим друзьям, была свидетелем их отчаянья, последней радости, мимолетных улыбок распухшими губами и последнего объятия. Перед прощанием.</w:t>
        <w:br/>
        <w:br/>
        <w:t>Первым ушел Уоррингтон. Шаги, пока он шел по коридору в колодец Уизенгамота, долго и гулко звучали в коридоре. Марк и Мон стояли, прижавшись лицами к зарешеченному окну двери, и пытались до последнего не терять Девила из вида. Марк хотел, чтобы Уорри посмотрел на них в последний раз. Но он так и не оглянулся.</w:t>
        <w:br/>
        <w:br/>
        <w:t>Когда шаги стихли, Марк подумал, что если Уорри чего-то и боялся, то только того, что мужество покинет его в самый неподходящий момент. Боялся нарушить клятву встретить смерть с гордостью и достоинством, как подобает истинному слизеринцу. Клятву, данную последними из оставшихся в живых членов отряда. Как в Хогвартсе - друзья до самой смерти.</w:t>
        <w:br/>
        <w:br/>
        <w:t>Этим утром - хотя трудно определить время суток, когда сидишь в каменном мешке - ушел Монтегю. Марк помнил, как обнял его в последний раз, целуя в холодный влажный лоб.</w:t>
        <w:br/>
        <w:br/>
        <w:t>- Ты только не бойся, Мон. Не показывай, что ты их боишься.</w:t>
        <w:br/>
        <w:t xml:space="preserve">- Со мной будет все в порядке. Прощай, Марк. </w:t>
        <w:br/>
        <w:br/>
        <w:t>Теперь у зарешеченного окна он остался один.</w:t>
        <w:br/>
        <w:br/>
        <w:t xml:space="preserve">Весь ужас заключался в том, что, оставшись в одиночестве, Марк стремительно терял силу воли. Словно эти стены перемалывали его гордость, волю, силу духа в мукУ отчаяния и безнадеги. </w:t>
        <w:br/>
        <w:br/>
        <w:t>Четыре года назад он и его лучшие друзья вступили в ряды Волдеморта, присягая на верность Лорду. Они сделали то, к чему их готовили родители, традиции факультета, сама жизнь - весь тот круг, из которого они выросли.</w:t>
        <w:br/>
        <w:br/>
        <w:t>Они сделали то, что должны были сделать, - и проиграли.</w:t>
        <w:br/>
        <w:br/>
        <w:t>Марк знал, что завтра Уизенгамот придет за ним. Последние часы ночи, уходящей от него навсегда, он хотел посвятить тому, чтобы подытожить те 24 года, что он успел прожить на свете. Но вместо этого Марк самым банальным образом уснул и видел чудесный сон.</w:t>
        <w:br/>
        <w:br/>
        <w:t>Он видел спальню Слизерина, знакомую до каждой трещинки на потолке, до малейших нюансов скрипа кроватей. Пылал камин, лизал дикими языками пламени темный камень стен, плакат с «Уимболтонскими Ведьмами» - их обожал Монтегю - прятал багровые полосы в потертом ковре, исчезал в корешках разбросанных книг. Где-то за стенами Хогвартса завывала бесконечная метель, наверное, последняя в этом году, а здесь, на потолке, плясали джигу тени, и теплота мёдом разливалась по венам. И они лежали вчетвером на его постели. Он сам на груди Деррика, Уорри на его груди, обнимая Мона двумя руками. И от своего уединения испытывали бесконечное, не с чем не сравнимое, умиротворенное счастье.</w:t>
        <w:br/>
        <w:br/>
        <w:t>- Мон, о чем ты мечтаешь больше всего на свете?</w:t>
        <w:br/>
        <w:t>- Сдать Снейпу Запрещенные зелья.</w:t>
        <w:br/>
        <w:t>- Я серьезно.</w:t>
        <w:br/>
        <w:t>- А я нет? Что может быть серьезнее зельеварения?</w:t>
        <w:br/>
        <w:t xml:space="preserve">- Мон! </w:t>
        <w:br/>
        <w:t>- А ты?</w:t>
        <w:br/>
        <w:t>- Я первый спросил.</w:t>
        <w:br/>
        <w:t>- Только без дружеского ржания, ладно?</w:t>
        <w:br/>
        <w:t>- Заметано. Мы сама серьезность.</w:t>
        <w:br/>
        <w:t>- Я хочу, чтобы меня любили.</w:t>
        <w:br/>
        <w:t>- Тебя и так любят.</w:t>
        <w:br/>
        <w:t>- Нет. Так сильно, чтобы за меня отдали жизнь, если будет нужно.</w:t>
        <w:br/>
        <w:t>- Ого, Мон! Зачем тебе моя жизнь?</w:t>
        <w:br/>
        <w:t>- Я хочу необыкновенной любви, кретин!</w:t>
        <w:br/>
        <w:t>- Марк, мы договаривались вытаскивать у него из-под подушки маггловские любовные романы, так?</w:t>
        <w:br/>
        <w:t>- Отстаньте, придурки! Тогда не спрашивайте!</w:t>
        <w:br/>
        <w:t>- А ты, Марк? Ты чего хочешь?</w:t>
        <w:br/>
        <w:t>- Всего хочу. Власти, силы, счастья. Чтобы меня так же вот любили.</w:t>
        <w:br/>
        <w:t>- Ага! И нечего было надо мной смеяться.</w:t>
        <w:br/>
        <w:t>- Да все этого хотят. Я тоже хочу. И теперь мы, все здесь собравшиеся, просто обязаны умереть друг за друга, потому что Мон начитался каких-то там небылиц!</w:t>
        <w:br/>
        <w:t>- Не буду я с вами больше разговаривать!</w:t>
        <w:br/>
        <w:t>- Ладно, ладно, маленький, не кипятись. А ты, Уорри?</w:t>
        <w:br/>
        <w:t>- Я хочу, чтобы мы никогда не расставались.</w:t>
        <w:br/>
        <w:t>- Как у Мона в книжках? «Жили они долго и счастливо, и умерли в один день»?</w:t>
        <w:br/>
        <w:t>- Да хотя бы и так.</w:t>
        <w:br/>
        <w:br/>
        <w:t>Пламя камина дернулось, словно от невидимого сквозняка, и в спальне вдруг стало холодно, как в склепе.</w:t>
        <w:br/>
        <w:br/>
        <w:t>- Какого там…</w:t>
        <w:br/>
        <w:br/>
        <w:t>Голова друга поднимается с его груди, и тонкий длинный палец прикасается к губам:</w:t>
        <w:br/>
        <w:br/>
        <w:t>- Тихо! Это Снейп и его чертов ночной обход!</w:t>
        <w:br/>
        <w:br/>
        <w:t xml:space="preserve">Такой грохот, словно дверь срывают с петель, ледяной ветер по ногам, и комната медленно уплывает, растворяется в тумане… Скрежет железа по камню оставляет медный привкус во рту. </w:t>
        <w:br/>
        <w:br/>
        <w:t>Это не Снейп. Совсем не Снейп.</w:t>
        <w:br/>
        <w:br/>
        <w:t>- Маркус Гаральд Флинт. Следуй за нами в зал Уизенгамота, где над тобой совершится справедливый суд.</w:t>
        <w:br/>
        <w:br/>
        <w:t>«Ты знаешь теперь, Уорри, насколько дословно исполнилось твое желание.</w:t>
        <w:br/>
        <w:t>Только некому сейчас поцеловать в лоб и сказать «Прощай, Марк».</w:t>
        <w:br/>
        <w:br/>
        <w:t>Ничего нет. Только стены…</w:t>
      </w:r>
    </w:p>
    <w:p>
      <w:pPr>
        <w:pStyle w:val="Normal"/>
        <w:rPr/>
      </w:pPr>
      <w:r>
        <w:rPr/>
      </w:r>
    </w:p>
    <w:p>
      <w:pPr>
        <w:pStyle w:val="Normal"/>
        <w:rPr/>
      </w:pPr>
      <w:r>
        <w:rPr/>
      </w:r>
    </w:p>
    <w:p>
      <w:pPr>
        <w:pStyle w:val="Normal"/>
        <w:rPr/>
      </w:pPr>
      <w:r>
        <w:rPr/>
        <w:t>***</w:t>
        <w:br/>
        <w:t xml:space="preserve">Проснувшись, он вскочил на ноги – темный массивный силуэт на белой простыне первого снега. Рванул ворот черной грязной футболки. Ветхая материя треснула, повисла неопрятным лоскутом. Ему было холодно, но не от ночевки на снегу. Холод жил где-то внутри, так, словно кровь перестала греть его, и внутренности, мясо, кости, узлы нервов вмерзли навечно в лед. Он огляделся по сторонам, пытаясь понять, как он сюда попал. Руки непроизвольно скользили по телу, ощупывая себя, ища подтверждение собственному существованию. Опасаясь сесть на землю, будто тогда он больше не сможет подняться, он заставил себя сделать шаг вперед. Неровная цепочка следов темнела теперь за ним, словно послушная змея. Он оглянулся, чуть наклонив голову на бок, долго смотрел на собственные следы, а потом усмехнулся, обнажая крупные неровные зубы под короткой верхней губой. Это созерцание заставило его идти прямо, сосредоточенно смотря под ноги, выравнивая свой шаг, словно от этого зависело что-то важное. </w:t>
        <w:br/>
        <w:br/>
        <w:t>Он был один среди заснеженного поля. Снег не был глубоким - пара дюймов, едва прикрывающая жухлую зелень. Пройдя поле, он остановился. Все так же склонив голову, смотрел на проезжую дорогу, уже черную от колес, разметавших порошу. Наверное, следовало теперь идти по ней, но что-то внутри подсказывало ему, что это неправильное направление. Он стоял на обочине, покачиваясь с носков на пятки, потому что вид колес и синеющая громада леса на той стороне пути, вытянула из него яркие вспышки воспоминаний.</w:t>
        <w:br/>
        <w:br/>
        <w:t>Он пересек дорогу. Лес принял его, поглотил, бросил под ноги интуитивное «заклятие пути». Человек в черном шел вперед, прокладывая себе путь по наитию, ведомый вперед интуитивно, странным, неузнанным, но отчаянным воплем «Вернись ко мне! Ты мне нужен!»</w:t>
        <w:br/>
        <w:br/>
        <w:t xml:space="preserve">Еле слышный хруст ветки за спиной, заставил его развернуться – резко, почти в прыжке. Он поймал себя на мысли, что в этот миг им снова завладели голые инстинкты. Казалось, еще вчера он не помнил ничего, кроме дня своей смерти. Две фигуры дементоров и ленивое колыхание Арки. То, что происходило с ним сейчас, было похоже на пробуждение после долгого беспамятства. На те минуты, когда реальность и сон встречаются на границе сознания, как два караульных, сдающих друг другу пост. Память возвращалась - медленно, хаотично, начиная с инстинктов, но возвращалась. Этот прыжок был первой реакцией на возможную опасность за спиной. Чтобы встретить угрозу лицом. </w:t>
        <w:br/>
        <w:br/>
        <w:t>Зверь стоял в нескольких футах от него, щеря желтые клыки в низком, утробном рычании. Серая шерсть стояла дыбом - волк прижался к земле, готовясь к прыжку. И медлил. Он присел на корточки, нагнулся так низко, что карие с прозеленью глубокие глаза оказались почти на одном уровне с глазами зверя. Губы сами растянулись в усмешке. Он не слышал себя со стороны, но не сильно удивился бы, если б узнал, что ответил на рычание рычанием. И зверь отступил - мелькнул в кустах серым росчерком - двуногий черный зверь был сильнее и опаснее, волк понял это. Скрылся в провале чащи, не увидел, как черная фигура рухнула на колени, сжав руками виски. И что-то болезненное и влажное рванулось, пробив ледяной панцирь. Внезапный жар вспыхнул где-то внутри замерзшего сердца, закапал на снег талыми каплями. Среди первого снега и деревьев, губы твердили свое имя, единственное, что у него осталось. Настойчиво, как спасительное заклинание. Он с трудом поднялся на ноги, упал и поднялся снова, цепляясь пальцами за ствол ближайшего дерева. Он чувствовал: кору, забившуюся под ногти, теплоту древесины, холодный воздух, пробирающийся под рваную футболку. Он видел: серую вату неба, фиолетовые тени на снегу, тропку за поваленными деревьями. Он знал: там, за лесом встретит его каменный стылый пляж, и если идти по кромке, то рано или поздно, выйдешь к маленькому городку и ближайшему парому на Зеленый Остров. Он помнил: женщину в темном платье, ласковые руки матери, гладящие его волосы. Дом на Той стороне Холма – наследство отца и пристанище на летние каникулы. И светло-карие глаза, голос, что звал его сквозь пространство и время «Вернись ко мне. Ты так мне нужен! Больше жизни!»</w:t>
        <w:br/>
        <w:br/>
        <w:t xml:space="preserve">Он выпрямился, прибавил шаг и больше не оглядывался назад… </w:t>
      </w:r>
    </w:p>
    <w:p>
      <w:pPr>
        <w:pStyle w:val="Normal"/>
        <w:rPr/>
      </w:pPr>
      <w:r>
        <w:rPr/>
      </w:r>
    </w:p>
    <w:p>
      <w:pPr>
        <w:pStyle w:val="Normal"/>
        <w:rPr/>
      </w:pPr>
      <w:r>
        <w:rPr/>
      </w:r>
    </w:p>
    <w:p>
      <w:pPr>
        <w:pStyle w:val="Normal"/>
        <w:rPr/>
      </w:pPr>
      <w:r>
        <w:rPr>
          <w:b/>
        </w:rPr>
        <w:t>6. Маг и маггл.</w:t>
      </w:r>
      <w:r>
        <w:rPr/>
        <w:br/>
        <w:br/>
        <w:t xml:space="preserve">- Я уже думал, ты не придешь… - обиженно протянул Бенни Колман, закрыв за собой старую дверь в конце коридора. Маленькое пространство комнаты, которую его неожиданно обретенный друг Генри почему–то считал чердаком собственного дома, давала пристанище двум мальчишкам-ровесникам и их маленьким тайнам. </w:t>
        <w:br/>
        <w:br/>
        <w:t xml:space="preserve">- Я ждал, пока бабушка и Оливер уйдут в Фейрикасл. </w:t>
        <w:br/>
        <w:t xml:space="preserve">- Ты все время про этот Фери… как его там, говоришь. А я по карте смотрел – нет тут никакого Фери. </w:t>
        <w:br/>
        <w:t xml:space="preserve">- А я у бабушки спрашивал. И никакого Корнберри Корнса тоже нет. </w:t>
        <w:br/>
        <w:t>- А вот и есть! Я здесь живу! Ты вообще у меня дома!</w:t>
        <w:br/>
        <w:t>- Ничего не у тебя. Ты на моем чердаке, глупый маггл.</w:t>
        <w:br/>
        <w:t>- Кто? – Генри будил в сознании Бенни противоречивые чувства. Чаще всего он его раздражал, так что Бенни уверял себя, что каждый день его влечет к этой двери только потому, что в Корнберри у него совершенно не было друзей и выбирать просто не приходилось. Одному целыми днями гулять по усадьбе было невыносимо скучно.</w:t>
        <w:br/>
        <w:br/>
        <w:t xml:space="preserve">- Маггл. </w:t>
        <w:br/>
        <w:t xml:space="preserve">- Я на тебя не обзывался. </w:t>
        <w:br/>
        <w:t>- А я не обзываюсь. Ты же не маг, поэтому я тебя так и называю.</w:t>
        <w:br/>
        <w:br/>
        <w:t xml:space="preserve">Бенни прыснул в кулак, брызгая на руку капельками слюны. Через пыльное оконце у самого потолка пробивались скупые лучики осеннего солнца, и теперь капельки сверкали на его руке всеми цветами спектра. </w:t>
        <w:br/>
        <w:br/>
        <w:t>- Ну ты и загнул! Маг! Это ты что ли маг? Как Дэвид Копперфильд?</w:t>
        <w:br/>
        <w:t>- Кто?</w:t>
        <w:br/>
        <w:t>- Фокусник такой.</w:t>
        <w:br/>
        <w:t>- Я тебе не фокусник! Я маг! Вот пройдет еще лет пять, и я учиться поеду в школу чародейства и волшебства. И мне волшебную палочку купят!</w:t>
        <w:br/>
        <w:t>- Ага, ври дальше.</w:t>
        <w:br/>
        <w:t>- Я не вру!</w:t>
        <w:br/>
        <w:t xml:space="preserve">- Тогда наколдуй чего-нибудь. Тоже мне… маг! Это все сказки. </w:t>
        <w:br/>
        <w:t>- А вот и не сказки!</w:t>
        <w:br/>
        <w:t>- Чем докажешь?</w:t>
        <w:br/>
        <w:br/>
        <w:t xml:space="preserve">Генри запыхтел. На лбу между прямыми черными бровями обозначилась резкая гневная складка. </w:t>
        <w:br/>
        <w:br/>
        <w:t>- А вот и докажу! Если поклянешься, что никому ничего не скажешь.</w:t>
        <w:br/>
        <w:br/>
        <w:t>Бенни Колман недоверчиво сощурился на своего вынужденного приятеля.</w:t>
        <w:br/>
        <w:br/>
        <w:t>- Ну, клянусь.</w:t>
        <w:br/>
        <w:t xml:space="preserve">- И всё? </w:t>
        <w:br/>
        <w:t>- А ты чего хотел? Чтобы я землю ел?</w:t>
        <w:br/>
        <w:t xml:space="preserve">- Зачем землю? Поклянись своим домом. Если ты соврешь, то у тебя дома то же самое случиться, что у этих магглов, которые здесь до тебя жили. </w:t>
        <w:br/>
        <w:t>- А ты откуда знаешь?</w:t>
        <w:br/>
        <w:t>- Знаю, и всё. Ну что, будешь клясться?</w:t>
        <w:br/>
        <w:t xml:space="preserve">- Ну клянусь. – Бенни уже пожалел, что затеял этот разговор. Ему вдруг ясно захотелось выскользнуть за дверь, и больше никогда не открывать её. </w:t>
        <w:br/>
        <w:br/>
        <w:t xml:space="preserve">Мальчик смотрел на Бенни Колмана с сомнением. Похоже, Генри не был уверен, правильно ли он поступает, но затем желание доказать свою правоту победило страх перед запретом бабушки и возможными последствиями. </w:t>
        <w:br/>
        <w:br/>
        <w:t>- Тогда идем.</w:t>
        <w:br/>
        <w:t>- Куда?</w:t>
        <w:br/>
        <w:t>- Ко мне, куда же еще, – фыркнул Генри и поднялся с пыльного теплого пола. - Сам увидишь, что это Фейрикасл, а не какой то там…</w:t>
        <w:br/>
        <w:br/>
        <w:t xml:space="preserve">Сначала Бенни все еще был уверен, что это игра. Глупая шутка задаваки, и ему самому стало интересно, что предпримет обманщик, чтобы чем-нибудь подтвердить свои слова. </w:t>
        <w:br/>
        <w:br/>
        <w:t>«У него там, наверное, какие-то фокусы, – подумал про себя Бенни, оглядывая темные углы комнатушки. Генри уверенно шагал к старому громоздкому сундуку с пятнами ржавчины, который они несколько дней назад безуспешно пытались открыть. – Ну! Ключ нашел, наверное. Тоже мне, удивил!»</w:t>
        <w:br/>
        <w:br/>
        <w:t xml:space="preserve">В следующую секунду Бенни Колман забыл и про сундук, и про желание разоблачить обман. Генри достал из кармана нечто, напоминающее обыкновенный кусок белого мела, и, поднявшись на цыпочки, сосредоточенно нарисовал на стене белый неровный прямоугольник. Не было ни грома, ни молний, ни театральных жестов руками, которые, по мнению Бенни так обожали фокусники. Генри просто уперся двумя руками в стену и толкнул её от себя. Рот Бенни непроизвольно раскрылся в безмолвном удивлении - прямо по контуру мела стена ушла вперед, открывая глазам мальчика светлый прямоугольник прохода, похожий на распахнутую дверь. </w:t>
        <w:br/>
        <w:br/>
        <w:t>- Чего уселся? – пробурчал Генри. – Там мой дом. Идешь, или испугался?</w:t>
        <w:br/>
        <w:br/>
        <w:t xml:space="preserve">Перед Бенни Колманом действительно была дверь. На негнущихся от страха ногах он осторожно миновал проход, инстинктивно оглянувшись назад и ожидая увидеть за собой гладкую плоскость стены. Ещё не веря своим глазам, мальчик отчаянно затряс головой – за ним зиял проем чудесной двери, за которой по-прежнему темнели стены комнатушки и закрытая «дверь в конце коридора». </w:t>
        <w:br/>
        <w:br/>
        <w:t>- А стена не закроется? Я в одном фильме видел про пирамиды…– с суеверным ужасом прошептал Бенни, инстинктивно отступая назад к спасительной узнаваемой реальности.</w:t>
        <w:br/>
        <w:t>- Не закроется, – проворчал Генри. – Давай, шевелись. А то бабушка и Оливер вернутся и мне попадет.</w:t>
        <w:br/>
        <w:br/>
        <w:t xml:space="preserve">До этого странного путешествия Бенни Колман был абсолютно уверен, что Генри приходил в пыльную темную комнату откуда-то из Корнберри Корнса, зная, должно быть, тайный лаз в доме Колманов, позволяющий ему оказываться в их убежище раньше Бенни, но сейчас, опасливо передвигаясь по совершенно незнакомому дому, он понимал, что это место не имеет с его реальностью ничего общего. </w:t>
        <w:br/>
        <w:br/>
        <w:t>Не предметы даже. Запах. И… ощущение… Иное, совсем чужое… Пугающее и притягивающее одновременно. До дрожи в коленях.</w:t>
        <w:br/>
        <w:br/>
        <w:t xml:space="preserve">- Это моя комната. Сейчас лампу зажгу. Садись на стул. </w:t>
        <w:br/>
        <w:t>- А это что?</w:t>
        <w:br/>
        <w:t>- Самопишущее перо. Не видишь что ли?</w:t>
        <w:br/>
        <w:t>- А как оно работает?</w:t>
        <w:br/>
        <w:t xml:space="preserve">- Ты что, слепой? Берет и пишет. </w:t>
        <w:br/>
        <w:br/>
        <w:t>Генри приподнялся на носки, снял стеклянный колпак лампы и подул на фитиль. Маленькое пламя затеплилось на кончике фитиля, постепенно разгораясь и выравниваясь. В комнате стало светлее, но Бенни этого не заметил. Генри довольно улыбнулся произведенному эффекту в виде раскрытого рта и вытаращенных глаз маггла.</w:t>
        <w:br/>
        <w:br/>
        <w:t>- Как ты это сделал?</w:t>
        <w:br/>
        <w:t xml:space="preserve">- Обыкновенно. – Он как можно небрежнее пожал плечами. – Мне пока нельзя по-настоящему колдовать, это так, по мелочи. Эй, осторожнее! </w:t>
        <w:br/>
        <w:br/>
        <w:t xml:space="preserve">Бенни кивнул, с живым интересом рассматривая рамку с колдофотографией. Он озадаченно вертел её в руках, пытаясь заглянуть внутрь фотографии, чтобы понять каким образом движутся фигуры. </w:t>
        <w:br/>
        <w:br/>
        <w:t>- Это Оливер на турнире Англии по квиддичу. Вот, смотри. Это квиддич, такая спортивная игра, понимаешь?</w:t>
        <w:br/>
        <w:br/>
        <w:t xml:space="preserve">Генри фыркнул и попытался призвать порядком потрепанный том «Всё о квиддиче». Толстая тяжелая книга выскочила из книжной полки и, пролетев пару футов, шлепнулась на пол. Генри топнул ногой и повторил попытку, водворяя том на письменный стол. По лицу Бенни было видно, что он уже не знал, чему удивляться сильнее: послушной книге, живым картинкам парящих игроков или объяснением Генри, из которых он почти ничего не понял. </w:t>
        <w:br/>
        <w:br/>
        <w:t>- Как это - на метле? Это что, метла, по-твоему? Метлами улицы подметают! А еще на них ведьмы летают на шабаш! Я в кино видел!</w:t>
        <w:br/>
        <w:t>- Почему ведьмы? – Теперь пришла очередь Генри удивляться. – Все летают. И не на шабаш ни на какой. А просто из одного места в другое. Есть спортивные метла, а есть дорожные. Хочешь, покажу?</w:t>
        <w:br/>
        <w:br/>
        <w:t xml:space="preserve">Он потащил Бенни в сад - терять Генри было уже нечего. Он старался не думать, как сильно будет рассержена бабушка Агнесс, если она узнает о том, что он привел сюда маггла. </w:t>
        <w:br/>
        <w:t>- Это дорожная метла. Садишься на нее и летишь. На некоторых установлен дорожный компас, но бабушка такими не пользуется. Смотри. Зажимаешь метлу ногами и… эй, ты чего?</w:t>
        <w:br/>
        <w:br/>
        <w:t>Бенни не смотрел на метлу, он таращился куда-то за спину Генри, словно в очередной раз решал, верить ли своим глазам. На вопрос Генри он только и смог, что кивнуть головой в сторону розовых кустов и зарослей душистого горошка.</w:t>
        <w:br/>
        <w:br/>
        <w:t>- Ты что там, банши увидел? – недовольно проворчал Генри.</w:t>
        <w:br/>
        <w:t>- Там в кустах шевелится кто-то. – Бенни совсем по-детски дергал Генри за рукав. – Коричневый и…</w:t>
        <w:br/>
        <w:t xml:space="preserve">- Ну ты даешь! Это просто садовый гном! У них целое гнездо под старым вязом. </w:t>
        <w:br/>
        <w:t>- Гномы как люди, только в колпачках! – упрямо констатировал Бенни. – И ростом поменьше. Они в горах живут.</w:t>
        <w:br/>
        <w:t xml:space="preserve">- Кто тебе это сказал? Странные вы, магглы. Насочиняли какой-то ерунды. Никогда гномы не были на людей похожи. Вот поймаем одного – сам посмотришь. </w:t>
        <w:br/>
        <w:br/>
        <w:t xml:space="preserve">Бенни хотел что-то возразить, но Генри только отмахнулся и двинулся вглубь сада. Гномы, как и следовало ожидать, спешно прятались, прыснув под кусты, не хуже потревоженного выводка полевых мышей. Бенни несколько раз взвизгнул за его спиной, но Генри уже не обращал на это внимание. Им овладел странный охотничий азарт, заставляющий с упрямой настойчивостью углубляться в запущенный, заросший сад. Бенни осторожно шел за ним, боязливо смотря по сторонам. </w:t>
        <w:br/>
        <w:br/>
        <w:t>Должно быть именно поэтому, темную тень, стоящую под деревом, Бенни Колман увидел первым…</w:t>
        <w:br/>
      </w:r>
    </w:p>
    <w:p>
      <w:pPr>
        <w:pStyle w:val="Normal"/>
        <w:rPr/>
      </w:pPr>
      <w:r>
        <w:rPr/>
      </w:r>
    </w:p>
    <w:p>
      <w:pPr>
        <w:pStyle w:val="Normal"/>
        <w:rPr/>
      </w:pPr>
      <w:r>
        <w:rPr>
          <w:b/>
        </w:rPr>
        <w:t>7. Папа.</w:t>
      </w:r>
      <w:r>
        <w:rPr/>
        <w:br/>
        <w:br/>
        <w:t xml:space="preserve">Сначала был крик, на который Генри стремительно оглянулся. Бенни несколько секунд стоял, смотря куда-то за спину Генри, а потом бросился назад, в дом, бросился, не разбирая дороги, как человек, окончательно потерявший от страха способность соображать. Генри окликнул его, но Бенни не остановился. Перед тем, как развернуться в сторону предполагаемой опасности, Генри помедлил. Он не был испуган. Страх прошел где-то рядом, но не задел его - так, легкое прикосновение холода к позвоночнику, но только на мгновение. Генри раздраженно передернул плечами, и повернулся. </w:t>
        <w:br/>
        <w:br/>
        <w:t>Темная тень отделилась от толстого, перекрученного временем ствола дуба, выходя на освещенную тропинку. Генри смотрел на человека во все глаза, чувствуя внезапную слабость в коленях. Не от испуга. Было в этой слабости что-то другое, чему он пока не мог найти объяснение.</w:t>
        <w:br/>
        <w:br/>
        <w:t>Человек был высок, Генри подумал, что если они сейчас окажутся рядом, то он, должно быть, будет доставать незнакомцу макушкой до пояса. Твердые узлы мышц бугрились на сильных руках, разорванный ворот черной футболки открывал мощное плечо. И лицо, глядя на которое, Генри, наверное, мог бы понять, почему Бенни устремился от этого места без оглядки. Незнакомец был бледен, так сильно, будто годами не выходил на солнце. Темные глаза смотрели на Генри, словно со дна колодца. Взгляд казался пронзительным и пугающим из-за темных теней, кругами залегших вокруг глаз. Затаив дыхание, мальчик смотрел на ужасающий оскал неровных крупных зубов под короткой верхней губой, делающий человека похожим на чудовище. Глубокие шрамы разрезали его подбородок и правую щеку, усиливая кошмарное впечатление. Но страха Генри не чувствовал.</w:t>
        <w:br/>
        <w:br/>
        <w:t xml:space="preserve">- Боишься? – Голос незнакомца был хриплым и глухим. Не дойдя до мальчика пары шагов, он присел на корточки, с интересом разглядывая Генри. </w:t>
        <w:br/>
        <w:br/>
        <w:t xml:space="preserve">- Нет. </w:t>
        <w:br/>
        <w:t xml:space="preserve">- Вот как? – Незнакомец усмехнулся. – Твой приятель удрал, так что пятки засверкали. </w:t>
        <w:br/>
        <w:t>- Он мне не приятель. – Генри возмущенно замотал головой и сделал непроизвольный шаг вперед. – Он тебя испугался, а я нет. Хотя… ты очень страшный…</w:t>
        <w:br/>
        <w:t>- Я знаю, малыш. Ты, наверное, смелый.</w:t>
        <w:br/>
        <w:t xml:space="preserve">- Я просто знаю, ну, что ты мне ничего не хочешь плохого сделать, – пробормотал Генри, и в подтверждении своих слов сделал еще один шаг. </w:t>
        <w:br/>
        <w:br/>
        <w:t>Теперь они оказались почти вплотную друг к другу - замерли в молчаливом созерцании.</w:t>
        <w:br/>
        <w:br/>
        <w:t>- А как тебя зовут? – ляпнул Генри первое, что пришло ему на ум.</w:t>
        <w:br/>
        <w:t>- Марк. А тебя?</w:t>
        <w:br/>
        <w:t>- А я Генри. Генри Флинт. Это мой дом. И сад тоже… - прибавил он, немного подумав. – А что ты здесь делаешь?</w:t>
        <w:br/>
        <w:t xml:space="preserve">- Я пришел домой, малыш. – Голос незнакомца внезапно дрогнул. </w:t>
        <w:br/>
        <w:t>- Но это наш дом.</w:t>
        <w:br/>
        <w:t>- И мой дом тоже. Ты же Флинт? И я тоже Флинт. Здесь живет моя мама…</w:t>
        <w:br/>
        <w:t>- А у меня нет мамы. И папы то…</w:t>
        <w:br/>
        <w:br/>
        <w:t xml:space="preserve">Он не договорил. Сильные руки схватили его за предплечья и сильно сжали. Еще не осознавая, что он делает, влекомый наитием, Генри рванулся вперед, обвил шею Марка руками, прижался отчаянно к сильному телу. Марк опустился на колени, широкая ладонь неловко скользнула в черные вихры мальчика. </w:t>
        <w:br/>
        <w:br/>
        <w:t>- Ты не врешь, да? – Горячее дыхание Генри обжигало бледную холодную щеку. – Если ты Марк Флинт, значит ты сын бабушки, да? Мой папа, да? А Оливер сказал, что ты умер… Оливер, он никогда не врет…. Ты же живой, да? Не призрак? А почему тогда они думают, что ты умер? А бабушка все равно тебя ждала…. Я слышал. Они ругаются с Оливером. Оливер говорит, что ты умер, а она…</w:t>
        <w:br/>
        <w:br/>
        <w:t xml:space="preserve">Сбивчивый, захлебывающийся словами голос мальчика путался, скакал с одного на другое. Марк почти не слушал его. Обнимал, впитывая родное тепло, отогреваясь им, с каждым словом, с каждым вздохом рождаясь заново. Щека уже была мокрой: Генри плакал, сильнее стискивая руки. </w:t>
        <w:br/>
        <w:br/>
        <w:t>- Почему тебя так долго не было? Ты не мог, да? Не мог придти?</w:t>
        <w:br/>
        <w:t>- Не мог, малыш… - Слезы мешали ему смотреть. Что-то теснилось в груди, затрудняя дыхание. – Я долго шел…</w:t>
        <w:br/>
        <w:t xml:space="preserve">- Это ничего. Правда, ничего. Ты же пришел. Пойдем домой, ладно? Ты не скажешь бабушке про маггла? Она очень ругаться будет. </w:t>
        <w:br/>
        <w:t xml:space="preserve">- Не скажу, малыш. Обещаю. </w:t>
        <w:br/>
        <w:br/>
        <w:t xml:space="preserve">Он с трудом поднялся, рука сына вцепилась в его ладонь, доверчиво и жадно. Сад казался Марку бесконечным, но чем ближе подходил он к массивной резной двери дома, тем сильнее дрожала его рука в руке сына. Уже на крыльце он остановился, со стоном привалился плечом к знакомой стене. </w:t>
        <w:br/>
        <w:br/>
        <w:t>- Тебе плохо? – испуганно прошептал Генри, сильнее стискивая руку.</w:t>
        <w:br/>
        <w:t xml:space="preserve">- Все нормально, малыш. – Марк нашел в себе силы повернуть голову, сделать попытку улыбнуться. – Всё нормально. </w:t>
        <w:br/>
        <w:br/>
        <w:t>Генри одной рукой толкнул дверь, почти силой втаскивая Марка за собой в теплоту дома. Марк вошел, сделал несколько шагов в гостиную. Он с трудом стоял на ногах, опираясь тяжело на плечо сына - родные предметы, запах, то непередаваемое ощущение дома и конца пути накрыли его с головой. Несколько мгновений он тонул в вакууме глухоты, когда воздух вокруг, кажется, сгустился плотно, как кокон, и сквозь эту пелену долетел до слуха пищащий голос домовика:</w:t>
        <w:br/>
        <w:br/>
        <w:t>- Хозяин Маркус! Хозяин Маркус!</w:t>
        <w:br/>
        <w:t xml:space="preserve">- Привет, Дремми. – Марк отчаянно тряхнул головой, прогоняя слезы. Почтенный домовик Флинтов стоял перед ним, прижав серые ручки к зеленой наволочке на тщедушном тельце. Глаза-плошки смотрели на Марка, будто домовик все еще ни как не мог поверить в реальность увиденного. </w:t>
        <w:br/>
        <w:br/>
        <w:t>Генри топнул на домовика ногой, грозно сдвинув брови:</w:t>
        <w:br/>
        <w:t xml:space="preserve">– Дремми, чего ты стоишь?! Грей воду. Пойдем, пап… Хочешь есть? Я сам могу тебе сделать. – В голосе мальчика звучала гордость. </w:t>
        <w:br/>
        <w:br/>
        <w:t xml:space="preserve">Он потащил Марка на кухню, почти силой усадил на стул. Не отводя взгляда, Марк жадно смотрел, как движется стремительно фигурка сына, разжигая огонь в камине, гремя кофейником и крышками кастрюль. </w:t>
        <w:br/>
        <w:br/>
        <w:t>- Я сам умею кофе варить! – Мальчик говорил быстро, сновал по кухне, нарушая педантичный порядок Дремми. – И молоть. Когда бабушка на меня злится, я кручу мельницу, как маггл. Тут мясо есть и хлеб, только оно холодное. Ничего, правда?</w:t>
        <w:br/>
        <w:t xml:space="preserve">- Ничего, – механически повторил за ним Марк. – Сядь со мной. </w:t>
        <w:br/>
        <w:t xml:space="preserve">- Я сейчас, сейчас… - Генри сдвинул брови с той сосредоточенностью, будто выполнял ответственную и тяжелую работу. Горячая чашка, полная темного, густого кофе, появилась на столе, исходя ароматным паром. Генри примостился рядом, прижался щекой к сильному плечу, терся о теплую кожу, как ластившийся котенок. </w:t>
        <w:br/>
        <w:br/>
        <w:t>- Ты ведь не уйдешь больше, да? – снова спросил он, с надеждой заглядывая Марку в глаза.</w:t>
        <w:br/>
        <w:t>- Нет, малыш. Обещаю.</w:t>
        <w:br/>
        <w:t>- Ты ешь. Почему ты ничего не ешь? Кофе горячий, да? А Оливер не любит горячего кофе. Папа, а где моя мама? Я спрашивал у Оливера, а он злится. Просил меня никогда об этом не спрашивать. А почему? Она тоже не может придти?</w:t>
        <w:br/>
        <w:br/>
        <w:t xml:space="preserve">Марк не ответил, отодвинул от себя чашку, обнял Генри двумя руками. </w:t>
        <w:br/>
        <w:t>- Оливер с вами живет?</w:t>
        <w:br/>
        <w:t xml:space="preserve">- Нет. – Генри нахохлился, как обиженный птенец. – Он только приезжает, когда игр нет. Он знаешь кто? Он самый главный вратарь в сборной Англии по квиддичу! И занят всегда. Правда, он обещал на все лето приехать. А ему что, не нравится моя мама? Почему он о ней не говорит? Бабушка сказала, что он твой друг. </w:t>
        <w:br/>
        <w:t>- Ну, если бабушка сказала, значит, так оно и есть. Бабушка тоже никогда не врет.</w:t>
        <w:br/>
        <w:t>- Я знаю. Она строгая… А можно, я с тобой побуду в ванной? А то вдруг ты дверь закроешь и уйдешь.</w:t>
        <w:br/>
        <w:br/>
        <w:t>Тугая петля захлестнула горло. Марк поднял лицо Генри за подбородок, вглядываясь в карие с прозеленью глаза. Его глаза.</w:t>
        <w:br/>
        <w:br/>
        <w:t xml:space="preserve">- Можно, малыш. Но я никуда не уйду. Верь мне… </w:t>
      </w:r>
    </w:p>
    <w:p>
      <w:pPr>
        <w:pStyle w:val="Normal"/>
        <w:rPr/>
      </w:pPr>
      <w:r>
        <w:rPr/>
      </w:r>
    </w:p>
    <w:p>
      <w:pPr>
        <w:pStyle w:val="Normal"/>
        <w:rPr/>
      </w:pPr>
      <w:r>
        <w:rPr/>
      </w:r>
    </w:p>
    <w:p>
      <w:pPr>
        <w:pStyle w:val="Normal"/>
        <w:rPr/>
      </w:pPr>
      <w:r>
        <w:rPr/>
        <w:t>***</w:t>
        <w:br/>
        <w:t xml:space="preserve">Сумрак крался в комнату на мягких лапках - в тишину спальни, нарушаемой слабым потрескиванием поленьев в камине. Оранжевое пламя играло с сумраком в салки; догоняло в тяжелых складках полога над широкой кроватью, в углах комнаты, за письменным столом, сумрак пытался удрать в мешанину одежды на стуле, в распахнутые створки шкафа, но огненные всполохи догоняли его, утверждая свою победу теплом и светом. </w:t>
        <w:br/>
        <w:br/>
        <w:t xml:space="preserve">- Это была твоя комната? </w:t>
        <w:br/>
        <w:br/>
        <w:t xml:space="preserve">Глаза сына уже слипались, Марк видел, как Генри трет их кулаком. </w:t>
        <w:br/>
        <w:br/>
        <w:t xml:space="preserve">- Моя. – Он переложил мальчика поудобнее. – Когда-то я с родителями сюда приезжал на каникулы. А когда был таким как ты, мы вообще здесь долго жили. </w:t>
        <w:br/>
        <w:t>- Здорово. - Генри, поерзал в его руках, подтянул сползающий плед. – А с кем ты играл? Тебя пускали в Фейрикасл, да?</w:t>
        <w:br/>
        <w:t>- Нет, Генри. Мы в гости ездили. К таким же магам, как мы.</w:t>
        <w:br/>
        <w:t>- А в Касле не такие как мы?</w:t>
        <w:br/>
        <w:t>- Не совсем.</w:t>
        <w:br/>
        <w:t>- Они поэтому нас не любят? И бабушку боятся. Пап, а можно я тебя спрошу?</w:t>
        <w:br/>
        <w:t>- Конечно, малыш.</w:t>
        <w:br/>
        <w:t>- Я в ванне видел. Эта штука у тебя на руке. Череп и змея. Это потому, что ты на войне был? А бабушка мне ничего про войну не говорит. А ты за кого был? Как Оливер?</w:t>
        <w:br/>
        <w:t xml:space="preserve">- Нет, котенок. Не как Оливер. </w:t>
        <w:br/>
        <w:br/>
        <w:t xml:space="preserve">Генри приподнялся на локте, с сомнением посмотрел в лицо Марка. </w:t>
        <w:br/>
        <w:br/>
        <w:t>- А в деревне говорят, что погода меняется из-за войны. Разве так можно? Диксон Фергюсс всем болтает, что это из-за чернокнижных ублюдков. А старый О’Нилл говорит, что природа гневается. А на что она гневается, пап?</w:t>
        <w:br/>
        <w:br/>
        <w:t>Несколько минут Марк молчал - лежал, откинув голову на подушку, рассеянно поглаживая мальчика по плечу. Генри не торопил его, сопел тихонько рядом, жмурясь от удовольствия под ласкающей рукой.</w:t>
        <w:br/>
        <w:br/>
        <w:t>- Мы просто были другими, малыш. Нам так говорили. Что мы другие. Что так устроено: есть темные маги, есть светлые. И каждый должен держаться своей стороны. А природа… Нас ведь не так много, магов. А мы четыре года убивали друг друга. Светлые темных, темные светлых, да и свои своих тоже. Когда маг умирает, волшебная сила уходит из мира. Как из решета, понимаешь. Мир, он как котел. Волшебство кипит в нем, словно зелье. С каждой смертью мага в котле появляется маленькая дырка. И сила через неё уходит. Природа становится другой, все вокруг другое. Темные, светлые… нет такого на войне, малыш. Все равны…</w:t>
        <w:br/>
        <w:t>- Я не понимаю, пап…</w:t>
        <w:br/>
        <w:t xml:space="preserve">- И не надо. Это не важно, понимать сейчас. Потом поймешь. Ты об этом не думай никогда. Знай просто, что есть люди, которые тебя любят. И ты их люби. Светлое, темное… оно все здесь, малыш. Внутри нас… </w:t>
        <w:br/>
        <w:br/>
        <w:t>Генри не ответил. Марк осторожно приподнял голову и улыбнулся. Сын спал, сон все-таки сморил его, стоило только перестать бороться и закрыть глаза. Марк попробовал подвинуться, но руки мальчика сильнее сжались, не отпуская его даже во сне. Он поцеловал теплую черноволосую макушку и закрыл глаза.</w:t>
        <w:br/>
        <w:br/>
        <w:t>И пока дверь в комнату не отворилась, и в спальню не вошли те, кто ждал его так сильно, что сила их желания победила Арку, он впервые за долгие годы спал настоящим человеческим сном. Без сновидений…</w:t>
        <w:br/>
        <w:br/>
        <w:br/>
        <w:br/>
        <w:t>8. Подлинное имя свое</w:t>
        <w:br/>
        <w:br/>
        <w:t xml:space="preserve">Первой мыслью Оливера было ощущение, что домашний эльф Флинтов просто сошел с ума. Ничем иным нельзя было объяснить то, что Дремми носился у него под ногами, натыкаясь на предметы, и тараторил «Хозяин Маркус! Хозяин Маркус!», настойчиво указывая в сторону лестницы на второй этаж. Оливер рванулся вверх по ступеням. Не потому, что поверил. Просто там был Генри, которому, скорее всего, угрожала опасность. Он в два прыжка преодолел расстояние до спальни, и с шумом распахнул дверь. </w:t>
        <w:br/>
        <w:t xml:space="preserve">Сумел пройти два шага по спальне и рухнуть в кресло - как раз в тот момент, когда Агнесс Флинт появилась на пороге и охнула, тяжело привалившись к притолоке двери. </w:t>
        <w:br/>
        <w:br/>
        <w:t>Дремми не врал. Оливер беспомощно посмотрел на Агнесс, словно надеялся найти на её лице подтверждения тому, что видели его глаза. Он мог поверить во что угодно, но не в то, что однажды на этой кровати увидит живого Марка Флинта, казненного уходом через Аркой у него на глазах 4 года назад. Живого. Не призрака, ведь не мог же Генри с такой доверчивой нежностью прижиматься во сне к призраку.</w:t>
        <w:br/>
        <w:br/>
        <w:t xml:space="preserve">«Не верю… я не верю… невозможно…» - прошептал Оливер, вцепившись себе в волосы и дернув с такой силой, что на глаза навернулись слезы. – «Не могу верить…» </w:t>
        <w:br/>
        <w:br/>
        <w:t>- Марк…</w:t>
        <w:br/>
        <w:br/>
        <w:t>Голос леди Сталь заставил Оливера вздрогнуть. Флинт открыл глаза, несколько мгновений смотрел на мать, а потом убрал руки сына и осторожно поднялся с постели.</w:t>
        <w:br/>
        <w:br/>
        <w:t>Марк сделал шаг первым - все силы Агнесс, казалось, ушли на то, чтобы позвать его по имени. С минуту он стоял перед ней, глядя в глаза матери пристальным, немигающим взглядом, а потом застонал тихо, едва слышно, и опустился на колени перед женщиной, давшей ему когда-то жизнь. Леди Сталь молчала. Молча, без стона и слов, прижала к себе черноволосую голову своего мальчика, гладила, путаясь в растрепанных волосах. Марк терся лицом о тело матери, то делая попытку поднять голову и взглянуть на нее, то снова замирая в родных руках. Оливер не отрываясь смотрел на Агнесс. Больше не было в ней строгости и самообладания. Преобразившись в одну секунду, она стала просто мамой - ласковой и потрясенной, когда руки, не губы, шептали невысказанные нежности своему ребенку, вернувшемуся так волшебно. Она не спрашивала, как и откуда он пришел, не выражала сомнений и не просила объяснений - просто принимала его. Потому что все остальные слова просто теряли смысл.</w:t>
        <w:br/>
        <w:br/>
        <w:t>- Мама…</w:t>
        <w:br/>
        <w:br/>
        <w:t>Его голос, болезненная судорога, исказившая бледное лицо. Пальцы матери пробежали по твердым скулам, по шрамам на щеке и подбородке. Агнесс Флинт сжала губы на мгновение, скрывая внутри себя бушующие чувства, и сказала совершенно неожиданное:</w:t>
        <w:br/>
        <w:br/>
        <w:t>- Ты голодный, мальчик?</w:t>
        <w:br/>
        <w:t>- Нет, мам. Генри обо мне уже позаботился.</w:t>
        <w:br/>
        <w:br/>
        <w:t xml:space="preserve">Агнесс кивнула одобрительно: строгая хозяйка поместья вернулась. «Не показывать слабости. Чувства - это слабость», – всплыло в голове Оливера. Она воспитала Марка таким. И сама всю жизнь следовала этому правилу. Без исключений. </w:t>
        <w:br/>
        <w:br/>
        <w:t>- Я заберу Генри. Вам надо поговорить. – Миссис Флинт кивнула головой в сторону Оливера, вжавшегося под этим взглядом в кресло. – Он звал тебя.</w:t>
        <w:br/>
        <w:t xml:space="preserve">- Я знаю, мама. </w:t>
        <w:br/>
        <w:t xml:space="preserve">- Ты видел отца? </w:t>
        <w:br/>
        <w:t xml:space="preserve">- Нет. Я все равно не вспомнил бы. Там нельзя… вспомнить. Но зачем, мама? Почему? </w:t>
        <w:br/>
        <w:br/>
        <w:t>Женщины Флинтов не плачут при посторонних. Даже над близкими. Только черные глаза горят сухим обжигающим пламенем.</w:t>
        <w:br/>
        <w:br/>
        <w:t>- Гаральд был виноват в том, что с тобой случилось, Маркус. Он и его глупые клятвы Лорду. Дети не должны расплачиваться за родителей. Это была его вина, и твой отец её искупил, ты же знаешь. Одного зова не достаточно. Кто-то должен был тебя заменить. Добровольно и без принуждения. Не смотри так на меня, мальчик. Он сделал это по своей воле. То, что должно было, случится, случилось. Я боялась, что его зова не хватит, – она снова кивнула на Оливера, – но теперь знаю, что он действительно тебя любит. Всё, больше ни слова об этом. Ты вернулся, и это главное. Помоги мне с Генри. Он уже слишком тяжелый, чтобы я носила его на руках.</w:t>
        <w:br/>
        <w:br/>
        <w:t xml:space="preserve">Маркус кивнул, бесшумно прошел мимо Оливера, поднял сына с постели, прижал к себе, понес к двери. Оливер слышал его шаги по деревянным половицам коридора - вперед, затем по лестнице в нижнее крыло. Скрип двери в спальню Агнесс. Её осторожные шаги вслед за сыном. Дверь захлопнулась, и всё стихло. И эта тишина едва не раздавила Оливера. </w:t>
        <w:br/>
        <w:br/>
        <w:t>Немой от потрясения, еще не в состоянии до конца поверить в случившееся, он остался сидеть в кресле, один в пустоте детской. Марк даже не посмотрел на него. Но Агнесс знала, в этом больше не было сомнения. Знала тайну, над которой безуспешно бились поколения магов. Ни много ни мало - тайну Арки. Она сделала это за его спиной, потому что не доверяла. Даже не сказала, что её муж скончался не от удара в тот день, когда Министерство конфисковало их фамильное поместье. Теперь многое встало на свои места, в том числе, эта её непроходящая уверенность, что Марк когда-нибудь вернется. И он вернулся, но Оливер еще никогда не ощущал так остро свое одиночество, свою жизнь «без него», как в те минуты, когда Маркус Флинт был уже так близко. Разделенный футами деревянных половиц… и бесконечностью отчужденности.</w:t>
        <w:br/>
        <w:br/>
        <w:t xml:space="preserve">Занятый своими мыслями, Оливер не услышал скрипа двери, просто вдруг почувствовал взгляд, пристальный, долгий. И злой. </w:t>
      </w:r>
    </w:p>
    <w:p>
      <w:pPr>
        <w:pStyle w:val="Normal"/>
        <w:rPr/>
      </w:pPr>
      <w:r>
        <w:rPr/>
      </w:r>
    </w:p>
    <w:p>
      <w:pPr>
        <w:pStyle w:val="Normal"/>
        <w:rPr/>
      </w:pPr>
      <w:r>
        <w:rPr/>
      </w:r>
    </w:p>
    <w:p>
      <w:pPr>
        <w:pStyle w:val="Normal"/>
        <w:rPr/>
      </w:pPr>
      <w:r>
        <w:rPr/>
        <w:t>- Не ждал?</w:t>
        <w:br/>
        <w:br/>
        <w:t xml:space="preserve">Голос заставил Оливера вскочить на ноги - Марк стоял в проеме двери, привалившись плечом к притолоке и скрестив руки на груди. Впервые за годы своей разлуки они оказались лицом друг к другу. Глаза в глаза. </w:t>
        <w:br/>
        <w:br/>
        <w:t>- Марк, я…</w:t>
        <w:br/>
        <w:br/>
        <w:t xml:space="preserve">Лицо обожгла пощечина - быстрая, хлесткая, без замаха. Щека Оливера на мгновение онемела, чтобы потом почувствовать жар от прилива крови. </w:t>
        <w:br/>
        <w:br/>
        <w:t>- Ты даже не сказал ему! Не сказал, кто дал ему жизнь! Чего ты опять испугался, Вуд? Похоронил меня и успокоился? Бросил его моей матери, чтобы оставаться добропорядочным магом? На выходные приезжать?</w:t>
        <w:br/>
        <w:t xml:space="preserve">- Марк! </w:t>
        <w:br/>
        <w:br/>
        <w:t>Оливер закричал, поймал ударившую его руку. Только не этот голос, не эти слова, хлещущие его до крови, до жара, полыхающего в висках, в груди, в сердце. Флинт выдернул руку.</w:t>
        <w:br/>
        <w:br/>
        <w:t xml:space="preserve">- Марк! </w:t>
        <w:br/>
        <w:br/>
        <w:t xml:space="preserve">Не опасаясь второго удара Оливер рванулся вперед, прижался к Марку, обхватив за шею двумя руками. Флинт дернулся, отпихивая Оливера от себя, но разомкнуть железное объятие оказалось не так просто. </w:t>
        <w:br/>
        <w:br/>
        <w:t xml:space="preserve">- Я звал тебя, я! – Ноги подкосились, Оливер почувствовал, что оседает на пол, все еще отчаянно цепляясь за плечи Флинта, скользя щекой по груди. – Я видел, как ты умер! Не она, я! Думаешь, этого мало?! Мало?! Как я мог думать, что ты жив? Как?! </w:t>
        <w:br/>
        <w:br/>
        <w:t xml:space="preserve">Горячие ладони вздернули его вверх, поднимая на ноги. </w:t>
        <w:br/>
        <w:br/>
        <w:t>- Все еще не веришь, да? Я тебя заставлю поверить! Заставлю, поверить…</w:t>
        <w:br/>
        <w:br/>
        <w:t xml:space="preserve">Поцелуй был властным и грубым. Сильные руки рванули его одежду; Оливер обмяк, упиваясь этой силой и грубостью, желая её, отчаянно, до болезненной рези в висках. Запрокинув голову, доверчиво подставлял под поцелуи-укусы нежную кожу шеи и плеч. Марк ответил на этот жест глухим рычанием, оставлял на золотистой коже отметины, наливающиеся кровью. </w:t>
        <w:br/>
        <w:br/>
        <w:t xml:space="preserve">Вуд не протестовал, будил своей покорностью неутолимое желание причинять боль, сжимать стройное тело с такой силой, что каждое прикосновение оставляло синяки и ссадины. Потеряв голову, Оливер жадно терся о тело Марка, вжимался, стараясь не допустить между ними ни одного дюйма свободного пространства. Жесткие пальцы Флинта сжали русые мягкие пряди, дернули болезненно, заставляя смотреть в глаза. </w:t>
        <w:br/>
        <w:br/>
        <w:t>- Как сильно ты меня ждал?</w:t>
        <w:br/>
        <w:t xml:space="preserve">- Больше жизни… </w:t>
        <w:br/>
        <w:br/>
        <w:t>Кривая усмешка тронула губы - Оливер смотрел на него жадно, с отчаянной надеждой увидеть, как покидает глаза напротив злость и недоверие. Но, должно быть, его слов было еще слишком мало для того, кто в этот день вернулся с Той Стороны. Руки, к которым Оливер хотел прижаться, чье прикосновение звал и жаждал безумными ночами, толкнули его к стене. Он едва успел подставить ладони, чтобы не разбить себе лицо о дубовую панель. Мощное тело прижалось к влажной спине. Оливер не смог сдержать стон, наклонился послушно вперед, принимая в себя горячую тугую плоть - одним движением, без ласки и нежности. Сначала медленно, словно Марк прислушивался к своим ощущениям, потом все глубже и резче, до основания, до звонкого соприкосновения тел.</w:t>
        <w:br/>
        <w:br/>
        <w:t xml:space="preserve">Слов не было. Ни обидных и обвиняющих, ни нежных и долгожданных. Только частое дыхание обжигало затылок в такт болезненным, резким толчкам внутри его тела. Оливер не пробовал освободиться. Кусая губы, выгнул позвоночник, чтобы немного облегчить боль. Отдавался, вбирая в себя вместе с терзающей плотью злость и отчаяние, непонятные ему и странные. Почему боль, когда могла быть ласка? Может оттого, что боли накопилось слишком много? И теперь Марк заставил его разделить с ним эту боль, как раньше делил любовь? Оливеру хотелось кричать - от желания пробить броню жестокости, чтобы там, за кремневым панцирем, найти утраченную на годы нежность и ласку. Он двигал бедрами, помогая ускорить разрядку, стараясь не думать, как он сейчас выглядит в глазах Марка. Ему ответил стон - долгий, глухой. Флинт разжал руки, отпуская его. </w:t>
        <w:br/>
        <w:br/>
        <w:t>Ещё несколько минут он стоял, прижавшись к стене и не делая попытки натянуть хотя бы белье. Марк сидел на ковре, отвернувшись от него. Оливер смотрел, как вздрагивали широкие плечи. Почему-то он считал, что почувствует опустошенность, но сейчас просто опустился тихо на колени за спиной Флинта, прижал его к себе, осторожно целуя влажные волосы.</w:t>
        <w:br/>
        <w:br/>
        <w:t>- Это пройдет, Марк. Пройдет… Я люблю тебя, ты всё для меня, всё.</w:t>
        <w:br/>
        <w:t>- Прости, Олли…</w:t>
        <w:br/>
        <w:t xml:space="preserve">- Это ничего… это пройдет… - шептал Оливер, скользя пальцами под футболкой Марка, лаская соски. Нежно целовал за ухом, под волосами у основания шеи. </w:t>
        <w:br/>
        <w:br/>
        <w:t>Марк замер на мгновение, потом резко развернулся, укладывая Оливера спиной на ковер, прижимая к полу. Оливер успел остановить его, упираясь ладонью в широкую грудь.</w:t>
        <w:br/>
        <w:br/>
        <w:t>- Не надо больше так, Марк. Возьми меня… нежно…</w:t>
        <w:br/>
        <w:br/>
        <w:t xml:space="preserve">Он мог и не говорить этих слов: злость и боль ушли куда-то, забылись в одуряющей нежности. Оливер всматривался в лицо Марка, не отводя взгляда, растворяя между ними все иные чувства и желания, кроме как подняться с пола, уложить осторожно на постель податливое стройное тело. Лив потянулся к нему, обнял, поцеловал в уголок рта. Губы Марка ответили ему - теперь совсем по-иному. Вернули, казалось, навсегда ушедшие времена безумных дней, ночей из страсти и нежности. Как в ту ночь, когда любви было так много, что отныне её хватило на троих. Аромат свежескошенной травы, первобытное ложе, стоны, уносящиеся к звездному небу, к ласковому теплу летней ночи, той самой, когда Оливер ощутил в себе биение новой жизни. </w:t>
        <w:br/>
        <w:br/>
        <w:t>Как сейчас – тело плавится, как расплавленный воск, дугой в сильных бережных руках. Губы, скользящие по теплу кожи, забирающие во влажный плен желанную плоть, так глубоко, так изматывающе сладко. Уже не сдерживая ни стонов, рвущихся с губ, ни желания, Оливер развел ноги, приподнимаясь, двигаясь навстречу Марку, желая слиться с ним в единое целое. Ещё сильнее, глубже, не останавливаясь ни на секунду. Руки, обнимающие крепко, стон любимого возле самого уха, долгий, заставляющий собственное тело растворяться в блаженстве. Еще раз, и ещё…</w:t>
        <w:br/>
        <w:br/>
        <w:t>- Олли…</w:t>
        <w:br/>
        <w:t>- Тсс… не говори ничего. Обними меня крепко-крепко…</w:t>
        <w:br/>
        <w:t>- Олли…</w:t>
        <w:br/>
        <w:t xml:space="preserve">- Я умирал без тебя. Каждый день. Всё было мертвое... Ты приковал меня к себе, Марк. </w:t>
        <w:br/>
        <w:t>- И не отпущу…</w:t>
        <w:br/>
        <w:t>- Я знаю, любимый. Я скажу Генри, завтра же… Ты простишь меня?</w:t>
        <w:br/>
        <w:t>- Тсс, Олли. Не говори ничего…</w:t>
        <w:br/>
        <w:br/>
        <w:t xml:space="preserve">Не рядом - вместе. Одно тело и одна душа. </w:t>
        <w:br/>
        <w:br/>
        <w:t>- Агнесс знала… Но, Марк! Как она узнала? Почему раньше никто и никогда не возвращался?</w:t>
        <w:br/>
        <w:t>- Ты помнишь суд?</w:t>
        <w:br/>
        <w:t>- Да. – Ледяная судорога по спине, но теплые руки рядом, поглаживают, успокаивают, изгоняя холод.</w:t>
        <w:br/>
        <w:t>- Помнишь, что они говорят, когда… отправляют туда? «И исчезнешь из людской памяти навечно». Это формула, сложившиеся слова, вековой ритуал. И никто не обращал на это внимание. Знаешь что такое тот мир? Беспамятство. Нельзя помнить. Невозможно. Она уходит медленно, память, пока не забывается все, включая имя. Но пока ты не забыл его, пока помнишь хотя бы это, можно вернуться, если кто-то здесь из живущих захочет вернуть тебя больше своей жизни. Согласится заменить тебя... Там всегда сумерки, Олли. Серые поля и руины из серого камня. Мы не живем и не умираем. Видим друг друга, но не помним…</w:t>
        <w:br/>
        <w:br/>
        <w:t xml:space="preserve">Голос Марка становился все тише и глуше. Олли лежал, прижимая того к себе, вслушиваясь всем своим существом в неровный стук сердца. </w:t>
        <w:br/>
        <w:br/>
        <w:t>- Почему же раньше не возвращались? Неужели никто не хотел вернуть своих близких?</w:t>
        <w:br/>
        <w:t>- Не знаю, родной. Я вернулся, а они остались там, потому что некому…</w:t>
        <w:br/>
        <w:br/>
        <w:t xml:space="preserve">Марк не договорил, не было в этом нужды. </w:t>
        <w:br/>
        <w:br/>
        <w:t>- Я не хочу возвращаться, Олли. Смешно. Сейчас я боюсь. Закрою глаза и все исчезнет. Будто это сон…</w:t>
        <w:br/>
        <w:br/>
        <w:t xml:space="preserve">Ему ответил поцелуй, теплый, успокаивающий - губами по раскрытой ладони. </w:t>
        <w:br/>
        <w:br/>
        <w:t>- Я с тобой, Марк. Я больше никому тебя не отдам. Спи… Я держу тебя, чувствуешь? Руки мои чувствуешь? Верь в нас. В меня, в Генри. В то, что ты значишь для нас. Хотя бы в это…</w:t>
        <w:br/>
        <w:br/>
        <w:t xml:space="preserve">Марк кивнул. Где-то в глубине дома мерно отбивали четверти старые фамильные часы. Удар за ударом. Шаги времени, неумолимо приближающие утро… </w:t>
      </w:r>
    </w:p>
    <w:p>
      <w:pPr>
        <w:pStyle w:val="Normal"/>
        <w:rPr/>
      </w:pPr>
      <w:r>
        <w:rPr/>
      </w:r>
    </w:p>
    <w:p>
      <w:pPr>
        <w:pStyle w:val="Normal"/>
        <w:rPr/>
      </w:pPr>
      <w:r>
        <w:rPr/>
      </w:r>
    </w:p>
    <w:p>
      <w:pPr>
        <w:pStyle w:val="Normal"/>
        <w:rPr/>
      </w:pPr>
      <w:r>
        <w:rPr>
          <w:b/>
        </w:rPr>
        <w:t>9. Корнберри Корнс – по ту сторону двери.</w:t>
      </w:r>
      <w:r>
        <w:rPr/>
        <w:br/>
        <w:br/>
        <w:t>Они пришли на рассвете.</w:t>
        <w:br/>
        <w:t>Звякнул и умолк дверной колокольчик. Удары в деревянное тело двери пришли на смену оборвавшемуся звону. Запирающие чары сдержали неумолимее вторжение на время, которого как раз хватило, чтобы обитатели «Дома по той стороне Холма» приготовились к встрече.</w:t>
        <w:br/>
        <w:br/>
        <w:t>- Именем Света. Откройте Аврорату.</w:t>
        <w:br/>
        <w:br/>
        <w:t xml:space="preserve">Генри рванулся наверх: взгляда бабушки оказалось достаточно, чтобы он понял всё, разом взрослея на несколько лет. Марк поймал его на площадке коридора, поднял, прижимая к себе. </w:t>
        <w:br/>
        <w:br/>
        <w:t xml:space="preserve">- Мама, не надо! – крикнул Марк, не сводя глаз с волшебной палочки в руке матери. </w:t>
        <w:br/>
        <w:t>Она оглянулась - яростный огонь в черных глазах.</w:t>
        <w:br/>
        <w:br/>
        <w:t xml:space="preserve">- Ты только вернулся ко мне. Ни один аврор в этом мире не заберет у меня сына второй раз. </w:t>
        <w:br/>
        <w:t>- Мама, это бесполезно! Олли! Салазар, что вы делаете?! У вас есть Генри! О нем позаботьтесь!</w:t>
        <w:br/>
        <w:br/>
        <w:t>Он опустил сына на пол, очень вовремя, чтобы перехватить за руку Оливера, рванувшегося вниз.</w:t>
        <w:br/>
        <w:br/>
        <w:t>- Опусти палочку, я сказал! О нем подумай!</w:t>
        <w:br/>
        <w:t>- Я тебя больше не потеряю, Марк! Не потеряю! Больше не будет Арки, как ты не понимаешь! Они просто убьют тебя!</w:t>
        <w:br/>
        <w:t>- Вы живите!</w:t>
        <w:br/>
        <w:t>- Без тебя? Опять без тебя?!</w:t>
        <w:br/>
        <w:br/>
        <w:t>Марк выругался, схватил Оливера за плечи, встряхнул со всей силы, на которую был способен.</w:t>
        <w:br/>
        <w:br/>
        <w:t>- Я все равно уже не уйду! Некуда бежать! Но никто здесь из-за меня не погибнет, ясно? Ясно, я сказал?!</w:t>
        <w:br/>
        <w:br/>
        <w:t>Генри замер между ними, переводя испуганные глаза с одного на другого. Голос из-за двери подстегивал сознание, как плеть:</w:t>
        <w:br/>
        <w:br/>
        <w:t>- Даем вам минуту, чтобы снять чары, миссис Флинт. Никто не причинит вам вреда, но если наши сведения верны и ваш сын здесь, пусть выйдет из дома с поднятыми руками, и тогда…</w:t>
        <w:br/>
        <w:t>- Вы убили моего сына четыре года назад, грязнокровные ублюдки! Или теперь из-за Арки возвращаются?</w:t>
        <w:br/>
        <w:br/>
        <w:t xml:space="preserve">За дверью замолчали. Им было о чем подумать. С одной стороны, уверения архивариуса Министерства, почтенного мага Сибелиуса Эшброка и его супруги, своими глазами видевших военного преступника Маркуса Флинта в своем доме. С другой стороны… кому как не аврорам известно лучше всего, что из-за Арки нет выхода. Невозможно вернуться с той стороны. </w:t>
        <w:br/>
        <w:br/>
        <w:t>- Марк, нет!</w:t>
        <w:br/>
        <w:br/>
        <w:t>У него было достаточно времени, чтобы сделать выбор. Оторвать от себя руки Олли, взглянуть последний раз в расширенные от ужаса зрачки и сделать первый шаг вниз по лестнице.</w:t>
        <w:br/>
        <w:br/>
        <w:t>- Папа!</w:t>
        <w:br/>
        <w:br/>
        <w:t>Марк повернулся к Генри, хотел сказать что-то, но сын перебил его, сжал руку в мокрых ладошках:</w:t>
        <w:br/>
        <w:br/>
        <w:t>- Пойдем со мной! Ну, пойдем же! Они не знают. Никто не знает. Только я! Помнишь, я привел маггла? Дверь на чердаке, дверь! И тебя никто не найдет! Поверь мне, пожалуйста.</w:t>
        <w:br/>
        <w:t>- Ваше время вышло, миссис Флинт. Мы не советуем вам…</w:t>
        <w:br/>
        <w:t>- Пойдем, папа, пойдем со мной… ну идем же!</w:t>
        <w:br/>
        <w:br/>
        <w:t xml:space="preserve">Наверное, иногда достаточно сделать один только шаг. Вперед до конца коридора и вверх, двенадцать ступеней по маленькой скрипучей лестнице. Не отпуская маленькую руку. Сын бросился вперед, вспугивая выводок летучих мышей, мирно почивавших во мгле чердака. </w:t>
        <w:br/>
        <w:br/>
        <w:t xml:space="preserve">- Малыш, там стена. – Марк горько усмехнулся. – Это обманная дверь. </w:t>
        <w:br/>
        <w:t xml:space="preserve">- Не обманная, не обманная! – Генри топнул ногой, размазывая по щеке слезы, поднялся на цыпочки, доставая из-за сломанной доски в стене маленький кусок белого мела. </w:t>
        <w:br/>
        <w:t xml:space="preserve">- Я играл здесь, а Бенни шумел на той стороне. Я думал, это стена, откроешь дверь, а там стена. А потом нашел это… </w:t>
        <w:br/>
        <w:br/>
        <w:t xml:space="preserve">Мел крошился в трясущихся пальцах, но Генри не останавливался, чтобы подобрать драгоценные крохи - чертил на стене белый прямоугольник. </w:t>
        <w:br/>
        <w:br/>
        <w:t xml:space="preserve">- Ну, давай же, давай… - плача от отчаяния шептал он, толкая стену двумя руками, пока изумленным взглядам взрослых не открылся вход в маленькую, пыльную комнатушку. </w:t>
        <w:br/>
        <w:t>- Иди туда! Видишь дверь? Это уже в доме Бенни, того маггла, что удрал от тебя. Какая-то Корнберри Корнс. Мы закроем дверь, и эти, внизу, никогда тебя не найдут. А потом ты вернешься, вернешься, правда? Я буду тебя ждать. Каждый день здесь сидеть…</w:t>
        <w:br/>
        <w:br/>
        <w:t>Голос Генри сорвался, лишь текли по щекам горячие, горькие слезы. Уже на пороге между мирами Марк помедлил, прижал к себе двух самых дорогих людей, с которыми ему снова пришлось прощаться.</w:t>
        <w:br/>
        <w:br/>
        <w:t xml:space="preserve">- Я вернусь. Буду возвращаться к вам… Пока вы меня помните. </w:t>
        <w:br/>
        <w:br/>
        <w:t>Внизу послышался шум, и Марк физически ощутил, как уходили от него минуты. Поэтому он разжал руки и шагнул в образовавшийся проем, уже не оглядываясь…</w:t>
        <w:br/>
        <w:br/>
        <w:br/>
        <w:br/>
      </w:r>
      <w:r>
        <w:rPr>
          <w:b/>
        </w:rPr>
        <w:t>10. Вместо эпилога.</w:t>
      </w:r>
      <w:r>
        <w:rPr/>
        <w:br/>
        <w:br/>
        <w:t xml:space="preserve">Черная фигура прошла в футе от него. Джерри Колман успел прижаться к стене, на секунду потеряв способность соображать от волны страха, ледяной рукой зажавшего его горло. Человек повернул к нему лицо: чудовищный оскал и глаза, в которые испугалась бы смотреть сама смерть. </w:t>
        <w:br/>
        <w:t>Так смотрит тот, кто прошел свой ад.</w:t>
        <w:br/>
        <w:br/>
        <w:t>И по собственной воли туда вернувшийся.</w:t>
        <w:br/>
        <w:br/>
        <w:t>Человек прошел мимо.</w:t>
        <w:br/>
        <w:br/>
        <w:t xml:space="preserve">Джерри стоял в опустевшем коридоре второго этажа и слушал шаги по ступеням; сердце оглушительно билось в груди. Хлопнула входная дверь, а он все еще не мог заставить себя сдвинуться с места. </w:t>
        <w:br/>
        <w:br/>
        <w:t xml:space="preserve">Если бы это было возможно, Джерри сказал бы, что черный человек вышел из двери в конце коридора. Если бы Джерри не знал, что за этой дверью ничего нет. Только пыль и стены. </w:t>
        <w:br/>
        <w:br/>
        <w:t>Он не знал, сколько ещё простоял так , пытаясь уверить взбесившееся сознание, что черный человек ему привиделся. Когда контроль над телом вернулся, мистер Колман вернулся в спальню, нащупал на столе сигареты и не успокоился, пока не выкурил три штуки, прикуривая одну от другой.</w:t>
        <w:br/>
        <w:br/>
        <w:t xml:space="preserve">- Мы продадим этот дом, Венди, – сказал он жене, обретя, наконец, способность говорить. – Завтра же дадим объявление. Я не хочу спятить здесь, как Денверы. </w:t>
        <w:br/>
        <w:t xml:space="preserve">- Джерри, может, ты объяснишь? – Венди Колман отчаянно терла глаза, пытаясь проснуться. </w:t>
        <w:br/>
        <w:t>- Нечего объяснять. Кажется, этот дом говорит, что нам здесь не место, – ответил муж и потянул руку к телефону…</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23:51:32Z</dcterms:created>
  <dc:creator>Elena Sorokina</dc:creator>
  <dc:description/>
  <dc:language>en-US</dc:language>
  <cp:lastModifiedBy/>
  <cp:revision>0</cp:revision>
  <dc:subject/>
  <dc:title/>
</cp:coreProperties>
</file>