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b w:val="false"/>
          <w:bCs w:val="false"/>
          <w:lang w:val="en-US"/>
        </w:rPr>
        <w:t xml:space="preserve">Nataliny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 xml:space="preserve">: </w:t>
      </w:r>
      <w:r>
        <w:rPr>
          <w:lang w:val="ru-RU"/>
        </w:rPr>
        <w:t xml:space="preserve">нет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>Оливер Вуд/Маркус Флинт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NC-17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 xml:space="preserve">Драббл, ангст.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 xml:space="preserve">r: </w:t>
      </w:r>
      <w:r>
        <w:rPr>
          <w:rFonts w:cs="Arial" w:ascii="Arial" w:hAnsi="Arial"/>
          <w:color w:val="000000"/>
          <w:sz w:val="20"/>
        </w:rPr>
        <w:t>ГВсе принадлежит Вы-знаете-кому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аретный дым почти полностью заполнил маленькое помещение в подвале маггловской гостиницы на краю Лондона. Еще четверть пачки – и станет трудно дышать. Но обитатели комнаты слишком заняты друг другом, чтобы обратить на это внимание.</w:t>
        <w:br/>
        <w:br/>
        <w:t xml:space="preserve">Одной рукой Маркус держит сигарету, второй - поглаживает затылок Оливера, прижимая его к своему паху. </w:t>
        <w:br/>
        <w:br/>
        <w:t>В какой-то момент он вздрагивает от слишком резкого движения влажного рта и сильно сжимает пальцы. Сигарета ломается и падает на пол, и теперь уже обе руки Маркуса зарываются в мягкие волосы, а губы шепотом умоляют:</w:t>
        <w:br/>
        <w:br/>
        <w:t>- Только не останавливайся.</w:t>
        <w:br/>
        <w:br/>
        <w:t>Обломок сигареты на полу все еще дымится, прожигая старую ткань ковра, а за окном лает свора собак, распугивая случайных прохожих.</w:t>
        <w:br/>
        <w:br/>
        <w:t xml:space="preserve">Дыхание Маркуса учащается, и он кончает с протяжным стоном, расслабленно откидываясь на неровный матрас. </w:t>
        <w:br/>
        <w:br/>
        <w:t xml:space="preserve">Оливер подтягивается на руках и садится на бедра слизеринца, сжимая их коленями и торопливо облизывая губу, избавляясь от следов спермы на подбородке. </w:t>
        <w:br/>
        <w:br/>
        <w:t>- Ты достал ту информацию, которую я просил?</w:t>
        <w:br/>
        <w:br/>
        <w:t>Маркус снова тянется за сигаретой, нехотя выходя из расслабленного состояния.</w:t>
        <w:br/>
        <w:br/>
        <w:t>- Да. На бульваре Саммерсет. Завтра, между шестью и семью вечера. Точно больше тридцати человек.</w:t>
        <w:br/>
        <w:br/>
        <w:t>Едкий дым разъедает глаза и четкость зрения ухудшается, но Оливер даже не делает попытки отмахнуться.</w:t>
        <w:br/>
        <w:br/>
        <w:t>- Ясно. Это все?</w:t>
        <w:br/>
        <w:br/>
        <w:t xml:space="preserve">- Да. </w:t>
        <w:br/>
        <w:br/>
        <w:t xml:space="preserve">Гриффиндорец неопределенно хмыкает и наклоняется, целуя Маркуса в губы, пахнущие практически так же, как и его сигареты. </w:t>
        <w:br/>
        <w:br/>
        <w:t xml:space="preserve">Этажом выше кто-то разбивает бокал, не забывая при этом грязно выругаться. Собаки перебегают на другую сторону дороги, и теперь их лай слышится не так четко. У Маркуса остается всего одна сигарета. </w:t>
        <w:br/>
        <w:br/>
        <w:t xml:space="preserve">Оливер предпочитает думать о чем угодно, а если быть точными – то совсем ни о чем. </w:t>
        <w:br/>
        <w:br/>
        <w:t>Он прекращает поцелуй лишь тогда, когда слизеринец начинает задыхаться.</w:t>
        <w:br/>
        <w:br/>
        <w:t>- Ты хочешь? Уверен?</w:t>
        <w:br/>
        <w:br/>
        <w:t>- Да.</w:t>
        <w:br/>
        <w:br/>
        <w:t xml:space="preserve">Маркус последний раз затягивается, прежде чем перевернуться, подминая Оливера под себя, и привычным движением раздвигая ему ноги. </w:t>
        <w:br/>
        <w:br/>
        <w:t>Тонкие лодыжки скрещиваются за его спиной, а руки обнимают за плечи.</w:t>
        <w:br/>
        <w:br/>
        <w:t>- Тебе нельзя завтра там появляться. – Маркус тяжело дышит, глубокими толчками входя в тело гриффиндорца, не отпускает его взглядом.</w:t>
        <w:br/>
        <w:br/>
        <w:t>- Я.. должен. – Оливер только шипит сквозь зубы, но все еще держит глаза открытыми.</w:t>
        <w:br/>
        <w:br/>
        <w:t>- Нет. – движения все ускоряются, а дыхание вырывается из горла рваными потоками.</w:t>
        <w:br/>
        <w:br/>
        <w:t>- Я… должен… там… быть… - тело выгибается навстречу, глаза закатываются в наслаждении, но разговор еще не окончен.</w:t>
        <w:br/>
        <w:br/>
        <w:t xml:space="preserve">- Ты… должен… только… мне... – Маркус последний раз толкается в тугой проход, сильно и грубо сжимая пальцами член гриффиндорца, и наваливается сверху, кончая и доводя до оргазма Оливера. </w:t>
        <w:br/>
        <w:br/>
        <w:t>Скатившись с влажного от пота и размазанной по животу спермы тела, Маркус тянется за последней сигаретой, выравнивая сбившееся дыхание.</w:t>
        <w:br/>
        <w:br/>
        <w:t xml:space="preserve">- Ты слышал меня, Оливер? </w:t>
        <w:br/>
        <w:br/>
        <w:t>Гриффиндорец отодвигается, не в силах более выносить такую концентрацию сигаретного дыма, и поднимается с кровати.</w:t>
        <w:br/>
        <w:br/>
        <w:t>- Я не могу.</w:t>
        <w:br/>
        <w:br/>
        <w:t>- Ты мне должен.</w:t>
        <w:br/>
        <w:br/>
        <w:t>- И это именно то, что ты хочешь получить?</w:t>
        <w:br/>
        <w:br/>
        <w:t xml:space="preserve">- Да. </w:t>
        <w:br/>
        <w:br/>
        <w:t>Лай собак полностью прекратился. Для случайных прохожих слишком поздно. Тишина иногда давит, вынуждая принимать поспешные решения.</w:t>
        <w:br/>
        <w:br/>
        <w:t>- Хорошо, меня не будет там завтра. – Оливер одевается, стоя к слизеринцу спиной. – Только я не понимаю, Маркус… Ты мог бы попросить… что угодно. А ты просишь об этом?</w:t>
        <w:br/>
        <w:br/>
        <w:t xml:space="preserve">- Я уже сказал, да. </w:t>
        <w:br/>
        <w:br/>
        <w:t>- Хорошо.</w:t>
        <w:br/>
        <w:br/>
        <w:t xml:space="preserve">Оливер набрасывает на плечи мантию и поднимает с тумбочки палочку, произнося аппарационное заклятие. </w:t>
        <w:br/>
        <w:br/>
        <w:t>- Увидимся, Маркус.</w:t>
        <w:br/>
        <w:br/>
        <w:t>- Только если ты выполнишь свое обещание. – слизеринец невесело усмехается пустой комнате, докуривая последнюю сигарету и прикасается палочкой в черной татуировке на запястье.</w:t>
        <w:br/>
        <w:br/>
        <w:t xml:space="preserve">-Все готово, Мой Господи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12:50Z</dcterms:created>
  <dc:creator>Elena Sorokina</dc:creator>
  <dc:description/>
  <dc:language>en-US</dc:language>
  <cp:lastModifiedBy/>
  <cp:revision>0</cp:revision>
  <dc:subject/>
  <dc:title/>
</cp:coreProperties>
</file>