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lang w:val="ru-RU"/>
        </w:rPr>
        <w:t xml:space="preserve">Автор: </w:t>
      </w:r>
      <w:r>
        <w:rPr>
          <w:b w:val="false"/>
          <w:bCs w:val="false"/>
          <w:lang w:val="ru-RU"/>
        </w:rPr>
        <w:t xml:space="preserve">NelLo      </w:t>
      </w:r>
      <w:r>
        <w:rPr>
          <w:b w:val="false"/>
          <w:bCs w:val="false"/>
          <w:lang w:val="en-US"/>
        </w:rPr>
        <w:t xml:space="preserve"> </w:t>
      </w:r>
      <w:r>
        <w:rPr>
          <w:b/>
          <w:bCs w:val="false"/>
          <w:lang w:val="ru-RU"/>
        </w:rPr>
        <w:t xml:space="preserve"> </w:t>
      </w:r>
      <w:r>
        <w:rPr>
          <w:b w:val="false"/>
          <w:bCs w:val="false"/>
          <w:lang w:val="de-DE"/>
        </w:rPr>
        <w:t xml:space="preserve"> </w:t>
      </w:r>
    </w:p>
    <w:p>
      <w:pPr>
        <w:pStyle w:val="TextBody"/>
        <w:rPr/>
      </w:pPr>
      <w:r>
        <w:rPr>
          <w:b/>
        </w:rPr>
        <w:t>Бета</w:t>
      </w:r>
      <w:r>
        <w:rPr/>
        <w:t>: нет</w:t>
      </w:r>
      <w:r>
        <w:rPr>
          <w:lang w:val="ru-RU"/>
        </w:rPr>
        <w:t xml:space="preserve">     </w:t>
      </w:r>
    </w:p>
    <w:p>
      <w:pPr>
        <w:pStyle w:val="TextBody"/>
        <w:pBdr/>
        <w:jc w:val="left"/>
        <w:rPr/>
      </w:pPr>
      <w:r>
        <w:rPr>
          <w:b/>
        </w:rPr>
        <w:t>Пейринг</w:t>
      </w:r>
      <w:r>
        <w:rPr/>
        <w:t xml:space="preserve">: </w:t>
      </w:r>
      <w:r>
        <w:rPr>
          <w:rFonts w:cs="Arial" w:ascii="Arial" w:hAnsi="Arial"/>
          <w:color w:val="000000"/>
          <w:sz w:val="20"/>
        </w:rPr>
        <w:t xml:space="preserve">МФ/ОВ        </w:t>
      </w:r>
      <w:r>
        <w:rPr/>
        <w:t xml:space="preserve"> </w:t>
      </w:r>
    </w:p>
    <w:p>
      <w:pPr>
        <w:pStyle w:val="TextBody"/>
        <w:pBdr/>
        <w:jc w:val="left"/>
        <w:rPr/>
      </w:pPr>
      <w:r>
        <w:rPr>
          <w:b/>
        </w:rPr>
        <w:t>Рейтинг</w:t>
      </w:r>
      <w:r>
        <w:rPr/>
        <w:t xml:space="preserve">: разный, от G до R (в перспективе)              </w:t>
      </w:r>
    </w:p>
    <w:p>
      <w:pPr>
        <w:pStyle w:val="TextBody"/>
        <w:pBdr/>
        <w:jc w:val="left"/>
        <w:rPr/>
      </w:pPr>
      <w:r>
        <w:rPr>
          <w:b/>
        </w:rPr>
        <w:t>Жанр</w:t>
      </w:r>
      <w:r>
        <w:rPr/>
        <w:t xml:space="preserve">: </w:t>
      </w:r>
      <w:r>
        <w:rPr>
          <w:rFonts w:cs="Arial" w:ascii="Arial" w:hAnsi="Arial"/>
          <w:color w:val="000000"/>
          <w:sz w:val="20"/>
          <w:lang w:val="en-US"/>
        </w:rPr>
        <w:t xml:space="preserve">  общий, юмор, романс      </w:t>
      </w:r>
      <w:r>
        <w:rPr>
          <w:lang w:val="en-US"/>
        </w:rPr>
        <w:t xml:space="preserve"> </w:t>
      </w:r>
    </w:p>
    <w:p>
      <w:pPr>
        <w:pStyle w:val="TextBody"/>
        <w:pBdr/>
        <w:jc w:val="left"/>
        <w:rPr/>
      </w:pPr>
      <w:r>
        <w:rPr>
          <w:b/>
        </w:rPr>
        <w:t>Предупреждение</w:t>
      </w:r>
      <w:r>
        <w:rPr/>
        <w:t xml:space="preserve">:        </w:t>
      </w:r>
    </w:p>
    <w:p>
      <w:pPr>
        <w:pStyle w:val="TextBody"/>
        <w:pBdr/>
        <w:jc w:val="left"/>
        <w:rPr/>
      </w:pPr>
      <w:r>
        <w:rPr>
          <w:b/>
        </w:rPr>
        <w:t>Краткое содержание</w:t>
      </w:r>
      <w:r>
        <w:rPr/>
        <w:t xml:space="preserve">:          </w:t>
      </w:r>
    </w:p>
    <w:p>
      <w:pPr>
        <w:pStyle w:val="TextBody"/>
        <w:pBdr>
          <w:bottom w:val="double" w:sz="40" w:space="2" w:color="000000"/>
        </w:pBdr>
        <w:jc w:val="left"/>
        <w:rPr/>
      </w:pPr>
      <w:r>
        <w:rPr>
          <w:b/>
        </w:rPr>
        <w:t>Disclaime</w:t>
      </w:r>
      <w:r>
        <w:rPr/>
        <w:t xml:space="preserve">r: </w:t>
      </w:r>
      <w:r>
        <w:rPr>
          <w:rFonts w:cs="Arial" w:ascii="Arial" w:hAnsi="Arial"/>
          <w:color w:val="000000"/>
          <w:sz w:val="20"/>
        </w:rPr>
        <w:t>мои только грибы..</w:t>
      </w:r>
    </w:p>
    <w:p>
      <w:pPr>
        <w:pStyle w:val="Normal"/>
        <w:rPr>
          <w:rFonts w:ascii="Arial" w:hAnsi="Arial" w:cs="Arial"/>
          <w:color w:val="000000"/>
          <w:sz w:val="20"/>
        </w:rPr>
      </w:pPr>
      <w:r>
        <w:rPr>
          <w:rFonts w:cs="Arial" w:ascii="Arial" w:hAnsi="Arial"/>
          <w:color w:val="000000"/>
          <w:sz w:val="20"/>
        </w:rPr>
      </w:r>
    </w:p>
    <w:p>
      <w:pPr>
        <w:pStyle w:val="Normal"/>
        <w:rPr/>
      </w:pPr>
      <w:r>
        <w:rPr/>
        <w:t>Часть 1.</w:t>
        <w:br/>
        <w:br/>
      </w:r>
      <w:bookmarkStart w:id="0" w:name="more1"/>
      <w:bookmarkEnd w:id="0"/>
      <w:r>
        <w:rPr/>
        <w:t>- Какого гоблина, Флинт! - заорал Оливер, увидев приближающихся слизеринцев. - Сейчас не ваше время! Я забронировал стадион специально для команды Гриффиндора!</w:t>
        <w:br/>
        <w:t>- Вот как? - усмехнулся капитан этого гадючника. - А у меня есть разрешение на внеплановую тренировку, чтобы подготовить нового ловца. Подписанное профессором Снейпом!</w:t>
        <w:br/>
        <w:t>- Ну-ка, дай посмотреть! - Вуд нетерпеливо выхватил свиток из рук Маркуса, который, впрочем, не особо и сопротивлялся. - И кто же ваш новый ловец?</w:t>
        <w:br/>
        <w:br/>
        <w:t>Слизеринцы переглянулись и расступились. Вперед выдвинулся Драко Малфой, чрезвычайно гордый как титулом ловца, так и сверкающим "Нимбусом" последней модели. Гриффиндорцы хмуро рассматривали великолепные метлы соперников. А их капитан, развернув наконец пергамент, временно ослеп и оглох на все остальное. Потому что там было написано:</w:t>
        <w:br/>
        <w:t>"Вуд, после отбоя жду тебя в ванной старост, как обычно".</w:t>
        <w:br/>
        <w:br/>
        <w:t>Чертов Флинт! Оливер готов был убить его. Проклятый слизеринец уже не первый год прохода ему не давал, непрестанно нарываясь на драку или пытаясь сбить с метлы во время игры. Но это еще можно было бы терпеть. В последнее же время капитан зеленых слизняков словно с цепи сорвался, но теперь его назойливое внимание все больше напоминало грубоватое любовное ухаживание. А еще больше - брачные танцы типичного представителя особо отвратительной разновидности горных троллей. И это выдержать было уже совершенно невозможно.</w:t>
        <w:br/>
        <w:br/>
        <w:t>Урод кривозубый...Он еще имеет наглость писать "как обычно"! Ребята могут подумать соплохвост знает что! На самом же деле "обычно" было всего два раза. В первый раз, вломившись к Оливеру не в самый подходящий момент, Флинт был встречен умело направленной струей кипятка из душа прямо в лицо и вылетел из ванной старост как ошпаренный. Впрочем, почему "как"...</w:t>
        <w:br/>
        <w:br/>
        <w:t>Второй же раз нахальный домогатель имел удовольствие близко познакомиться с изобретенным специально для таких случаев заклинанием "Котел-с-двери-на-голову-упадайтус" и был настолько ошеломлен, что так с котлом на башке и удалился, а Вуду пришлось проявить немалую изобретательность, чтобы заполучить сей инвентарь обратно...</w:t>
        <w:br/>
        <w:br/>
        <w:t>От мстительно-сладких воспоминаний Оливера отвлек Фред Уизли, настойчиво трясший его за плечо:</w:t>
        <w:br/>
        <w:t>- Что там, Олли? Это точно разрешение от Снейпа? Дай-ка я посмотрю!</w:t>
        <w:br/>
        <w:t>- Точно, точно! - поспешно подтвердил Вуд, выкручиваясь из объятий рыжего загонщика и впихивая злополучный пергамент в ладонь Флинта. - Мандрагора с вами, тренируйтесь! А мы пойдем завтракать.</w:t>
        <w:br/>
        <w:t>- Оставь себе на память, - довольно ухмыльнулся Маркус, не делая попыток забрать у гриффиндорца свиток. - И почитай на досуге, - шепнул он, склонившись к самому уху Оливера. - Там еще от Дамблдора приписка есть...О том, что субботняя тренировка тоже отменяется, потому что ты идешь со мной в Хогсмид.</w:t>
        <w:br/>
        <w:t>- Никуда я не иду, обломайся! - рявкнул Вуд и побежал догонять своих.</w:t>
        <w:br/>
        <w:t xml:space="preserve">- Поживем - увидим, - многообещающе оскалился Флинт. Он нисколько не сомневался в своем умении разрабатывать успешные стратегии... </w:t>
      </w:r>
    </w:p>
    <w:p>
      <w:pPr>
        <w:pStyle w:val="Normal"/>
        <w:rPr/>
      </w:pPr>
      <w:r>
        <w:rPr/>
      </w:r>
    </w:p>
    <w:p>
      <w:pPr>
        <w:pStyle w:val="Normal"/>
        <w:rPr/>
      </w:pPr>
      <w:r>
        <w:rPr/>
      </w:r>
    </w:p>
    <w:p>
      <w:pPr>
        <w:pStyle w:val="Normal"/>
        <w:rPr/>
      </w:pPr>
      <w:r>
        <w:rPr/>
        <w:t>Часть 2.</w:t>
        <w:br/>
        <w:br/>
        <w:t>Монолог Флинта.</w:t>
        <w:br/>
        <w:br/>
      </w:r>
      <w:bookmarkStart w:id="1" w:name="morec248027194m1"/>
      <w:bookmarkEnd w:id="1"/>
      <w:r>
        <w:rPr/>
        <w:t>Шевелитесь, шевелитесь! Сейчас гриффы с тренировки придут, надо быстрее раздевалку занять. Боул, чего у тебя глаз дергается? Ты из-за этого по бладжеру попасть не в состоянии? Ах, это ты мне подмигиваешь? К чему бы? Нет, не собираюсь я ни за кем в душевой подсматривать, с чего это ты взял?</w:t>
        <w:br/>
        <w:br/>
        <w:t>Мало ли что было в прошлый раз. Может, я по делу? Какие это мои дела ты знаешь? Я просто проверить хотел, на всякий случай, может, у них под формой что-то есть. Мало ли, амулеты какие…Что, Пьюси? Ты знаешь, что у них есть? У тебя тоже есть, и показать можешь? Отвали от меня, придурок озабоченный!</w:t>
        <w:br/>
        <w:br/>
        <w:t>Что ты там бурчишь, Блетчли? Это я придурок озабоченный? Это у меня все мысли про Вуда и как ему засадить? Ты лучше бы за кольцами своими следил, а то тебе на каждой игре по самые гланды засаживают…</w:t>
        <w:br/>
        <w:br/>
        <w:t>О чем, Деррик, ты с Монтегю поспорил? Дал мне Вуд в прошлый раз или нет? Конечно, дал. В смысле, решительный отпор он мне дал, а не то, что вы подумали! Идиоты…И нечего ржать, вот пойдем завтра в Хогсмид, а по дороге я его и затащу в ку…эээ…в культурное заведение какое-нибудь и буду весь вечер…график тренировок я с ним буду согласовывать, вот!</w:t>
        <w:br/>
        <w:br/>
        <w:t>Нет, Малфой, ты в Хогсмид с нами не идешь. Во-первых, туда мелюзгу не пускают, во-вторых, это только у нас тренировка завтра отменяется! А ты берешь метлу и учишься ловить этого позолоченного паршивца. Да не Поттера, а снитч! Ну ладно, не дуйся. Я тебе из «Сладкого королевства» леденец принесу на палочке. Практикова…эээ…наслаждаться будешь, понял? Потому что если ты еще раз снитч упустишь, то будешь всей команде…эээ…искренние извинения приносить, вот.</w:t>
        <w:br/>
        <w:br/>
        <w:t>Так, заткнулись все! Гриффы идут. Что-то Вуд подозрительно довольный…Уизела обнимает…Откуда я знаю какого, они ж одинаковые…Надо этому глаз подбить, чтоб отличались…Ой-ой! А Поттера-то своего он чуть не целует…Да не психуй, Малфой, чуть не считается.</w:t>
        <w:br/>
        <w:br/>
        <w:t>Эй, Вуд, ты не забыл, что мы завтра в Хогсмид идем? Забыл? Значит, спасибо должен мне сказать, что напомнил. Ничего я на тебя не пялюсь. И не пристаю. Тебе показать, как я по-настоящему приставать умею? Эээ, брось скамейку сейчас же! Я имел в виду на пол брось, а не в меня.</w:t>
        <w:br/>
        <w:br/>
        <w:t xml:space="preserve">Мерлин, какая у него за…эээ…забавная прическа, вот. Так, быстро все на поле и ждите меня там. Я сейчас, только душ приму. Ну и что, что перед игрой, Монтегю, не твое собачье дело. Может, у меня примета такая… </w:t>
      </w:r>
    </w:p>
    <w:p>
      <w:pPr>
        <w:pStyle w:val="Normal"/>
        <w:rPr/>
      </w:pPr>
      <w:r>
        <w:rPr/>
      </w:r>
    </w:p>
    <w:p>
      <w:pPr>
        <w:pStyle w:val="Normal"/>
        <w:rPr/>
      </w:pPr>
      <w:r>
        <w:rPr/>
      </w:r>
    </w:p>
    <w:p>
      <w:pPr>
        <w:pStyle w:val="Normal"/>
        <w:rPr/>
      </w:pPr>
      <w:r>
        <w:rPr/>
      </w:r>
    </w:p>
    <w:p>
      <w:pPr>
        <w:pStyle w:val="Normal"/>
        <w:rPr/>
      </w:pPr>
      <w:r>
        <w:rPr/>
        <w:t>Часть 3.</w:t>
        <w:br/>
        <w:br/>
      </w:r>
      <w:bookmarkStart w:id="2" w:name="morec248027239m1"/>
      <w:bookmarkEnd w:id="2"/>
      <w:r>
        <w:rPr/>
        <w:t>Светящийся циферблат часов показывал 4:23, в связи с этим Оливер мучился сомнениями. Следует ли ему поступить сурово, но непреклонно, то бишь разбудить всю команду для субботней тренировки прямо сейчас, или же лучше проявить великодушие и дать ребятам возможность поспать еще целых шесть с половиной минут? Поразмыслив, Вуд выбрал второе, потому что он был очень добрым и заботливым капитаном, а близнецы Уизли были невоспитанными нахалами и запросто могли вместо благодарности за раннюю побудку запустить в него ботинком или еще чем-нибудь тяжелым.</w:t>
        <w:br/>
        <w:br/>
        <w:t>А оставшееся время можно было употребить на что-нибудь полезное, например, просмотреть в тысячу первый раз план тренировок и внести коррективы. Достав дорогой его сердцу свиток из-под подушки, Олли потянулся за палочкой, чтобы засветить Люмос, и внезапно замер, потому что его рука наткнулась в темноте на нечто странное. Такое, чего здесь точно не могло быть. И с вечера вроде бы не было. Потому что в постели гриффиндорского квиддичного капитана Оливера Вуда имел право находиться только он сам и его драгоценный свиток с планами тренировок и схемами игр. Ну максимум еще книга «Квиддич сквозь века», журнал «Квиддичное обозрение», новая модельная метла, открытки от поклонниц…Но то, что лежало рядом под одеялом, ни под одну из этих категорий не подходило. Во-первых, потому что оно было живое и дышало. Во-вторых…Впрочем, хватало и «во-первых».</w:t>
        <w:br/>
        <w:br/>
        <w:t>- Кто здесь? – недрогнувшим голосом, как и полагалось бравому гриффиндорцу, спросил Вуд. Конечно, в его тоне могло бы звучать и побольше уверенности, но это если бы у него была палочка, а до палочки он так и не дотянулся.</w:t>
        <w:br/>
        <w:br/>
        <w:t>- Никого здесь нет, - хрипло со сна и невнятно пробормотало странное нечто.</w:t>
        <w:br/>
        <w:br/>
        <w:t>- А я не спрашиваю, кого здесь нет, я спрашиваю, кто здесь есть! – решительно попытался настоять на своем Вуд.</w:t>
        <w:br/>
        <w:br/>
        <w:t>Одеяло рядом с ним зашевелилось, и из-под него вынырнула смутно знакомая голова, произнесшая уже вполне знакомым голосом:</w:t>
        <w:br/>
        <w:br/>
        <w:t>- Ну я есть. Легче стало?</w:t>
        <w:br/>
        <w:br/>
        <w:t>Оливер отскочил на противоположный конец кровати и приготовился истошно заорать, но незваный постельный визитер, молнией метнувшись за ним, зажал ему ладонью рот и буднично проинформировал:</w:t>
        <w:br/>
        <w:br/>
        <w:t>- Во-первых, на полог наложены заглушающие чары. Во-вторых, прежде чем шум поднимать – подумай, что именно будешь отвечать своим, когда они спросят, как я здесь оказался. Я-то скажу, что ты сам меня позвал и пароль в вашу гостиную я от тебя узнал. Так что смотри…а то еще придется тебе на мне жениться, за то, что невинности лишил, - похабно ухмыльнулся Маркус Флинт.</w:t>
        <w:br/>
        <w:br/>
        <w:t>Со всей злости укусив его за ладонь, Оливер сообщил:</w:t>
        <w:br/>
        <w:br/>
        <w:t>- Ты гнусная слизеринская скотина, Флинт, и катись отсюда к гоблинам, а то я за себя не отвечаю.</w:t>
        <w:br/>
        <w:br/>
        <w:t>- Очень интересно, продолжай, - благодушно ответил Маркус, потирая место укуса. – Люблю, когда ты злишься, меня это возбуждает.</w:t>
        <w:br/>
        <w:br/>
        <w:t>Перспектива находиться в одной постели с возбужденным Флинтом настолько напугала Оливера, что он счел за лучшее перестать злиться и начал думать, что в данной ситуации можно предпринять. Решение сбежать было, вне всякого сомнения, лучшим, но несколько запоздалым, потому что слизеринец схватил его за руку, притянул к себе и негромко, но внушительно заявил:</w:t>
        <w:br/>
        <w:br/>
        <w:t>- Сейчас мы ложимся и будем спать, потому что еще рано. Утром, когда твои рыжие нюхлеры придут тебя будить, ты им скажешь, что все тренировки на сегодня отменяются, и отправишь их в Хогсмид. Когда все остальные из спальни уйдут, мы спокойно встаем, одеваемся и идем туда же. Вместе. И все это без шума и пыли. Потому что если ты начнешь дергаться – то я ведь могу и передумать. Насчет того, чтобы просто лежать рядом до утра и ничего не делать.</w:t>
        <w:br/>
        <w:br/>
        <w:t>Флинт глубоко вздохнул, погладил Оливера по щеке и доверительно произнес:</w:t>
        <w:br/>
        <w:br/>
        <w:t>- Честно говоря, я уже начинаю передумывать…</w:t>
        <w:br/>
        <w:br/>
        <w:t>Вуд, находясь в полуобморочном состоянии, выдернул из стального захвата свое запястье, упал обратно на подушку, завернулся в одеяло, как в кокон и постарался отползти как можно ближе к краю постели. Тяжелая рука обхватила его поперек туловища, Флинт прижался к его спине и вскоре засопел, а Оливер лежал несколько часов без сна, безуспешно пытаясь разгадать, как все же умудрился проклятый слизеринец пробраться в спальню гриффиндорских шестикурсников…</w:t>
        <w:br/>
        <w:br/>
        <w:t>Наутро все прошло точно по запланированному Маркусом сценарию, а оказавшись наконец в Хогсмиде, Вуд повернулся к Флинту и, пылая ненавистью, выкрикнул ему в лицо:</w:t>
        <w:br/>
        <w:br/>
        <w:t>- Что ж, на этот раз твоя взяла, слизняк, но вы же честно играть не умеете, а через неделю, на четвертьфинальной игре, мы вас все равно сделаем, и срыв сегодняшней тренировки тебе ничего не даст! Мы все равно наверстаем, будем на час раньше вставать!</w:t>
        <w:br/>
        <w:br/>
        <w:t>- Ты бы лучше отдохнуть дал людям как следует перед игрой, - неожиданно мирно ответил Маркус. – А то тебе эти бесконечные тренировки и подъемы ни свет ни заря выйдут когда-нибудь боком…Уже вышли, кстати, - каким-то своим мыслям усмехнулся он.</w:t>
        <w:br/>
        <w:br/>
        <w:t>- Не твое гоблинское дело! – проорал Вуд напоследок, устремившись в «Три метлы», где Фред, Джордж, Анджелина, Кэти и Алисия наверняка уже поджидали его за кружкой сливочного пива…</w:t>
        <w:br/>
        <w:br/>
        <w:t>***</w:t>
        <w:br/>
        <w:br/>
        <w:t>Накануне.</w:t>
        <w:br/>
        <w:br/>
        <w:t>- Эй, Уизли! Идите сюда оба, разговор есть.</w:t>
        <w:br/>
        <w:br/>
        <w:t>- Отвали, Флинт! Не о чем нам с тобой разговаривать.</w:t>
        <w:br/>
        <w:br/>
        <w:t>- А в Хогсмид хотите завтра? Или предпочитаете с рассвета до обеда битами махать?</w:t>
        <w:br/>
        <w:br/>
        <w:t>- Тебе-то что?</w:t>
        <w:br/>
        <w:br/>
        <w:t>- Мне? Всего-то ничего – пароль в вашу башню и план спальни шестикурсников.</w:t>
        <w:br/>
        <w:br/>
        <w:t>Переглянувшись с братом, Фред решительно заявил:</w:t>
        <w:br/>
        <w:br/>
        <w:t>- А еще с тебя магическая клятва, что с Олли все будет в порядке.</w:t>
        <w:br/>
        <w:br/>
        <w:t xml:space="preserve">- Не вопрос, - ухмыльнулся Маркус Флинт. </w:t>
      </w:r>
    </w:p>
    <w:p>
      <w:pPr>
        <w:pStyle w:val="Normal"/>
        <w:rPr/>
      </w:pPr>
      <w:r>
        <w:rPr/>
      </w:r>
    </w:p>
    <w:p>
      <w:pPr>
        <w:pStyle w:val="Normal"/>
        <w:rPr/>
      </w:pPr>
      <w:r>
        <w:rPr/>
        <w:t>Часть 4. /начало/</w:t>
        <w:br/>
        <w:br/>
      </w:r>
      <w:bookmarkStart w:id="3" w:name="morec248693593m1"/>
      <w:bookmarkEnd w:id="3"/>
      <w:r>
        <w:rPr/>
        <w:t>- Перерыв десять минут, а потом продолжим! – громогласно оповестил Оливер, делая над полем круг на метле.</w:t>
        <w:br/>
        <w:br/>
        <w:t xml:space="preserve">Фред и Джордж обессилено рухнули на хаффлпаффскую трибуну. Очень хотелось пить, но они по опыту знали, что с этим лучше подождать, иначе потом летать будет еще тяжелее. </w:t>
        <w:br/>
        <w:br/>
        <w:t>Рядом хлопнулась Анджелина, вытирая рукавом взмокший лоб.</w:t>
        <w:br/>
        <w:br/>
        <w:t xml:space="preserve">- Тренировки, тренировки, сил уже никаких нет, - простонала девушка. – Хотите знать мое мнение? Это все нереализованная сексуальная энергия, вот что. </w:t>
        <w:br/>
        <w:br/>
        <w:t>- Ты о чем? – не понял Фред.</w:t>
        <w:br/>
        <w:br/>
        <w:t xml:space="preserve">- В одной маггловской книге написано, что если у человека нет никакой личной жизни, то у него скапливается лишняя энергия, и он ищет способ направить ее на что-то другое. Например, занимается спортом или заготавливает дрова. У магглов ведь нет палочек, и они ломают дрова всякими подручными средствами. Я вот тут подумала – отобрать бы у кое-кого палочку, а взамен дать кучу дров и этот…как его…рубильник. Или топор? Неважно, только пусть лучше Олли на дрова отвлекается, потому что своим спортом он уже всех загонял. </w:t>
        <w:br/>
        <w:br/>
        <w:t xml:space="preserve">- Палочку отобрать – это сложно будет, так что давай лучше подробнее про личную жизнь, - потребовал Джордж. – Вот вас, девчонок, двое в команде, так почему до сих пор никто не охмурил капитана? Если бы он вечером хоть иногда на свидания ходил, то по утрам бы спал, как все нормальные люди, а не парил нам мозги своими гениальными стратегиями. </w:t>
        <w:br/>
        <w:br/>
        <w:t>- Думаешь, мы не пытались? А ему все как квоффл об стену. Наверно, мы не в его вкусе, может, ему старшекурсницы нравятся?</w:t>
        <w:br/>
        <w:br/>
        <w:t xml:space="preserve">- По местам! – громкий вопль подлетающего капитана разрушил всю идиллию. Анджелина торопливо оседлала метлу и взмыла в воздух, а близнецы ненадолго задержались, пытаясь нашарить под скамейкой заброшенные туда биты. </w:t>
        <w:br/>
        <w:br/>
        <w:t>- Есть у меня одна идея, братец Дред…</w:t>
        <w:br/>
        <w:br/>
        <w:t>- Ты тоже об этом подумал, братец Фордж?</w:t>
        <w:br/>
        <w:br/>
        <w:t>- Отлично, вечером все и обсудим!</w:t>
        <w:br/>
        <w:br/>
        <w:t>***</w:t>
        <w:br/>
        <w:br/>
        <w:t>Через несколько дней, ворвавшись в празднично украшенную по причине Хэллоуина гриффиндорскую гостиную, близнецы обнаружили там Оливера Вуда, по обыкновению загромоздившего половину углового дивана своими конспектами и книгами по квиддичной стратегии.</w:t>
        <w:br/>
        <w:br/>
        <w:t>- Олли, что ты здесь делаешь? – возмутился Фред.</w:t>
        <w:br/>
        <w:br/>
        <w:t>- Почему ты не пошел на вечеринку для старшекурсников? – перебил брата Джордж. Близнецы пребывали почти в панике – неожиданно летел в тартарары их тщательно продуманный план.</w:t>
        <w:br/>
        <w:br/>
        <w:t>- Чего я там не видел? – недовольно протянул Оливер. – Подумаешь, толпа придурков топчется под музыку. Да еще наверняка Флинт опять начнет доставать меня своими пошлыми шуточками…</w:t>
        <w:br/>
        <w:br/>
        <w:t>- Не начнет, - уверенно заявил Фред. – Он уже полчаса к нашему Перси клеится, они каким-то ученым разговором так увлеклись, что никого вокруг не замечают.</w:t>
        <w:br/>
        <w:br/>
        <w:t>- Что?! Флинт – и с ученым разговором? Не смешите меня! Кстати, я, пожалуй, схожу посмотреть на эту вечеринку. Все равно шум такой стоит по всему замку, что голова ничего не соображает.</w:t>
        <w:br/>
        <w:br/>
        <w:t>***</w:t>
        <w:br/>
        <w:br/>
        <w:t xml:space="preserve">Перси Уизли окидывал шумную толпу скучающим взглядом. По традиции старосте школы необходимо было присутствовать на этом празднике для старшекурсников всех факультетов, дабы следить за порядком. Хотя староста с намного большим удовольствием провел бы это время в Запретной секции библиотеки или усовершенствовал бы свой трехфутовый доклад по редким зельям до пятифутового. </w:t>
        <w:br/>
        <w:br/>
        <w:t>Пока вечеринка вроде бы обходилась без происшествий, поэтому Перси решил немного расслабиться и с бокалом сливочного пива в руке присел на один из диванов, стараясь держать в поле зрения все помещение. Внезапно какой-то проходящий мимо студент сильно толкнул его под локоть, в результате чего пиво выплеснулось из бокала прямо на новую черную мантию старосты.</w:t>
        <w:br/>
        <w:br/>
        <w:t>- Смотреть надо, куда идешь! – рявкнул Перси, вскакивая с дивана и грозно всматриваясь в лицо неуклюжего нахала сквозь стекла очков.</w:t>
        <w:br/>
        <w:br/>
        <w:t>- Истинная правда, и многоуважаемый Генрих Неттесгеймский придерживается аналогичного мнения по данному вопросу, - внушительно сообщил нахал, оказавшийся капитаном слизеринской квиддичной команды Маркусом Флинтом.</w:t>
        <w:br/>
        <w:br/>
        <w:t xml:space="preserve">Конечно, Перси не знал, что Маркус зазубривал эту мудреную фразу почти двадцать минут перед тем, как пойти на вечеринку, и еще примерно столько же времени ему пришлось таскаться практически по пятам за школьным старостой, дабы иметь возможность непринужденно вставить ее в разговор. </w:t>
        <w:br/>
        <w:br/>
        <w:t>- Ты что, читаешь Генриха Неттесгеймского? – поразился он, забыв перед лицом этого факта даже про свою облитую пивом мантию.</w:t>
        <w:br/>
        <w:br/>
        <w:t>- Его учение «О сокровенной философии» - моя настольная книга, - скромно потупившись, сообщил Флинт.</w:t>
        <w:br/>
        <w:br/>
        <w:t xml:space="preserve">После этого заявления он был торжественно усажен рядом с Перси, который при упоминании любимой книги забыл, кто он и где находится, пустившись в обсуждение самых увлекательных ее моментов. Флинт слушал его, разинув рот и старательно кивая в нужных местах вдохновенной речи школьного старосты. </w:t>
        <w:br/>
        <w:br/>
        <w:t>Именно эта картина и открылась взорам Оливера и близнецов, вбежавших в бальный зал, где проходила вечеринка. Правда, стоявший на входе Эрни Макмиллан не хотел впускать Фреда и Джорджа, мотивируя это тем, что им еще нет шестнадцати лет, но они все же прорвались внутрь, сумев доказать, что им на двоих целых двадцать восемь.</w:t>
        <w:br/>
        <w:br/>
        <w:t>- Не понимаю, о чем они только могут так увлеченно разговаривать с этим…с этим…- нахмурился Вуд, буравя болтливую парочку тяжелым взглядом.</w:t>
        <w:br/>
        <w:br/>
        <w:t>- У тебя, наверно, в горле пересохло, вот возьми сливочного пива выпей, - заботливо сказал Фред, протягивая ему бутылку, незаметно вытащенную из кармана мантии.</w:t>
        <w:br/>
        <w:br/>
        <w:t>Оливер кивнул в знак благодарности, отхлебнул прямо из горлышка, но тут же закашлялся и возмущенно воскликнул:</w:t>
        <w:br/>
        <w:br/>
        <w:t>- Это же огневиски!</w:t>
        <w:br/>
        <w:br/>
        <w:t>- Ох, и правда! – подскочил Джордж. – Давай сюда, а вот здесь уж точно пиво, держи, запей.</w:t>
        <w:br/>
        <w:br/>
        <w:t>Привычный вкус легко заглушил горечь огненного напитка, Оливер вернул бутылку Фреду и вновь воззрился на Перси и Флинта, которые явно не замечали никого вокруг.</w:t>
        <w:br/>
        <w:br/>
        <w:t>- Пойду послушаю, о чем они говорят, - заявил Вуд. – А то мне даже любопытно – что у них может найтись общего.</w:t>
        <w:br/>
        <w:br/>
        <w:t>- Конечно, сходи, только пиво допей, - Джордж всунул бутылку ему в ладонь. Оливер машинально сделал большой глоток и снова чуть не поперхнулся:</w:t>
        <w:br/>
        <w:br/>
        <w:t>- Это опять огневиски, а пиво у Фреда!</w:t>
        <w:br/>
        <w:br/>
        <w:t>- Твоя правда, - признал Фред. – Держи!</w:t>
        <w:br/>
        <w:br/>
        <w:t>Сделав широкий круг по залу и как бы невзначай проходя мимо увлеченных собеседников, Оливер услышал обрывок их разговора.</w:t>
        <w:br/>
        <w:br/>
        <w:t>- Никогда бы не подумал, что игроки в квиддич такие умные и начитанные, - восторженно щебетал Перси. – Я-то полагал, что вы кроме книг по стратегии игры ничем не интересуетесь…</w:t>
        <w:br/>
        <w:br/>
        <w:t>- У нас в Слизерине все достаточно умные, - самодовольно усмехался Маркус. – Если человек играет в квиддич, это еще не означает, что у него вместо головы бладжер, как у некоторых. А уж капитан команды тем более должен быть достаточно образованным, не то что ваш Вуд, который наверняка кроме инструкции по эксплуатации метлы ничего не читал…</w:t>
        <w:br/>
        <w:br/>
        <w:t>При виде стремительно возвращающегося Оливера близнецы насторожились. Глаза капитана метали молнии, а подбородок был воинственно выдвинут вперед.</w:t>
        <w:br/>
        <w:br/>
        <w:t>- Огневиски еще осталось? – без предисловий спросил он.</w:t>
        <w:br/>
        <w:br/>
        <w:t>- Конечно, вот оно, здесь! Или здесь!</w:t>
        <w:br/>
        <w:br/>
        <w:t>Схватив обе предложенные бутылки, Оливер решительно отхлебнул из каждой по очереди, уже не замечая разницы в содержимом, и возмущенно поведал:</w:t>
        <w:br/>
        <w:br/>
        <w:t xml:space="preserve">- Ах так, вместо головы, значит, бладжер? Ну я сейчас покажу этому умнику инструкцию по эксплуатации метлы! </w:t>
        <w:br/>
        <w:br/>
        <w:t>- А что такое, Олли? – глаза близнецов загорелись откровенным любопытством.</w:t>
        <w:br/>
        <w:br/>
        <w:t>- Ждите здесь, я скоро приду! – скомандовал капитан, рванувшись к выходу из зала.</w:t>
        <w:br/>
        <w:br/>
        <w:t>- Что это с ним такое, братец Фордж? Какая его муха укусила?</w:t>
        <w:br/>
        <w:br/>
        <w:t>- Я вот думаю – а не слишком ли сильно он опьянел, братец Дред? Всего-то с нескольких глотков, да еще пополам с пивом…</w:t>
        <w:br/>
        <w:br/>
        <w:t>- Да ладно, вроде ничего. Сейчас вернется, и мы все узнаем…</w:t>
        <w:br/>
        <w:br/>
        <w:t xml:space="preserve">*** </w:t>
      </w:r>
    </w:p>
    <w:p>
      <w:pPr>
        <w:pStyle w:val="Normal"/>
        <w:rPr/>
      </w:pPr>
      <w:r>
        <w:rPr/>
        <w:br/>
      </w:r>
      <w:bookmarkStart w:id="4" w:name="morec248693890m1"/>
      <w:bookmarkEnd w:id="4"/>
      <w:r>
        <w:rPr/>
        <w:t xml:space="preserve">…Голова немилосердно трещала, и Оливер невольно застонал, не открывая глаз. </w:t>
        <w:br/>
        <w:br/>
        <w:t xml:space="preserve">- Проснулись, мистер Вуд? – безжалостно ворвался в уши строгий голос декана Макгонагалл. </w:t>
        <w:br/>
        <w:br/>
        <w:t>- Кажется, да, - хрипло подтвердил Оливер и закашлялся. – Можно мне воды?</w:t>
        <w:br/>
        <w:br/>
        <w:t xml:space="preserve">Ему наконец удалось разлепить странно тяжелые веки и оглядеться вокруг. Знакомая обстановка…Да это же больничное крыло! Похоже, он сильно травмировался на матче, вероятно, ударился головой, потому что ничего не помнит. </w:t>
        <w:br/>
        <w:br/>
        <w:t xml:space="preserve">- Кто выиграл? – уже более твердым голосом вопросил гриффиндорский капитан. </w:t>
        <w:br/>
        <w:br/>
        <w:t xml:space="preserve">- Я не знаю, во что вы играли и с кем, мистер Вуд, но ваше поведение просто возмутительно! Вчера Гриффиндор лишился множества баллов по вашей вине! Пятьдесят баллов с вас сняли за непотребную сцену на студенческом балу, еще пятьдесят – за драку с мистером Флинтом, еще пятьдесят должны были снять за оскорбление школьного старосты в грубой форме, и лишь благодаря мистеру Персивалю Уизли, который умолял вас простить, этого не произошло! </w:t>
        <w:br/>
        <w:br/>
        <w:t>- Ничего не помню, - страдальчески протянул Оливер, ухватившись за голову обеими руками. – Так мы не играли со Слизерином? А почему тогда я в форме? – он подергал свою капитанскую мантию, криво застегнутую на груди, и неожиданно понял, что она надета прямо на голое тело, а остальные детали квиддичной экипировки находятся неизвестно где.</w:t>
        <w:br/>
        <w:br/>
        <w:t>- П-п-профессор Макгонагалл!!! – в ужасе воскликнул он, стремительно натягивая на себя больничное одеяло. – Что произошло? Где моя одежда? Почему я здесь?</w:t>
        <w:br/>
        <w:br/>
        <w:t xml:space="preserve">- Мэм, позвольте, я с ним сам поговорю! Это все же в какой-то степени моя вина! – из-за ширмы выдвинулся Перси, и суровое лицо декана немного оттаяло при виде любимого ученика. </w:t>
        <w:br/>
        <w:br/>
        <w:t>- Хорошо, Персиваль, я даю вам полчаса, а после жду вас у себя в кабинете. Надеюсь, вы сумеете благотворно повлиять на своего однокурсника. А с вами, мистер Вуд, мы еще побеседуем, когда вы приведете себя в более приличный вид, и я еще подумаю, допускать ли вас до игры с командой Слизерина, и будете ли вы по-прежнему носить капитанский значок…</w:t>
        <w:br/>
        <w:br/>
        <w:t>- Перси, что вчера было? – срывающимся голосом спросил Оливер, едва шаги гриффиндорского декана затихли в глубине коридора.</w:t>
        <w:br/>
        <w:br/>
        <w:t xml:space="preserve">- А ты совсем ничего не помнишь? Вчера была вечеринка в честь Хэллоуина, ты туда пришел с моими братьями. Фред и Джордж говорят, что угостили тебя сливочным пивом, только оно оказалось немного испорченным и тебе стало плохо, ты вышел и сказал, что скоро вернешься. А я в это время беседовал…только не подумай ничего такого…с Маркусом Флинтом. Мы с ним просто говорили о книгах, о философии. Больше ничего не было, клянусь! Я даже раньше и не знал, что он такие серьезные книги читает. </w:t>
        <w:br/>
        <w:br/>
        <w:t>- К гоблинам Флинта с его книгами и философией! Что со мной дальше было?</w:t>
        <w:br/>
        <w:br/>
        <w:t>- С тобой? – Перси вдруг ни с того ни с сего начал стремительно краснеть. – Ты пришел обратно в зал в квиддичной форме, только без метлы, и начал вести себя…можно сказать, вызывающе. Подошел ко мне…и к Флинту, запрыгнул на стол перед нами и сказал, что сейчас ты нам покажешь…Обозвал Маркуса и меня нехорошими словами, а потом стал снимать с себя щитки и бросать в нас. Когда щитки закончились, ты снял с себя мантию и тоже бросил в нас, потом свитер, а потом все остальное…Флинт пытался на тебя хоть что-нибудь обратно надеть, но ты сопротивлялся, и вы с ним подрались. Потом ты потерял сознание, а он тебя отнес в больничное крыло. А я все время был рядом. Потом мадам Помфри меня отпустила, сказала, что с тобой все в порядке и ты заснул. Но утром я снова пришел. Я хотел с тобой поговорить, объяснить, как все было. Ты только одно мне скажи, Олли, - Перси нерешительно присел на край больничной койки и взял руку Оливера в свою. – Почему ты так долго молчал? Мы с тобой учимся вместе с первого курса, и с моими братьями ты дружишь…Неужели ты не мог сказать мне обо всем прямо? Неужели ты думаешь, что я бы не понял, или оттолкнул бы тебя? Я, конечно, не гей, то есть я так думал до сегодняшнего дня…Просто мне нравились девушки, но и ты мне тоже нравишься. И незачем было устраивать такие сцены ревности. Можно было просто подойти ко мне и сказать…</w:t>
        <w:br/>
        <w:br/>
        <w:t>- Мерлин лысый, что сказать?! – не выдержал Вуд, выдергивая свою руку из ладони Перси и глядя на сияющую физиономию однокурсника ошарашенными глазами размером с два галлеона. – Ты бредишь, что ли? Из Мунго сбежал?</w:t>
        <w:br/>
        <w:br/>
        <w:t>- Сказать, что ты в меня влюбился, конечно же! – расплылся в улыбке школьный староста Персиваль Уизли. – И как я раньше не догадался…</w:t>
        <w:br/>
        <w:br/>
        <w:t>- Годрик Всемогущий, только этого мне не хватало, - устало вздохнул Оливер, тоскливо оглядываясь по сторонам…</w:t>
        <w:b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21:58:47Z</dcterms:created>
  <dc:creator>Elena Sorokina</dc:creator>
  <dc:description/>
  <dc:language>en-US</dc:language>
  <cp:lastModifiedBy/>
  <cp:revision>0</cp:revision>
  <dc:subject/>
  <dc:title/>
</cp:coreProperties>
</file>