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NelLo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аркус Флинт/другие персонажи, Маркус Флинт/Оливер Вуд, упоминается Оливер Вуд/Перси Уизли.     </w:t>
      </w:r>
      <w:r>
        <w:rPr/>
        <w:t xml:space="preserve"> </w:t>
      </w:r>
    </w:p>
    <w:p>
      <w:pPr>
        <w:pStyle w:val="TextBody"/>
        <w:pBdr/>
        <w:jc w:val="left"/>
        <w:rPr/>
      </w:pPr>
      <w:r>
        <w:rPr>
          <w:b/>
        </w:rPr>
        <w:t>Рейтинг</w:t>
      </w:r>
      <w:r>
        <w:rPr/>
        <w:t xml:space="preserve">: R             </w:t>
      </w:r>
    </w:p>
    <w:p>
      <w:pPr>
        <w:pStyle w:val="TextBody"/>
        <w:pBdr/>
        <w:jc w:val="left"/>
        <w:rPr/>
      </w:pPr>
      <w:r>
        <w:rPr>
          <w:b/>
        </w:rPr>
        <w:t>Жанр</w:t>
      </w:r>
      <w:r>
        <w:rPr/>
        <w:t xml:space="preserve">: </w:t>
      </w:r>
      <w:r>
        <w:rPr>
          <w:rFonts w:cs="Arial" w:ascii="Arial" w:hAnsi="Arial"/>
          <w:color w:val="000000"/>
          <w:sz w:val="20"/>
          <w:lang w:val="en-US"/>
        </w:rPr>
        <w:t xml:space="preserve">  юмор     </w:t>
      </w:r>
      <w:r>
        <w:rPr>
          <w:lang w:val="en-US"/>
        </w:rPr>
        <w:t xml:space="preserve"> </w:t>
      </w:r>
    </w:p>
    <w:p>
      <w:pPr>
        <w:pStyle w:val="TextBody"/>
        <w:pBdr/>
        <w:jc w:val="left"/>
        <w:rPr/>
      </w:pPr>
      <w:r>
        <w:rPr>
          <w:b/>
        </w:rPr>
        <w:t>Предупреждение</w:t>
      </w:r>
      <w:r>
        <w:rPr/>
        <w:t xml:space="preserve">: Флинт – вейла. Небольшое AU по датам. (А вот ООС ставить не буду! Ясен пень, Маркус - вейла, столько народу и в реале от него прется, даже несмотря на зверские рожи, которые он корчит).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 xml:space="preserve">r: </w:t>
      </w:r>
      <w:r>
        <w:rPr>
          <w:rFonts w:cs="Arial" w:ascii="Arial" w:hAnsi="Arial"/>
          <w:color w:val="000000"/>
          <w:sz w:val="20"/>
        </w:rPr>
        <w:t>герои сперты у Роулинг, название - у Иоанны Хмелевской, буквы - у Кирилла и Мефодия</w:t>
      </w:r>
    </w:p>
    <w:p>
      <w:pPr>
        <w:pStyle w:val="Normal"/>
        <w:rPr>
          <w:rFonts w:ascii="Arial" w:hAnsi="Arial" w:cs="Arial"/>
          <w:color w:val="000000"/>
          <w:sz w:val="20"/>
        </w:rPr>
      </w:pPr>
      <w:r>
        <w:rPr>
          <w:rFonts w:cs="Arial" w:ascii="Arial" w:hAnsi="Arial"/>
          <w:color w:val="000000"/>
          <w:sz w:val="20"/>
        </w:rPr>
      </w:r>
    </w:p>
    <w:p>
      <w:pPr>
        <w:pStyle w:val="Normal"/>
        <w:rPr/>
      </w:pPr>
      <w:r>
        <w:rPr>
          <w:b/>
        </w:rPr>
        <w:t>Глава 1.</w:t>
      </w:r>
      <w:r>
        <w:rPr/>
        <w:br/>
        <w:br/>
      </w:r>
      <w:bookmarkStart w:id="0" w:name="more1"/>
      <w:bookmarkEnd w:id="0"/>
      <w:r>
        <w:rPr/>
        <w:t>- Маркус, дорогой, - Гортензия Флинт нервно теребила кружевной носовой платок. - Очень жаль, что пришлось забрать тебя из школы, но у нас с отцом к тебе очень серьезный разговор.</w:t>
        <w:br/>
        <w:br/>
        <w:t>- Я не гей, и ничего у меня с Вудом не было, и вообще, он первый полез, - сходу открестился Марк, почти не покривив душой.</w:t>
        <w:br/>
        <w:br/>
        <w:t>- Мне ничего неизвестно ни про какого Вуда, и мы с твоей матерью хотели бы поговорить соврешенно о другом. А именно – о твоей наследственности, о том, с чем это связано и что становится особенно актуальным сегодня, когда тебе исполняется семнадцать и по законам магического мира ты становишься совершеннолетним, - торжественно произнес Тибериус Флинт.</w:t>
        <w:br/>
        <w:br/>
        <w:t>- Я прямой наследник Салазара Слизерина? – живо заинтересовался Маркус. – И смогу открывать Тайную комнату?</w:t>
        <w:br/>
        <w:br/>
        <w:t>- Прекрати перебивать на каждом слове! – нахмурился отец. – Неужели у тебя нет никаких других ассоциаций со словом «совершеннолетие»?</w:t>
        <w:br/>
        <w:br/>
        <w:t>- Как же, есть! – и Маркус начал торопливо перечислять все радужные мечты своего детства в хронологическом порядке, загибая для наглядности пальцы:</w:t>
        <w:br/>
        <w:br/>
        <w:t>- Теперь я смогу совать руки в чудовищную книгу о чудовищах, облизывать рукоятку метлы на морозе, летать где угодно под маскирующими чарами и плеваться в магглов сверху, а еще мне будут свободно продавать огневиски в барах и пускать в многосущный бордель...</w:t>
        <w:br/>
        <w:br/>
        <w:t>- Стоп! – Флинту-старшему уже с трудом удавалось сохранять хладнокровие. – Мы планировали рассказать тебе вовсе не об этом! Гортензия, начинай лучше ты, - распорядился он, выхватив из рук жены платок и обессиленно вытирая им пот со лба.</w:t>
        <w:br/>
        <w:br/>
        <w:t>- Маркус, пришло время открыть тебе этот секрет. Почти все семьи чистокровных волшебников состоят в близком родстве с какими-либо магическими существами. Так получилось, что во мне, а значит, соответственно и в тебе течет кровь вейл...</w:t>
        <w:br/>
        <w:br/>
        <w:t>- А в школе мне все говорят, что троллей, - снова перебил Маркус.</w:t>
        <w:br/>
        <w:br/>
        <w:t>- Да будешь ты когда-нибудь слушать, или на тебя Силенцио наложить? – потерял терпение отец. Наследник неопределенно пожал широкими плечами.</w:t>
        <w:br/>
        <w:br/>
        <w:t>- Ты на одну восьмую вейла, дорогой, - мягко продолжала мать. – И должен знать, что тебе предстоит. Сегодня тебе исполнилось семнадцать, и с этого дня в твоем организме начинают пробуждаться вейло-чары. Другие люди могут неадекватно реагировать на их действие...</w:t>
        <w:br/>
        <w:br/>
        <w:t>- Это как? – не выдержал Флинт-младший, опасливо косясь на отца.</w:t>
        <w:br/>
        <w:br/>
        <w:t>- Чары вейл рассчитаны на привлечение партнера. Следовательно, окружающие будут чувствовать непреодолимое влечение к тебе, и ты должен вести себя предельно осторожно. И одновременно тебе следует как можно скорее приступить к поискам подходящего партнера.</w:t>
        <w:br/>
        <w:br/>
        <w:t>- Не нужен мне никакой партнер, - насупился Маркус.</w:t>
        <w:br/>
        <w:br/>
        <w:t>- Еще как нужен! – отрезал отец. – Иначе станешь сквибом, а то и умереть можешь раньше времени. Вейлы – они такие...</w:t>
        <w:br/>
        <w:br/>
        <w:t>- Ну хорошо, - убито выдавил Маркус, хотя ничего хорошего, разумеется, в полученных новостях не было. - А что значит "подходящий партнер"?</w:t>
        <w:br/>
        <w:br/>
        <w:t>- Девушка из приличной чистокровной семьи, - убежденно заявил отец. – Непременно с хорошей репутацией, желательно богатая и...</w:t>
        <w:br/>
        <w:br/>
        <w:t>- Не совсем так, - кротко, но решительно прервала мужа миссис Флинт. – На выбор партнера влияет инстинкт вейлы, и сделать это сознательно практически невозможно. Против магической природы не пойдешь, поэтому с выбором придется просто смириться.</w:t>
        <w:br/>
        <w:br/>
        <w:t>- То есть? – вскинулся ее муж. – Ты хочешь сказать, что моя невестка может быть полукровкой или...</w:t>
        <w:br/>
        <w:br/>
        <w:t>- Поверь, это еще далеко не худший вариант. Вполне возможно, что партнером Маркуса окажется вовсе и не девушка. В таком случае вопрос с наследниками будет решаться очень сложными и долгими путями, и есть вероятность, что мы их вообще никогда не дождемся...</w:t>
        <w:br/>
        <w:br/>
        <w:t>Семейный совет Флинтов затянулся далеко за полночь. Маркуса отпустили из Хогвартса весьма неохотно и только на один день, а родители за это короткое время постарались впихнуть в голову новоявленного наследника вейл столько необходимой информации, что он полностью потерял способность ее воспринимать.</w:t>
        <w:br/>
        <w:br/>
        <w:t>Поэтому на следующее утро в Большом зале Маркус был непривычно тих и задумчив. Новый статус определенно налагал на него какие-то обязательства, только он пока еще не разобрался до конца, какие именно.</w:t>
        <w:br/>
        <w:br/>
        <w:t>- Эй, Марк, чего молчишь? – первым не выдержал Монтегю. – Зачем тебя родители вызывали? Это из-за Вуда, ага?</w:t>
        <w:br/>
        <w:br/>
        <w:t>- Если бы из-за Вуда, - тяжело вздохнул Флинт. – А то вообще непонятно из-за чего.</w:t>
        <w:br/>
        <w:br/>
        <w:t>Тут уже встрепенулась вся команда, и шесть пар глаз выжидающе уставились на капитана.</w:t>
        <w:br/>
        <w:br/>
        <w:t>- И нечего пялиться, - нахмурился Маркус. – Или на вас уже эти... как их... чары действуют? – спохватился он.</w:t>
        <w:br/>
        <w:br/>
        <w:t>- Какие еще чары? – заинтересовался Блетчли.</w:t>
        <w:br/>
        <w:br/>
        <w:t>- Мои, - все так же хмуро, но с глубоко затаенной гордостью ответил Флинт. – Я же теперь вейла.</w:t>
        <w:br/>
        <w:br/>
        <w:t>Сидящие по обе стороны Малфоя Крэбб и Гойл синхронно подавились горячими булочками. Деррек опрокинул кувшин с какао, Пьюси, ошарашенно глядя на Маркуса, облокотился в розетку с абрикосовым джемом, а Боул нерешительно переспросил:</w:t>
        <w:br/>
        <w:br/>
        <w:t>- Ты... кто?</w:t>
        <w:br/>
        <w:br/>
        <w:t>- Вейла я! – рявкнул Флинт. – Чего все уставились, вейл, что ли, никогда не видели?</w:t>
        <w:br/>
        <w:br/>
        <w:t>- Видели, - осторожно подтвердил Забини. – Только они немного... это... по-другому вроде бы выглядят.</w:t>
        <w:br/>
        <w:br/>
        <w:t>- Значит, они другой породы были, - предположил Флинт.</w:t>
        <w:br/>
        <w:br/>
        <w:t>Теперь на него таращился уже весь слизеринский стол.</w:t>
        <w:br/>
        <w:br/>
        <w:t>- И что ты теперь делать будешь? – сочувственно поинтересовался Драко Малфой.</w:t>
        <w:br/>
        <w:br/>
        <w:t>- Партнера искать, - буркнул Флинт, меланхолично пережевывая булочку с маслом. – Родители сказали, что это дело очень серьезное и ответственное.</w:t>
        <w:br/>
        <w:br/>
        <w:t>- А как же тренировки?..</w:t>
        <w:br/>
        <w:br/>
        <w:t>- Тренировки по расписанию! – непреклонно заявил Маркус. – Пусть только кто-нибудь попробует прогуливать! Я ему...</w:t>
        <w:br/>
        <w:br/>
        <w:t>- Физиономию расцарапаешь? – хихикнул Блетчли, которого история Флинта начала порядком забавлять.</w:t>
        <w:br/>
        <w:br/>
        <w:t>- В глаз дам, - мрачно пообещал Маркус.</w:t>
        <w:br/>
        <w:br/>
        <w:t>- Значит, ты пока еще не настоящая вейла, - убежденно отозвался Блейз Забини, мать которого, по слухам, была вейлой самой настоящей.</w:t>
        <w:br/>
        <w:br/>
        <w:t>- Стану, когда проведу ритуал воссоединения с партнером, - покладисто пояснил Флинт. - До тех пор все эти вейловские примочки не в полную силу работают. Ну все, хватит на меня таращиться, пойдем на уроки... Вечером команда собирается в обычное время.</w:t>
        <w:br/>
        <w:br/>
        <w:t>Выходя из зала, слизеринцы наткнулись в дверях на встрепанного, измученного Оливера Вуда с покрасневшими глазами, за которым по пятам плелся сияющий Перси Уизли, безуспешно пытавшийся на ходу поправить однокурснику вывернутый наизнанку капюшон мантии.</w:t>
        <w:br/>
        <w:br/>
        <w:t>- Отвали, Перси, ты меня и так уже достал, - вяло отбивался Вуд. – Сначала всю ночь спать не давал, а теперь мы из-за тебя еще и на завтрак опоздали.</w:t>
        <w:br/>
        <w:br/>
        <w:t>- Ты сам виноват, котенок, - мягко, но решительно возразил гриффиндорский староста. – Уроки нужно делать вовремя, а все вторые носки хранить в определенном месте. Если бы я знал, какой беспорядок...</w:t>
        <w:br/>
        <w:br/>
        <w:t>- Что?! – ни с того ни с сего заорал Вуд, внезапно разворачиваясь на пороге Большого зала. - Как ты меня назвал? Сейчас по шее получишь!</w:t>
        <w:br/>
        <w:br/>
        <w:t>- Тебе не нравится? – расстроился Уизли. – Ну хорошо, я что-нибудь другое придумаю, - заторопился он. - А сейчас пойдем скорее завтракать, нужно выпить крепкого кофе, иначе заснем на уроке, а с нас и так слишком много баллов сняли...</w:t>
        <w:br/>
        <w:br/>
        <w:t>- Что это было? – поинтересовался ошарашенный Маркус, провожая странную парочку недоумевающим взглядом.</w:t>
        <w:br/>
        <w:br/>
        <w:t>- Во дают грифферы, - фыркнул Монтегю, а остальные дружно расхохотались. – Сначала Вуд на Хэллоуин стриптиз устроил, а вчера, пока ты в поместье был, старший Уизел умом тронулся. Клеится к Вуду почем зря, а тот огрызается. Рыжие полудурки пытались брательника отшить, да бесполезно...</w:t>
        <w:br/>
        <w:br/>
        <w:t>Не дослушав, Маркус рванулся на поиски упомянутых рыжих полудурков, горя желанием потребовать у них объяснения странным событиям.</w:t>
        <w:br/>
        <w:br/>
        <w:t>Фред и Джордж обнаружились у запертого кабинета зельеварения, где совершали какие-то подозрительные манипуляции с дверью. Флинт самым решительным образом оторвал их от этого невразумительного занятия:</w:t>
        <w:br/>
        <w:br/>
        <w:t>- Что за херня тут происходит? Какого гоблина ваш занудный брат отирается около Вуда? Мы так не договаривались!</w:t>
        <w:br/>
        <w:br/>
        <w:t>- А мы здесь при чем? – резонно спросил Джордж, в то время как Фред примирительно добавил:</w:t>
        <w:br/>
        <w:br/>
        <w:t>- Кто же мог знать, что так будет... Не знаю, что у них там, но с тех пор как Олли вчера из лазарета выпустили, Перси от него не отходит. Он даже перебрался на время в общую спальню, говорит, что в его комнате случился потоп и жить там невозможно, а пока эльфы все в порядок приводят, он побудет с однокурсниками...</w:t>
        <w:br/>
        <w:br/>
        <w:t>- А мне плевать – пожар у него, потоп или землетрясение! Передайте ему – пусть от Вуда держится подальше, иначе я его в прикроватный коврик трансфигурирую без палочки!</w:t>
        <w:br/>
        <w:br/>
        <w:t>- Между прочим, ты сам виноват! – вскинулся Джордж. – Пропал куда-то на весь день! У тебя такой шикарный повод был поговорить с Олли после вечеринки, а ты его продолбал.</w:t>
        <w:br/>
        <w:br/>
        <w:t>- Я не виноват, мне предки портключ прислали и с директором договорились, что я на день домой должен отправиться, - буркнул Флинт, сам не понимая, почему оправдывается перед парочкой гриффиндорских кретинов.</w:t>
        <w:br/>
        <w:br/>
        <w:t>- А к чему такая срочность? – заинтересовался Фред.</w:t>
        <w:br/>
        <w:br/>
        <w:t>- Не твое дело, - отрезал Маркус.</w:t>
        <w:br/>
        <w:br/>
        <w:t>- Не мое – так не мое, - пожал плечами Джордж. – Разбирайся теперь с Олли сам, раз уж таким удобным случаем не воспользовался.</w:t>
      </w:r>
      <w:bookmarkStart w:id="1" w:name="more1end"/>
      <w:bookmarkEnd w:id="1"/>
      <w:r>
        <w:rPr/>
        <w:br/>
        <w:br/>
      </w:r>
      <w:r>
        <w:rPr>
          <w:b/>
        </w:rPr>
        <w:t>Глава 2.</w:t>
      </w:r>
      <w:r>
        <w:rPr/>
        <w:br/>
        <w:br/>
      </w:r>
      <w:bookmarkStart w:id="2" w:name="more2"/>
      <w:bookmarkEnd w:id="2"/>
      <w:r>
        <w:rPr/>
        <w:t xml:space="preserve">Все уроки в этот день Флинт просидел с гудящей от размышлений головой. В темы занятий он въехать даже не пытался, поскольку мысли крутились исключительно вокруг природы вейл, а также странного поведения Вуда. Да еще вдобавок однокурсник Пьюси жутко раздражал Маркуса, беспрестанно бросая на него таинственные взгляды, которые заставляли слизеринского капитана жутко нервничать - он опасался, что его превращение в вейлу уже началось. С трудом дождавшись окончания сдвоенных Зелий, Флинт помчался в ближайший мужской туалет, где принялся вертеться перед огромным зеркалом в поисках отрастающих крыльев или каких-либо других вторичных вейловских признаков. </w:t>
        <w:br/>
        <w:br/>
        <w:t xml:space="preserve">Крыльев Маркус, к счастью, пока не обнаружил, зато вызвал живейший интерес у хаффлпаффского старосты Макмиллана, который не менее четверти часа завороженно наблюдал за его манипуляциями. </w:t>
        <w:br/>
        <w:br/>
        <w:t>Заметив наконец ошеломленного наблюдателя, Флинт скорчил ему зверскую рожу, а затем, приперев к стене, угрожающе осведомился:</w:t>
        <w:br/>
        <w:br/>
        <w:t>- Как ты считаешь – я красивый?</w:t>
        <w:br/>
        <w:br/>
        <w:t>- Очень! – с энтузиазмом подтвердил хаффлпаффец, опасливо косясь на пудовые кулаки полувейлы.</w:t>
        <w:br/>
        <w:br/>
        <w:t>Несколько удивленный ответом Маркус оставил в покое Макмиллана и снова прилип к зеркалу. Особых изменений в своей внешности он не заметил, но счел, что со стороны виднее.</w:t>
        <w:br/>
        <w:br/>
        <w:t xml:space="preserve">К вечеру от отловленных в различных местах младшекурсников Флинт узнал о себе много нового и интересного – в частности, что у него очень мужественный подбородок, гордая осанка и выразительный взгляд. Удостоверившись таким образом, что вейло-чары функционируют исправно и с невероятной скоростью, он с чувством выполненного долга отправился проводить вечернюю тренировку. </w:t>
        <w:br/>
        <w:br/>
        <w:t>Команда отлетала свое вполне сносно, и единственным, что омрачало радость Маркуса, был все усиливающийся нездоровый интерес к нему со стороны практически всех игроков. Деррик дважды засветил бладжером в него вместо Блетчли, а не ожидавший этого капитан лишь чудом успел увернуться; Монтегю, беспрестанно косящийся на него через плечо, на полном ходу врезался в рэйвенкловскую трибуну, а многозначительно подмигивающий Пьюси доконал его настолько, что Флинт был вынужден выставить того из душевой, чтобы иметь возможность спокойно помыться.</w:t>
        <w:br/>
        <w:br/>
        <w:t>На следующий день Маркус оторопело наблюдал, как на него с любопытством оглядываются и о чем-то шепчутся уже далеко не только слизеринцы, а еще вдобавок ученики других факультетов и даже некоторые преподаватели. Ничем иным, кроме природы вейл, это объяснить было нельзя, поэтому Флинт решил не обращать на зевак внимания.</w:t>
        <w:br/>
        <w:br/>
        <w:t xml:space="preserve">Но намного проще было принять такое решение, чем выполнить его. Потому что если проигнорировать несколько записок от старшекурсниц с приглашениями на свидание ничего не стоило, то не заметить якобы случайно рухнувшего Марку на колени Теодора Нотта было невозможно. И Малфоя, настойчиво пытавшегося вытащить капитана из-под однокурсника и срочно увести в кладовку для метел под предлогом отбалансировки нового Нимбуса - тоже. </w:t>
        <w:br/>
        <w:br/>
        <w:t xml:space="preserve">А ведь Маркусу, помимо неотвратимо надвигающегося матча с Гриффиндором, предстояло еще вплотную заняться выбором подходящего партнера для вейло-брака. По словам родителей, во избежание падения уровня магии следовало проделать все необходимые ритуалы еще до Рождества. Таким образом, в запасе оставалось около шести недель, а если не учитывать ту, которая будет полностью занята квиддичной подготовкой - то всего пять. </w:t>
        <w:br/>
        <w:br/>
        <w:t xml:space="preserve">А самое главное - нужно было срочно выцепить Вуда и окончательно расставить все недостающие знаки в их запутанных отношениях. </w:t>
        <w:br/>
        <w:br/>
        <w:t>Именно к этому пункту плана Марк и приступил сразу после ужина, заняв стратегическую позицию у выхода из Большого зала. Ждать долго не пришлось - спустя несколько минут в дверях показался Оливер, сопровождаемый Перси Уизли.</w:t>
        <w:br/>
        <w:br/>
        <w:t>- А я сказал, что пойду! - рявкнул Вуд, злобно таращась на гриффиндорского старосту. - Макгонагалл разрешила всем, кроме Поттера, так что ты мне не указ!</w:t>
        <w:br/>
        <w:br/>
        <w:t>- Нет, не пойдешь! - запальчиво возразил Уизли. - Тебе отдохнуть надо от полетов, а то ты скоро на метле заснешь и свалишься.</w:t>
        <w:br/>
        <w:br/>
        <w:t xml:space="preserve">- Если такое случится, то виноват будешь ты! Потому что ты задолбал уже меня по ночам будить и читать вслух учебники! </w:t>
        <w:br/>
        <w:br/>
        <w:t xml:space="preserve">- Я виноват? В том, что ты из-за своего квиддича совсем учебу забросил? Мне по-хорошему еще года два назад за тебя стоило взяться! Ты и без того сдвинутым был, а с тех пор, как тебя капитаном назначили, совсем умом тронулся. </w:t>
        <w:br/>
        <w:br/>
        <w:t xml:space="preserve">- А твое какое дело? - продолжал перепалку Вуд. - Я тебя не просил ко мне клеиться. И помогать мне не просил! </w:t>
        <w:br/>
        <w:br/>
        <w:t>- Я знаю, что ты меня любишь не за оценки, - неожиданно миролюбиво произнес Перси, обнимая однокурсника. - Но почему бы не помочь своему бойфренду с учебой, тем более если мне это совсем не сложно, а наоборот, приятно!</w:t>
        <w:br/>
        <w:br/>
        <w:t>- Как ты меня назвал?! - грозно навис над ним Оливер, вырвавшись из объятия.</w:t>
        <w:br/>
        <w:br/>
        <w:t>- Эй, Вуд! - деликатно переключил на себя внимание подошедший Марк. - Разговор к тебе есть, давай отойдем на пару минут?</w:t>
        <w:br/>
        <w:br/>
        <w:t>- Добрый вечер, Маркус, - на правах старого знакомого кивнул ему Уизли. - У нас с Олли все в порядке, зря ты обо мне беспокоишься.</w:t>
        <w:br/>
        <w:br/>
        <w:t>- Ни о ком я не беспокоюсь, - запротестовал Флинт. - Мне Вуд нужен по делу.</w:t>
        <w:br/>
        <w:br/>
        <w:t>- Я не позволю вам опять мордобой устраивать! - пригрозил Перси, расправляя тощие плечи. - Маркус, ты очень умный и все такое, но мы с тобой можем быть только друзьями. Надеюсь, Олли, ты больше не будешь к нему ревновать?</w:t>
      </w:r>
      <w:bookmarkStart w:id="3" w:name="more2end"/>
      <w:bookmarkEnd w:id="3"/>
      <w:r>
        <w:rPr/>
        <w:t xml:space="preserve"> </w:t>
      </w:r>
    </w:p>
    <w:p>
      <w:pPr>
        <w:pStyle w:val="Normal"/>
        <w:rPr/>
      </w:pPr>
      <w:r>
        <w:rPr/>
      </w:r>
    </w:p>
    <w:p>
      <w:pPr>
        <w:pStyle w:val="Normal"/>
        <w:rPr/>
      </w:pPr>
      <w:r>
        <w:rPr/>
      </w:r>
    </w:p>
    <w:p>
      <w:pPr>
        <w:pStyle w:val="Normal"/>
        <w:rPr/>
      </w:pPr>
      <w:r>
        <w:rPr/>
      </w:r>
    </w:p>
    <w:p>
      <w:pPr>
        <w:pStyle w:val="Normal"/>
        <w:rPr/>
      </w:pPr>
      <w:r>
        <w:rPr>
          <w:b/>
        </w:rPr>
        <w:t>Глава 3.</w:t>
      </w:r>
      <w:r>
        <w:rPr/>
        <w:br/>
        <w:br/>
        <w:t>Ч. 1.</w:t>
        <w:br/>
        <w:br/>
        <w:t>- Кого ревновать? - Вуд недоуменно огляделся по сторонам, но, видимо, подходящих объектов для ревности не нашел и вновь повернулся к Марку и Перси. - Что тебе от меня нужно, Флинт?</w:t>
        <w:br/>
        <w:br/>
        <w:t>- Обсудить надо кое-что. Насчет квиддича. У нас в субботу матч, если ты еще не забыл.</w:t>
        <w:br/>
        <w:br/>
        <w:t>- Забудешь тут, - хмыкнул Вуд, недобро зыркнув на Уизли. - Ладно, пойдем в капитанскую комнату, там и поговорим.</w:t>
        <w:br/>
        <w:br/>
        <w:t>- И я с вами, - попытался вклиниться рыжий нахал.</w:t>
        <w:br/>
        <w:br/>
        <w:t xml:space="preserve">- А ты иди коридоры патрулировать! - скомандовал Оливер. - Не все тебе до меня докапываться, прицепись ради разнообразия к кому-нибудь другому, а то смотри, дождешься, погонят тебя из старост! </w:t>
        <w:br/>
        <w:br/>
        <w:t xml:space="preserve">Перси, очевидно, внял этому разумному предупреждению, поскольку спустя непродолжительное время двинулся куда-то в направлении рэйвенкловской башни, бормоча себе что-то под нос. Вуд развернулся и направился к лестнице, не заботясь, идет ли за ним Марк. </w:t>
        <w:br/>
        <w:br/>
        <w:t>В занавешенном пыльными гобеленами закутке, гордо именующемся квиддичной комнатой, перед висящей на стене грифельной доской было расставлено несколько скамеек, а у окна громоздился залитый чернилами письменный стол, на котором обычно лежали горы свитков с прошлогодними графиками игр и тренировок. Впрочем, сейчас на этом столе, сдвинув пергаменты на самый край, расположился пятикурсник Диггори, сосредоточенно пялящийся на застрявший в занавеске снитч.</w:t>
        <w:br/>
        <w:br/>
        <w:t>- Привет, Седрик! - обрадовался Оливер. - Хорошо, что ты здесь. Уступи мне завтра поле на все утро, а? Игра в субботу, сам понимаешь... А я тебе на следующей неделе в любой день, когда выберешь...</w:t>
        <w:br/>
        <w:br/>
        <w:t xml:space="preserve">- Маркус! - перебил его Диггори, спрыгивая со стола и стремительно подбегая к Флинту. - А я тебя ждал! Покажешь мне свою новую метлу? </w:t>
        <w:br/>
        <w:br/>
        <w:t xml:space="preserve">Флинт оторопело попятился, пытаясь оставить между собой и Седриком хотя бы несколько дюймов свободного пространства, но этот маневр не удался - Диггори, подозрительно сверкая глазами, подступил к нему практически вплотную. </w:t>
        <w:br/>
        <w:br/>
        <w:t>Марк в очередной раз подивился тугодумности хаффлпаффцев. Шикарные Нимбусы слизеринской команде Люциус Малфой подарил еще в самом начале учебного года, а капитан соперников почему-то обратил на них внимание только к Хеллоуину. "Какие-то они все странные, - подумал Флинт. - Может, у них общее помешательство? Или сегодня у них день факультета? Или в их гостиной какой-нибудь придурок запрещенные зелья разлил? Пожалуй, лучше не возражать, мало ли что этому ненормальному в голову придет". Вслух он сказал:</w:t>
        <w:br/>
        <w:br/>
        <w:t>- Могу показать завтра после тренировки, если тебе так уж приспичило, а сейчас свали отсюда и дай нам с Вудом поговорить спокойно.</w:t>
        <w:br/>
        <w:br/>
        <w:t>- С Вудом? - возмущенно переспросил Диггори, по-видимому, только сейчас заметив стоящего рядом с Марком Оливера. - Еще чего! Никуда я не пойду! И поле не уступлю! - мстительно добавил он, пытаясь отпихнуть гриффиндорца плечом подальше от Маркуса.</w:t>
        <w:br/>
        <w:br/>
        <w:t>- Седрик, ты не заболел? - забеспокоился Вуд. - Совсем не обязательно душить Флинта, чтобы обеспечить мне победу, мы у них и так выиграем, - спокойным и доброжелательным тоном начал он увещевать Диггори, одновременно пытаясь отцепить его руки от шеи остолбеневшего от неожиданности Марка.</w:t>
        <w:br/>
        <w:br/>
        <w:t>- Болеть я буду в субботу, причем за Слизерин! - рявкнул на него обычно приветливый и невозмутимый хаффлпаффец. - Марк, ты мне шарфик на память подаришь? - уже совершенно другим, мягким и мурлыкающим тоном обратился он к беззвучно разевавшему рот не то от изумления, не то от нехватки воздуха Флинту.</w:t>
        <w:br/>
        <w:br/>
        <w:t>- С ним точно что-то не в порядке, - утвердился в своих подозрениях Оливер. - Надо его в Больничное крыло отвести на всякий случай.</w:t>
        <w:br/>
        <w:br/>
        <w:t>В том, что Диггори далеко не в порядке, Маркус был убежден уже несколько минут, и такое единодушие с Вудом его очень порадовало. Вот если бы у них настолько же совпадали мысли с будущим вейло-партнером... А если бы еще этот партнер был настолько же красив, как Вуд, и так же хорошо разбирался в квиддиче...</w:t>
        <w:br/>
        <w:br/>
        <w:t>- Флинт, ты заснул, что ли? - двинул ему в бок кулаком идеал будущего партнера. - Нашел время мечтать! Он тебя сейчас придушит, а потом на меня свалят, скажут, что это я перед игрой постарался, и Перси подтвердит, что мы вместе ушли! Эй, Флинт, ты шевелись как-нибудь! Заразное оно, что ли? - беспомощно взвыл Вуд, почти потеряв надежду сдвинуть с места живую скульптурную группу "Два капитана".</w:t>
        <w:br/>
        <w:br/>
        <w:t>- Заразное, заразное! - с совершенно неуместной радостью в голосе подтвердил наконец Маркус, подхватывая Диггори под мышки. - Тащи его за ноги! - распорядился он, поворачиваясь в сторону коридора.</w:t>
        <w:br/>
        <w:br/>
        <w:t>Оливер, не задумываясь, ринулся выполнять пожелание слизеринца, но тут же отлетел к противоположной стене, согнувшись пополам и ругаясь на чем свет стоит - окончательно спятивший Седрик неслабо пнул его в живот увесистым квиддичным ботинком. Флинт, заметив это, не на шутку рассвирепел и, одним легким движением освободившись от железной хватки невменяемого Диггори, встряхнул того за шкирку и выдохнул ему прямо в лицо:</w:t>
        <w:br/>
        <w:br/>
        <w:t>- Попробуй только тронуть моего... в смысле, Вуда - я тебе все яйца пообрываю! И не посмотрю, что ты в помешательстве! А сейчас извинился перед ним немедленно и марш в лазарет!</w:t>
        <w:br/>
        <w:br/>
        <w:t xml:space="preserve">- Конечно, Марк, как скажешь, - с готовностью закивал Седрик, зачарованно глядя на Флинта. - Оливер, ты меня извини, если что, - скороговоркой пробормотал он в сторону сидящего на полу Вуда. - Только тренировку я тебе завтра не уступлю и болеть буду за Слизерин! - добавил он с упорством, достойным родного факультета. </w:t>
        <w:br/>
        <w:br/>
        <w:t xml:space="preserve">Маркус пожал плечами - мелкие терки между извечными соперниками его не касались. Лишь бы никто не пытался вступить с Вудом в драку - это право Флинт еще начиная с первого курса Оливера застолбил исключительно для себя. Правда, в нынешнем учебном году он своим правом еще ни разу не воспользовался, решив для разнообразия испробовать другие методы ухаживания за строптивым гриффером. И вроде бы новая стратегия уже начала приносить определенные плоды, вот только сногсшибательное известие о необходимости срочно искать какого-то партнера грозило спутать все планы. Интересно, удастся ли сохранить хотя бы внебрачные отношения с Вудом в том случае, если таинственная магия вейл заставит Марка выбрать кого-то другого? Этот, наиболее волнующий его вопрос Флинт почему-то постеснялся задать родителям, а теперь ломал над ним голову день и ночь. </w:t>
        <w:br/>
        <w:br/>
        <w:t xml:space="preserve">За размышлениями он не заметил, как они с Оливером наконец отконвоировали слегка присмиревшего Диггори в Больничное крыло. Не заметил он и того, как на протяжении пути Седрик несколько раз пытался прижать его к стене и поцеловать, а также того, что в процессе они обзавелись значительным количеством следующих за ними по пятам заинтригованных наблюдателей. Зато все вышеперечисленное не ускользнуло от внимания Вуда и очень нервировало последнего - он опасался, что прогулка в компании двух сдвинутых коллег-капитанов, вдобавок столь беззастенчиво демонстрирующих всем желающим свои явно нетрадиционные сексуальные пристрастия, пагубным образом скажется на его репутации, вследствие чего его могут не принять после школы в любимую квиддичную команду "Катапульты Керфильи", владелец которой, по слухам, был ярым гомофобом. </w:t>
        <w:br/>
        <w:br/>
        <w:t xml:space="preserve">Мадам Помфри увела Седрика на осмотр, а всем остальным настоятельно порекомендовала отправиться по своим комнатам, потому что до отбоя оставалось всего несколько минут. </w:t>
        <w:br/>
        <w:br/>
        <w:t xml:space="preserve">- Что ты там хотел обсудить? - устало спросил Оливер. </w:t>
        <w:br/>
        <w:br/>
        <w:t>- Ну, это, - Марк неожиданно растерялся, не зная, с чего начать. Да и жадно уставившаяся ему в рот орава посторонних зевак красноречия отнюдь не добавляла. - Пошли в спальню, по дороге поговорим.</w:t>
        <w:br/>
        <w:br/>
        <w:t xml:space="preserve">По странно дернувшейся физиономии Вуда и вспыхнувшим нездоровым интересом глазам приблизившихся вплотную зрителей он довольно быстро сообразил, что сморозил что-то не то. </w:t>
        <w:br/>
        <w:br/>
        <w:t xml:space="preserve">- В спальню ходи со своим Диггори или еще с кем! - взвился Оливер, залепив Маркусу крепкую пощечину. - А ко мне больше не приближайся, я нормальный! - с этими словами он стремительно вклинился в обступающую их толпу и удалился прежде, чем ошеломленный Флинт успел вставить хоть слово в свое оправдание. </w:t>
      </w:r>
    </w:p>
    <w:p>
      <w:pPr>
        <w:pStyle w:val="Normal"/>
        <w:rPr/>
      </w:pPr>
      <w:r>
        <w:rPr/>
      </w:r>
    </w:p>
    <w:p>
      <w:pPr>
        <w:pStyle w:val="Normal"/>
        <w:rPr/>
      </w:pPr>
      <w:r>
        <w:rPr/>
      </w:r>
    </w:p>
    <w:p>
      <w:pPr>
        <w:pStyle w:val="Normal"/>
        <w:rPr/>
      </w:pPr>
      <w:r>
        <w:rPr/>
        <w:t>Ч. 2.</w:t>
        <w:br/>
        <w:br/>
        <w:t xml:space="preserve">- Что случилось, Олли? - неожиданно догнал капитана Фред Уизли. </w:t>
        <w:br/>
        <w:br/>
        <w:t>- Кого Флинт в лазарет отправил? - синхронно полюбопытствовал бегущий следом Джордж.</w:t>
        <w:br/>
        <w:br/>
        <w:t>- Где Перси? - вместо ответа встревоженно спросил Вуд, озираясь по сторонам.</w:t>
        <w:br/>
        <w:br/>
        <w:t>- Не видели, - пожал плечами Фред.</w:t>
        <w:br/>
        <w:br/>
        <w:t>- А он что, тебе прямо сейчас нужен? - поинтересовался Джордж.</w:t>
        <w:br/>
        <w:br/>
        <w:t>- Совсем наоборот! - поспешно открестился Оливер. - Потому и хочу узнать, где он сейчас, чтобы случайно на него не наткнуться. Вы не представляете, как он мне надоел! Раньше я думал, что это Флинт мне никакой жизни не дает, но ваш братец всего за два дня умудрился достать меня больше, чем Флинт за два месяца. Вы не поверите, но когда после ужина Флинт меня позвал о чем-то поговорить, я ему чуть на шею не бросился - так обрадовался, что смог отвязаться от Перси. А этот... Он подумал, что я ему теперь по гроб жизни обязан и почти сразу меня в койку потащил, - недавно пережитое разочарование толкнуло Оливера на излишнюю откровенность.</w:t>
        <w:br/>
        <w:br/>
        <w:t>- В больничную, что ли, койку? - удивился Фред. - Ты же из лазарета бежал, разве нет?</w:t>
        <w:br/>
        <w:br/>
        <w:t>- Нет, в лазарет мы с ним Седрика отводили, - пояснил Вуд. - Надо же, Седрик, оказывается, тоже голубой, а я и не знал...</w:t>
        <w:br/>
        <w:br/>
        <w:t>- Он к тебе тоже приставал? - захихикал Джордж.</w:t>
        <w:br/>
        <w:br/>
        <w:t>- Нет, он, слава Мерлину, на Флинта запал ни с того ни с сего. Мне, наверно, радоваться надо, может, хоть теперь этот гоблин меня в покое оставит...</w:t>
        <w:br/>
        <w:br/>
        <w:t>- Кстати, слышал новость? - оживился Фред. - Оказывается, Флинт на самом деле вейла.</w:t>
        <w:br/>
        <w:br/>
        <w:t>- А мне-то что с того? - нахмурился Оливер. - Да хоть лепрекон...</w:t>
        <w:br/>
        <w:br/>
        <w:t>- Много ты понимаешь! - перебил его Джордж. - Говорят, вейловские чары очень сильные и им никто не может сопротивляться. Наверно, Маркус пока еще не научился ими управлять, поэтому он тебя в койку и не смог затащить. Зато когда освоится - только держись! Он сможет соблазнять кого захочет - хоть тебя, хоть Анджелину, хоть Поттера, хоть Макгонагалл...</w:t>
        <w:br/>
        <w:br/>
        <w:t>- А Снейпа? - невольно заинтересовался Оливер, давно имевший зуб на слизеринского декана за бесконечные отработки, из-за которых ему пришлось пропустить немало важных тренировок.</w:t>
        <w:br/>
        <w:br/>
        <w:t>- И Снейпа! - с непоколебимой уверенностью подтвердил разошедшийся Джордж. - Только вряд ли Флинт его захочет... А вот на твоем месте я бы за свою задницу опасался, - довольно хохотнул он.</w:t>
        <w:br/>
        <w:br/>
        <w:t>- Ты лучше на своем месте за свою опасайся! - огрызнулся Оливер. - Вдруг Флинту рыжие нравятся? Возьмет да завалит вас обоих...</w:t>
        <w:br/>
        <w:br/>
        <w:t xml:space="preserve">- А я бы, наверно, и не возражал, - неожиданно ответил Фред Уизли. - Маркус, когда не лыбится, так очень даже ничего, - мстительно добавил он, уворачиваясь от подзатыльника брата. </w:t>
      </w:r>
    </w:p>
    <w:p>
      <w:pPr>
        <w:pStyle w:val="Normal"/>
        <w:rPr/>
      </w:pPr>
      <w:r>
        <w:rPr/>
      </w:r>
    </w:p>
    <w:p>
      <w:pPr>
        <w:pStyle w:val="Normal"/>
        <w:rPr/>
      </w:pPr>
      <w:r>
        <w:rPr/>
      </w:r>
    </w:p>
    <w:p>
      <w:pPr>
        <w:pStyle w:val="Normal"/>
        <w:rPr/>
      </w:pPr>
      <w:r>
        <w:rPr>
          <w:b/>
        </w:rPr>
        <w:t>Глава 4.</w:t>
      </w:r>
      <w:r>
        <w:rPr/>
        <w:br/>
        <w:br/>
        <w:br/>
        <w:t>- За что он тебя так? - сочувственно произнесла незнакомая девушка в рэйвенкловском галстуке, попытавшись погладить Маркуса по заалевшей щеке.</w:t>
        <w:br/>
        <w:br/>
        <w:t>- Идиот потому что, - буркнула невысокая светловолосая слизеринка. - Марк, плюнь ты на этого Вуда, не хватало еще бегать за ним.</w:t>
        <w:br/>
        <w:br/>
        <w:t>- Это он сам за тобой скоро бегать будет! - поддакнул протиснувшийся сквозь слегка поредевшую толпу Боул.</w:t>
        <w:br/>
        <w:br/>
        <w:t>- А ты его пошлешь куда подальше! - радостно добавил Малфой, пролезая следом за загонщиком.</w:t>
        <w:br/>
        <w:br/>
        <w:t>Но Флинт их оптимизма вовсе не разделял...</w:t>
        <w:br/>
        <w:br/>
        <w:t>***</w:t>
        <w:br/>
        <w:br/>
        <w:t>Оливер лежал за задернутым пологом, укрывшись одеялом с головой, и усиленно притворялся спящим. Надежд на то, что вернувшийся с обхода Перси не станет его будить, было мало, но это хотя бы давало возможность выиграть несколько лишних минут.</w:t>
        <w:br/>
        <w:br/>
        <w:t>С Флинтом, наверно, все было бы по-другому, ни с того ни с сего подумал вдруг он, переворачиваясь на живот и бессознательно обхватывая руками подушку. Вуд не мог не признать, что в ту единственную ночь, которую слизеринский капитан провел в его постели, он вел себя более чем прилично. Не пытался приставать, невзирая на все свои грязные намеки, и дал Оливеру возможность в кои-то веки выспаться. Перси, правда, тоже не пристает к нему... пока. Уши Вуда запылали не хуже факелов, стоило ему лишь припомнить красочное пособие по гей-сексу, которое дотошный приятель читал ему вслух вперемешку с учебниками.</w:t>
        <w:br/>
        <w:br/>
        <w:t>Именно в этот момент от двери послышался голос Перси. Он горячо препирался с Диком Роббинсом, который по обыкновению собрался после отбоя на свидание с хорошенькой хаффлпаффкой Люси Уайт.</w:t>
        <w:br/>
        <w:br/>
        <w:t>- Не пущу, и все тут! - категорично заявил Уизли. - Мне плевать, что тебя там ждут. Я староста, и спросят в случае чего с меня.</w:t>
        <w:br/>
        <w:br/>
        <w:t>- Как без тебя хорошо было! Скорей бы уж ты обратно в свою отдельную спальню свалил, - буркнул незадачливый ухажер, неохотно возвращаясь на место.</w:t>
        <w:br/>
        <w:br/>
        <w:t>- Не исключено, что твоя мечта в обозримом будущем исполнится, Роббинс, - посмеиваясь, пробормотал Перси себе под нос, так что его услышал только Вуд, потому что гриффиндорский староста стоял уже у самой его кровати. Впрочем, надолго Перси там не задержался - уже в следующую секунду он откинул полог и пробрался внутрь, устроившись в ногах у Оливера.</w:t>
        <w:br/>
        <w:br/>
        <w:t>- Олли, ты спишь? - поинтересовался он, после того как скороговоркой пробормотал запирающее и заглушающее заклинания.</w:t>
        <w:br/>
        <w:br/>
        <w:t>Можно было не откликаться, но это дало бы Перси возможность вволю попялиться на него, стянув предварительно одеяло, а то и вовсе прилечь рядом, по-хозяйски закинув руку на талию Вуда, как это произошло вчера. Поэтому Оливер недовольно завозился и уселся в изголовье, подпихнув подушку под спину.</w:t>
        <w:br/>
        <w:br/>
        <w:t>- Чего тебе?</w:t>
        <w:br/>
        <w:br/>
        <w:t>Перси смущенно поправил очки и подался вперед:</w:t>
        <w:br/>
        <w:br/>
        <w:t>- Олли, ты, наверно, думаешь, что я слишком закомплексованный и вообще тряпка? Дело в том, что я несколько старомоден в этом плане, наверно, поэтому для меня сложно так быстро перейти к решительным действиям. Но я понимаю, что ты и без того долго ждал, так что постараюсь не тянуть с этим.</w:t>
        <w:br/>
        <w:br/>
        <w:t>- С чем? - насторожился Вуд.</w:t>
        <w:br/>
        <w:br/>
        <w:t>- Ну... - Перси неровно, пятнами, начал краснеть. - С интимными отношениями...</w:t>
        <w:br/>
        <w:br/>
        <w:t>- Да ты что, совсем спятил? Не нужны мне никакие интимные отношения, а тем более с тобой!</w:t>
        <w:br/>
        <w:br/>
        <w:t>- Э... дорогой, я понимаю, что ты сердишься - любой бы на твоем месте разозлился, что на него столько лет не обращали внимания...</w:t>
        <w:br/>
        <w:br/>
        <w:t>- Не называй меня так! И нисколько я на тебя не злюсь! То есть злюсь, но не из-за этого! Оставишь ты меня наконец в покое?</w:t>
        <w:br/>
        <w:br/>
        <w:t>- Теперь мы всегда будем вместе, - непреклонно произнес Перси. - Так что нам поневоле придется привыкать друг к другу. Ты задание по Трансфигурации уже сделал или тебе помочь?</w:t>
        <w:br/>
        <w:br/>
        <w:t>Оливер бессильно замычал и ощутил непреодолимое желание побиться лбом об изголовье кровати.</w:t>
        <w:br/>
        <w:br/>
        <w:t>***</w:t>
        <w:br/>
        <w:br/>
        <w:t>Утром на Арифмантике, в очередной раз поймав на себе несколько заинтересованных взглядов однокурсников и кокетливых - профессора Вектор, Маркус решил, что так дальше продолжаться не может. Нужно срочно заняться поисками подходящего партнера, иначе спокойствия не видать, как собственного затылка.</w:t>
        <w:br/>
        <w:br/>
        <w:t>Флинт с тоской посмотрел на лежащий перед ним девственно-чистый лист пергамента, на котором за прошедший час не появилось ни единой строчки конспекта, и решительно взялся за перо, вознамерившись составить список требований к будущему кандидату, чтобы по возможности сузить круг поиска.</w:t>
        <w:br/>
        <w:br/>
        <w:t>"Мой партнер", - озаглавил он список.</w:t>
        <w:br/>
        <w:t>"Умный и красивый", - старательно вывел Марк, рассудив, что в паре должна царить гармония.</w:t>
        <w:br/>
        <w:t>"Не староста", - поспешно приписал он, заметив ослепительную улыбку, посланную ему Макмилланом.</w:t>
        <w:br/>
        <w:t>"И не мелюзга", - посчитал нужным уточнить Флинт, припомнив нелепые заигрывания Малфоя. - "Не младше пятого курса".</w:t>
        <w:br/>
        <w:t>"Чистокровный", - дополнил он в знак уважения к родителям.</w:t>
        <w:br/>
        <w:t>"И чтобы в квиддич играл", - предки предками, но и о собственных интересах забывать не следовало. - "Капитаном", - добавил Маркус, решив, что не стоит размениваться по мелочам в таком важном деле.</w:t>
        <w:br/>
        <w:t>"И с карими глазами", - ведь можно же позволить себе единственную маленькую слабость?</w:t>
        <w:br/>
        <w:br/>
        <w:t>Список в итоге получился внушительным и весьма исчерпывающим. Перечитав его, Флинт остался доволен - все основные качества были перечислены, а оставшиеся решающего значения не имели и открывали возможность выбора. Можно было считать, что полдела уже сделано.</w:t>
        <w:br/>
        <w:br/>
        <w:t>Торопясь поскорее выйти из класса после занятия, Марк налетел на Присциллу Розье, которая не замедлила воспользоваться таким удобным случаем и картинно свалилась ему на руки. Машинально подхватив ее, Флинт не заметил, как драгоценный пергамент со списком выскользнул из его кармана и спланировал под парту. Зато это обстоятельство не уклонилось от внимания рэйвенкловского квиддичного капитана Роджера Дэвиса, который решил, что оброненный листок содержит секретные слизеринские стратегии, поэтому выждал, когда все уйдут, и подобрал его.</w:t>
        <w:br/>
        <w:br/>
        <w:t>Обнаруженная информация оказалась хоть и бесполезной для дела, зато не менее интересной. По мере чтения ухмылка на лице Дэвиса расплывалась все шире, а заметив в толпе спешащих на Арифмантику пятикурсников своего извечного конкурента Седрика Диггори, он не удержался и хлопнул того по плечу:</w:t>
        <w:br/>
        <w:br/>
        <w:t>- Видал это? Флинт в меня втюрился!</w:t>
        <w:br/>
        <w:br/>
        <w:t>- С чего вдруг в тебя? - Диггори, лишь утром выпущенный из Больничного крыла с диагнозом "легкое нервное расстройство на почве ревности" и с рекомендацией уделять поменьше внимания сердечным неурядицам и побольше - учебе, недоверчиво всмотрелся в протянутый листок. - Здесь твоего имени не указано, а все остальное с одинаковым успехом может относиться и ко мне! - торжествующе заключил он, злорадно глядя на враз растерявшего добрую половину самоуверенности Дэвиса.</w:t>
        <w:br/>
        <w:br/>
        <w:t>- Это в меня он на самом деле втюрился, если хочешь знать, - небрежным тоном продолжал тем временем Седрик, решив окончательно добить поверженного противника. - Марк обо мне так беспокоится, вчера в лазарет отнес чуть ли не на руках...</w:t>
        <w:br/>
        <w:br/>
        <w:t>- Ах, в лазарет! - внезапно рассвирепел обычно сдержанный и рассудительный рэйвенкловец. - Так пожалуйста, это я смогу тебе обеспечить, лишь бы Маркус не беспокоился! Счас как переломаю тебе все ноги - и тоже на руках пойдешь!</w:t>
        <w:br/>
        <w:br/>
        <w:t>...Спустя несколько минут оба капитана потерявших по полсотни баллов факультетов, порядком побитые в драке и злобно косящиеся друг на друга, предстали пред ясные очи мадам Помфри. Медсестра лишь развела руками при виде Седрика:</w:t>
        <w:br/>
        <w:br/>
        <w:t>- Мистер Диггори, мы же с вами только утром распрощались! Вы решили у меня поселиться? О чем вы вообще думаете?</w:t>
        <w:br/>
        <w:br/>
        <w:t>Но хаффлпаффец в этот момент явно ни о чем глобальном не думал, а настойчиво пытался напялить на голову соперника стянутый с окна горшок с бегонией, и прекратил эти попытки лишь после двойной дозы успокаивающего зелья.</w:t>
        <w:br/>
        <w:br/>
        <w:t>***</w:t>
        <w:br/>
        <w:br/>
        <w:t>За обедом Перси Уизли, придвинувшись поближе к Оливеру, негромко спросил:</w:t>
        <w:br/>
        <w:br/>
        <w:t>- Ты слышал, что говорят? Вроде бы Флинт на самом деле вейла, и по нему уже половина Хогвартса с ума сходит.</w:t>
        <w:br/>
        <w:br/>
        <w:t>- И ты туда же! - скривился Вуд. - Меня твои братья с этим его проклятым вейловским наследством уже достали! А мне-то какое дело до всего этого? Я плевать хотел, кто у него там в родне - вейлы, русалки, гриндилоу, - матч ему сливать на этом основании я не собираюсь, а все остальное меня не касается.</w:t>
        <w:br/>
        <w:br/>
        <w:t>- Я бы на твоем месте не был так уверен, что квиддич здесь совершенно ни при чем, - возразил Перси. - Вот смотри - Дэвис и Диггори сегодня попали в Больничное крыло, следовательно, уже два капитана соперников выведены из строя. Согласись, это серьезно ослабит команды. А потом, логично предположить, что дальше дело за тобой, ведь ближайшая игра у Слизерина именно с нами.</w:t>
        <w:br/>
        <w:br/>
        <w:t>- Во-первых, Диггори в Больничное крыло попал еще вчера, - уточнил Вуд. - А если он и умудрился снова туда загреметь, то совершенно не обязательно дело в Флинте, может, просто захотел отлежаться вместо какой-нибудь контрольной. А во-вторых...</w:t>
        <w:br/>
        <w:br/>
        <w:t>Оливер внезапно замолчал, осознав, что в словах Перси определенно есть какой-то смысл. Ну, разумеется, не тогда, когда он несет свои обычные бредни насчет прелестей однополых отношений и счастливой совместной жизни, мысленно поправился он. А вот умозаключения старосты насчет Флинта вполне укладываются в логичную схему. Постоянные домогательства и мелкие подначки Маркуса с самого начала учебного года, даже эта его попытка поговорить вчера наедине... Да и вообще вся нелепая суета вокруг слизеринского капитана - вполне возможно, что Флинт вместе со своими дуболомами сам ее и организовал с единственной целью - вывести его, Оливера, из равновесия перед предстоящим матчем. Вполне возможно, что впоследствии он собирался проделать то же самое с Роджером и Седриком. Тем более, похоже, Флинт уже к этому приступил...</w:t>
        <w:br/>
        <w:br/>
        <w:t xml:space="preserve">Странно, но вместо того, чтобы радоваться, что разгадал коварные планы противника, и что после субботней игры Маркус наверняка надолго оставит его в покое, Оливер почему-то ощутил горькое разочарование и пустоту внутри. </w:t>
      </w:r>
    </w:p>
    <w:p>
      <w:pPr>
        <w:pStyle w:val="Normal"/>
        <w:rPr/>
      </w:pPr>
      <w:r>
        <w:rPr/>
      </w:r>
    </w:p>
    <w:p>
      <w:pPr>
        <w:pStyle w:val="Normal"/>
        <w:rPr/>
      </w:pPr>
      <w:r>
        <w:rPr/>
      </w:r>
    </w:p>
    <w:p>
      <w:pPr>
        <w:pStyle w:val="Normal"/>
        <w:rPr/>
      </w:pPr>
      <w:r>
        <w:rPr>
          <w:b/>
        </w:rPr>
        <w:t>Глава 5.</w:t>
      </w:r>
      <w:r>
        <w:rPr/>
        <w:br/>
        <w:br/>
        <w:t>Маркус уже не в первый раз перерывал свою школьную сумку в поисках заветного списка достоинств будущего партнера, но пергамента нигде не было. Флинт обшарил все карманы, заглянул даже в отвороты мантии на всякий случай, но несмотря на усилия непрошенных помощников в лице Монтегю и Боула, добросовестно ощупавших его с ног до головы, список так и не нашелся.</w:t>
        <w:br/>
        <w:br/>
        <w:t>Уже ни на что не надеясь, Маркус вернулся к кабинету Арифмантики, и здесь, у двери, обнаружил искомое, правда, изрядно помятое, надорванное и истоптанное квиддичными ботинками, так что пришлось неоднократно применить Репаро и Тергео, дабы вернуть документу приличный вид.</w:t>
        <w:br/>
        <w:br/>
        <w:t>После этого Флинт, вытащив припасенный заранее список учеников с пятого по седьмой курс, принялся за длинную и утомительную сортировку. Когда же он наконец закончил, с гордостью оглядывая заляпанный чернилами свиток, незачеркнутыми остались всего лишь три фамилии - Дэвис, Диггори и Вуд.</w:t>
        <w:br/>
        <w:br/>
        <w:t>Маркус сладко потянулся, вставая из-за стола. Как раз настало время ужина, и возможность как следует подкрепиться после сложной умственной работы, а также увидеть прошедших отбор кандидатов и определить дальнейший план действий очень воодушевляла.</w:t>
        <w:br/>
        <w:br/>
        <w:t>Но реальность внесла жесткие коррективы - во-первых, ни одного из трех потенциальных партнеров в Большом зале не наблюдалось. Маркус специально уселся с таким расчетом, чтобы во время еды обозревать гриффиндорский стол и не пропустить Оливера, который из всех троих казался ему наиболее подходящим. Но Вуд на ужине так и не появился. Во-вторых, поесть как следует тоже не удалось - гриффиндорцы, ободренные вейловским вниманием, внезапно резко оживились. И если демонстративную поправку чулок Анджелины Джонсон прямо за столом Флинт перенес стоически, всего лишь поперхнувшись супом, то жаба Лонгботтома, которую робко подошедший к Марку Невилл усадил ему на колени и предложил погладить, впечатлила его намного сильнее. А уж Поттер, который, подкравшись сзади, приобнял его за плечи и, сексуально шипя парселтангом прямо в ухо, поведал о том, что первоначально Шляпа планировала распределить его, Гарри, в Слизерин, добил Флинта окончательно. С рыком, заставившим вспомнить, что в родне у него, помимо вейл, все же встречались тролли, Маркус выскочил из-за стола и метнулся к выходу.</w:t>
        <w:br/>
        <w:br/>
        <w:t>Обегав ползамка, но так и не встретив Вуда, Флинт пораскинул мозгами и отправился на квиддичное поле, прихватив метлу. Однако и там самого вероятного из вейло-партнеров не обнаружилось. Решив не сдаваться, слизеринский капитан оседлал метлу и облетел окрестности, но сгустившаяся темнота свела на нет всякую возможность поисков.</w:t>
        <w:br/>
        <w:br/>
        <w:t>Несолоно хлебавши возвращаясь в подземелья, Маркус неожиданно встретил близнецов Уизли, крутившихся возле лаборатории Снейпа с явно нечестными намерениями.</w:t>
        <w:br/>
        <w:br/>
        <w:t>- Где Вуд? - осведомился он, схватив за плечо одного из рыжих.</w:t>
        <w:br/>
        <w:br/>
        <w:t>- Вроде бы они с Перси уже спать пошли, - хихикнул Джордж. Или Фред - Маркус плохо различал их.</w:t>
        <w:br/>
        <w:br/>
        <w:t>- Что ты имеешь в виду? - Флинт немедленно припер его к стене, приставив к горлу палочку. - Вуд спит с твоим братом?</w:t>
        <w:br/>
        <w:br/>
        <w:t>- А нам-то откуда знать? Они нам не рассказывают, - не без сожаления вздохнул второй, по-видимому, Фред, нехотя отворачиваясь от двери в кабинет Зельеварения. - Кстати, Марк, как ты относишься к сексу втроем?</w:t>
        <w:br/>
        <w:br/>
        <w:t>- Что?! - еще громче рявкнул Флинт, от неожиданности опуская руку с палочкой, чем стоящий у стены Джордж незамедлительно поспешил воспользоваться, присосавшись к губам полувейлы в страстном поцелуе.</w:t>
        <w:br/>
        <w:br/>
        <w:t>- Ты нам очень нравишься, Маркус! - подхватил второй близнец, набрасываясь на слизеринского капитана со спины и обнимая его за талию.</w:t>
        <w:br/>
        <w:br/>
        <w:t>- Подите к черту! - очнувшийся от шока Флинт яростно вырвался из двойных объятий, матерясь и отплевываясь, и стремительно зашагал по направлению к факультетской гостиной. Близнецы смотрели вслед упущенной добыче с кровожадной тоской.</w:t>
        <w:br/>
        <w:br/>
        <w:t>В спальне Марк улегся в нагретую постель, предварительно вышвырнув оттуда голого Малфоя, который упорно не хотел уходить, но в итоге вынужден был согласиться с аргументами Флинта в виде нескольких крепких шлепков, и принялся обдумывать дальнейший план действий. Предположение насчет возможности излишне близких отношений Оливера с очкастым Уизли выбило Марка из колеи.</w:t>
        <w:br/>
        <w:br/>
        <w:t>Неужели все было напрасно? Ухаживание за Вудом с начала сентября не продвинулось ни на дюйм, если не считать вечера Хеллоуина, когда взбешенный гриффер разделся перед ним, Марком... и доброй половиной Хогвартса впридачу. Ведь Уизли тоже был там, он стоял рядом и пялился на своего приятеля, увесившись слюнями до колен. Так для кого на самом деле предназначалось это зрелище?</w:t>
        <w:br/>
        <w:br/>
        <w:t>Тем временем организм Флинта весьма недвусмысленным образом откликнулся на эти воспоминания. Стоило закрыть глаза - и перед внутренним взором вставал Оливер, обнаженный, в небрежно накинутой алой квиддичной мантии, почему-то верхом на метле, балансирующий между кольцами ворот. Мерлин, игра с Гриффиндором послезавтра! Как выдержать эту изощренную пытку?</w:t>
        <w:br/>
        <w:br/>
        <w:t>Они ведь даже не взлетят. Маркус набросится на своего желанного соперника, едва команды выйдут на поле, повалит его в траву, разорвет на нем одежду и овладеет им, вставит ему, сделает Олли своим навеки...</w:t>
        <w:br/>
        <w:br/>
        <w:t>- Ма-а-арк! - томительный стон вонзился в уши Флинта, отчего тот едва не кончил. Остановило его в последний момент четкое ощущение того, что голос принадлежал не Вуду...</w:t>
        <w:br/>
        <w:br/>
        <w:t>- А ну пошли вон отсюда! Какого гоблина вам надо от меня? - заорал Маркус, с неохотой открыв глаза и разглядев в полумраке маячившие по обе стороны кровати физиономии возбужденных однокурсников.</w:t>
        <w:br/>
        <w:br/>
        <w:t>- Мы слышали, как ты мастурбируешь, и не смогли сопротивляться, вейло-чары оказались сильнее нас, - сбивчиво пояснил Адриан Пьюси, безуспешно пытаясь вползти в постель капитана.</w:t>
        <w:br/>
        <w:br/>
        <w:t>- Не прогоняй нас! - заискивающе попросил неизвестно как оказавшийся в спальне старших пятикурсник Блетчли.</w:t>
        <w:br/>
        <w:br/>
        <w:t>- Никакой жизни от вас нет, орангутанги озабоченные! - взревел Флинт, вскакивая с кровати и на ходу обматываясь одеялом. - Лучше бы об игре подумали, которая уже послезавтра! Точнее, даже завтра! - поправился он, сообразив, что миновала полночь. - Вы на поле голы будете забивать или на меня пялиться?</w:t>
        <w:br/>
        <w:br/>
        <w:t>- С новыми метлами победа, считай, уже у нас в кармане, - примирительно заметил Деррик. - Хоть грифферы и тренируются каждое утро, нас им не обскакать. Тем более у тебя сейчас чары - подмигнешь пару раз Поттеру, и он забудет, как выглядит снитч. А Вуд начнет забивать голы в собственные кольца...</w:t>
        <w:br/>
        <w:br/>
        <w:t>- И верно, чары, - машинально повторил Флинт, невидяще уставившись на загонщика.</w:t>
        <w:br/>
        <w:br/>
        <w:t xml:space="preserve">"Что ж, Вуд - я с самого начала хотел по-хорошему, но если ты действительно выбрал заучку Уизли - я этого так не оставлю. В конце концов, должно же на что-то и сгодиться это проклятое наследство..." </w:t>
      </w:r>
    </w:p>
    <w:p>
      <w:pPr>
        <w:pStyle w:val="Normal"/>
        <w:rPr/>
      </w:pPr>
      <w:r>
        <w:rPr/>
      </w:r>
    </w:p>
    <w:p>
      <w:pPr>
        <w:pStyle w:val="Normal"/>
        <w:rPr/>
      </w:pPr>
      <w:r>
        <w:rPr/>
      </w:r>
    </w:p>
    <w:p>
      <w:pPr>
        <w:pStyle w:val="Normal"/>
        <w:rPr/>
      </w:pPr>
      <w:r>
        <w:rPr>
          <w:b/>
        </w:rPr>
        <w:t>Глава 6.</w:t>
      </w:r>
      <w:r>
        <w:rPr/>
        <w:br/>
        <w:br/>
      </w:r>
      <w:bookmarkStart w:id="4" w:name="morec418650530m1"/>
      <w:bookmarkEnd w:id="4"/>
      <w:r>
        <w:rPr/>
        <w:t>Поняв, что заснуть уже не сможет, Маркус с горестным вздохом влез в одежду и покинул спальню, осадив попытавшихся было пойти за ним следом сокомандников отнюдь не вейловским рыком.</w:t>
        <w:br/>
        <w:br/>
        <w:t>К счастью, по пути ему никто не попался - похоже, все, включая декана, дежурного старосту и даже Пивза, крепко спали в этот предрасветный час. Но войдя в капитанский офис, Флинт понял, что не все.</w:t>
        <w:br/>
        <w:br/>
        <w:t>Сгорбленная фигура, ютящаяся на краешке того самого стола, где всего пару дней назад устраивал марку засаду свихнувшийся от любви Диггори, оказалась настолько знакомой, что даже не было необходимости засвечивать Люмос.</w:t>
        <w:br/>
        <w:br/>
        <w:t>- Вуд? - нерешительно окликнул слизеринец, одновременно и желая, и боясь потревожить погруженного не то в сон, не то в размышления капитана противника.</w:t>
        <w:br/>
        <w:br/>
        <w:t>Острые плечи шевельнулись, Оливер распрямился, как пружина, и отскочил к окну, разъяренно шипя:</w:t>
        <w:br/>
        <w:br/>
        <w:t>Отъебись от меня! Нигде от тебя спасенья нет! Достал ты меня, понимаешь, достал! Дай хоть одну ночь провести спокойно!</w:t>
        <w:br/>
        <w:br/>
        <w:t>- Успокойся, я не знал, что ты здесь! - непроизвольно попятившись, забормотал ошарашенный столь бурной реакцией Маркус. - Сейчас уйду, если хочешь. Какого гоблина ты снова не спишь по ночам, Вуд? Еще и всю команду, наверно, ни свет ни заря из постели вытащил...</w:t>
        <w:br/>
        <w:br/>
        <w:t>- А, Флинт, это ты, - с явственным облегчением в голосе вздохнул Оливер, к искренему недоумению Марка. - Я уж подумал, что он меня и здесь нашел...</w:t>
        <w:br/>
        <w:br/>
        <w:t>- Кто это он? - насторожился Флинт, подходя ближе к тонкому силуэту на фоне окна.</w:t>
        <w:br/>
        <w:br/>
        <w:t>Лунные блики в совершенно непривычном ракурсе очерчивали линии скул, волос, губ Вуда, теряясь во впадине ключицы. "Какой же он все-таки красивый", - привычно подумал Маркус, чувствуя, как из глубины сердца поднимается столько же привычная глухая тоска.</w:t>
        <w:br/>
        <w:br/>
        <w:t>- Перси, - скривились посеребренные луной губы. - Он мне проходу не дает, всю плешь проел со своей теорией постепенного сближения на основе индийской философии. Он все время торчит рядом со мной, настаивает, чтоб мы вместе обедали и делали уроки, приходит на мои тренировки и сбивает всех с толку своими ценными советами! Он даже спит в моей постели, я уже сбежал на диван в гостиную, но он и там меня нашел! Ты можешь представить, Флинт, до какой степени он меня задолбал, что я даже тебе, своему злейшему врагу, рассказываю обо всем этом?</w:t>
        <w:br/>
        <w:br/>
        <w:t>- Двинул бы ему по очкам пару раз, и все дела, - хмуро буркнул слизеринец. Почему-то намного сильнее, чем приставания старосты Уизли к Вуду, Марка волновал другой вопрос, и не сдержавшись, он его задал:</w:t>
        <w:br/>
        <w:br/>
        <w:t>- А я правда твой злейший враг? Ты меня ненавидишь?</w:t>
        <w:br/>
        <w:br/>
        <w:t>Оливер уже приоткрыл было рот для ответа, но внезапно задумался:</w:t>
        <w:br/>
        <w:br/>
        <w:t>- Ну а как же, Флинт? - не слишком, впрочем, уверенно выдавил он. - Слизерин и Гриффиндор - извечные соперники. Мы столько лет боремся за победу и в квииддиче, и в учебе, и вообще во всем...</w:t>
        <w:br/>
        <w:br/>
        <w:t>- Я же спросил не про факультеты, а лично про тебя и меня, - придвигаясь еще ближе к замершему в растерянности Оливеру, уточнил Маркус. - Если оставить в стороне квиддич - есть ли у тебя какие-то личные причины меня ненавидеть?</w:t>
        <w:br/>
        <w:br/>
        <w:t>- Но как же это? - беспомощно заикнулся Вуд. Мысль об оставлении квиддича в стороне показалась ему крайне кощунственной.</w:t>
        <w:br/>
        <w:br/>
        <w:t>- А вот так. Представь, что игры не стало, запретили, к примеру, или вообще ее никогда не было. И что дальше? Какими бы в подобной ситуации могли быть наши с тобой отношения?</w:t>
        <w:br/>
        <w:br/>
        <w:t>- Да, пожалуй, никакими, - уже с гораздо большей долей уверенности заявил Оливер. - У нас же помимо квиддича нет ничего общего, факультеты разные, курсы тоже...</w:t>
        <w:br/>
        <w:br/>
        <w:t>- Ясно. Значит, по-твоему выходит, что у нас с тобой все может быть исключительно или плохо, или никак, - мрачно подытожил Марк, тяжело опускаясь на подоконник.</w:t>
        <w:br/>
        <w:br/>
        <w:t>- А разве как-то еще может быть? - удивился Вуд, непонимающе уставившись на вражеского капитана. - Какой-то ты сегодня странный, Флинт, и вопросы непонятные задаешь... Что означает "мы", "у нас"?</w:t>
        <w:br/>
        <w:br/>
        <w:t>- А то ты сам не понимаешь, - буркнул слизеринец.</w:t>
        <w:br/>
        <w:br/>
        <w:t>- Так я правда не понимаю, - признался Оливер. Он повернул голову, испытующе вглядываясь в лицо Маркуса, и лунные отблески снова скользнули по его лицу.</w:t>
        <w:br/>
        <w:br/>
        <w:t>Флинт вздохнул, до боли сжимая кулаки, чтобы отбить невыносимое побуждение заключить давно желанного гриффиндорца в объятия. Впрочем, терять ему было уже нечего, а столь же благоприятный случай побеседовать с Вудом наедине мог больше уже не представиться.</w:t>
        <w:br/>
        <w:br/>
        <w:t>- Говоришь, Уизли тебя достает? - устало произнес он. - Могу представить - за мной сейчас чуть ли не вся школа бегает... А, к дракклам, я не о том! Вуд, ты хотел бы, чтобы на его месте оказался я?</w:t>
        <w:br/>
        <w:br/>
        <w:t>- Ты хочешь быть старостой Гриффиндора? - у Оливера в самом буквальном смысле отвисла челюсть.</w:t>
        <w:br/>
        <w:br/>
        <w:t>- К гоблинам старост! Я просто хочу быть рядом с тобой.</w:t>
        <w:br/>
        <w:br/>
        <w:t>- Ты и так рядом, - с сомнением произнес Оливер, окидывая крайне странно ведущего себя Флинта настороженным взглядом и перебирая в уме способы увеличения расстояния между ними на случай возможной опасности.</w:t>
        <w:br/>
        <w:br/>
        <w:t>- Нет, не так! Я хочу быть с тобой вместе. Всегда. Обедать, ужинать, готовить домашние задания, летать, ходить в Хогсмид - все делать вместе. Я хочу, чтоб ты был моим. Я... люблю тебя, Вуд.</w:t>
        <w:br/>
        <w:br/>
        <w:t xml:space="preserve">- Ты ненормальный, - констатировал Оливер, отшатываясь от окна. - Понятия не имею, всегда ли ты был таким, или это толпы восторженных поклонников повлияли на твою психику. А может, и твои вейловские гормоны, или как их там, - язвительно добавил он, всем своим видом демонстрируя, что нисколько не верит в эту чушь. </w:t>
      </w:r>
    </w:p>
    <w:p>
      <w:pPr>
        <w:pStyle w:val="Normal"/>
        <w:rPr/>
      </w:pPr>
      <w:r>
        <w:rPr/>
      </w:r>
    </w:p>
    <w:p>
      <w:pPr>
        <w:pStyle w:val="Normal"/>
        <w:rPr/>
      </w:pPr>
      <w:bookmarkStart w:id="5" w:name="morec418650575m1"/>
      <w:bookmarkEnd w:id="5"/>
      <w:r>
        <w:rPr/>
        <w:t>- Да, ты чертовски прав, Вуд, ты даже сам не представляешь, насколько, - раз начав, Маркус уже не мог остановиться, его словно несло стремительным потоком, заставляя выплескивать все, что так долго приходилось сдерживать, - я ненормальный, я больной, я просто помешанный на тебе. Каждый раз, когда ты выходишь на поле перед матчем, мне хочется разложить тебя на траве и отыметь при всех. А когда ты улыбаешься - я готов ради тебя в лепешку расшибиться и проделать всю ту уйму глупостей, о которых трещат хаффлпаффки, начитавшись любовных романов. Хочешь, я тебе песню под окном спою или сделаю ванну с цветами?</w:t>
        <w:br/>
        <w:br/>
        <w:t>- Только не с ядовитой магнолией, - пробормотал чувствующий себя полностью сбитым с метлы Вуд, смутно осознающий, что ответить следовало нечто принципиально иное. А наилучшим вариантом было вовсе ничего не отвечать, а просто бежать без оглядки. Но Оливер не мог. Его ноги словно приросли к полу, глаза не отрывались от перекошенного лица Флинта, а потрясенное сознание покорно внимало его безумным речам.</w:t>
        <w:br/>
        <w:br/>
        <w:t>И когда Флинт шагнул к нему вплотную, всем своим телом прижимая Оливера к стене и грубо пропихивая колено между его ногами, гриффиндорец лишь застонал и, сам не понимая почему, подставил раскрытые губы тому, кого долгие годы считал заклятым врагом.</w:t>
        <w:br/>
        <w:br/>
        <w:t>Язык Маркуса ворвался в его рот безжалостно и грубо, но Вуд лишь упивался этой яростью. Повиснув на шее Флинта, он судорожно вжимался в его пах стремительно наливающимся членом, чувствуя ответный напор разрывающегося от желания органа. Руки слизеринца, казалось, были везде - они то зарывались в волосы на затылке Оливера, то скользили по его плечам, спине, груди, то до синяков стискивали ягодицы. Но Вуд не чувствовал боли, а если и чувствовал, то она только сильнее распаляла его, побуждая позволить Маркусу все, что он хочет. А он хотел...</w:t>
        <w:br/>
        <w:br/>
        <w:t>В какой-то момент, словно вынырнув из омута памяти, Оливер с каким-то отстраненным удивлением осознал, что лежит на столе абсолютно голый на собственной мантии, а горячий язык Флинта ласкает его затвердевшие, припухшие соски, постепенно спускаясь ниже... С удивительной ясностью он понял, что ни за что не смог бы в этот момент остановить Маркуса, даже если бы у него появилось такое желание. Но ему вовсе не хотелось, чтобы тот останавливался, и совершенно другое, хоть и не в полной мере осознаваемое желание, заставляло его выгибаться на жесткой поверхности и умолять неизвестно о чем.</w:t>
        <w:br/>
        <w:br/>
        <w:t>Какая-то часть сознания Флинта в это время настойчиво рекомендовала ему ущипнуть себя, чтобы убедиться, что все это не сон и не бред воспаленного воображения. Но другая часть с не меньшей настойчивостью требовала не отвлекаться на ерунду, а пользоваться благоприятной возможностью, пока она есть. Он и сам не помнил, как сорвал всю одежду с не только не сопротивляющегося, но даже и пытавшегося помогать Вуда и, сотрясаясь лихорадочной дрожью, принялся покрывать кожу любимого жаркими поцелуями. Полностью потеряв голову от ответных стонов, он кое-как сбросил с себя мешающую одежду, осторожно раздвинул стройные бедра любовника - и бурно кончил, едва успев дотронуться напряженным членом до бешено пульсирующего входа в его тело.</w:t>
        <w:br/>
        <w:br/>
        <w:t>Оливер, неудовлетворенно рыча, обхватил ногами его талию и спустя каких-то пару секунд тоже излился, забрызгав Маркусу живот. Отчего-то капли спермы Вуда, стекающие по его коже, показались Флинту исполненными особого смысла - словно это был таинственный ритуал или знак принадлежности.</w:t>
        <w:br/>
        <w:br/>
        <w:t>- Как ни странно, но похоже, что Хог еще стоит на прежнем месте, - попытался неуклюже пошутить Марк, с явной неохотой отстраняясь от любовника.</w:t>
        <w:br/>
        <w:br/>
        <w:t>- А с чего бы ему не стоять? - непонимающе захлопал глазами Оливер, инстинктивно потянувшись за ним всем телом.</w:t>
        <w:br/>
        <w:br/>
        <w:t>- Вроде бы родители рассказывали, что иногда во время ритуалов соединения стихийная магия может разрушить все вокруг, - наморщив лоб, припомнил Флинт. - Чтобы этого не случилось, нужно было применять какие-то заклинания...</w:t>
        <w:br/>
        <w:br/>
        <w:t>- Соединения? - Оливера буквально подбросило на столе. - Это ведь что-то относящееся к вейловской магии, так?</w:t>
        <w:br/>
        <w:br/>
        <w:t>- Ну да, - радостно закивал Флинт. - Там столько всяких ритуалов, что в них не сразу и разберешься. Я запомнил только, что... Эй, Вуд! Олли! Ты куда собрался? Что с тобой?</w:t>
        <w:br/>
        <w:br/>
        <w:t>- Со мной? Ровным счетом ничего, - отрезал Вуд, поспешно натягивая брюки и не утруждая себя поисками нижнего белья. - На мне всего лишь испробовал свои чары один вейловский ублюдок и благодаря этому чуть меня не изнасиловал, но поскольку "чуть" не считается - значит, я просто легко отделался. Уйди с дороги, Флинт, иначе я уберу тебя Ступефаем.</w:t>
        <w:br/>
        <w:br/>
        <w:t>- Вуд, послушай меня! Я понятия не имею, как эти чары использовать. То, что произошло - я был абсолютно уверен, что ты это делаешь по своей воле и что тебе все нравится. У меня и в мыслях не было тебя одурманивать! Я хотел, чтобы ты пришел ко мне сам. Ну сам подумай - если бы все было так, как ты говоришь, то я бы тебя еще год назад опоил Амортенцией. Тьфу, то есть я не имел в виду...</w:t>
        <w:br/>
        <w:br/>
        <w:t>- Мне плевать, кого ты там имел и кого будешь иметь, можешь хоть всю школу перетрахать в самое ближайшее время, только меня оставь в покое! - Оливер брезгливо отшатнулся от Маркуса, как от прокаженного. - А сказки Малфою своему на ночь будешь рассказывать - он, может, и поверит, что ты на мне вейловскую магию не использовал. А то, что я перед тобой никогда ноги добровольно не раздвинул бы, в твою троллью башку, конечно, не пришло? Пусти меня, Флинт, и впредь не смей ко мне даже приближаться - с трех шагов получишь заклятием в лоб, и я не могу поручиться, что оно не окажется Непростительным!</w:t>
        <w:br/>
        <w:br/>
        <w:t xml:space="preserve">- Олли! - устало и безнадежно произнес Марк, провожая потерянным взглядом исчезающего в дверях Вуда. </w:t>
      </w:r>
    </w:p>
    <w:p>
      <w:pPr>
        <w:pStyle w:val="Normal"/>
        <w:rPr/>
      </w:pPr>
      <w:r>
        <w:rPr/>
      </w:r>
    </w:p>
    <w:p>
      <w:pPr>
        <w:pStyle w:val="Normal"/>
        <w:rPr/>
      </w:pPr>
      <w:r>
        <w:rPr/>
      </w:r>
    </w:p>
    <w:p>
      <w:pPr>
        <w:pStyle w:val="Normal"/>
        <w:rPr/>
      </w:pPr>
      <w:r>
        <w:rPr>
          <w:b/>
        </w:rPr>
        <w:t>Глава7.</w:t>
      </w:r>
      <w:r>
        <w:rPr/>
        <w:br/>
        <w:br/>
      </w:r>
      <w:bookmarkStart w:id="6" w:name="morec418650626m1"/>
      <w:bookmarkEnd w:id="6"/>
      <w:r>
        <w:rPr/>
        <w:t>Трибуны по обыкновению пестрели восторженными поклонниками и поклонницами, но эта радостная суета, неизменно поднимавшая боевой дух Флинта во время прыдыдущих матчей, сейчас лишь раздражала. А бледный, невыспавшийся Вуд с черными кругами под глазами, до самого вылета на поле сопровождаемый высказывающим ему претензии и рекомендации Перси Уизли, почему-то вызывал отнюдь не злорадство, а острую жалость.</w:t>
        <w:br/>
        <w:br/>
        <w:t>Гриффиндорец попытался было уклониться от традиционного капитанского рукопожатия перед игрой, но наткнувшись на недоуменный взгляд исполняющего роль судьи профессора Снейпа, вымученно улыбнулся и нехотя протянул противнику затянутую в перчатку ладонь. Марк попытался задержать ее в своей руке чуть дольше, чем требовалось, но Оливер резко вырвался из захвата, едва не вывихнув себе пальцы, и тут же отодвинулся от Флинта на максимально возможное расстояние.</w:t>
        <w:br/>
        <w:br/>
        <w:t>- Мы должны победить, - сквозь зубы процедил Маркус, повернувшись к своим. - Меня не интересует, как вы это сделаете, пусть вам хоть из шкуры вылезти придется. Иначе я ее сам с вас спущу. Малфой, тебя это тоже касается!</w:t>
        <w:br/>
        <w:br/>
        <w:t>Вздрогнув, мальчишка торопливо закивал, прижимаясь к боку Флинта и глядя на него снизу вверх влюбленным взглядом.</w:t>
        <w:br/>
        <w:br/>
        <w:t>- Будет исполнено, капитан! - горячим шепотом заверил Пьюси с таким видом, словно Марк потребовал от него исполнения одной из самых непристойных своих фантазий.</w:t>
        <w:br/>
        <w:br/>
        <w:t>С тяжелым вздохом Флинт отвернулся от команды, украдкой высматривая Оливера, который раздавал своим красно-золотым последние указания и в сторону соперников даже не смотрел. Если бы он знал, с какой готовностью Маркус променял бы все возможные знаки внимания от кого угодно из окружающих на один-единственный крошечный знак от него...</w:t>
        <w:br/>
        <w:br/>
        <w:t>- Бладжеры! - толкнул его под локоть подлетевший вплотную Боул. Флинт заставил себя сконцентрироваться - и чудом успел в последний момент. Игра началась.</w:t>
        <w:br/>
        <w:br/>
        <w:t>Слизеринцы играли по обыкновению жестко, и на этот раз благодаря скоростным Нимбусам их усилия вознаграждались многократно. Даже судья-декан выглядел на удивление благодушно, а уж занимавший почетное место на гостевой трибуне меценат команды Люциус Малфой просто лучился довольством.</w:t>
        <w:br/>
        <w:br/>
        <w:t>Тем временем гриффиндорцы, злясь на бесплодность своих усилий, совершали ошибку за ошибкой. Вуд, судя по его лицу, просто разрывался от невозможности подбодрить их и откорректировать ход игры, но не мог ни на секунду оставить без защиты кольца. Впрочем, несмотря на все его мастерство, он успел уже пропустить семь мячей и выглядел полностью убитым. Флинту эта картина просто разрывала сердце, но он, сцепив зубы, заставлял себя вспоминать жестокие слова, сказанные ему Оливером - и это давало ему силы вновь и вновь загонять квоффл в одно из колец.</w:t>
        <w:br/>
        <w:br/>
        <w:t>В перерыве гриффиндорцы едва не передрались, яростно что-то обсуждая, но Маркусу внезапно оказалось не до того, потому что на одной из трибун он внезапно заметил своих родителей, должно быть, опоздавших к началу матча. Они подавали ему знаки подлететь поближе и что-то кричали, но что именно - в общем гвалте разобрать было невозможно.</w:t>
        <w:br/>
        <w:br/>
        <w:t>Сердце Марка сделало кульбит и ледяным комком ухнуло куда-то в желудок. Не отвечая на призывы родственников, он сделал вид, что чрезвычайно занят раздачей инструкций команде, в то же время лихорадочно пытаясь сообразить, чем мог быть вызван столько внезапный приезд. Родители не то чтобы не одобряли его увлечения квиддичем - скорее просто оставались к нему равнодушны, и поэтому никогда не приезжали на матчи. Значит, их сегодняшнее прибытие означает...</w:t>
        <w:br/>
        <w:br/>
        <w:t>Какие-то новости относительно вейловского наследия, не иначе. Что-то не терпящее отлагательства, иначе бы предки не утруждали себя визитом, а просто отправили сову. Или же их присутствие необходимо для какого-то ритуала...</w:t>
        <w:br/>
        <w:br/>
        <w:t>Соединение!</w:t>
        <w:br/>
        <w:br/>
        <w:t>Что если Вуд был прав, и оно все-таки состоялось? А мать, вейла по крови, почувствовала это и настояла на том, чтобы навестить сына? Но если так - что же теперь будет? Необходимо представить им Вуда, но он даже слышать не хочет о Марке, даже прикасаться к нему для его партнера противно? Имеет ли вейла право принудить партнера к браку силой? А если нет - существует ли возможность, что без Оливера Марк умрет?</w:t>
        <w:br/>
        <w:br/>
        <w:t>Столько вопросов - и ни одного ответа. Нет, будь что будет, а посоветоваться с родителями необходимо, у самого Маркуса слишком мало информации.</w:t>
        <w:br/>
        <w:br/>
        <w:t>Приняв решение, Флинт ощутил настоятельную потребность закончить игру как можно скорее, уже не придавая значения ее исходу. Но должным образом настроенный Малфой с излишней ретивостью битых полчаса на пару с Поттером то ли гонялся за снитчем, то ли улепетывал от сумасшедшего бладжера. Увидев, что Поттер поймал наконец снитч, Марк ощутил едва ли не облегчение и, помахав родителям рукой, кинулся в раздевалку.</w:t>
        <w:br/>
        <w:br/>
        <w:t>Всего за какие-то три минуты он успел принять душ, дважды выставить из своей кабинки Пьюси и один раз Блетчли, отобрать свой свитер у подравшихся из-за него Деррека и Монтегю и оставить им на память уже безнадежно разодранную на сувениры свою любимую майку. Не утруждая себя даже просушиванием волос, он вылетел из проклятой раздевалки и направился к ожидающим его по обыкновению невозмутимому мистеру Флинту и едва ли не подпрыгивающей от нетерпения миссис Флинт.</w:t>
        <w:br/>
        <w:br/>
        <w:t>- Мам, пап, добрый день, - скороговоркой пробормотал он, целуя мать в щеку. - Спасибо, а с чем? Нет, меня поздравлять не нужно, мы не выиграли. Нет, мам, вовсе не потому, что я влюблен в ту красавицу с косичками. Ну пожалуйста, давай все потом!</w:t>
        <w:br/>
        <w:br/>
        <w:t>- Разумеется, потом, Маркус! - Гортензия демонстративно прикоснулась к губам пальцем в кружевной перчатке. - По правде говоря, мы и приехали к тебе потому, что есть дело, не терпящее отлагательств. Дело в том, что вчера у нас была в гостях тетя Миранда, и она сказала...</w:t>
        <w:br/>
        <w:br/>
        <w:t>- Мам, давай ты мне про тетю расскажешь потом? У меня к тебе тоже очень важное дело! Мне срочно необходимо узнать, как осуществляется соединение вейлы с партнером - с обязательным проникновением или можно обойтись без него?</w:t>
        <w:br/>
        <w:br/>
        <w:t xml:space="preserve">Гортензия внезапно замолчала и застыла с приоткрытым ртом, в ужасе глядя на сына, после чего наткнулась на почти столь же растерянный взгляд мужа. </w:t>
      </w:r>
    </w:p>
    <w:p>
      <w:pPr>
        <w:pStyle w:val="Normal"/>
        <w:rPr/>
      </w:pPr>
      <w:r>
        <w:rPr/>
      </w:r>
    </w:p>
    <w:p>
      <w:pPr>
        <w:pStyle w:val="Normal"/>
        <w:rPr/>
      </w:pPr>
      <w:r>
        <w:rPr/>
      </w:r>
    </w:p>
    <w:p>
      <w:pPr>
        <w:pStyle w:val="Normal"/>
        <w:rPr/>
      </w:pPr>
      <w:bookmarkStart w:id="7" w:name="morec418650665m1"/>
      <w:bookmarkEnd w:id="7"/>
      <w:r>
        <w:rPr/>
        <w:t>- Я надеюсь, Маркус, - тщательно откашлявшись, осторожно произнес отец, - ты еще не успел ни с кем провести упомянутого ритуала?</w:t>
        <w:br/>
        <w:br/>
        <w:t>- Успел, - сокрушенно признался Марк, уставившись на носы собственых ботинок. - То есть нет... То есть да... В общем, я не уверен! Потому и спросил...</w:t>
        <w:br/>
        <w:br/>
        <w:t>- Дело в том, - вновь принялась, запинаясь, излагать свою историю мать, - что вчера из разговора с тетей Мирандой мы узнали совершенно неожиданную вещь... Марк, родной, ты только не волнуйся... Дело в том, что вейлами могут быть исключительно женщины!</w:t>
        <w:br/>
        <w:br/>
        <w:t>- Что??? Так я, выходит, стану женщиной? - от этого известия суровый, закаленный в квиддичных боях капитан Флинт всерьез приготовился упасть в обморок.</w:t>
        <w:br/>
        <w:br/>
        <w:t>- Не мели ерунды! - рявкнул отец, тряхнув начавшего было постепенно терять сознание Марка за плечо. - Когда ты уже научишься думать прежде, чем говорить, и не перебивать старших на каждом слове? Дослушай мать до конца!</w:t>
        <w:br/>
        <w:br/>
        <w:t>-...И выходит, дорогой, что ты никак не можешь быть вейлой, хоть в тебе и течет их, в смысле наша, кровь, - трагическим шепотом закончила Гортензия. - Так что все эти ритуалы, вейло-чары и все прочее на самом деле не имеют к тебе никакого отношения. Ты можешь продолжать жить, как раньше, и забудь обо всем, что мы с отцом тебе говорили в день твоего совершеннолетия!</w:t>
        <w:br/>
        <w:br/>
        <w:t>Еще несколько секунд Маркус стоял, как молнией пораженный, но постепенно до него начал доходить смысл услышанных слов. С диким воплем он кинулся в гриффиндорскую раздевалку, но она оказалась пустой. Сообразив, что грифферы в полном составе наверняка потащились в лазарет за пострадавшим Поттером, Флинт рванул туда, едва не сбив с ног последовавших за ним родителей.</w:t>
        <w:br/>
        <w:br/>
        <w:t>- Марк, ты куда? - крикнула ему вслед мама.</w:t>
        <w:br/>
        <w:br/>
        <w:t>- В Больничное крыло! - проорал он, не сбавляя шагу.</w:t>
        <w:br/>
        <w:br/>
        <w:t>- Тебе плохо? - в два гигантских прыжка догнала его Гортензия. - Ты расстроился? Дать тебе успокоительного зелья? У меня есть с собой, вот...</w:t>
        <w:br/>
        <w:br/>
        <w:t>- Спасибо, мама, мне хорошо! - как можно более убедительным тоном постарался проговорить Флинт, зная по опыту, что так просто родительница от него не отвяжется.</w:t>
        <w:br/>
        <w:br/>
        <w:t>- Тогда зачем тебе Больничное крыло? - резонно спросила мать.</w:t>
        <w:br/>
        <w:br/>
        <w:t>- Там мой партнер... То есть тьфу, уже не партнер, а просто... В общем, сама увидишь!</w:t>
        <w:br/>
        <w:br/>
        <w:t>- Она беременна? - округлив глаза, поинтересовалась Гортензия, глядя на сына с благоговейным ужасом и на всякий случай не выпуская их цепкой хватки его запястья.</w:t>
        <w:br/>
        <w:br/>
        <w:t>- Нет, - поспешно открестился Маркус. - И вообще, это не она, а он, - деликатно решил он подготовить мать к предстоящей новости.</w:t>
        <w:br/>
        <w:br/>
        <w:t>- Ну вот! - разочарованно протянула влекомая на буксире Гортензия. Отец, вышагивающий с подобающим чистокровному волшебнику достоинством, безнадежно от них отстал. - А мне так понравилась та мулатка с косичками...</w:t>
        <w:br/>
        <w:br/>
        <w:t>- Зато она не нравится мне, - отрезал Маркус. - Ты же сама говорила, что в моем выборе главное - чтобы я принял партнера сердцем.</w:t>
        <w:br/>
        <w:br/>
        <w:t>- Да, я понимаю, - вздохнула мать. - Надеюсь, твой избранник будет не хуже...</w:t>
        <w:br/>
        <w:br/>
        <w:t>- Он в сто раз лучше, мам! А теперь отпусти меня, пожалуйста!</w:t>
        <w:br/>
        <w:br/>
        <w:t>Вся гриффиндорская команда действительно столпилась возле кровати с неподвижно лежащим на ней Поттером. Оливер стоял у изголовья, и Маркус сделал попытку протолкнуться к нему.</w:t>
        <w:br/>
        <w:br/>
        <w:t>В тот же момент его за талию обняли чьи-то руки, а смутно знакомый голос вкрадчиво пропел на ухо:</w:t>
        <w:br/>
        <w:br/>
        <w:t>- Ну так что, Флинт, ты все же решился на секс втроем?</w:t>
        <w:br/>
        <w:br/>
        <w:t>- Отвали от меня, придурок! - грозно зашипел Марк на прижавшегося к нему рыжего Фреда или Джорджа. Стоявший впереди Джордж или Фред немедленно обернулся к нему и, просияв, тоже кинулся обниматься.</w:t>
        <w:br/>
        <w:br/>
        <w:t>- О, так их двое... - растерянно пробормотала стоящая на пороге Гортензия. - И они одинаковые...</w:t>
        <w:br/>
        <w:br/>
        <w:t>- Это не они! - рассвирепел услышавший слова матери Флинт. - То есть не он! То есть... Да отпустите же вы меня наконец!</w:t>
        <w:br/>
        <w:br/>
        <w:t>На шум наконец обернулся Вуд, до этого всецело поглощенный состоянием Поттера. При виде Маркуса гриффиндорский капитан нахмурился:</w:t>
        <w:br/>
        <w:br/>
        <w:t>- Ты что, другого места не мог найти для своих развлечений, гребаная вейла?! - угрожающе произнес Оливер, глядя, впрочем, не на Флинта, а на повисших на нем близнецов Уизли, причем с таким выражением, словно готов был испепелить их взглядом.</w:t>
        <w:br/>
        <w:br/>
        <w:t>- Я не вейла! - громко и раздельно произнес Маркус, уставившись прямо в глаза Оливера.</w:t>
        <w:br/>
        <w:br/>
        <w:t>- Я знаю, - устало вздохнул тот. - Ты, Флинт, не вейла, ты тролль.</w:t>
        <w:br/>
        <w:br/>
        <w:t>- Он правда не вейла, - горячо подтвердила Гортензия. - Но узнал он об этом всего лишь пять минут назад.</w:t>
        <w:br/>
        <w:br/>
        <w:t>Оливер безмолвно переводил взгляд с Маркуса на его мать и обратно. Близнецы, как-то разом присмирев, отцепились от Флинта и забились в дальний угол ширмы.</w:t>
        <w:br/>
        <w:br/>
        <w:t>- Мне кажется, - неуверенно пролепетал Вуд, старательно избегая смотреть на Маркуса, - что нам надо серьезно поговорить... Гарри, я зайду позже, хорошо?</w:t>
        <w:br/>
        <w:br/>
        <w:t>- Давайте поговорим все вместе? - оживилась Гортензия. Ее сын картинно закатил глаза в ответ на это замечательное предложение.</w:t>
        <w:br/>
        <w:br/>
        <w:t>***</w:t>
        <w:br/>
        <w:br/>
        <w:t>- Все-таки жаль, что в "Катапульты" меня после школы точно не возьмут, - вздохнул Оливер, поворачиваясь к своему любовнику, с которым встречался уже второй месяц. - Владелец терпеть не может геев...</w:t>
        <w:br/>
        <w:br/>
        <w:t>- Дались тебе эти "Катапульты", - хмыкнул Маркус, собственническим жестом притягивая к себе любимого гриффиндорца. - Если хочешь, я тебя могу даже в "Ливерпульские Львы" устроить, у меня там дядя тренером работает...</w:t>
        <w:br/>
        <w:br/>
        <w:t>- Ну уж нет, - решительно перебил его Оливер. - Больше никаких твоих родственников! От них слишком много проблем...</w:t>
        <w:br/>
        <w:br/>
        <w:t>***</w:t>
        <w:br/>
        <w:br/>
        <w:t>Несмотря на официальное опровержение, сделанное самим директором со слов родителей Флинта, слухи о его вейловской природе продолжали ходить по школе. Некоторые, привыкнув видеть, как он по вечерам слишком часто исчезает куда-то вдвоем с Вудом, решили, что он нашел-таки себе партнера, и оставили его в покое. Другие (включая близнецов Уизли) вздыхали по этому поводу, но не теряли надежды все же когда-нибудь отбить Маркуса у его любовника. И только Перси Уизли, завидев во время вечернего патрулирования коридоров знакомую парочку, неизменно считал своим долгом поведать всем желающим его слушать, а за отсутствием таковых - самому себе:</w:t>
        <w:br/>
        <w:br/>
        <w:t>- Они так и не смогли поделить меня, поэтому и решили - пусть я никому из них и не достанусь!</w:t>
        <w:br/>
        <w:br/>
        <w:t xml:space="preserve">Тхе энд)))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25:32Z</dcterms:created>
  <dc:creator>Elena Sorokina</dc:creator>
  <dc:description/>
  <dc:language>en-US</dc:language>
  <cp:lastModifiedBy/>
  <cp:revision>0</cp:revision>
  <dc:subject/>
  <dc:title/>
</cp:coreProperties>
</file>