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lang w:val="ru-RU"/>
        </w:rPr>
        <w:t xml:space="preserve">Автор: </w:t>
      </w:r>
      <w:r>
        <w:rPr>
          <w:b w:val="false"/>
          <w:bCs w:val="false"/>
          <w:lang w:val="ru-RU"/>
        </w:rPr>
        <w:t xml:space="preserve">Паранойя Либестуд     </w:t>
      </w:r>
      <w:r>
        <w:rPr>
          <w:b w:val="false"/>
          <w:bCs w:val="false"/>
          <w:lang w:val="en-US"/>
        </w:rPr>
        <w:t xml:space="preserve"> </w:t>
      </w:r>
      <w:r>
        <w:rPr>
          <w:b/>
          <w:bCs w:val="false"/>
          <w:lang w:val="ru-RU"/>
        </w:rPr>
        <w:t xml:space="preserve"> </w:t>
      </w:r>
      <w:r>
        <w:rPr>
          <w:b w:val="false"/>
          <w:bCs w:val="false"/>
          <w:lang w:val="de-DE"/>
        </w:rPr>
        <w:t xml:space="preserve"> </w:t>
      </w:r>
    </w:p>
    <w:p>
      <w:pPr>
        <w:pStyle w:val="TextBody"/>
        <w:rPr/>
      </w:pPr>
      <w:r>
        <w:rPr>
          <w:b/>
        </w:rPr>
        <w:t>Бета</w:t>
      </w:r>
      <w:r>
        <w:rPr/>
        <w:t>: нет</w:t>
      </w:r>
      <w:r>
        <w:rPr>
          <w:lang w:val="ru-RU"/>
        </w:rPr>
        <w:t xml:space="preserve">     </w:t>
      </w:r>
    </w:p>
    <w:p>
      <w:pPr>
        <w:pStyle w:val="TextBody"/>
        <w:pBdr/>
        <w:jc w:val="left"/>
        <w:rPr/>
      </w:pPr>
      <w:r>
        <w:rPr>
          <w:b/>
        </w:rPr>
        <w:t>Пейринг</w:t>
      </w:r>
      <w:r>
        <w:rPr/>
        <w:t xml:space="preserve">: </w:t>
      </w:r>
      <w:r>
        <w:rPr>
          <w:rFonts w:cs="Arial" w:ascii="Arial" w:hAnsi="Arial"/>
          <w:color w:val="000000"/>
          <w:sz w:val="20"/>
        </w:rPr>
        <w:t xml:space="preserve">МФ/ОВ        </w:t>
      </w:r>
      <w:r>
        <w:rPr/>
        <w:t xml:space="preserve"> </w:t>
      </w:r>
    </w:p>
    <w:p>
      <w:pPr>
        <w:pStyle w:val="TextBody"/>
        <w:pBdr/>
        <w:jc w:val="left"/>
        <w:rPr/>
      </w:pPr>
      <w:r>
        <w:rPr>
          <w:b/>
        </w:rPr>
        <w:t>Рейтинг</w:t>
      </w:r>
      <w:r>
        <w:rPr/>
        <w:t xml:space="preserve">: PG-13             </w:t>
      </w:r>
    </w:p>
    <w:p>
      <w:pPr>
        <w:pStyle w:val="TextBody"/>
        <w:pBdr/>
        <w:jc w:val="left"/>
        <w:rPr/>
      </w:pPr>
      <w:r>
        <w:rPr>
          <w:b/>
        </w:rPr>
        <w:t>Жанр</w:t>
      </w:r>
      <w:r>
        <w:rPr/>
        <w:t xml:space="preserve">: </w:t>
      </w:r>
      <w:r>
        <w:rPr>
          <w:rFonts w:cs="Arial" w:ascii="Arial" w:hAnsi="Arial"/>
          <w:color w:val="000000"/>
          <w:sz w:val="20"/>
          <w:lang w:val="en-US"/>
        </w:rPr>
        <w:t xml:space="preserve">  fluff      </w:t>
      </w:r>
      <w:r>
        <w:rPr>
          <w:lang w:val="en-US"/>
        </w:rPr>
        <w:t xml:space="preserve"> </w:t>
      </w:r>
    </w:p>
    <w:p>
      <w:pPr>
        <w:pStyle w:val="TextBody"/>
        <w:pBdr/>
        <w:jc w:val="left"/>
        <w:rPr/>
      </w:pPr>
      <w:r>
        <w:rPr>
          <w:b/>
        </w:rPr>
        <w:t>Предупреждение</w:t>
      </w:r>
      <w:r>
        <w:rPr/>
        <w:t xml:space="preserve">:    штампов больше, чем предложений в тексте)))     </w:t>
      </w:r>
    </w:p>
    <w:p>
      <w:pPr>
        <w:pStyle w:val="TextBody"/>
        <w:pBdr/>
        <w:jc w:val="left"/>
        <w:rPr/>
      </w:pPr>
      <w:r>
        <w:rPr>
          <w:b/>
        </w:rPr>
        <w:t>Краткое содержание</w:t>
      </w:r>
      <w:r>
        <w:rPr/>
        <w:t xml:space="preserve">:          </w:t>
      </w:r>
    </w:p>
    <w:p>
      <w:pPr>
        <w:pStyle w:val="TextBody"/>
        <w:pBdr>
          <w:bottom w:val="double" w:sz="40" w:space="2" w:color="000000"/>
        </w:pBdr>
        <w:jc w:val="left"/>
        <w:rPr/>
      </w:pPr>
      <w:r>
        <w:rPr>
          <w:b/>
        </w:rPr>
        <w:t>Disclaime</w:t>
      </w:r>
      <w:r>
        <w:rPr/>
        <w:t xml:space="preserve">r: </w:t>
      </w:r>
      <w:r>
        <w:rPr>
          <w:rFonts w:cs="Arial" w:ascii="Arial" w:hAnsi="Arial"/>
          <w:color w:val="000000"/>
          <w:sz w:val="20"/>
        </w:rPr>
        <w:t>мои только орфографические ошибки</w:t>
      </w:r>
    </w:p>
    <w:p>
      <w:pPr>
        <w:pStyle w:val="Normal"/>
        <w:rPr>
          <w:rFonts w:ascii="Arial" w:hAnsi="Arial" w:cs="Arial"/>
          <w:color w:val="000000"/>
          <w:sz w:val="20"/>
        </w:rPr>
      </w:pPr>
      <w:r>
        <w:rPr>
          <w:rFonts w:cs="Arial" w:ascii="Arial" w:hAnsi="Arial"/>
          <w:color w:val="000000"/>
          <w:sz w:val="20"/>
        </w:rPr>
      </w:r>
    </w:p>
    <w:p>
      <w:pPr>
        <w:pStyle w:val="Normal"/>
        <w:rPr/>
      </w:pPr>
      <w:r>
        <w:rPr/>
        <w:t>Чтобы вам не говорили о тайных комнатах, передвижных лестницах и запретных местах Хогвартса, в этих историях точно не упоминалось об узости коридоров самой известной школы волшебства. Просто потому что это – откровенное вранье. Возможно, эти коридоры пыльные или обросшие мохом, возможно, есть и такие, которые ведут в параллельную вселенную, но среди них нет ни одного, где бы не смогли без претензий разойтись даже два Хагрида. Тем не менее, этот факт не помешал Флинту мимоходом толкнуть Вуда плечом:</w:t>
        <w:br/>
        <w:t>- Что, Грифы настолько отчаялись найти ловца, что берут в команду первокурсников? – Флинт демонстративно сплюнул через щель между передними зубами.</w:t>
        <w:br/>
        <w:br/>
        <w:t>Глубоко в душе Вуд отчаянно завидовал тому, как природа одарила Флинта. Потому что вот так всегда, одним все сразу – и умение лихо сплевывать, и мощное телосложение, а другим – влажные карие глаза олененка Бемби и такую конституцию, на счет которой близнецы Уизли не устают отпускать дурацкие шуточки, вроде того, что если устроить конкурс «мисс осиная талия», Оливер займет первое место, и все в таком роде. Вот так выбиваешься из сил, доказывая всем свою брутальность, а кое-кто просто зыркнет из-под низких бровей и всем понятно, кто тут крутой. Несправедливо!</w:t>
        <w:br/>
        <w:t>- Да пошел ты, слизень! Вот когда квиддичный кубок будет нашим, тогда и поговорим об отчаянии…</w:t>
        <w:br/>
        <w:br/>
        <w:t>- Мечтайте, девочки, - угрожающе ухмыльнулся Флинт, а в его мантии что-то подозрительно зашевелилось. Слизеринец, не спуская глаз с капитана гриффиндорской команды, сунул руку в карман и поспешно покинул поле боя, отказав себе в дальнейшем удовольствии выводить из себя Вуда.</w:t>
        <w:br/>
        <w:br/>
        <w:t>А тот, провожая Флинта взглядом, задумчиво закусил нижнюю губу – жест, выдававший его полную сосредоточенность на какой-либо проблеме.</w:t>
        <w:br/>
        <w:t>От слизеринцев ничего, кроме пакостей, ждать не приходится, а потому нужно всегда быть на стороже – это было жизненным кредо каждого гриффиндорца. А с тех пор, как Вуд стал капитаном команды, он считал своей святой обязанностью исподволь присматривать за капитаном противников. И иногда, точнее всякий раз, когда он ловил встречный взгляд за обедом или на совместных занятиях, или на игре, он переживал, что не может увидеть Флинта в других обстоятельствах, ну хотя бы в слизеринской гостиной или спальни для мальчиков. Потому что той информации, которую давали их обычные встречи, со всей очевидностью не хватало, чтобы сложить головоломку. Вуд был уверен, что от Флинта необходимо ждать неприятностей, и его не смущало ни то, что за истекшие пару лет никакой глобальной гадости, автором которой был бы слизеринский капитан, не произошло, ни то, что в целом, благодаря близнецам Уизли, Гриффиндор ввел в счете удавшихся проказ. Короче, Вуд был совершенно уверен, что за Флинтом нужно приглядывать, и факты его, как всякого гриффиндорца, упрямо идущего к цели, не интересовали. Зато его опыт многолетних наблюдений подсказывал, что сейчас Флинт ведет себя еще более подозрительно, чем обычно, а значит, вот он – шанс разгадать загадку. Приняв решение, Вуд быстрым шагом отправился за Флинтом.</w:t>
        <w:br/>
        <w:br/>
        <w:t>***</w:t>
        <w:br/>
        <w:br/>
        <w:t>Вуда, тихо подкрадывавшегося к уединенной полянке в Запретном лесу, переполняло ликование. Хорошие дела в таком месте не делаются, и значит, сейчас он поймает Флинта на горячем. Набрав побольше воздуха в грудь, он выпрыгнул прямо перед слизеринцем с воплем:</w:t>
        <w:br/>
        <w:t>- Попался!</w:t>
        <w:br/>
        <w:t>Флинт, молниеносно спрятав обе руки за спину, угрожающе посмотрел на Вуда:</w:t>
        <w:br/>
        <w:t>- Чего орешь, придурок?! Хочешь, чтоб сюда все кентавры сбежались?</w:t>
        <w:br/>
        <w:t>- А ты что здесь делаешь? – Вуд обвел взглядом полянку и, наконец, остановил его на вывернутом дерне перед стоящим на коленях Флинтом и добавил чуть неуверенно: – Роешь для них ловчую яму?</w:t>
        <w:br/>
        <w:t>За спиной слизеринца что-то пискнуло. Скулы Флинта немедленно залил багровый румянец. Вуд, зачарованный, то есть, конечно, сбитый с толку, этим зрелищем, капризно потребовал:</w:t>
        <w:br/>
        <w:t>- Покажи!</w:t>
        <w:br/>
        <w:t>- Вот еще… - оскалился Флинт.</w:t>
        <w:br/>
        <w:t>- Эээ… пожалуйста? – любопытство было сильнее гордости. Вуд даже привстал на цыпочки и вытянул шею, пытаясь заглянуть за спину Флинта. При виде этой картины что-то в выражении лица последнего неуловимо изменилось, и он нехотя достал руки.</w:t>
        <w:br/>
        <w:t>В одной был зажат серебряный совок из кабинета зельеварения, а в другой – рыжий мелкий зверек с полосатой спинкой. Со всей очевидностью, источником недавнего писка был второй.</w:t>
        <w:br/>
        <w:br/>
        <w:t>Вуд недоуменно несколько секунд созерцал бурундука и, наконец, выдал:</w:t>
        <w:br/>
        <w:t>- Это что? Какой-то темномагический ритуал с принесением жертвы?</w:t>
        <w:br/>
        <w:t>Судя по тому, что отразилось на лице Флинта, он был склонен подтвердить эту догадку, но вместо этого отрицательно помотал головой.</w:t>
        <w:br/>
        <w:t>- Зверек при смерти, и ты ему роешь могилу? – продолжал гадать Вуд.</w:t>
        <w:br/>
        <w:t>Бурундук опять пискнул, и Вуд решил засчитать этот ответ за отрицательный.</w:t>
        <w:br/>
        <w:t>- ястроюемудом, - пробурчал Флинт.</w:t>
        <w:br/>
        <w:t>- Что?</w:t>
        <w:br/>
        <w:t>- Кто-то разорил его кладовую, и я строю ему новую, - Флинт положил на землю совок, встал с колен, достал из кармана горсть орехов и сунул их пол нос Вуду. – Вот.</w:t>
        <w:br/>
        <w:t>Бурундук при виде угощения задергался в кулаке Флинта и выдал целую серию звуковых сигналов. Слизеринец высыпал орехи на траву, отпустил зверька и присел на бревно.</w:t>
        <w:br/>
        <w:t>Вуд пристроился рядом.</w:t>
        <w:br/>
        <w:t>- А зачем?</w:t>
        <w:br/>
        <w:t>- Ну, я его вроде как спас. И теперь в ответе, - Флинт хмуро посмотрел на Вуда из-под бровей.</w:t>
        <w:br/>
        <w:t xml:space="preserve">- Как это – спас? </w:t>
        <w:br/>
        <w:t>- Бурундуки, у которых разоряют кладовку, кончают жизнь самоубийством. Находят рогатку и вешаются. Вот и этот застрял головой в ветках. Прямо на моих глазах. Я его вытащил, - неохотно объяснил Флинт, глядя на зверька, решившего взять новоселье в свои лапы и теперь куда-то таскавшего орехи.</w:t>
        <w:br/>
        <w:t>- Бурундук и самоубийство? Тебе слишком часто пролетало по голове! – фыркнул Вуд.</w:t>
        <w:br/>
        <w:t>Флинт поднял глаза и сквозь прищур посмотрел на Вуда.</w:t>
        <w:br/>
        <w:t>- Спорим?</w:t>
        <w:br/>
        <w:t>- И кто подтвердит твои слова?</w:t>
        <w:br/>
        <w:t>- Да хоть Хагрид!</w:t>
        <w:br/>
        <w:t>- Хорошо. На что?</w:t>
        <w:br/>
        <w:t>- Если проиграешь, оденешься на Хеллувин Клиэвной.</w:t>
        <w:br/>
        <w:t>- А если выиграю, таскать платье и ковырять в носу будешь ты.</w:t>
        <w:br/>
        <w:t>- Ты представляешь меня в платье? Пожалей чужие нервы, если своих не жалко!</w:t>
        <w:br/>
        <w:t>- И что ты предлагаешь?</w:t>
        <w:br/>
        <w:t>- Ну, если я проиграю, - задумчиво потянул Флинт, - ты меня можешь поцеловать.</w:t>
        <w:br/>
        <w:t>- Да как?… - возмущаться Вуду помешали губы Флинта, весьма удачно прижавшиеся к его.</w:t>
        <w:br/>
        <w:t>- Как-то так, - довольно сообщил Флинт, отпуская деморализованного противника.</w:t>
        <w:br/>
        <w:t>Вуд задумчиво облизал губы и протянул руку Флинту:</w:t>
        <w:br/>
        <w:t>- Идет.</w:t>
        <w:br/>
        <w:t>Флинт, продемонстрировав свой коронный оскал, сжал его кисть.</w:t>
        <w:br/>
        <w:t>Гриффиндорец обвел полянку взглядом:</w:t>
        <w:br/>
        <w:t>- А кто будет разбивать?</w:t>
        <w:br/>
        <w:t xml:space="preserve">- Думаю, Хагрид справится и с этим.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1:41:51Z</dcterms:created>
  <dc:creator>Elena Sorokina</dc:creator>
  <dc:description/>
  <dc:language>en-US</dc:language>
  <cp:lastModifiedBy/>
  <cp:revision>0</cp:revision>
  <dc:subject/>
  <dc:title/>
</cp:coreProperties>
</file>