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Пухоспинка    </w:t>
      </w:r>
      <w:r>
        <w:rPr>
          <w:b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 xml:space="preserve">: </w:t>
      </w:r>
      <w:r>
        <w:rPr>
          <w:lang w:val="ru-RU"/>
        </w:rPr>
        <w:t xml:space="preserve">_alisia_    </w:t>
      </w:r>
    </w:p>
    <w:p>
      <w:pPr>
        <w:pStyle w:val="TextBody"/>
        <w:rPr/>
      </w:pPr>
      <w:r>
        <w:rPr>
          <w:b/>
          <w:bCs/>
          <w:lang w:val="en-US"/>
        </w:rPr>
        <w:t>Гамма:</w:t>
      </w:r>
      <w:r>
        <w:rPr>
          <w:lang w:val="ru-RU"/>
        </w:rPr>
        <w:t xml:space="preserve"> </w:t>
      </w:r>
      <w:r>
        <w:rPr/>
        <w:t xml:space="preserve">Enola_hey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аркус Флинт/Оливер Вуд 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NC-17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 PWP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 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>r: Все права принадлежат тому, кому они прина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вер споткнулся вовсе не потому, что в желудке плескалось полбутылки огневиски, совсем нет. В голове было ясно, и он мог бы пройти по ровной воображаемой линии, не покачнувшись. Только она почему-то завела его на ступеньки, и Ол немного не рассчитал силы. Скатился кубарем, врезался в стену, взмахнул руками, пытаясь удержать равновесие — и ухватился за что-то мягкое. Стена вдруг ожила, зашевелилась и пророкотала голосом Флинта:</w:t>
        <w:br/>
        <w:br/>
        <w:t>— Гриффиндорские дятлы летают низко-низко. К просеру в завтрашнем мачте. Убери руки, мудак.</w:t>
        <w:br/>
        <w:br/>
        <w:t>Какое унижение. Ну почему из всех людей…Это и есть закон подлости в действии. А когда понял, за что держится... Оливер почувствовал, как жар разливается по лицу. Он вообще редко краснел, его сложно было «пробить». Но уж если начинал — то прикуривать можно. Горел, кажется, даже затылок. Отдернул руку, выпрямился и процедил в идиотски ухмыляющуюся физиономию:</w:t>
        <w:br/>
        <w:br/>
        <w:t>— В ловцы не собираешься? С битой и бладжерами у тебя совсем плохо. — Ладонь жгло — твою мать, он только что держал Флинта за яйца. Вспомнил их тяжесть, брезгливо скривился, но снова вспыхнул — Мерлин, он держал Флинта за яйца. Здоровенные. Черт, жар добрался до самой задницы.</w:t>
        <w:br/>
        <w:br/>
        <w:t>Слизеринский капитан дернулся, угрожающе наморщил лоб и прорычал:</w:t>
        <w:br/>
        <w:br/>
        <w:t>— Завтра вышибу последние мозги, – поправил ширинку и расплылся кривым оскалом: — Будешь хорошо себя вести — дам еще подержаться.</w:t>
        <w:br/>
        <w:br/>
        <w:t>Морда бладжера просит – это точно про Флинта. У него на все случаи жизни три выражения лица: Тупое, Очень Тупое и Злобное. Он даже когда ржет, выглядит дебилом. Вот прямо как сейчас. Оливеру иногда хотелось – ради интереса – посмотреть, может ли Флинт изобразить что-нибудь другое. Какое там – ничем не проймешь.</w:t>
        <w:br/>
        <w:br/>
        <w:t>Оливер выбросил руку вперед, показал средний палец и выразительно пошевелил им. Выведи Флинта из себя – раунд первый.</w:t>
        <w:br/>
        <w:br/>
        <w:t>Удар затылком об стену, на этот раз самую настоящую, высек искры из глаз. Лицо Флинта было совсем близко. Дыхание отдавало мятой и едва заметно — табаком. Ощущение нереальности стучало в ушах шумным дыханием Флинта и скрипом двигающихся лестниц. Нахлынувшее дежавю закружило голову. Как будто Оливер проживал этот миг бессчетное множество раз, тонул в грубом некрасивом лице Флинта, ярко-синих глазах, прикрытых тяжелыми веками. Он вспоминал приподнятую из-за крупных выпирающих зубов верхнюю губу, вечернюю щетину, не заживший порез на подбородке, россыпь крупных родинок на шее, подвижный кадык... Черт, черт, черт, он держал Флинта за яйца.</w:t>
        <w:br/>
        <w:br/>
        <w:t>Оливер протянул руку и положил ладонь на чужую ширинку. Бугор под рукой ощутимо напрягся, и Оливер сжал пальцы.</w:t>
        <w:br/>
        <w:br/>
        <w:t>— Блядь. Ты че делаешь?</w:t>
        <w:br/>
        <w:br/>
        <w:t>Вуд тихо засмеялся — на неподвижном, словно высеченном из камня лице медленно проступает самое обычное, человеческое изумление. Как, оказывается, толстолобому троллю мало надо. Он смешно моргал короткими ресницами, хмурил лоб, вглядываясь в глаза противника, словно собирался прочитать в них ответ на свой вопрос. А когда пальцы Вуда расстегнули ширинку, Флинт задохнулся и снова приложил Оливера об стену:</w:t>
        <w:br/>
        <w:br/>
        <w:t>— Вуд, я три месяца не ебался, ты чё творишь?</w:t>
        <w:br/>
        <w:br/>
        <w:t>Продолжая сжимать через ткань брюк толстый мягкий член, Оливер потянул Флинта на себя. Тот послушно подался вперед, а Оливер задрожал от ощущения собственной власти. Сунул руку в трусы и зарылся пальцами в жесткие, словно проволока, волосы. Выведи Флинта из себя – раунд второй.</w:t>
        <w:br/>
        <w:br/>
        <w:t>И сразу же получил удар в грудь. От толчка на мгновенье вышибло дух, рука выскользнула из чужих трусов. Оливер зачарованно уставился на выпирающий из расстегнутой ширинки член толщиной со свою руку и сглотнул. Флинт схватил Ола за шиворот, как книзла, толкнул в угол и содрал с него мантию. Вуд рванулся, ударил в твердый пресс, но утонул в расширившихся зрачках и свисте дыхания. Ремень на штанах Оливера Флинт порвал с оглушительным треском, пуговицы на ширинке выдрал с мясом, трусы стянул вместе с брюками одним движением. Развернул обмякшего Ола лицом в пыльный угол и надавил на затылок, заставляя опереться о стену.</w:t>
        <w:br/>
        <w:br/>
        <w:t>Оливер протрезвел как-то сразу, моментально, чувствуя, как голую задницу зацарапала грубая ткань. Флинт навалился сзади, шумно дыша и елозя скользким горячим членом между ягодиц. Оливер сжался, отталкивая от себя слизеринца, но тот как заведенный толкался между двух половинок, низко, по-животному урчал. Огромный член ввинчивался в задницу, анус разорвала боль, из глаз брызнули слезы, и Оливер отчаянно дернулся, освобождаясь.</w:t>
        <w:br/>
        <w:br/>
        <w:t>— Тише, — рука легла Олу на живот и начала мелко, в такт движениям члена, ерошить мягкий пушок у пупка. — Тише, не буду, не буду. Тише, — Флинт говорил хрипло, тычась между ягодиц все сильнее и чаще.</w:t>
        <w:br/>
        <w:br/>
        <w:t>Оливер сжал ягодицами трущийся об анус член, всхлипнул, когда Флинт исступленно задвигался позади, трахая ягодицы Ола все быстрее. Вдруг задергался, замер — и Оливер почувствовал, как на его задницу брызнула теплая жидкость, стекая по саднящей дырке и щекоча воспаленную, натертую кожу. А потом Флинт сполз вниз, увлекая Вуда за собой, шумно, прерывисто дыша ему в затылок.</w:t>
        <w:br/>
        <w:br/>
        <w:t>Неловко высвободившись, Оливер смотрел, словно загипнотизированный, на бордовый влажный член, свисающий из ширинки. А Флинт моргал смешно и растерянно, похожий на большого добродушного гризли. Как будто ждал указаний.</w:t>
        <w:br/>
        <w:br/>
        <w:br/>
        <w:t>Ол опустился на колени, коснулся обмякшего члена. Флинт дернулся, но не издал ни звука, продолжая внимательно смотреть. Вуд оттянул резинку трусов, аккуратно заправил член и похлопал по образовавшемуся бугру.</w:t>
        <w:br/>
        <w:br/>
        <w:t>— Хороший мальчик Маркус Флинт. Подрочи мне.</w:t>
        <w:br/>
        <w:br/>
        <w:t>Кулак сжал его член сильно, до боли, и начал ходить вверх-вниз, так, как Оливер любил. Сосредоточенно дрочащий ему Флинт, послушный, как первокурсник у Макгонагалл, мог бы и не стараться – Оливер кончил бы от одного вида врага и соперника. А после того, как Флинт послушно слизал с руки белые капли, Оливер чуть не спустил во второй раз.</w:t>
        <w:br/>
        <w:br/>
        <w:t>Операция «выведи Флинта из себя» завершилась оглушительным успехом. Еще бы – Вуд чемпион. Он взял Флинта за яйца. И, кажется, совсем не хочет отпускать. Потому что если, Мерлин раздери, власть хоть немножко похожа на это – то он понимает Вольдеморта. Держать кого-то за яйца – это же обдрочиться.</w:t>
        <w:br/>
        <w:br/>
        <w:br/>
        <w:t>И когда после выигранного слизеринцами матча Вуд поймал вопросительный взгляд Флинта, когда опускался перед ним на колени, беря в рот огромный член, когда раздвигал квадратные, тяжелые, словно каменные, ягодицы, чтобы засунуть палец в тугую дырку, он снова и снова упивался своей личной победой — он взял Флинта за яйца.</w:t>
        <w:br/>
        <w:br/>
        <w:t>А вот за что Флинт держит его, Вуда, Оливер понял во время игры с Равенкло. Марк, сбитый бладжером, рухнул на твердый песок и остался лежать, словно большая сломанная кукла. И только когда мадам Помфри, вытерев дрожащие руки окровавленной тряпкой, объявила, что угрозы жизни больше нет, сердце Оливера Вуда остановилось — и забилось часто-часто, подпрыгивая к горлу.</w:t>
        <w:br/>
        <w:br/>
      </w:r>
      <w:r>
        <w:rPr>
          <w:i/>
        </w:rPr>
        <w:t>Конец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56:47Z</dcterms:created>
  <dc:creator>Elena Sorokina</dc:creator>
  <dc:description/>
  <dc:language>en-US</dc:language>
  <cp:lastModifiedBy/>
  <cp:revision>0</cp:revision>
  <dc:subject/>
  <dc:title/>
</cp:coreProperties>
</file>