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Remiko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Джая 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Флинт/Вуд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</w:t>
      </w:r>
      <w:r>
        <w:rPr>
          <w:rFonts w:cs="Monaco CY" w:ascii="Monaco CY" w:hAnsi="Monaco CY"/>
          <w:color w:val="000000"/>
        </w:rPr>
        <w:t>PG</w:t>
      </w:r>
      <w:r>
        <w:rPr/>
        <w:t xml:space="preserve"> 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</w:t>
      </w:r>
      <w:r>
        <w:rPr>
          <w:rFonts w:cs="Monaco CY" w:ascii="Monaco CY" w:hAnsi="Monaco CY"/>
          <w:color w:val="000000"/>
          <w:sz w:val="20"/>
          <w:lang w:val="en-US"/>
        </w:rPr>
        <w:t>Humor, POV</w:t>
      </w:r>
      <w:r>
        <w:rPr>
          <w:rFonts w:cs="Arial" w:ascii="Arial" w:hAnsi="Arial"/>
          <w:color w:val="000000"/>
          <w:sz w:val="20"/>
          <w:lang w:val="en-US"/>
        </w:rPr>
        <w:t xml:space="preserve">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еловек, которого я люблю, странный. </w:t>
        <w:br/>
        <w:t xml:space="preserve">Он скрытный, но в то же время искренен, как никто другой из моих знакомых. Он любопытный, но осторожность поднимает голову прежде, чем он сумеет совершить какую-то ошибку. </w:t>
        <w:br/>
        <w:t>Его зовут самым ужасным именем на планете, как мне кажется. Я даже не могу представить себе человека, выдумавшее такое чудовищное имечко. И к тому же я рад, что плохо знаю его родителей, назвавших его так только потому, что всех в небогатом роду называли Маркусами. Фамилия Маркуса самая невостребованная на свете, ее мало кто знает, а хвастаться родовитостью, увы, Флинтам не приходится. Позиции и взгляды этого человека резко отличаются от тех, за которые готов бороться я, а он в свою очередь даже не желает выслушать доводов в защиту моих целей.</w:t>
        <w:br/>
        <w:t>Впредь я буду тщательнее выбирать Человека-Для-Любви, но сейчас мое сердце находится в стадии переработки мутных взглядов, резких реплик, коротких кивков вместо ответа, пытаясь отыскать во всей этой мешанине заботу и ласку, направленную на меня. К счастью ли, но что-то во мне, возможно, то же сердце, подсказывает, что не видать мне позитивных эмоций со стороны этого человека, как своих собственных ушей.</w:t>
        <w:br/>
        <w:t xml:space="preserve">Человек, которого я люблю, некрасив до крайней степени, и это сводит мои понятия о вкусе с ума. Я не могу объяснить причину своей любви к нему так же, как не могу объяснить явление с кодовым названием "Вуд" в спальне слизерина. Зато весьма четкое представление я имею о том, какая у Флинта оценка по заклинаниям, судя по заглушающему и о том, какова причина стонов и скрипа кровати Маркуса, когда в ней удивительным образом появляется ОН. </w:t>
        <w:br/>
        <w:t xml:space="preserve">Человек, которого я люблю довольно подробно, в понятной форме, подкрепляя свои слова демонстрированием пудового кулака объяснил мне, что термин "гомосексуал" к нему не подходит, ровно как и "гей", "педик", "нимфоман" и так далее. </w:t>
        <w:br/>
        <w:t>"Я просто трахаюсь с Вудом" - ласково пояснил он, выглядывая из-за зеленого полога кровати. И после слов из-под одеяла: "С кем ты болтаешь, Флинт? Не находишь, что сейчас время заняться чем-то более полезным?" - причина моих терзаний уползла под полог, напоследок окинув меня тяжелым взглядом.</w:t>
        <w:br/>
        <w:t>Но почему-то я все равно хочу убедиться в том, что Марку я безразличен, оттого, верно, ползу я посреди ночи в гриффиндорскую спальню, не обнаружив Флинта в постели (жаль, что пока в его собственной постели)...</w:t>
        <w:br/>
        <w:t>"Человек, которого я люблю, раздражается, когда за ним подглядывают" - этот вывод я сделал, спускаясь посредством придания мне ускорения пинком под зад по лестнице. Маркус скор на расправу...</w:t>
        <w:br/>
        <w:t>И я рад, что Человек-Которого-Я-Люблю является помесью самых разнообразных недостатков. Иначе бы он не был человеком, достойным моей любви.</w:t>
      </w:r>
      <w:bookmarkStart w:id="0" w:name="more1end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onaco CY"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40:11Z</dcterms:created>
  <dc:creator>Elena Sorokina</dc:creator>
  <dc:description/>
  <dc:language>en-US</dc:language>
  <cp:lastModifiedBy/>
  <cp:revision>0</cp:revision>
  <dc:subject/>
  <dc:title/>
</cp:coreProperties>
</file>