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lang w:val="ru-RU"/>
        </w:rPr>
        <w:t>Джая</w:t>
      </w:r>
      <w:r>
        <w:rPr>
          <w:b/>
          <w:bCs w:val="false"/>
          <w:lang w:val="ru-RU"/>
        </w:rPr>
        <w:t xml:space="preserve"> и </w:t>
      </w:r>
      <w:r>
        <w:rPr>
          <w:lang w:val="ru-RU"/>
        </w:rPr>
        <w:t>Remiko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Джая  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Флинт/Вуд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PG-13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  Angst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Вуд и его тайные желания.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>r: Все права принадлежат тому, кому они принадлежат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POV Вуда</w:t>
      </w:r>
    </w:p>
    <w:p>
      <w:pPr>
        <w:pStyle w:val="Normal"/>
        <w:rPr/>
      </w:pPr>
      <w:r>
        <w:rPr/>
        <w:t xml:space="preserve">Когда я захожу в Выручай-комнату, он ждет меня там. Его щеки немного краснеют от невесть чего. Кому-кому, а Флинту румянец идет меньше всех. Ужасно выглядит честное слово! Поэтому я стараюсь не смотреть на него в первые минуты наших встреч. Целуется он зато отменно. Если бы я его не видел до поцелуя, я бы ни за что не подумал о том, что суровый слизеринский капитан еще и краснеть умеет. А вообще-то он много чего умеет. Как оказалось, не только доставать меня и кулаками махать. Преимущественно в мою сторону, конечно. </w:t>
      </w:r>
    </w:p>
    <w:p>
      <w:pPr>
        <w:pStyle w:val="Normal"/>
        <w:rPr/>
      </w:pPr>
      <w:r>
        <w:rPr/>
        <w:t xml:space="preserve">И губы кривит Флинт противно, словно Малфою подражает. Ну, по крайней мере, никого другого эти губы не целуют, кроме меня. В этом я точно уверен. Сейчас - стопроцентно уверен. Ладони у него широкие, несколько грубоватые. Или эта шершавость чувствуется лишь в те моменты, когда он касается ими кожи моего живота, скользит пальцами по напряженным мускулам? </w:t>
      </w:r>
    </w:p>
    <w:p>
      <w:pPr>
        <w:pStyle w:val="Normal"/>
        <w:rPr/>
      </w:pPr>
      <w:r>
        <w:rPr/>
        <w:t xml:space="preserve">Умелые ласки напрягают меня еще больше. Кажется, словно его пальцы морозят мое сердце через кожу, царапая ими, разрывая все то спокойствие, что я накопил за неделю до встречи с ним. И я чувствую себя замерзшим и отчаянно-одиноким. Я уверен, он не чувствует моего страха. Он считает, что с ним я в порядке, в тепле и чувствую себя превосходно. Не желаю переубеждать этого мнительного слепого идиота. Тем более что он не ответит ни на один мой вопрос. Но я знаю, он убежден: "Во время секса ворочать языком - удел придурков". </w:t>
      </w:r>
    </w:p>
    <w:p>
      <w:pPr>
        <w:pStyle w:val="Normal"/>
        <w:rPr/>
      </w:pPr>
      <w:r>
        <w:rPr/>
        <w:t>Со стонами, срывающимися с моих губ в его губы, я прикрываю глаза, чувствуя отчаянно колотящееся замерзшее сердце.</w:t>
      </w:r>
    </w:p>
    <w:p>
      <w:pPr>
        <w:pStyle w:val="Normal"/>
        <w:rPr/>
      </w:pPr>
      <w:r>
        <w:rPr/>
        <w:t>Боггарту в задницу все это. Удовольствие есть удовольствие. И я намерен продлить его как можно д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тыдно.</w:t>
      </w:r>
    </w:p>
    <w:p>
      <w:pPr>
        <w:pStyle w:val="Normal"/>
        <w:rPr/>
      </w:pPr>
      <w:r>
        <w:rPr/>
        <w:t>За то, что я думаю об этом.</w:t>
      </w:r>
    </w:p>
    <w:p>
      <w:pPr>
        <w:pStyle w:val="Normal"/>
        <w:rPr/>
      </w:pPr>
      <w:r>
        <w:rPr/>
        <w:t>За то, что я делаю это с Флинтом.</w:t>
      </w:r>
    </w:p>
    <w:p>
      <w:pPr>
        <w:pStyle w:val="Normal"/>
        <w:rPr/>
      </w:pPr>
      <w:r>
        <w:rPr/>
        <w:t xml:space="preserve">Мне стыдно за мысли об этом ублюдке и желания, связанные с ним. </w:t>
      </w:r>
    </w:p>
    <w:p>
      <w:pPr>
        <w:pStyle w:val="Normal"/>
        <w:rPr/>
      </w:pPr>
      <w:r>
        <w:rPr/>
        <w:t>Чудовищно чувствую себя, но заставить себя перестать стонать и кусать губы, извиваясь под вожделенным телом, словно шлюха, я не могу. Я и чувствую себя тупой шлюхой. Тупой и похотливой.</w:t>
      </w:r>
    </w:p>
    <w:p>
      <w:pPr>
        <w:pStyle w:val="Normal"/>
        <w:rPr/>
      </w:pPr>
      <w:r>
        <w:rPr/>
        <w:t>Вот в этом-то и проблема Выручай-комнаты: фантомные Флинты и моя вполне реальная сперма, испачкавшая брюки... Раскрасневшиеся щеки и сбитое дыхание собаки, пробежавшей сто миль. Я чувствую отвращение к самому себе. Поспешно вытираюсь и выбегаю из комнаты, захлопывающую свои двери за мной. До следующего раза.</w:t>
      </w:r>
    </w:p>
    <w:p>
      <w:pPr>
        <w:pStyle w:val="Normal"/>
        <w:rPr/>
      </w:pPr>
      <w:r>
        <w:rPr/>
        <w:t>И зачем только Поттер рассказал мне о исполнении всех желаний в чертовой комнат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 Фли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иддич для меня почти что секс. Потому что азарт, потому что страсть, потому что победы и проигрыши. Потому что с тобой. Хорошо, что мои мысли никто не может прочесть, а под сывороткой правды меня вряд ли будут спрашивать про капитана команды Гриффиндора. Может ли ненависть быть такой сильной, что ты начинаешь бояться потерять то, что ненавидишь?</w:t>
      </w:r>
    </w:p>
    <w:p>
      <w:pPr>
        <w:pStyle w:val="Normal"/>
        <w:rPr/>
      </w:pPr>
      <w:r>
        <w:rPr/>
        <w:t xml:space="preserve">Я хорошо помню свою первую игру, нашу первую игру. Я понял, что хочу победить любой ценой. Но мы проигрывали, проигрывали из-за чертовски одарённого вратаря команды соперника. Мы проигрывали до тех пор, пока бладжер не попал тебе в голову. Тогда я был зол на нашего загонщика, почему он, а не я отрубил тебя? </w:t>
      </w:r>
    </w:p>
    <w:p>
      <w:pPr>
        <w:pStyle w:val="Normal"/>
        <w:rPr/>
      </w:pPr>
      <w:r>
        <w:rPr/>
        <w:t>Я хорошо помню свою первую игру, а вот ты - нет. И хорошо, что ты не знаешь, с какой ненавистью я смотрел на тебя, лежащего на больничной кровати, всё то время пока ты не пришёл в сознание. Хорошо, что не знаешь, что я давно понял, зачем Оливер Вуд, подающий такие большие надежды в спорте, постоянно ходит в Выручай-комнату. Я не мог отказать себе в удовольствии наблюдать за тем, с каким лицом ты каждый раз выбегаешь оттуда. Как будто тебе стыдно за это. Перед самим собой или кем-то другим? И даже не знаю чего мне хочется больше, убить тебя или тра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тыдно.</w:t>
      </w:r>
    </w:p>
    <w:p>
      <w:pPr>
        <w:pStyle w:val="Normal"/>
        <w:rPr/>
      </w:pPr>
      <w:r>
        <w:rPr/>
        <w:t>За то, что я ненавижу тебя.</w:t>
      </w:r>
    </w:p>
    <w:p>
      <w:pPr>
        <w:pStyle w:val="Normal"/>
        <w:rPr/>
      </w:pPr>
      <w:r>
        <w:rPr/>
        <w:t>За то, что не могу не ненавидеть.</w:t>
      </w:r>
    </w:p>
    <w:p>
      <w:pPr>
        <w:pStyle w:val="Normal"/>
        <w:rPr/>
      </w:pPr>
      <w:r>
        <w:rPr/>
        <w:t>Мне стыдно за то, что я ещё не заставил тебя мечтать о сексе прямо на игре перед огромным количеством зрителей.</w:t>
      </w:r>
    </w:p>
    <w:p>
      <w:pPr>
        <w:pStyle w:val="Normal"/>
        <w:rPr/>
      </w:pPr>
      <w:r>
        <w:rPr/>
        <w:t>Мне мерзко, потому что не я срываю эти поцелуи с твоих губ.</w:t>
      </w:r>
    </w:p>
    <w:p>
      <w:pPr>
        <w:pStyle w:val="Normal"/>
        <w:rPr/>
      </w:pPr>
      <w:r>
        <w:rPr/>
        <w:t>Поцелуи, от которых хочется блевать..</w:t>
      </w:r>
    </w:p>
    <w:p>
      <w:pPr>
        <w:pStyle w:val="Normal"/>
        <w:rPr/>
      </w:pPr>
      <w:r>
        <w:rPr/>
        <w:t>В этом-то и проблема Выручай-комнаты: я не могу притворится фантомом, а могу лишь наблюдать со стороны, как мои чужие руки ласкают тебя и заставляют стонать от неразделённой ненависти. И тогда у меня появляется единственный вопрос, почему ты думаешь, что фантом теплее мен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4:10Z</dcterms:created>
  <dc:creator>Elena Sorokina</dc:creator>
  <dc:description/>
  <dc:language>en-US</dc:language>
  <cp:lastModifiedBy/>
  <cp:revision>0</cp:revision>
  <dc:subject/>
  <dc:title/>
</cp:coreProperties>
</file>