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 xml:space="preserve">Вонг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 xml:space="preserve">: </w:t>
      </w:r>
      <w:r>
        <w:rPr>
          <w:lang w:val="ru-RU"/>
        </w:rPr>
        <w:t xml:space="preserve">atenas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>Оливер Вуд/Маркус Флинт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NC-17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Humor, POV, Romance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О том, как наладить отношения с врагом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 xml:space="preserve">r: </w:t>
      </w:r>
      <w:r>
        <w:rPr>
          <w:rFonts w:cs="Arial" w:ascii="Arial" w:hAnsi="Arial"/>
          <w:color w:val="000000"/>
          <w:sz w:val="20"/>
        </w:rPr>
        <w:t>отказываюсь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Глава 1. </w:t>
      </w:r>
      <w:r>
        <w:rPr/>
        <w:br/>
        <w:br/>
        <w:t xml:space="preserve">На память о встрече со стеной на лбу Вуда наливается здоровенная шишка. «Надеюсь, на долгую память», мстительно думаю я, дотрагиваясь до распухшей губы. </w:t>
        <w:br/>
        <w:br/>
        <w:t xml:space="preserve">Одной шишкой он бы точно не отделался, не появись МакГонагалл в классе на десять минут раньше начала урока, но это еще полбеды. Куда хуже, что вместо традиционной отработки в компании грязных котлов и замусоленных тряпок эта драная кошка придумала для нас куда более изощренное наказание. Сказала, что ей надоело каждый раз нас растаскивать и гораздо менее хлопотно будет, если мы с ним подружимся. Слизеринец с гриффиндорцем. Капитаны соперничающих квиддичных команд. Я с Вудом! Да она в своем уме? </w:t>
        <w:br/>
        <w:br/>
        <w:t xml:space="preserve">При мысли о «вудотерапии» я начинаю испытывать к котлам действительно нездоровые чувства. </w:t>
        <w:br/>
        <w:br/>
        <w:t xml:space="preserve">На листке первым пунктом муравьиным почерком накарябано «квиддич», и я более чем уверен: это единственное, что есть общего у меня с этим придурком. МакГонагалл страдает то ли переизбытком оптимизма, то ли редкостным слабоумием, раз полагает, что у нас наберется дюжина общих интересов. Так что вместо того, чтобы зря ломать голову, я морально готовлюсь к ночевке в проклятом классе. </w:t>
        <w:br/>
        <w:br/>
        <w:t xml:space="preserve">– Может, неважно, что мы напишем? – выдает Вуд, нервно запуская пятерню в растрепанные патлы. – Пусть будет хоть что-нибудь?.. </w:t>
        <w:br/>
        <w:br/>
        <w:t xml:space="preserve">– Ага, – у меня не слишком богатая мимика, но, надеюсь, в моем взгляде видна вся глубина презрения, которое я испытываю к этому непризнанному гению. – А МакГонагалл просто так пять минут бормотала над этой бумажкой свои хитровыделанные заклинания. </w:t>
        <w:br/>
        <w:br/>
        <w:t xml:space="preserve">Вуд мне не верит, и я едва успеваю прочитать вверх ногами «Нумерология», прежде чем слово бледнеет и исчезает без следа. Мерлин, неужели ему действительно интересна эта тоска зеленая? </w:t>
        <w:br/>
        <w:br/>
        <w:t xml:space="preserve">– Ладно! – решительность в голосе Вуда меня определенно настораживает. – Давай подумаем о каких-нибудь мелочах. О том, что все любят. </w:t>
        <w:br/>
        <w:br/>
        <w:t xml:space="preserve">– Валяй, – равнодушно соглашаюсь я. </w:t>
        <w:br/>
        <w:br/>
        <w:t xml:space="preserve">На его лице отражается напряженная работа мысли. </w:t>
        <w:br/>
        <w:br/>
        <w:t xml:space="preserve">– Чай? – с надеждой спрашивает он. </w:t>
        <w:br/>
        <w:br/>
        <w:t xml:space="preserve">– Кофе, – кривлюсь я. </w:t>
        <w:br/>
        <w:br/>
        <w:t xml:space="preserve">– Лето? </w:t>
        <w:br/>
        <w:br/>
        <w:t xml:space="preserve">– Ненавижу жару. Зима. </w:t>
        <w:br/>
        <w:br/>
        <w:t xml:space="preserve">– В Англии не бывает жары, – возражает он. </w:t>
        <w:br/>
        <w:br/>
        <w:t xml:space="preserve">В ответ лишь пожимаю плечами. </w:t>
        <w:br/>
        <w:br/>
        <w:t xml:space="preserve">– Ммм... Может, животные? Кошки? Птицы? </w:t>
        <w:br/>
        <w:br/>
        <w:t xml:space="preserve">– Соплохвосты! – брякаю я, не удержавшись. </w:t>
        <w:br/>
        <w:br/>
        <w:t xml:space="preserve">– Ты мне совершенно не помогаешь! – вспыхивает Вуд. – Мне, знаешь ли, твое общество не доставляет особого удовольствие! А ты, судя по всему, не против общаться со мной до завтрашнего утра! </w:t>
        <w:br/>
        <w:br/>
        <w:t xml:space="preserve">– Ты больший идиот, чем я думал, – честное слово, я тоже начинаю злиться. – На кошек у меня аллергия, а птицы для меня это или еда, или почтальоны! Я вообще не люблю животных! </w:t>
        <w:br/>
        <w:br/>
        <w:t xml:space="preserve">Стараюсь успокоиться. Ладно, приходится признать – если мы хотим друг от друга отделаться, надо хорошенько подумать и заполнить все двенадцать пунктов. </w:t>
        <w:br/>
        <w:br/>
        <w:t xml:space="preserve">– О! – неожиданно оживляется Вуд. – Еда! Шоколад? </w:t>
        <w:br/>
        <w:br/>
        <w:t xml:space="preserve">– Вишневый пирог, – развожу руками. </w:t>
        <w:br/>
        <w:br/>
        <w:t xml:space="preserve">К моему удивлению, под номером два Вуд радостно записывает «сладкое». Мы пялимся на листок как пара идиотов, но криво написанное слово никуда не исчезает. </w:t>
        <w:br/>
        <w:br/>
        <w:t xml:space="preserve">Просто поразительно, насколько разными могут быть два человека. Все, что у меня белое, у Вуда – черное, и наоборот. Но, тем не менее, дело идет на лад: Вуд тараторит без умолку, я изредка киваю, каждый раз удивляясь тому, что точки пересечения все-таки обнаруживаются. </w:t>
        <w:br/>
        <w:br/>
        <w:t xml:space="preserve">Через полчаса мне кажется, что моя голова вот-вот взорвется от количества совершенно ненужной информации об Оливере Вуде. Но страдания не напрасны: в кособоком столбике на листке одиннадцать пунктов, среди которых запах полироли для метел, пирожные с заварным кремом, сложные отношения с родителями и неприязнь к Филчу. И прочая чушь. Но с последним пунктом мы заходим в тупик. </w:t>
        <w:br/>
        <w:br/>
        <w:t xml:space="preserve">Надо отдать должное Вуду, он просто фонтанирует идеями – я бы, например, не додумался спросить про нижнее белье. Но, к несчастью, он предпочитает плавки, а я боксеры, и, похоже, именно это расстраивает Вуда больше всего. </w:t>
        <w:br/>
        <w:br/>
        <w:t xml:space="preserve">– У меня все, – со вздохом откидывается он на спинку стула. </w:t>
        <w:br/>
        <w:br/>
        <w:t xml:space="preserve">Кажется, мы не коснулись только одной темы. Логично предположить, что Вуд просто не хочет говорить со мной о чем-то действительно личном, но вдруг... </w:t>
        <w:br/>
        <w:br/>
        <w:t xml:space="preserve">– Тебе кто-нибудь нравится? – спрашиваю я в лоб. </w:t>
        <w:br/>
        <w:br/>
        <w:t xml:space="preserve">– Не думаю, что в этом наши вкусы могут сойтись, – Вуд пытается шутить, но совершенно очевидно, что он чувствует себя неуютно. </w:t>
        <w:br/>
        <w:br/>
        <w:t xml:space="preserve">– И все же? – продолжаю давить я. </w:t>
        <w:br/>
        <w:br/>
        <w:t xml:space="preserve">Он ерзает, нервно грызет ногти. Мычит невразумительно. </w:t>
        <w:br/>
        <w:br/>
        <w:t xml:space="preserve">– Мне не нравятся девушки, – признается он наконец, старательно не глядя мне в глаза. </w:t>
        <w:br/>
        <w:br/>
        <w:t xml:space="preserve">И я с удовлетворением дописываю двенадцатый пункт. </w:t>
        <w:br/>
        <w:br/>
        <w:br/>
      </w:r>
      <w:r>
        <w:rPr>
          <w:rStyle w:val="StrongEmphasis"/>
        </w:rPr>
        <w:t xml:space="preserve">Глава 2. </w:t>
      </w:r>
      <w:r>
        <w:rPr/>
        <w:br/>
        <w:br/>
        <w:t xml:space="preserve">Спроси меня кто-нибудь, я вряд ли бы смог объяснить, почему так ненавижу Вуда. Во-первых, язык у меня никогда не был хорошо подвешен, а во-вторых, мне кажется, это что-то само собой разумеющееся. Я думаю, капитаны соревнующихся команд, да еще и враждующих факультетов – по определению враги. И знание того, что Вуд жаворонок, вегетарианец и любитель животных и детей, ничего не меняет. Ах да, еще ему «не нравятся девушки», и вот этот факт неожиданно волнующе отзывается внутри. И прорывается наружу внезапным возмущением в тот момент, когда я неожиданно натыкаюсь на Вуда в обнимку с какой-то малявкой-гриффиндоркой. </w:t>
        <w:br/>
        <w:br/>
        <w:t xml:space="preserve">– Детка, – говорю я настороженной моим приближением девчонке и оскаливаюсь как можно более мерзко. – Не трать на него время, тебе ничего не светит. </w:t>
        <w:br/>
        <w:br/>
        <w:t xml:space="preserve">Необъяснимое раздражение глухо ворочается внутри, и наплевать, что Вуд прекрасно знает: сказанное относится ко мне в той же мере. </w:t>
        <w:br/>
        <w:br/>
        <w:t xml:space="preserve">– Захлопни пасть, – Вуд краснеет от злости и сжимает кулаки. Девчонка, заметно напрягшись, недоуменно переводит взгляд с меня на него. </w:t>
        <w:br/>
        <w:br/>
        <w:t xml:space="preserve">Разочарованно качаю головой. Я ожидал чего-то более остроумного. </w:t>
        <w:br/>
        <w:br/>
        <w:t xml:space="preserve">– Что, лишаю прикрытия? </w:t>
        <w:br/>
        <w:br/>
        <w:t xml:space="preserve">– Ну, тебе оно наверняка не нужно, – парирует Вуд, взяв себя в руки. – О пристрастиях такого тролля точно будут задумываться в последнюю очередь. </w:t>
        <w:br/>
        <w:br/>
        <w:t xml:space="preserve">Я как будто только этого и ждал. C наслаждением бью ненавистного гриффиндорца кулаком в живот, он сгибается от боли, а девчонка с визгом отскакивает. И МакГонагалл выбирает именно этот момент, чтобы нарисоваться рядом. «Черт», – только и успевает промелькнуть у меня в голове, прежде чем она не терпящим возражений тоном приказывает нам двоим следовать за ней. </w:t>
        <w:br/>
        <w:br/>
        <w:t xml:space="preserve">Вечер, начавшийся так удачно, безнадежно испорчен. </w:t>
        <w:br/>
        <w:br/>
        <w:t xml:space="preserve">– Поговорите по душам, – холодно улыбается МакГонагалл, оправдывая мои худшие ожидания. </w:t>
        <w:br/>
        <w:br/>
        <w:t xml:space="preserve">– Вряд ли мы найдем еще что-то общее между нами, – фыркаю я. – Боюсь, в прошлый раз мы исчерпали весь лимит. </w:t>
        <w:br/>
        <w:br/>
        <w:t xml:space="preserve">– Больше воображения, мистер Флинт, – в ее голосе слышатся нотки превосходства, и мне хочется вмазать Вуду еще раз. Просто потому что он во всем виноват! Тем временем МакГонагалл продолжает: – Найдите три вещи, которые вам нравятся друг в друге. Приятного времяпрепровождения! И надеюсь, вы помните, что магия не даст вам схитрить? </w:t>
        <w:br/>
        <w:br/>
        <w:t xml:space="preserve">Несколько пассов над ни чем не примечательным листом пергамента, неразборчивый шепот – и мы остаемся наедине. </w:t>
        <w:br/>
        <w:br/>
        <w:t xml:space="preserve">Полчаса спустя пергамент все еще девственно чист, а Вуд демонстративно смотрит поверх моего плеча. Ничего интересного там нет, я проверял. Судя по всему, в этот раз проявлять инициативу придется мне. </w:t>
        <w:br/>
        <w:br/>
        <w:t xml:space="preserve">«Храбрость» – старательно вывожу на листке. Но как только я дописываю последнюю букву, слово испаряется без следа. Любопытный взгляд Вуда можно почувствовать кожей, и я, испытывая глупое, но неудержимое желание оправдаться, раздраженно бурчу себе под нос: </w:t>
        <w:br/>
        <w:br/>
        <w:t xml:space="preserve">– Ну, все гриффера абсолютно пустоголовы и всегда спешат оказаться в гуще неприятностей... </w:t>
        <w:br/>
        <w:br/>
        <w:t xml:space="preserve">Вуд отвечает мне кривой ухмылкой. </w:t>
        <w:br/>
        <w:br/>
        <w:t xml:space="preserve">– Ловкость, – выдает он минуту спустя. </w:t>
        <w:br/>
        <w:br/>
        <w:t xml:space="preserve">– Что? </w:t>
        <w:br/>
        <w:br/>
        <w:t xml:space="preserve">– Тебе нравится, как я держусь на метле, – поясняет этот наглец. – Я видел, как ты пялился на меня во время последнего матча. Пиши! </w:t>
        <w:br/>
        <w:br/>
        <w:t xml:space="preserve">Охренев от такой бесцеремонности, я подчиняюсь и, к моей огромной досаде, написанное не исчезает. Вуд торжествующе лыбится. Интересно, если я напишу, что мне нравится, как он стонет от боли – это засчитается? </w:t>
        <w:br/>
        <w:br/>
        <w:t xml:space="preserve">Стонет?.. Мне это нравится?! </w:t>
        <w:br/>
        <w:br/>
        <w:t xml:space="preserve">– Твоя очередь, – со злостью пихаю листок к нему. </w:t>
        <w:br/>
        <w:br/>
        <w:t xml:space="preserve">С невинной улыбкой он немедленно что-то карябает и возвращает пергамент обратно. </w:t>
        <w:br/>
        <w:br/>
        <w:t xml:space="preserve">«Сила воли» – читаю я, и мои глаза лезут на лоб. Вуд, ни капли не смущаясь, мило улыбается. Парень без комплексов, черт бы его побрал! </w:t>
        <w:br/>
        <w:br/>
        <w:t xml:space="preserve">Опять зависаю надолго. Вуд порывается мне подсказать, но я затыкаю его жестом – нечего тут, я сам в состоянии что-нибудь придумать. </w:t>
        <w:br/>
        <w:br/>
        <w:t xml:space="preserve">«Чувство юмора» – медленно, будто под Империо вывожу я четверть часа спустя и ощущаю, как начинают полыхать уши. А затем, неотвратимо проваливаясь в липкое болото вынужденной откровенности и стыда, быстро, чтобы не передумать, приписываю: «Внешность». </w:t>
        <w:br/>
        <w:br/>
        <w:t xml:space="preserve">«Фигура» – немедленно реагирует Вуд, не удосужившись прочесть, что написал я, и потому демонстрируя абсолютное спокойствие на смазливой физиономии. Которое, впрочем, быстро сменяется искренним изумлением. </w:t>
        <w:br/>
        <w:br/>
        <w:t xml:space="preserve">...Смазливая физиономия? Со стоном закрываю лицо руками. Признаться в этом себе оказывается труднее, чем Оливеру-чертову-Вуду. </w:t>
        <w:br/>
        <w:br/>
        <w:t xml:space="preserve">– Эй, – ненавистный голос раздается неожиданно близко, и мои запястья обжигает чужое прикосновение. – Мне нужно кое-что проверить! </w:t>
        <w:br/>
        <w:br/>
        <w:t xml:space="preserve">Проверить? Что за... </w:t>
        <w:br/>
        <w:br/>
        <w:t xml:space="preserve">А потом все происходит слишком быстро: я резко отнимаю от лица руки, вскакиваю и открываю рот, чтобы выдать гневную тираду, и в тот же миг Вуд затыкает меня. Поцелуем. </w:t>
        <w:br/>
        <w:br/>
        <w:t xml:space="preserve">Это... горячо и неожиданно приятно, но я в таком шоке, что не реагирую. Я не реагирую, но мое тело действует само по себе: руки ложатся на талию Вуда, притягивая его ближе, рот приоткрывается, впуская глубже наглый язык. Здравый смысл при этом, судя по всему, отключается напрочь. </w:t>
        <w:br/>
        <w:br/>
        <w:t xml:space="preserve">И тут Вуд стонет. Стонет прямо мне в рот, протяжно, громко. Член встает одним рывком, и я, резко придя в себя, со всей силы отталкиваю охреневшего гриффиндорца. Он отлетает к стене, и, черт возьми, в этот момент мне совершенно неинтересно, что он там проверял и что напишет третьим пунктом! </w:t>
        <w:br/>
        <w:br/>
        <w:t xml:space="preserve">В подземельях я оказываюсь в рекордно короткий срок, и, честное слизеринское, МакГонагалл невероятно везет, что она не попадается мне на пути. </w:t>
        <w:br/>
        <w:br/>
        <w:br/>
      </w:r>
      <w:r>
        <w:rPr>
          <w:rStyle w:val="StrongEmphasis"/>
        </w:rPr>
        <w:t xml:space="preserve">Глава 3. </w:t>
      </w:r>
      <w:r>
        <w:rPr/>
        <w:br/>
        <w:br/>
        <w:t xml:space="preserve">Когда МакГонагалл засекает нас в третий раз – я уже и не знаю, что думать. Могу лишь предположить, что наши совместные с Вудом «отработки» приносят ей непостижимое для моего мозга извращенное удовольствие. </w:t>
        <w:br/>
        <w:br/>
        <w:t xml:space="preserve">Но даже зная о возможном наказании, я не мог сдержаться. От одного вида долбанного гриффера у меня сносит крышу, бросает в жар и начинает шуметь в ушах. Тем поцелуем будто прорвало плотину, слегка дрогнувшую еще в момент нашего первого совместного наказания. Я даже снять напряжение толком не могу: стоит мне коснуться члена, как я всем телом вспоминаю ощущение прижатого ко мне Вуда, будто сохранил его отпечаток на своей коже. </w:t>
        <w:br/>
        <w:br/>
        <w:t xml:space="preserve">Но вместо того, чтобы держаться от него подальше, закрыться, переждать временное помешательство – я срываюсь раз за разом, цепляюсь к нему, стараясь при любом удобном случае начать драку. Может, гриффиндорская глупость заразна? </w:t>
        <w:br/>
        <w:br/>
        <w:t xml:space="preserve">МакГонагалл на этот раз долго молчит, прежде чем нас осчастливить. Что, кошка драная, не работают твои методы? </w:t>
        <w:br/>
        <w:br/>
        <w:t xml:space="preserve">– Вы идете завтра в Хогсмид? – наконец спрашивает она, и я недоуменно моргаю. </w:t>
        <w:br/>
        <w:br/>
        <w:t xml:space="preserve">– Да, – тут же нервно говорит Вуд, и у него прям на лбу написано, как сильно ему хочется туда пойти. </w:t>
        <w:br/>
        <w:br/>
        <w:t xml:space="preserve">– Нет, – недолго думая, отвечаю я. Плевать, что на самом деле собирался, ничего срочного нет, а... </w:t>
        <w:br/>
        <w:br/>
        <w:t xml:space="preserve">– Значит, вам придется изменить планы, мистер Флинт, – заявляет МакГонагалл, и я в который раз не нахожу, что сказать. – Вы пойдете в Хогсмид вместе с Оливером. И хорошо проведете вместе время, хотите вы этого или нет. </w:t>
        <w:br/>
        <w:br/>
        <w:t xml:space="preserve">Если это шутка – она совсем не смешная. Вуд, похоже, придерживается того же мнения, если судить по его округлившимся глазам и губам, сложенным буквой «о». Ярко-розовым, четко очерченным губам... Ох, нет. Не думать о губах Вуда! </w:t>
        <w:br/>
        <w:br/>
        <w:t xml:space="preserve">Мерлин, она понимает, что практически организовывает нам свидание?! </w:t>
        <w:br/>
        <w:br/>
        <w:t xml:space="preserve">– Ах да, и еще. Потрудитесь обращаться друг к другу по имени, – добивает декан Гриффиндора. – Свободны! </w:t>
        <w:br/>
        <w:br/>
        <w:t xml:space="preserve">Итог неизбежен: на следующий день я, злой как стадо гиппогрифов, отправляюсь в Хогсмид вместе с Вудом, стараясь по мере сил игнорировать изумленные взгляды. Понятия не имею, как МакГоннагал планирует проследить, называем ли мы друг друга по именам, но предпочитаю не рисковать и вообще не обращаюсь к вышагивающему рядом идиоту. </w:t>
        <w:br/>
        <w:br/>
        <w:t xml:space="preserve">– Может, мы разойдемся и встретимся в условленное время? – несчастным голосом предлагает Вуд, и от этого мое настроение уходит в еще больший минус. </w:t>
        <w:br/>
        <w:br/>
        <w:t xml:space="preserve">– Отличная мысль, – ядовито цежу я сквозь зубы. – Только если окажется, что местные коты шпионят за нами по просьбе МакГонагалл, объясняться с ней будешь ты. </w:t>
        <w:br/>
        <w:br/>
        <w:t xml:space="preserve">Мне не нравится, когда он хмурится и кусает губы. Меня раздражает, что он недоволен необходимостью находиться в моем обществе, напряжен и закрыт. Я предпочитаю, чтобы он был самим собой: самодовольной задницей, бестолковой и без конца сыплющей несмешными остротами. </w:t>
        <w:br/>
        <w:br/>
        <w:t xml:space="preserve">– Ладно, Марк, – с внезапной решительностью говорит Вуд, и от того, как он произносит мое имя, что-то сладко замирает внутри. – Тогда мы идем напиваться! </w:t>
        <w:br/>
        <w:br/>
        <w:t xml:space="preserve">Еще чего! Не удержавшись, фыркаю. Какой порядочный слизеринец позволит себе расслабиться в присутствии гриффера? Зато... Посмотреть на пьяного Вуда я бы не отказался. Поэтому молча киваю и поворачиваю к Кабаньей Голове. </w:t>
        <w:br/>
        <w:br/>
        <w:t xml:space="preserve">Вуд пьянеет чересчур быстро. Я украдкой испаряю вторую порцию огневиски заклинанием, а Вуд уже смеется и что-то неразборчиво говорит. Я не могу отвести взгляд – даром что не пьян – от влажно блестящих губ, от пунцовых щек. Впрочем, здесь жарко. </w:t>
        <w:br/>
        <w:br/>
        <w:t xml:space="preserve">– Пойдем, проветримся, – бормочу я, как котенка сгребая его за свитер и ставя на ноги. </w:t>
        <w:br/>
        <w:br/>
        <w:t xml:space="preserve">На улице свежо и прохладно. Тащу Вуда за трактир, подальше от любопытных глаз. Его шатает, и после того, как он в третий раз спотыкается, я грубо обхватываю его за талию. </w:t>
        <w:br/>
        <w:br/>
        <w:t xml:space="preserve">– Не можешь идти, стой! – рявкаю я, замирая на месте и пытаясь за напускной грубостью скрыть смущение. </w:t>
        <w:br/>
        <w:br/>
        <w:t xml:space="preserve">По мнению МакГонагалл, это должно способствовать улучшению наших отношений?! </w:t>
        <w:br/>
        <w:br/>
        <w:t xml:space="preserve">И тут он буквально падает на меня. Цепляется руками за плечи, прижимается бедрами и утыкается губами в шею. Кровь ударяет в голову, пульс учащается, будто я пробежал пару миль. Хотел посмотреть на пьяного Вуда? Пожалуйста – наслаждайся! </w:t>
        <w:br/>
        <w:br/>
        <w:t xml:space="preserve">Я не успеваю сообразить, что происходит, но уже отзываюсь. Жадно целую, запускаю руки под его свитер, дурея от ощущения гладкой кожи под пальцами. Наверняка Вуд пожалеет о том, что делал, когда придет в себя, но так сладко обманываться, что он хочет меня на самом деле... </w:t>
        <w:br/>
        <w:br/>
        <w:t xml:space="preserve">А потом я неожиданно встречаюсь с ним взглядом и замираю. Вуд не пьян. Не знаю, куда он дел свой огневиски, возможно банально напоил им какой-нибудь подвернувшийся под руку цветок. А я не заметил. Болван! И все это представление было разыграно... для чего? Посмеяться надо мной? Посмотреть на мою реакцию? Я малодушно предпочитаю забыть о том, что изначально у меня самого были именно такие намерения. </w:t>
        <w:br/>
        <w:br/>
        <w:t xml:space="preserve">– Какого... – хрипло начинаю я и тут обнаруживаю, что все еще прижимаю к себе Вуда. Резко его отпихиваю, будто обжегшись. </w:t>
        <w:br/>
        <w:br/>
        <w:t xml:space="preserve">Но Вуд не собирается ничего объяснять. То ли тонкая гриффиндорская натура не выдерживает уличения во лжи, то ли уж не знаю, что движет этим непредсказуемым придурком, когда он срывается с места и уносится куда-то в сторону Визжащей Хижины. </w:t>
        <w:br/>
        <w:br/>
        <w:t xml:space="preserve">Я обхожу весь Хогсмид, но Вуда и след простыл. Надеюсь, он благополучно вернулся в Хогвартс, иначе драная кошка вполне способна решить, что в его исчезновении виноват я, и оторвать мне за это голову. </w:t>
        <w:br/>
        <w:br/>
        <w:t xml:space="preserve">Если Вуд думает, что МакГонагалл не получит повод устроить нам совместную отработку в самое ближайшее время – он сильно ошибается. </w:t>
        <w:br/>
        <w:br/>
        <w:br/>
      </w:r>
      <w:r>
        <w:rPr>
          <w:rStyle w:val="StrongEmphasis"/>
        </w:rPr>
        <w:t xml:space="preserve">Глава 4. </w:t>
      </w:r>
      <w:r>
        <w:rPr/>
        <w:br/>
        <w:br/>
        <w:t xml:space="preserve">– Э-э... – глубокомысленно говорю я. </w:t>
        <w:br/>
        <w:br/>
        <w:t xml:space="preserve">Все слова разом вылетают из головы, стоит Вуду появиться в кабинете Трансфигурации. </w:t>
        <w:br/>
        <w:br/>
        <w:t xml:space="preserve">– Я был неправ, – тихо говорит он, не глядя мне в глаза, и отчего-то краснеет. </w:t>
        <w:br/>
        <w:br/>
        <w:t xml:space="preserve">Внутри будто что-то обрывается, впрочем, я был готов к этому. Знал, что он пожалеет. </w:t>
        <w:br/>
        <w:br/>
        <w:t xml:space="preserve">– Да ладно, Вуд, – роняю я как можно небрежней. – Вы, гриффера, всегда сначала делаете, а потом думаете. Я и не сомневался, что ты пожалеешь... </w:t>
        <w:br/>
        <w:br/>
        <w:t xml:space="preserve">– Идиот, – почти ласково говорит Вуд, чуть склонив голову. – Я был неправ, что сбежал. </w:t>
        <w:br/>
        <w:br/>
        <w:t xml:space="preserve">Я не умею так быстро перестраиваться. Во рту все еще горчит, а мерзкий узел в животе хоть и распускается, но медленно и неохотно. Вуд... что? Выходит, он хотел? То есть, хочет? И значит... </w:t>
        <w:br/>
        <w:br/>
        <w:t xml:space="preserve">Наощупь все гораздо понятней. Губы Вуда, мягкие и осторожные, проходятся по шее, утыкаются в ключицу. Горячо и немного щекотно, и мне тоже хочется быть нежным... Но я словно сам себя не контролирую: резко прижимаю его к себе, запускаю руки под свитер, царапаю гладкую кожу обкусанными ногтями. Мне стыдно за свою неловкость и грубость, хочется заласкать, зацеловать этого невозможного мальчишку с ног до головы, но мной движет животный инстинкт: ловкой подножкой подсечь ноги Вуда, уронить его на парту так, чтобы охнул, сильно приложившись спиной, прижать к деревянной поверхности всем телом, нетерпеливо рвануть молнию брюк... </w:t>
        <w:br/>
        <w:br/>
        <w:t xml:space="preserve">Запоздало понимаю, что понятия не имею, как это происходит между двумя парнями. Мне упорно кажется, что я делаю что-то не так, все время тянет спросить: «Ты точно уверен?», «Тебе хорошо?», «Можно?». Не знаю, как отреагировал бы Вуд, но я бы точно дал себе по морде за идиотские разговоры. </w:t>
        <w:br/>
        <w:br/>
        <w:t xml:space="preserve">Но через несколько минут я отодвигаюсь, чтобы стянуть с себя рубашку, охватываю взглядом распластанное подо мной совершенное тело, и становится абсолютно все равно как именно, лишь бы скорее, немедленно, прямо сейчас! Вуд хрипло, шумно дышит, не сводя с меня глаз. Расставленные, согнутые в коленях ноги открывают вид на налитый, прижатый к животу член, и от этой развратной, беззащитной позы у меня едет крыша. Брюки и трусы сбились в ком на правой лодыжке, зацепившись за ботинок, и я срываю все вместе резким движением. Теперь на нем только расстегнутая рубашка, открывающая светлую, нежную даже на вид кожу. </w:t>
        <w:br/>
        <w:br/>
        <w:t xml:space="preserve">Необходимо как воздух – потрогать все и везде, изучить, попробовать на вкус. Мне кажется, я ужасающе неуклюж, но Вуд стонет, выгибаясь навстречу моим рукам, давая понять, что я все делаю правильно. </w:t>
        <w:br/>
        <w:br/>
        <w:t xml:space="preserve">– Ну! – нетерпеливо подстегивает он, и я, путаясь в застежках, поспешно стягиваю собственные штаны. </w:t>
        <w:br/>
        <w:br/>
        <w:t xml:space="preserve">– Я... я не знаю, как... – все же выдавливаю я, сгорая от нетерпения и желания и в то же время боясь причинить ему боль. </w:t>
        <w:br/>
        <w:br/>
        <w:t xml:space="preserve">– Пальцами, – после секундной заминки подсказывает Вуд, старательно отворачиваясь. Даже уши у него полыхают от смущения. </w:t>
        <w:br/>
        <w:br/>
        <w:t xml:space="preserve">«Что пальцами?» – не понимаю я, но не решаюсь спросить. Догадавшись об этом по моему лицу, Вуд закатывает глаза, хватает мою руку и тянет к губам. И всасывает два пальца в горячий влажный рот. Я замираю столбом, когда верткий язык начинает вылизывать пальцы и... оооох, я же сейчас кончу только от этого! А не прямо сейчас, так мгновеньем позже, когда Вуд, лизнув напоследок подушечки, сам направляет блестящие от слюны пальцы в себя. </w:t>
        <w:br/>
        <w:br/>
        <w:t xml:space="preserve">– Ну давай уже, – разочарованно стонет он и нетерпеливо вертит задом. </w:t>
        <w:br/>
        <w:br/>
        <w:t xml:space="preserve">Очнувшись, я понимаю, что пора проявить инициативу. Кажется, я не дышу, пока осторожно растягиваю его изнутри, не отрывая взгляда от его лица. Он чуть морщится, привыкая наверное, и молчит, черт, молчит, кусая губы, а я схожу с ума, не понимая, нравится ему или... Ооо! Понятия не имею, что я сделал, но Вуд вскрикивает и дергается, и весь покрывается мурашками – даже нежная кожа на бедрах в пупырышках. Эти мурашки добивают меня окончательно. </w:t>
        <w:br/>
        <w:br/>
        <w:t xml:space="preserve">Там, внутри, так тесно, так горячо, что меня трясет от желания вставить рывком, до конца. Но Вуд кривится от боли, и я втискиваюсь целую вечность, мучительно медленно, невозможно медленно. Черт, не могу так! Мышцы сводит от напряжения, возбуждение бухает кровью в висках, а Вуд дрожит подо мной и изо всех сил закусывает губы, чтобы не заорать. Нет уж, нафиг... Я отстраняюсь, и он выдыхает с облегчением. А потом легко спрыгивает с парты и с виноватым видом притягивает меня к себе. Член прижимается к члену, по телу проходит волна удовольствия, а затем... Вуд начинает об меня тереться, словно большая кошка, вцепившись руками в плечи, влажно и щекотно дыша куда-то в шею. </w:t>
        <w:br/>
        <w:br/>
        <w:t xml:space="preserve">– Мааарк, – стонет он мне в ключицу и одновременно обхватывает ладонью оба члена. Осторожно ведет вниз-вверх, будто что-то проверяя, а потом начинает сильно, ритмично дрочить. Возбуждение внизу живота завязывается в тугой, жаркий узел, и мне стыдно ужасно, но я... </w:t>
        <w:br/>
        <w:br/>
        <w:t xml:space="preserve">– Лииииив, – вырывается у меня, он вздрагивает, рука сбивается, а потом он кончает, мгновением позже меня. </w:t>
        <w:br/>
        <w:br/>
        <w:t xml:space="preserve">И тут же его глаза в ужасе распахиваются, он судорожно начинает натягивать одежду, неловко размазывая по животу нашу сперму. Я стою в полном ступоре, и только уже машинально поймав брошенные в меня брюки, различаю голоса за дверью. Лишь тогда до меня доходит, что мы в кабинете МакГонагалл и она должна назначить нам очередную никому не нужную отработку… исключительно по какой-то невероятной милости судьбы она задержалась так надолго. </w:t>
        <w:br/>
        <w:br/>
        <w:t xml:space="preserve">Впрочем, судьба милостями не разбрасывается, и едва я успеваю натянуть штаны, как гриффиндорский декан входит в класс. Мельком бросаю взгляд на Вуда. Пуговицы рубашки застегнуты криво, шнурки развязаны, а лицо... От одного румянца на его щеках можно было бы возбудиться снова, если бы, конечно, присутствие драной кошки так не охлаждало. Впрочем, по сравнению со мной – босым, в одних брюках – он выглядит образцовым учеником. </w:t>
        <w:br/>
        <w:br/>
        <w:t xml:space="preserve">С полминуты Макгонагалл ошарашено переводит взгляд с него на меня, а затем стремительно и некрасиво краснеет до самых корней воло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37:26Z</dcterms:created>
  <dc:creator>Elena Sorokina</dc:creator>
  <dc:description/>
  <dc:language>en-US</dc:language>
  <cp:lastModifiedBy/>
  <cp:revision>0</cp:revision>
  <dc:subject/>
  <dc:title/>
</cp:coreProperties>
</file>