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 xml:space="preserve">andre; 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>: нет</w:t>
      </w:r>
      <w:r>
        <w:rPr>
          <w:lang w:val="ru-RU"/>
        </w:rPr>
        <w:t xml:space="preserve">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Флинт, Вуд и Мироздание.  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PG-13 (авторский произвол, не верьте, на самом деле голимое G)  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 сказка, самая натуральная.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     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 "...Мироздание ухмыляется в сторону и ставит галочку напротив любимой графы."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 xml:space="preserve">r: </w:t>
      </w:r>
      <w:r>
        <w:rPr>
          <w:rFonts w:cs="Arial" w:ascii="Arial" w:hAnsi="Arial"/>
          <w:strike w:val="false"/>
          <w:dstrike w:val="false"/>
          <w:color w:val="000000"/>
          <w:sz w:val="20"/>
        </w:rPr>
        <w:t>Все права принадлежат, тому кому они принадлежат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 xml:space="preserve">Маркус Флинт очень любит небо; может быть, потому, что ему больше некого любить. </w:t>
        <w:br/>
        <w:br/>
        <w:t xml:space="preserve">Маркус Флинт неуклюж и твердолоб, детское плоскостопие портит и без того тяжеловесную угрюмую походку, но в небе он верховный бог пантеона зеленых с проседью галстуков. Капитан Флинт правит серыми кардиналами с пятнадцати лет, как великий полководец; его методы ведения боя не вписываются в рамки честной игры, но ради победы король Северус Первый на все закрывает глаза. На тренировках он срывает и без того хриплый простуженный голос, но никому не позволит орать на команду. </w:t>
        <w:br/>
        <w:br/>
        <w:t xml:space="preserve">Из Маркуса Флинта не вытянешь лишнего слова, природное косноязычие и крупные неровные зубы, делающие его улыбку звериным оскалом, делают свое дело. У него все не так уж плохо – недавно отец, всю жизнь усердно закладывавший за воротник, бросил пить, и жизнь вроде налаживается – медленно, как из-под палки. </w:t>
        <w:br/>
        <w:br/>
        <w:t xml:space="preserve">Мироздание не наделило его великими талантами и золотой головой – не похоже, что оно вообще имеет на него особые планы, но Маркусу Флинту все равно: в шестнадцать лет он находит себе девчонку и пытается разобраться в том, почему его не прельщают женские стоны. </w:t>
        <w:br/>
        <w:br/>
        <w:t xml:space="preserve">Иногда Маркусу Флинту хочется разрушать, бить и стирать города с лица планеты; он смотрит в каштановые оленьи глаза соперника по матчу и сжимает ладонь в рукопожатии так крепко, что едва не ломает руку. Ему хочется крушить, громить, оставлять надломы в земле и превращать страны в руины, сжигать магловские небоскребы, вдавливать головы в чернозем носком ботинка. Вместо этого он подрезает Оливера Вуда в воздухе и порывается сбросить с метлы. </w:t>
        <w:br/>
        <w:br/>
        <w:t xml:space="preserve">Оливер Вуд ненамного младше, знойным августом у него на носу зреют веснушки и выгорают ресницы. У Оливера Вуда ямка на подбородке и пальцы в светлых заусенцах, обветренная кожа на тыльной стороне ладоней. Он сметает сладкое с гриффиндорских столов со стремительностью нападающей мантикоры, а по ночам высосывается в окно и пытается научиться курить (дым забивается в нос и, кажется, даже лезет через уши, и дурная затея терпит неминуемый крах). </w:t>
        <w:br/>
        <w:br/>
        <w:t>Оливер Вуд так мил, что его любят даже соседи по комнате. Впрочем, иногда он бывает беспощаден до безобразия, и тогда в пять утра вся команда зевает в раздевалке, слушая жаркий монолог о новой тактике на поле. Оливер Вуд крутится почище белки в колесе, одержимый идеей обыграть проклятого Флинта в квиддич, и, проигрывая, провожает взглядом из-под девчачьих ресниц сутулую мощную спину.</w:t>
        <w:br/>
        <w:br/>
        <w:t xml:space="preserve">Однажды Оливер Вуд решается грозно сказать лицом к лицу что-то вроде «в следующий раз ты за все поплатишься» и дожидается Маркуса Флинта в факультетской раздевалке. </w:t>
        <w:br/>
        <w:br/>
        <w:t>Он не знает, что именно так – в раздевалке, непременно квиддичной, обязательно пустой, с примыкающей душевой кабинкой, - начинаются все большие истории, и именно это его оправдывает. Впрочем, об оправданиях и о том, что хотел сказать, он забывает через три с четвертью минуты – так, как Маркус Флинт забывает про разрушенные города и крупные неровные зубы.</w:t>
        <w:br/>
        <w:br/>
        <w:t xml:space="preserve">Мироздание ухмыляется в сторону и ставит галочку напротив любимой граф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53:00Z</dcterms:created>
  <dc:creator>Elena Sorokina</dc:creator>
  <dc:description/>
  <dc:language>en-US</dc:language>
  <cp:lastModifiedBy/>
  <cp:revision>0</cp:revision>
  <dc:subject/>
  <dc:title/>
</cp:coreProperties>
</file>