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 xml:space="preserve">жучиный со.Ок и chysh_com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xml:space="preserve">: </w:t>
      </w:r>
      <w:r>
        <w:rPr>
          <w:lang w:val="ru-RU"/>
        </w:rPr>
        <w:t xml:space="preserve">Soft Morder   </w:t>
      </w:r>
    </w:p>
    <w:p>
      <w:pPr>
        <w:pStyle w:val="TextBody"/>
        <w:pBdr/>
        <w:jc w:val="left"/>
        <w:rPr/>
      </w:pPr>
      <w:r>
        <w:rPr>
          <w:b/>
        </w:rPr>
        <w:t>Пейринг</w:t>
      </w:r>
      <w:r>
        <w:rPr/>
        <w:t xml:space="preserve">: </w:t>
      </w:r>
      <w:r>
        <w:rPr>
          <w:rFonts w:cs="Arial" w:ascii="Arial" w:hAnsi="Arial"/>
          <w:color w:val="000000"/>
          <w:sz w:val="20"/>
        </w:rPr>
        <w:t xml:space="preserve">Маркус Флинт/Оливер Вуд       </w:t>
      </w:r>
      <w:r>
        <w:rPr/>
        <w:t xml:space="preserve"> </w:t>
      </w:r>
    </w:p>
    <w:p>
      <w:pPr>
        <w:pStyle w:val="TextBody"/>
        <w:pBdr/>
        <w:jc w:val="left"/>
        <w:rPr/>
      </w:pPr>
      <w:r>
        <w:rPr>
          <w:b/>
        </w:rPr>
        <w:t>Рейтинг</w:t>
      </w:r>
      <w:r>
        <w:rPr/>
        <w:t xml:space="preserve">: PG        </w:t>
      </w:r>
    </w:p>
    <w:p>
      <w:pPr>
        <w:pStyle w:val="TextBody"/>
        <w:pBdr/>
        <w:jc w:val="left"/>
        <w:rPr/>
      </w:pPr>
      <w:r>
        <w:rPr>
          <w:b/>
        </w:rPr>
        <w:t>Жанр</w:t>
      </w:r>
      <w:r>
        <w:rPr/>
        <w:t xml:space="preserve">: </w:t>
      </w:r>
      <w:r>
        <w:rPr>
          <w:rFonts w:cs="Arial" w:ascii="Arial" w:hAnsi="Arial"/>
          <w:color w:val="000000"/>
          <w:sz w:val="20"/>
          <w:lang w:val="en-US"/>
        </w:rPr>
        <w:t xml:space="preserve">пытались сделать из этого юмор, получился банальный стёб.        </w:t>
      </w:r>
      <w:r>
        <w:rPr>
          <w:lang w:val="en-US"/>
        </w:rPr>
        <w:t xml:space="preserve"> </w:t>
      </w:r>
    </w:p>
    <w:p>
      <w:pPr>
        <w:pStyle w:val="TextBody"/>
        <w:pBdr/>
        <w:jc w:val="left"/>
        <w:rPr/>
      </w:pPr>
      <w:r>
        <w:rPr>
          <w:b/>
        </w:rPr>
        <w:t>Предупреждение</w:t>
      </w:r>
      <w:r>
        <w:rPr/>
        <w:t xml:space="preserve">:   если Вы не хотите расшатывать нервы, у вас нет чувства юмора или Вы любите этих героев и не терпете издевательств над ними - не читайте! Не надо! Закройте сею страничку и идите попейте чайку с сахаром!   </w:t>
      </w:r>
    </w:p>
    <w:p>
      <w:pPr>
        <w:pStyle w:val="TextBody"/>
        <w:pBdr/>
        <w:jc w:val="left"/>
        <w:rPr/>
      </w:pPr>
      <w:r>
        <w:rPr>
          <w:b/>
        </w:rPr>
        <w:t>Краткое содержание</w:t>
      </w:r>
      <w:r>
        <w:rPr/>
        <w:t xml:space="preserve">:   как в песне "ах,эта свадьба, свадьба, пела и плясала..."    </w:t>
      </w:r>
    </w:p>
    <w:p>
      <w:pPr>
        <w:pStyle w:val="TextBody"/>
        <w:pBdr>
          <w:bottom w:val="double" w:sz="40" w:space="2" w:color="000000"/>
        </w:pBdr>
        <w:jc w:val="left"/>
        <w:rPr/>
      </w:pPr>
      <w:r>
        <w:rPr>
          <w:b/>
        </w:rPr>
        <w:t>Disclaime</w:t>
      </w:r>
      <w:r>
        <w:rPr/>
        <w:t xml:space="preserve">r: </w:t>
      </w:r>
      <w:r>
        <w:rPr>
          <w:rFonts w:cs="Arial" w:ascii="Arial" w:hAnsi="Arial"/>
          <w:color w:val="000000"/>
          <w:sz w:val="20"/>
        </w:rPr>
        <w:t xml:space="preserve">Вуд принадлежит нам. Флинт тоже принадлежит нам. И вообще мы захватили весь мир и ты, там за экраном, тоже теперь принадлежишь нам. А ещё мы перепишем седьмой канон к чорновой бабушке с хэппи ендом. хы.шутко.на самом деле все герои Роулинг. </w:t>
      </w:r>
      <w:r>
        <w:rPr>
          <w:rFonts w:cs="Arial" w:ascii="Arial" w:hAnsi="Arial"/>
          <w:strike/>
          <w:color w:val="000000"/>
          <w:sz w:val="20"/>
        </w:rPr>
        <w:t>а мир всё равно нам</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t>Это был июль. Вернее сказать, его жаркое начало. Небольшое озеро, скрытое от людского взора непроходимыми джунглями искрилось в солнечном свете и мягко попинывало кряхтящих лягушек тёплыми волнами под зад. По озеру перемещалась лодка. Матерясь и пыхтя, Маркус Флинт загребал вёслами воду, пока Оливер, восхищённо разглядывая окрестности, радостно щебетал. – Смотри, какие птички… Восхитительная погода…</w:t>
        <w:br/>
        <w:t>Затем, неожиданно повернулся на 90 градусов и протараторил:</w:t>
        <w:br/>
        <w:t>- Выходи за меня.</w:t>
        <w:br/>
        <w:t xml:space="preserve">- Да-да, восхитительные птички, да-да, умопомрачительная погода, - бубнил Марк, повторяя каждое слово Оливера шёпотом себе под нос, чтобы окончательно не отрубиться на треклятом солнцепёке. - Да-да, выходи за меня...Стоп! Куда выходить!? - Флинт резко дёрнул вёсла на себя, отчего их обоих обдало прохладным потоком воды.. </w:t>
        <w:br/>
        <w:t>"Благодарно" улыбнувшись Марку, Вуд разлепил глаза, вытирая с лица тину и стряхивая с плеч лягушек. Стараясь не смотреть на Флинта, и всё больше заинтересовываясь спасением трепыхающихся в лодке головастиков, Оливер попытался продолжить разговор...</w:t>
        <w:br/>
        <w:t xml:space="preserve">- Знаешь, я просто тут подумал... </w:t>
        <w:br/>
        <w:t>- Болтающимся между ног прибором ты подумал? - беззлобно поинтересовался водитель лодки, одаривая "суженого-ряженого" своей фирменной улыбкой потенциального маньяка. - Хотя, ты прав...Вернёмся в Хогвардс и закатим пир прямо в Большом зале. Пригласим родителей и сделаем твоих обезьяноподобных Уизли свидетелями на свадьбе....</w:t>
        <w:br/>
        <w:t>Характерное фырканье, которое Марк слышал в ответ всякий раз, когда упоминал кого-то из дружков Вуда, бывших ему не по нраву, распугало всю оставшуюся в лодке живность, заставив её капитулировать в срочном порядке за борт. Хотя это фырканье уже стало скорее просто данью почести друзьям, чем злобой на Флинта.</w:t>
        <w:br/>
        <w:t>-Не, ну почему сразу в Хогвардсе-то... - всё ещё изучая окрестности, поинтересовался Вуд. - Можно где-нибудь...в другом месте... просто, понимаешь... - и парень, потупив зенки, тихим голосом выдавил из себя. - Я хочу, чтобы ты всегда был рядом...</w:t>
        <w:br/>
        <w:t>Маркус внимательно уставился на Оливера, по лицу можно было безошибочно определить, что в голове, скрепя извилинами, начался мыслительный процесс. Такой мыслительный, что гримасой Флинта можно было распугивать далеко не самых пугливых домовых эльфов. Проще говоря, беременным и слабонервным наблюдать не рекомендуется.</w:t>
        <w:br/>
        <w:t>В голове медленно, но верно зарождался целый табор идей, одна похлеще другой....</w:t>
        <w:br/>
        <w:t xml:space="preserve">- Ладно, Вуд, как тебе хочется. Возьмёшь мою фамилию? - губы исказились в "милой" улыбке. </w:t>
        <w:br/>
        <w:t>Удивлённо подняв глаза на Марка и не веря своим ушам/глазам (ещё бы, не каждый день увидишь думающего Флинта), Оливер буквально засиял от счастья как новогодняя ёлка, убегающая по квартире от нерадивых хозяев утром первого января. И, намереваясь схватить Маркуса в свои любящие объятия и не выпускать его до самого "судного дня", Вуд кинулся тому на шею, позабыв про все законы гидравлики.</w:t>
        <w:br/>
        <w:t>- Ни за какие коврижки, - только и успел произнести парень, счастливо обхватив Флинта ногами и руками, в то время как лодка опасно накренилась, а затем радостно и счастливо пошла ко дну, предусмотрительно перевернувшись. И как-то страшновато было смотреть на вынырнувшего Флинта, у которого на голове гламурно повис листок водяной лилии, а улыбка не просто предупреждала, она буквально семафорила: "Плыви-ка ты Вуд кролем, да скачи галопом". Поэтому, стараясь смягчить ситуацию, Оливер, покраснев, добавил:</w:t>
        <w:br/>
        <w:t>-Нет, ну если ты настаиваешь...</w:t>
        <w:br/>
        <w:br/>
        <w:t>Прошло две недели. Амстердам. Съёмная квартира в центре города.</w:t>
        <w:br/>
        <w:br/>
        <w:t xml:space="preserve">Флинт улыбался. Оливер называл этот оскал "верхом неприличия", потому что от такой улыбки хотелось перекреститься, залезть под стол и не вылезать оттуда как минимум неделю. Но Маркусу было плевать, ибо разглядывая предмет гардероба, лежащий сейчас на двуспальной кровати, он уже представлял себе реакцию недавно вернувшегося домой Лива, который сразу из коридора радостно размахивая руками и о чём-то сообщая, проскакал в душ. </w:t>
        <w:br/>
        <w:t>Наконец, вода в ванной перестала отбивать по кафелю жизнеутверждающее "дудух-дудух" и не замолкающий не на минуту Оливер показался в комнате. Дабы пресечь попытку бывшего гриффиндорского вратаря заранее обнаружить приготовленный сюрприз, Маркус подлетел к нему на пятой скорости и закрыл глаза грубыми ладонями. От такой неожиданности Лив даже призаткнулся.</w:t>
        <w:br/>
        <w:t>- У меня для тебя есть подарок... - уже по голосу можно было ясно представить, что этот подарок если не взрывоопасен, то, как минимум, был доставлен из каких-нибудь катакомб...</w:t>
        <w:br/>
        <w:t>Нежными пинками Вуд был доведён до кровати. Руки оторвались от глаз и взору парня предстало...белоснежное свадебное платье.</w:t>
        <w:br/>
        <w:t>Оливер же по природе своей был натурой романтичной. И когда он почувствовал у себя на лице грубое прикосновение рук Марка, что закрыли ему глаза, он надеялся на что-то... в общем, явно не на то, что увидел...</w:t>
        <w:br/>
        <w:t>- П-платье? - выговорил Оливер, пытаясь силой мысли опустить обратно невольно задирающийся кверху левый уголок верхней губы и одновременно пытаясь сузить слишком уж расширенный зрачок правого глаза.</w:t>
        <w:br/>
        <w:t xml:space="preserve">-Это м-мне? - пытаясь переформировать гримасу ужаса в миловидную улыбку, поинтересовался парень. </w:t>
        <w:br/>
        <w:t xml:space="preserve">- Нет, пока ты гулял, я договорился с дворником, что в полночь мы поженимся! - всё ещё ухмыляясь, оповестил Флинт, обнимая Оливера сзади и скрещивая руки у того на животе. Возможно, сей жест мог показаться безумно романтичным, милым, нежным и дальше по списку, но на самом деле Маркус просто боялся, что сейчас схлопочет от "невесты" по голове ботинком. И это в лучшем случае.. </w:t>
        <w:br/>
        <w:t>Ответом ему послужило только урчание в том самом сжатом животе и рычание, издающееся откуда-то из глубины души: Оливер очухался от первого впечатления и решил, что негоже вот так стоять. Не оборачиваясь, Оливер положил голову Марку на плечо, одновременно поглаживая тонкими пальцами огрубевшие руки бывшего слизеринца и мурлыча что-то тому в ухо. Обманные манёвры в квиддиче не сильно отличались от обманных манёвров в жизни. Усыпив бдительность "противника", Лив, резко развернув Флинта, опрокинул его на кровать, "нежно" придавив своей тушей сверху.</w:t>
        <w:br/>
        <w:t>-И ты, конечно же, наденешь его для меня? - промурлыкал парень в ухо "жертве", недобрым взглядом косясь на платье, лежащее в стороне и медленно офигевающее от страстей, что вокруг него разыгрались. - Жаль только в плечиках будет узковато, - умилёно фыркнул Вуд, на глаз "измеряя" пропорции Флинта.</w:t>
        <w:br/>
        <w:t>- Для тебя я надену его НА тебя... – изворачивая тренированное тело, дабы совершить рокировку. Теперь Вуд был прижат к кровати. - А потом ещё сфотографирую и отправлю по почте всем нашим общим знакомым...</w:t>
        <w:br/>
        <w:t>Нечеловеческий смех раздался над ухом Вуда, а потом язык проехался по контуру ушной раковины, почти не касаясь. - Вот только с фатой нас обломали. Говорят, к этому платью её лучше не надевать, грудь будет более подчёркнута и, цитирую, "невеста соблазнит всех ваших друзей, мистер Флинт, Вам будет чем гордится..."</w:t>
        <w:br/>
        <w:t>Не в том положении был Оливер, чтобы язвить. И всё же, свою природу не победишь. Неуклюже попытавшись высвободиться из "положения лёжа" в положение "упор присев", но поняв, что поднять тушу Флинта он бессилен, Вуд изобразил сахарное личико и мурлыкнул самодовольному Маркусу, склонившемуся над оливеровским ухом:</w:t>
        <w:br/>
        <w:t xml:space="preserve">-Уж я-то постараюсь. Тебе будет, чем гордиться. Как на счёт Нотта? Он всё такой же милашка? - и тут же, ожидая нехилого укуса вместо поцелуя в ухо, Лив дёрнулся в очередной раз, тщетно надеясь оказаться в более выгодной позе. </w:t>
        <w:br/>
        <w:t>И оказался-таки. Выгодная поза представляла собой "положение лежа на полу", а Флинт всё-таки возлежал сверху, недовольный донельзя высказанной ранее фразой Оливера.</w:t>
        <w:br/>
        <w:t>И тут случилось непредвиденное. Совершенно из ряда вон выходящее. Дверь в коридоре скрипнула...Что в этом такого из ряда вон выходящего? Ну, например то, что вслед за скрипом послышались шаги и в комнату влетело рыжеволосое торнадо, с радостным:</w:t>
        <w:br/>
        <w:t>- Мы приехали!</w:t>
        <w:br/>
        <w:t>Влетело, да так и застыло в дверях в немом ступоре. Поразмыслив немного о смысле жизни, один из рыжих наконец выдал:</w:t>
        <w:br/>
        <w:t>- Ну, милые бранятся - только тешатся...</w:t>
        <w:br/>
        <w:t xml:space="preserve">Второй уверенно закивал головой в знак согласия. </w:t>
        <w:br/>
        <w:t>Бровь Флинта взлетела вверх (не в буквально смысле, естественно), парень наклонился над самым ухом теперь уже бывшего возлюбленного и одними губами протараторил:</w:t>
        <w:br/>
        <w:t>- Вуд, мандрагору тебе в задний проход, поклянись, что эти рыжеволосые обезьяны - всего лишь неприятная галлюцинация...</w:t>
        <w:br/>
        <w:t>-Фред, Джордж! - пытаясь высвободиться из объятий суженного, Оливер раскряхтелся, выдавая симфонии всеми своими суставами. Позвоночник хрустнул "форте" и аккорды пошли канонами по каждому хрящику. В комнате повисла тишина, нарушаемая лишь прерывистым дыханием близнецов, озаряющих своими лучезарными улыбками парочку на полу не хуже, чем уже-почти-что-заключённых освещают на допросе. Близнецы, к счастью, или, к сожалению, оказались чересчур смышлёными.</w:t>
        <w:br/>
        <w:t>- Мы того... пойдём прогуляемся по окрестностям, - бодро заявил Фред..или Джордж... хрен его разберёшь, особенно в таком положении.</w:t>
        <w:br/>
        <w:t>- И поищем подарок, - добавил другой, но тут же схлопотал недурной "пас" по ноге и вынужден был заткнуться.</w:t>
        <w:br/>
        <w:t xml:space="preserve">- В общем, до встречи, - оповестил кто-то из них, и в комнате послышался хлопок: близнецы трансгрессировали. Вуд не видел этого шоу, да и боялся, что кто-то из них опять забыл какую-нибудь часть своего тела. Но, судя по тому, что несколько секунд спустя следующего хлопка не послышалось, всё было проделано наилучшим образом: наверное, натренировались наконец-таки. Но Оливер был занят другим. Он, как никогда серьёзно, разглядывал лицо Маркуса, ожидая что теперь уж ему несдобровать. </w:t>
        <w:br/>
        <w:t>Флинт тем временем сдержанно выдохнул.</w:t>
        <w:br/>
        <w:t>- Я. Убью. Тебя, - выплюнув каждое слово, Маркус поднялся-таки на ноги, отряхиваясь. За шкирку, как побитого котёнка, поднял Оливера и вперил в него злобный, полный искренней любви к холодному оружию и зелёным авадам, взгляд, скрестил руки на груди и, пожалуй, сейчас, больше всего напоминал разъярённую на пятилетнего сына матушку, которая зла настолько, что скоро дым повалит из ушей, но всё-таки где-то в подсознании помнит, что это чудо перед ней - единственный и, по сути дела, любимый сын. Правда, Маркус был очень большой, широкоплечей и дико скалящейся матушкой, но ситуацию это не меняло.</w:t>
        <w:br/>
        <w:t>- Какого Мерлина ты притащил сюда этих ошибок естественного отбора?!! Если это был свадебный сюрприз, то он не удался! Клянусь Салазаром, я натяну на тебя это свадебное платье, вручу веник из ближайшего магазина и отправлю под венец в сопровождении твоих обожаемых Уизли!</w:t>
        <w:br/>
        <w:t>-Может, лучше оденем в платье кого-нибудь из них? - обречённо простонал Лив, пытаясь выглядеть как можно более дружелюбно. Очень уж не хотелось ему изображать из себя отчаявшуюся ведьму-домохозяйку в этом "торте". Мысли о бантиках наполнили гулкую в своей пустоте голову Оливера так, что хотелось отмахнуться от этих самых мыслей, только вот Маркус, очевидно, не поймёт этих жестов из разряда движений ритуального танца перед питьём рассола в племенах южной Америки.</w:t>
        <w:br/>
        <w:t>- Знаешь, у Фреда фигура очень даже ничего, он вполне влезет в него, - залепетал Вуд, искренне пытаясь просверлить мыском ботинка дырку в полу на зло соседям, одновременно следя за сим процессом проникновенным взглядом.</w:t>
        <w:br/>
        <w:t>-А я могу так, сторонкой, сторонкой... , - парень, отчаявшись, посмотрел на Флинта. - Ну пожалуйста, ну хочешь, я буду тебе готовить? Неделю! Целую неделю я буду готовить и убираться по дому! Ну пожалуйстаааааааааа..., - взмолился Оливер, готовый кинуться суженному на шею.</w:t>
        <w:br/>
        <w:t>- Ага, а потом возле нашего фарфорового друга будут выстраиваться очереди, дабы и с ним поделиться твоими кулинарными способностями. Ладно. Платье можешь выбросить, мне не нравится вон то кружево на юбке сбоку...Тебе больше идёт отсутствие одежды, чем такое её разнообразие... - примирительно оповестил Маркус, делая насколько шагов в сторону Лива. - Нужно поставить антиаппарационное заклинание на помещение...</w:t>
        <w:br/>
        <w:br/>
        <w:t xml:space="preserve">Два дня спустя. ЗАГС. </w:t>
        <w:br/>
        <w:br/>
        <w:t>- Вуд, это немыслимо! Опоздать на собственную свадьбу, оставив меня наедине с этими....этими...Уизли!</w:t>
        <w:br/>
        <w:t>- Не обижайся на него, капитан...</w:t>
        <w:br/>
        <w:t>- Ему просто не понравился наш подарок...</w:t>
        <w:br/>
        <w:t>- Хотя, мне кажется, он вполне милый...</w:t>
        <w:br/>
        <w:t>- И прекрасно бы...</w:t>
        <w:br/>
        <w:t>- Заткнитесь! - вполне дружелюбно попросил Маркус и взял со стула небольшую коробку в нежно-голубой обёртке. Запустив массивную клешню в сей ящичек, Флинт выудил оттуда...розовый корсет с пушком и не менее разово-пушистые бикини...</w:t>
        <w:br/>
        <w:t>- Они мужские, честное слово...</w:t>
        <w:br/>
        <w:t>- По крайней мере, так сказал продавец, - учтиво поправил брата один из близнецов.</w:t>
        <w:br/>
        <w:t xml:space="preserve">- Вам что, совсем не нравится? </w:t>
        <w:br/>
        <w:t>И рыжие посмотрели на будущих «молодожёнов» такими несчастными глазками, что даже Хагрид под таким эмоциональным натиском согласился бы облачиться в этот «костюм-тройку»: к нему ещё прилагались чулочки.</w:t>
        <w:br/>
        <w:t xml:space="preserve">Оливер, изо всех сил пытаясь не прыснуть от смеха, подобрал полы свадебного платья и кинулся обнимать братьев. Из-под полов показались старые замызганные квиддичные кеды и чёрные рваные носки. </w:t>
        <w:br/>
        <w:t>-По-моему, он нас любит, - предположил один из братьев, почёсывая упивающегося радостью и щебечущего что-то Вуда по фате.</w:t>
        <w:br/>
        <w:t>-Точно тебе говорю , - констатировал другой, проделывая то же самое со спиной Оливера.</w:t>
        <w:br/>
        <w:t>Тем временем, Ливу как нельзя кстати пришла мысль оправдаться перед, собственно, своим будущим мужем, и он начал что-то столь же невнятно лепетать теперь уже в его сторону, запутываясь в собственных кружевах и отплёвываясь фатой.</w:t>
        <w:br/>
        <w:t>А Флинт нервно дёргал глазиком и уже готов был поседеть во цвете лет. И как же он не заметил кружевного платьица на теле этого сумасбродного субъекта? А фата откуда?...</w:t>
        <w:br/>
        <w:t>С абсолютной уверенностью, что его окружают одни идиоты, Маркус проследил за взлетающим подолом платья, изучающе осмотрел носки Лива, натянутые буквально до костлявых коленок и обворожительные кеды времён далёкого детства, после чего прикрыл глаза ладонью, ясно давая понять окружающим, что мол "этот ваш детский сад нервно дёргает ножками у меня в одном экзотичном месте"...</w:t>
        <w:br/>
        <w:t>- Так. Ладно. Надеюсь, кольца хотя бы без пестреющих бриллиантов?</w:t>
        <w:br/>
        <w:t>Хладнокровный взгляд будущего убийцы явно застал Оливера врасплох.</w:t>
        <w:br/>
        <w:t>Ещё бы. Застанешься тут врасплох, когда твоя дальнейшая судьба в прямом смысле слова зависит от степени сумасшествия двух рыжих недоразумений. Оливер с надеждой медленно покосился на них, молясь про себя, чтобы кольца были а) - на месте; б) - "без пестреющих бриллиантов".</w:t>
        <w:br/>
        <w:t>-Фреееед, Джооордж, вы же..., - не договорив, Лив шумно сглотнул, переведя взгляд с извиняющейся улыбкой на Флинта.</w:t>
        <w:br/>
        <w:t>-Всё в лучшем виде, друг</w:t>
        <w:br/>
        <w:t>-Ты же нас знаешь</w:t>
        <w:br/>
        <w:t>И из кармана одного из братьев показалась чёрная бархатная коробочка. Под торжественное "та-та-та-там" коробочка открылась..</w:t>
        <w:br/>
        <w:t xml:space="preserve">Флинт даже не стал говорить близнецам, что за помесь индюков с фестралами из них вышла, а лишь сдавленно простонал, возводя глаза к небу. </w:t>
        <w:br/>
        <w:t>Да, пестреющих бриллиантов на кольцах не было. Зато на них были серебренные…розочки... Розочки, Мерлин великий!!</w:t>
        <w:br/>
        <w:t>- Вашу миссис Уизли, кретины...</w:t>
        <w:br/>
        <w:t>- Как ты догадался, что это мама выбирала? - удивлённо поинтересовался один из братьёв.</w:t>
        <w:br/>
        <w:t>Маркус не ответил. Лишь бросил на свою "невесту" многозначительный взгляд, к которому даже не требовалось пояснений - было и так понятно, что ещё чуть-чуть и в этом загсе станет на два трупа больше. Оливер понял, что нужно брать ситуацию в свои руки, хватать её и вязать под коленки, дабы не вырывалась, а потом подошёл к Флинту, обнял его, закрепив руки морским узлом за шеей, и начал щебетать всякие прелести.</w:t>
        <w:br/>
        <w:t>Тут из главного зала выплыло лицо (ну, и собственно всё его продолжение) и, радостно улыбаясь, сообщило:</w:t>
        <w:br/>
        <w:t>- Ваша очередь...</w:t>
        <w:br/>
        <w:t>Лицо и девушка, которой оно и принадлежало, внимательно осмотрели компанию. Невеста - трансвестит - один штук. Жених - терминатор - один штук. Счастливый рыжеволосый парень с лихорадочным блеском в глазах - два штук. Нехило.</w:t>
        <w:br/>
        <w:t>- Мы несказанно рады... - с постной миной объявил Маркус и, схватив свою "принцессу" за локоть, потащил её вслед за исчезнувшей девушкой. Мутанты с огненной гривой тут же посеменили следом.</w:t>
        <w:br/>
        <w:t xml:space="preserve">По пути Оливер ещё вспомнил, что неплохо было бы поправить макияж, но, взглянув на лицо второго брачующегося, понял, что не к месту сейчас будет припудривать носик, замазюкивать лобик и красить глазки. </w:t>
        <w:br/>
        <w:t>Ввалившись в зал, на радость проводящей обряд барышне, вся честная компания замялась на пороге, но, на счастье брачующихся, "жёнушка" уже решила пару минут назад стать обладателем инициативы, а по сему схватила Маркуса за руку и потащила к стойке… ну той, на которой ещё книжка со словами, чтобы не забыть, лежит...</w:t>
        <w:br/>
        <w:t>В то время как близнецы рухнули на ближайшие стулья - те, что для родителей жениха и невесты, - Оливер старательно поправил оборочки на платье и накинул на себя фату, стараясь восстановить нормальное дыхание перед столь ответственным моментом, а потому проговаривая какую-то старую детскую скороговорку одними только губами.</w:t>
        <w:br/>
        <w:t xml:space="preserve">Девушка величественно подвела свои конечности к "стойке с книжкой" и, ещё раз с минуту полюбовавшись на сию парочку, уставилась в своеобразную шпаргалку. </w:t>
        <w:br/>
        <w:t>- Итак...Готов ли ты, Оливер Джон Вуд, взять в законные мужья...</w:t>
        <w:br/>
        <w:t>Сзади послышалось дружное хихиканье близнецов. Судя по всему, Оливера данная ситуация забавляла не меньше их, зато вот Марк стоял мрачнее тучи, буквально бурля от нахлынувшего бешенства.</w:t>
        <w:br/>
        <w:t>Он - Маркус Флинт, потомственный чистокровный волшебник, лучший игрок в квиддич за всю историю Слизерина - стоит в каком-то Мерлином забытом ЗАГСе рядом с Вудом, своим теоретическим врагом, который в свою очередь напялил на себя платье, фату и всеми силами изображает счастливую девочку-одуванчика под дружный ржач сидящих за их спинами Уизли...</w:t>
        <w:br/>
        <w:t>Девушка тем временем продолжала свой монолог, не реагируя на внешние раздражители.</w:t>
        <w:br/>
        <w:t>- …Маркуса Федерика Флинта и быть с ним в горести и радости, в богатстве и бедности, в здравии...</w:t>
        <w:br/>
        <w:t>- и нездравии... - поддакнули сзади.</w:t>
        <w:br/>
        <w:t>- и болезни, - перебила девушка и замолчала.</w:t>
        <w:br/>
        <w:t>Наступила странная пауза. Вуд удивлённо посмотрел на «леди с книжкой».</w:t>
        <w:br/>
        <w:t>-И это всё?</w:t>
        <w:br/>
        <w:t>Леди не менее удивлённо посмотрела на Вуда.</w:t>
        <w:br/>
        <w:t>-Смотря, что Вы имеете в виду.</w:t>
        <w:br/>
        <w:t>-Ну, это всё, что от меня требуется?</w:t>
        <w:br/>
        <w:t>-Ну да, - глаза девушки непропорционально изменили свой размер так, как будто один решил перетечь в другой в ущерб себе.</w:t>
        <w:br/>
        <w:t>-А, ну так как нефиг делать...</w:t>
        <w:br/>
        <w:t>-Простите?</w:t>
        <w:br/>
        <w:t>-Да, говорю. Согласен, - и Вуд засиял из-под фаты своей белоснежной улыбкой, старательно надраенной за месяц Бленд-А-медом.</w:t>
        <w:br/>
        <w:t>- Согласен ли ты, Маркус Фредерик Флинт взять в законные мужья это... в смысле, Оливера Джона Вуда...и быть с ним рядом в горести и радости, в богатстве и бедности, в здравии...</w:t>
        <w:br/>
        <w:t>- и..</w:t>
        <w:br/>
        <w:t>- нездравии! - плюнув, на все приличия согласилась девушка и пытливо посмотрела на Маркуса.</w:t>
        <w:br/>
        <w:t>Тот всерьёз задумался. Представил себе своё безумное будущее в обществе этого больного придурка Вуда. Оливер с бигудями на голове, в халате в горошек, пытается накормить голодного ребёнка грудью, которой у него нет по всем законам анатомии... От таких картинных представлений, Марк невольно поёжился. Потом посмотрел на сияющего "супруга" и все сомнение тут же испарились. Плевать, пусть будет безумство. Плевать, пусть будут Уизли. Плевать, пусть будут бигуди...Кхе. То есть, плевать. Пусть просто рядом будет Вуд.</w:t>
        <w:br/>
        <w:t>- Согласен!....</w:t>
        <w:br/>
        <w:br/>
        <w:t xml:space="preserve">The happy en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34:21Z</dcterms:created>
  <dc:creator>Elena Sorokina</dc:creator>
  <dc:description/>
  <dc:language>en-US</dc:language>
  <cp:lastModifiedBy>Elena Sorokina</cp:lastModifiedBy>
  <dcterms:modified xsi:type="dcterms:W3CDTF">2011-01-03T18:50:24Z</dcterms:modified>
  <cp:revision>2</cp:revision>
  <dc:subject/>
  <dc:title/>
</cp:coreProperties>
</file>