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че_галоген  </w:t>
      </w:r>
      <w:r>
        <w:rPr>
          <w:b/>
          <w:bCs w:val="false"/>
          <w:lang w:val="ru-RU"/>
        </w:rPr>
        <w:t xml:space="preserve">  </w:t>
      </w:r>
      <w:r>
        <w:rPr>
          <w:b w:val="false"/>
          <w:bCs w:val="false"/>
          <w:lang w:val="ru-RU"/>
        </w:rPr>
        <w:t xml:space="preserve">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 xml:space="preserve"> Ивэн Розье    </w:t>
      </w:r>
    </w:p>
    <w:p>
      <w:pPr>
        <w:pStyle w:val="TextBody"/>
        <w:rPr/>
      </w:pPr>
      <w:r>
        <w:rPr>
          <w:b/>
          <w:bCs/>
          <w:lang w:val="ru-RU"/>
        </w:rPr>
        <w:t>Гамма</w:t>
      </w:r>
      <w:r>
        <w:rPr>
          <w:lang w:val="ru-RU"/>
        </w:rPr>
        <w:t xml:space="preserve">: Lesta~X </w:t>
      </w:r>
    </w:p>
    <w:p>
      <w:pPr>
        <w:pStyle w:val="TextBody"/>
        <w:pBdr/>
        <w:jc w:val="left"/>
        <w:rPr/>
      </w:pPr>
      <w:r>
        <w:rPr>
          <w:b/>
        </w:rPr>
        <w:t>Пейринг</w:t>
      </w:r>
      <w:r>
        <w:rPr/>
        <w:t xml:space="preserve">: </w:t>
      </w:r>
      <w:r>
        <w:rPr>
          <w:rFonts w:cs="Arial" w:ascii="Arial" w:hAnsi="Arial"/>
          <w:color w:val="000000"/>
          <w:sz w:val="20"/>
        </w:rPr>
        <w:t xml:space="preserve">Маркус Флинт, Оливер Вуд      </w:t>
      </w:r>
      <w:r>
        <w:rPr/>
        <w:t xml:space="preserve"> </w:t>
      </w:r>
    </w:p>
    <w:p>
      <w:pPr>
        <w:pStyle w:val="TextBody"/>
        <w:pBdr/>
        <w:jc w:val="left"/>
        <w:rPr/>
      </w:pPr>
      <w:r>
        <w:rPr>
          <w:b/>
        </w:rPr>
        <w:t>Рейтинг</w:t>
      </w:r>
      <w:r>
        <w:rPr/>
        <w:t xml:space="preserve">: R           </w:t>
      </w:r>
    </w:p>
    <w:p>
      <w:pPr>
        <w:pStyle w:val="TextBody"/>
        <w:pBdr/>
        <w:jc w:val="left"/>
        <w:rPr/>
      </w:pPr>
      <w:r>
        <w:rPr>
          <w:b/>
        </w:rPr>
        <w:t>Жанр</w:t>
      </w:r>
      <w:r>
        <w:rPr/>
        <w:t xml:space="preserve">: </w:t>
      </w:r>
      <w:r>
        <w:rPr>
          <w:rFonts w:cs="Arial" w:ascii="Arial" w:hAnsi="Arial"/>
          <w:color w:val="000000"/>
          <w:sz w:val="20"/>
          <w:lang w:val="en-US"/>
        </w:rPr>
        <w:t xml:space="preserve"> общий     </w:t>
      </w:r>
      <w:r>
        <w:rPr>
          <w:lang w:val="en-US"/>
        </w:rPr>
        <w:t xml:space="preserve"> </w:t>
      </w:r>
    </w:p>
    <w:p>
      <w:pPr>
        <w:pStyle w:val="TextBody"/>
        <w:pBdr/>
        <w:jc w:val="left"/>
        <w:rPr/>
      </w:pPr>
      <w:r>
        <w:rPr>
          <w:b/>
        </w:rPr>
        <w:t>Предупреждение</w:t>
      </w:r>
      <w:r>
        <w:rPr/>
        <w:t xml:space="preserve">:  1) POV Оливера Вуда; 2) AU относительно того факта, что Вуд был в запасе «Пэддлмор Юнайтед»: персонажи пробуются в милые сердцу автора «Соколы Сеннена».      </w:t>
      </w:r>
    </w:p>
    <w:p>
      <w:pPr>
        <w:pStyle w:val="TextBody"/>
        <w:pBdr/>
        <w:jc w:val="left"/>
        <w:rPr/>
      </w:pPr>
      <w:r>
        <w:rPr>
          <w:b/>
        </w:rPr>
        <w:t>Краткое содержание</w:t>
      </w:r>
      <w:r>
        <w:rPr/>
        <w:t xml:space="preserve">:   Много страстного квиддича и мало романса.       </w:t>
      </w:r>
    </w:p>
    <w:p>
      <w:pPr>
        <w:pStyle w:val="TextBody"/>
        <w:pBdr>
          <w:bottom w:val="double" w:sz="40" w:space="2" w:color="000000"/>
        </w:pBdr>
        <w:jc w:val="left"/>
        <w:rPr/>
      </w:pPr>
      <w:r>
        <w:rPr>
          <w:b/>
        </w:rPr>
        <w:t>Disclaime</w:t>
      </w:r>
      <w:r>
        <w:rPr/>
        <w:t>r: Все права принадлежат тому, кому они принадлежат.</w:t>
      </w:r>
    </w:p>
    <w:p>
      <w:pPr>
        <w:pStyle w:val="Normal"/>
        <w:rPr/>
      </w:pPr>
      <w:r>
        <w:rPr/>
      </w:r>
    </w:p>
    <w:p>
      <w:pPr>
        <w:pStyle w:val="Normal"/>
        <w:rPr/>
      </w:pPr>
      <w:r>
        <w:rPr>
          <w:i/>
        </w:rPr>
        <w:t>Let us win, but if we cannot win, let us break a few heads.*</w:t>
      </w:r>
      <w:r>
        <w:rPr/>
        <w:br/>
        <w:br/>
        <w:t>В раздевалке тихо и светло. И это уже неправильно, потому что квиддич – грубая игра. Да еще пахнет тут, как в хогвартском больничном крыле – спокойствием и здоровьем. А какое может быть спокойствие, когда сегодня самый важный день в твоей жизни? И о каком, к черту, здоровье может идти речь, если ты готов сдохнуть, свернуть себе шею, даже, наверное, убить – лишь бы попасть в команду?</w:t>
        <w:br/>
        <w:br/>
        <w:t>Вуд – последний претендент. Он сидит, вцепившись пальцами в край скамьи, и слушает, как свистят мётлы на поле. Дурацкие правила не позволяют ему смотреть, как летают другие, чтобы он – не дай Мерлин! – не подглядел какие-нибудь приемы и не учел чужих ошибок. К тому же капитан наверняка в курсе, что Вуд отлично знает теорию. Он четыре года тянул на себе гриффиндорскую сборную по квиддичу и за это время напридумывал столько стратегий, что хватило бы на всю школу. Ребята шутили, что у него редкая болезнь – квиддич головного мозга. Вуд обижался, ему было совсем не смешно, потому что он слишком серьезно относился к игре. Ни на что другое его не хватало: выпускные экзамены он сдал кое-как, но зато в придачу к позорному аттестату получил рекомендательное письмо от мадам Хуч – а это большая редкость.</w:t>
        <w:br/>
        <w:br/>
        <w:t>В общем, из Хогвартса Вуд выпустился если не лучшим, то по крайней мере одним из лучших вратарей своего поколения. Запретить ему смотреть на пробы других претендентов было бы очень разумным решением, если бы не тонкие стены раздевалки. Неужели же кто-то мог всерьез надеяться, что он не поймет, что происходит на поле? Ему ведь совсем необязательно все видеть, достаточно просто прислушаться.</w:t>
        <w:br/>
        <w:br/>
        <w:t>Свист метлы сначала усиливается, потом, чуть отдалившись, меняет тональность: ускорение, перемена направления, петля, кажется, правая. Вуд нервничает: судя по характеру полета, тот, кто сейчас в воздухе, тоже пробуется на охотника, а значит, это его конкурент. И дракл его дернул проситься в «Соколы», тем более охотником! В Британии много других достойных команд, и в некоторых как раз требуется вратарь. Но нет, ему понадобилось именно в ту, которая с мировым именем. Хотя бы в запас, хотя бы охотником, но зато – в самую лучшую.</w:t>
        <w:br/>
        <w:br/>
        <w:t>Метла тем временем звучит все грубее и ниже, потом свист вдруг взвивается до самых высоких частот и затихает. Вуд шепотом просчитывает маневры: заход к среднему кольцу через верх, остановка, слишком резкая – ох, какой же придурок, в небе нельзя так внезапно останавливаться, а то потеряешь контроль над метлой – затем глухой стук. Вуд вздрагивает и прислушивается: нет, не попал, это незадачливого спортсмена сшибло бладжером – что-что, а уж гол-то он легко определил бы на слух. Всё, провалился конкурент. Вуд облегченно выдыхает и только тут обнаруживает, что успел встать со скамьи и теперь стоит, прижавшись ухом к двери. К коленям постепенно подбирается холод, во рту становится сухо – кажется, он даже перед первой игрой так не волновался. Сейчас будет его очередь, и тогда ему настанет хана.</w:t>
        <w:br/>
        <w:t>Вуд стягивает мантию, никак не может сложить ее и хочет уже бросить в шкафчик так, но вдруг замечает, что в раздевалке он больше не один. Тот, другой, застыл у входной двери с метлой в одной руке и темно-зеленым шарфом – в другой. Вылупился на Вуда и тоже не верит, что ему могло сегодня так сильно не повезти. Конечно, они знакомы, даже слишком. Просто давно не виделись и, кажется, только поэтому еще не успели друг друга убить. Ну, еще потому, что палочки сдали на входе.</w:t>
        <w:br/>
        <w:br/>
        <w:t>- Вот дерьмо. Она же написала две рекомендации, - наконец говорит Флинт. - Я должен был догадаться, что это будешь ты.</w:t>
        <w:br/>
        <w:br/>
        <w:t>Вуд абсолютно согласен: жаль, он тогда на радостях не поинтересовался, кто еще стал счастливым обладателем такой же бумажки.</w:t>
        <w:br/>
        <w:br/>
        <w:t>- Я тоже рад тебя видеть.</w:t>
        <w:br/>
        <w:br/>
        <w:t>Флинт впустил в раздевалку уличный воздух, и Вуд от этого чувствует себя лучше. У него даже появились силы не хамить в ответ. Он понимает, что сейчас не время для препирательств. Нужно сосредоточиться, ведь пробы никто не отменял, да и вообще ситуация усложнилась. В конце концов, не так уж сложно догадаться, что здесь делает слизеринский охотник с рекомендательным письмом от мадам Хуч в кармане.</w:t>
        <w:br/>
        <w:br/>
        <w:t>Флинт сплевывает на пол.</w:t>
        <w:br/>
        <w:br/>
        <w:t>- Черт бы побрал эту х... Хуч. И Колларда со всей его командой.</w:t>
        <w:br/>
        <w:br/>
        <w:t>Он продолжает ругаться, но его истерика действует на Вуда на удивление положительно. Он каким-то невероятным образом вдруг успокаивается и потихоньку начинает верить в себя. Даже руки больше не трясутся. Вуд неторопливо складывает мантию, потом садится и закидывает ногу на ногу.</w:t>
        <w:br/>
        <w:br/>
        <w:t>- Если тебя что-то не устраивает, можешь уходить, - говорит он и очень-очень любезно улыбается.</w:t>
        <w:br/>
        <w:br/>
        <w:t>Бесить Флинта приятно и занимательно. Наблюдать за тем, как на его лице от злости проступают красные пятна – сущее удовольствие. Но Флинт ведь тоже не промах, и знает, что Вуд ужасно нервничает, потому что никогда не играл охотником. Ему даже напоминать об этом не надо, достаточно намекнуть.</w:t>
        <w:br/>
        <w:br/>
        <w:t>- И не подумаю, - мстительно улыбается Флинт.</w:t>
        <w:br/>
        <w:br/>
        <w:t>Какое-то время он роется в своих вещах, потом снимает мантию и тщательно отряхивает ее от снега. Флинт медлит: теребит пряжку на ремне и зло посматривает на Вуда, будто ждет чего-то. Потом сжимает губы, сует руки в карманы, и вдруг становится ясно: стесняется. Кому рассказать, не поверят: Маркус Флинт стесняется! Вуду смешно, он и не думает отворачиваться – упустить такой момент, ни за что! – и Флинт, матерясь, все-таки начинает переодеваться, очень нерешительно. Вуд смотрит неотрывно, немного издевательски, но когда его наконец вызывают на стадион, почему-то не может выбросить из головы голую спину Флинта. Узкую линию позвоночника и треугольники лопаток.</w:t>
        <w:br/>
        <w:t>Вуд подходит к капитану, пытаясь думать об игре, но когда уже стоит на исходной, в голове назойливо стрекочет, что Флинт не такой уж асексуальный бандерлог, каким его описывали знакомые девушки с Равенкло. Некрасивый – да, наверное, но... Вуд не позволяет себе домыслить, что именно «но», сжимает древко метлы и взмывает в искусственное небо стадиона. Зима – далеко за магическим куполом, ветра нет, и он почти уверен в себе.</w:t>
        <w:br/>
        <w:br/>
        <w:br/>
        <w:t>- Итак, братцы-кролики. Двое вас осталось. Вы-то наверняка думаете, что отлично полетали, м?</w:t>
        <w:br/>
        <w:br/>
        <w:t>При упоминании кроликов Флинт морщится, будто ему на ногу наступили. В глазах загорается злость.</w:t>
        <w:br/>
        <w:br/>
        <w:t>- Да, сэр, - нагло отвечает он.</w:t>
        <w:br/>
        <w:br/>
        <w:t>- Нет, сэр, - одновременно с ним говорит Вуд, тактичный, как никогда.</w:t>
        <w:br/>
        <w:br/>
        <w:t>Они стоят, как дураки, посреди стадиона, а капитан и по совместительству охотник «Соколов» Уилл Коллард расхаживает перед ними взад-вперед, и лицо у него непроницаемое.</w:t>
        <w:br/>
        <w:br/>
        <w:t>- Так вот, друзья мои, - продолжает он, - вы ошибаетесь. Оба. Потому что дело совсем не в этом.</w:t>
        <w:br/>
        <w:br/>
        <w:t>Брови Вуда изумленно ползут вверх: только что капитан отправил домой обалденного охотника, который забил штатному вратарю три гола, а теперь еще говорит, что дело не в том, как они летали. Это ведь бред! Флинт рядом молчит, но Вуд хорошо знает этот взгляд исподлобья: он не просто удивлен, слова капитана его явно задели за живое. Коллард усмехается и делает паузу – наверное, чтобы насладиться их замешательством – но потом снова принимает серьезный вид.</w:t>
        <w:br/>
        <w:br/>
        <w:t>- Я беседовал с вашим школьным преподавателем. Просил назвать мне тех, у кого в голове – ничего кроме квиддича. Она назвала вас. Двоих. Знаете, мадам Хуч – игрок невероятно опытный...</w:t>
        <w:br/>
        <w:br/>
        <w:t>О мадам Хуч Коллард говорит долго, с уважением и даже с трепетом. Флинт и Вуд недоверчиво переглядываются. О, да, они бы сейчас много могли рассказать о любимом преподавателе полетов. Кроме мадам Хуч, такая бредовая идея как примирение школьных врагов в целях заботы о будущем английской сборной могла придти разве что покойному Дамблдору. Почерк вполне узнаваем: они-то помнят, как она в прошлом году пыталась решить проблемы Поттера с Малфоем. Теперь Поттер женат, а Малфой в Азкабане.</w:t>
        <w:br/>
        <w:t>Интересно, чего она такого рассказала капитану, что тот решил дать им шанс? Вуд не видел и даже не слышал, как летал Флинт, не до него было. Единственное, что он помнит – это окрик Колларда: «Что это за бросок, Флинт? Ты мне так луну с неба сверзишь. Рассчитывай свои силы!». Похвалой это назвать трудно даже с натяжкой, и хотя за собственные пробы Вуду не стыдно, все равно как-то не верится, что он оказался лучше других претендентов, более опытных и взрослых. Да и вообще, на потенциально-нереально-талантливых игроков они с Флинтом как-то не тянут.</w:t>
        <w:br/>
        <w:br/>
        <w:t>Между тем Коллард заканчивает свою тираду, и нужно снова включить мозги, чтобы не облажаться.</w:t>
        <w:br/>
        <w:br/>
        <w:t>- Давайте поговорим, - предлагает он. - Сначала ты, Вуд. В школе ты был вратарем, так?</w:t>
        <w:br/>
        <w:br/>
        <w:t>Коллард смотрит на него скептически, и Вуду неуютно, когда взгляд задерживается на его руках. Тощих, да. Вуд выпрямляется и напрягает мышцы – и все равно локтевые суставы беспомощно выпирают.</w:t>
        <w:br/>
        <w:br/>
        <w:t>- Да, но я хочу быть охотником. Я хорошо летаю.</w:t>
        <w:br/>
        <w:br/>
        <w:t>- Я не тупой, Вуд, я видел, как ты летаешь, - ох, кого-то напоминает ему это приветливый тон. - Мне другое интересно: как ты с такой комплекцией умудрился стать вратарем? Ты же просто мешок костей!</w:t>
        <w:br/>
        <w:br/>
        <w:t>- У меня там мышцы, сэр, - говорит оскорбленный Вуд, чувствуя, что мучительно краснеет.</w:t>
        <w:br/>
        <w:br/>
        <w:t>Вообще-то, ему не занимать ораторского мастерства. Он всегда уверенно толкал речи для поддержки командного духа, да и в спорах не терялся, но Коллард говорит с ним так, что он чувствует себя ребенком-несмысленышем. Да, Вуд действительно не похож на качка. Да, он из тех, кто любит приукрасить свое хлипкое телосложение словом "жилистый", но комплексами никогда не страдал, а вот сейчас ему по-настоящему неприятно. Он автоматически ощупывает свои руки, а потом косится на Флинта. У того лицо, как и следовало ожидать, сияет, а плечи непроизвольно напрягаются, обнажая бугорки мышц.</w:t>
        <w:br/>
        <w:br/>
        <w:t>- А ты, Флинт, вроде тоже на втором курсе просился во вратари.</w:t>
        <w:br/>
        <w:br/>
        <w:t>Коллард снова издевается: теперь очередь Флинта чувствовать себя неуютно. Он лучше Вуда справляется с эмоциями, но все же лицо у него такое, будто он вышел на улицу без штанов. Нехорошее ощущение, надо сказать. Вуд ему почти сочувствует, но когда смотрит на него, в голове опять возникает та же картинка: бледная спина, позвоночник, лопатки. Два шрама. Что? Вуд не может понять, откуда взялись такие подробности, тем не менее, он совершенно точно помнит: между двух позвонков, в самом низу поясницы, две тонкие белые черточки.</w:t>
        <w:br/>
        <w:t>И все-таки интересно, почему он до сих пор не знал, что Флинт когда-то мечтал о вратарских перчатках. Мысль о том, что слизеринский громила может о чем-то мечтать, вводит его в окончательный ступор.</w:t>
        <w:br/>
        <w:t>Вуд гипнотизирует широкие ладони, затянутые в драконью кожу, и в этот момент Флинт снимает перчатки, и Вуд понимает, что у него еще и руки такие, что прямо... что же, мать вашу, с ним происходит?</w:t>
        <w:br/>
        <w:br/>
        <w:t>- Так что запомните: вы теперь одна команда, - наставительно говорит Коллард. – Все понятно? Жду вас завтра в десять.</w:t>
        <w:br/>
        <w:br/>
        <w:t>Вуд выныривает из безумия и автоматически повторяет раздавшееся рядом «да, сэр». Потом вопросительно смотрит на Флинта: тот криво усмехается, перекладывает метлу в другую руку и идет в сторону раздевалки.</w:t>
        <w:br/>
        <w:br/>
        <w:t>- Не спи, Вуд, - бросает он, не оборачиваясь. – Я и так вижу, что ты все прослушал.</w:t>
        <w:br/>
        <w:br/>
        <w:t>- Что?</w:t>
        <w:br/>
        <w:br/>
        <w:t>- Двигай, говорю, в раздевалку!</w:t>
        <w:br/>
        <w:br/>
        <w:t>Обомлев от такой учтивости, Вуд поправляет сбившийся наколенник и спешит за Флинтом.</w:t>
        <w:br/>
        <w:br/>
        <w:t>- И чтобы до пятницы никаких девчонок! – догоняет их голос капитана. – Вы свободные парни, в ваших сердцах нет места для вертихвосток!</w:t>
        <w:br/>
        <w:br/>
        <w:t>«Не очень-то и хотелось», - думает Вуд, стараясь смотреть себе под ноги и никуда больше.</w:t>
        <w:br/>
        <w:br/>
        <w:t>Теперь раздевалка кажется жаркой даже после душа. Вуд плотнее оборачивает вокруг бедер полотенце, садится на скамью и роняет голову на руки. Некоторое время он сидит, разглядывая собственный впалый живот, и ждет, когда Флинт что-нибудь скажет. Но тот молчит и, судя по звуку, занят полировкой метлы. Вуд держится недолго.</w:t>
        <w:br/>
        <w:br/>
        <w:t>- Так ты мне скажешь, что я прослушал?</w:t>
        <w:br/>
        <w:br/>
        <w:t>- Так ты все-таки прослушал, - удовлетворенно замечает Флинт.</w:t>
        <w:br/>
        <w:br/>
        <w:t>Вуд не поднимает головы. Глаза болят от напряжения, и он трет их ладонями. Говорить противно, на этот вопрос Флинт скорее удавится, чем ответит, а других у него нет. Непонятно почему, хочется бросить метлу на пол и метнуть чем-нибудь тяжелым во Флинта, чтобы тот, зараза, перестал уже скрипеть тряпкой. Вуд и сам в уходе за метлой никогда не использует магию, но сейчас этот звук ужасно раздражает. Откуда-то возникает детское желание поныть. Чтобы не сорваться, он спрашивает просто так:</w:t>
        <w:br/>
        <w:br/>
        <w:t>- Как ты думаешь, почему именно мы?</w:t>
        <w:br/>
        <w:br/>
        <w:t>- Рекомендация у тебя есть? Вот почему.</w:t>
        <w:br/>
        <w:br/>
        <w:t>- Но ведь так нечестно.</w:t>
        <w:br/>
        <w:br/>
        <w:t>- Чего?</w:t>
        <w:br/>
        <w:br/>
        <w:t>Флинт даже перестает тереть чертову метлу.</w:t>
        <w:br/>
        <w:br/>
        <w:t>- Нечестно, говорю, - повторяет Вуд, поднимая на него покрасневшие глаза. – Тот качок три раза забил, а взяли тебя и меня</w:t>
        <w:br/>
        <w:br/>
        <w:t>- Не тебя и меня. Два внутренних матча будет, завтра и в пятницу, поиграем, и он выберет лучшего, - скороговоркой произносит Флинт, потом отставляет метлу и начинает одеваться. – Если что, завтра вторник, Вуд, - уточняет он после паузы.</w:t>
        <w:br/>
        <w:br/>
        <w:t>- Все равно нечестно. Я хочу сам место заработать, - бормочет Вуд, расправляя на коленях свитер.</w:t>
        <w:br/>
        <w:br/>
        <w:t>Взгляд между тем опять не отлепить от широкой спины. Она мелькает белым пятном, когда по ней елозит полотенце, блестит от лампы под потолком, но скоро скрывается под рубашкой, и тогда Флинт разворачивается, резко и раздраженно.</w:t>
        <w:br/>
        <w:br/>
        <w:t>- Вуд, ты меня достал: честно – нечестно. Если такой честный, катись отсюда к Мерлину, мне же проще будет!</w:t>
        <w:br/>
        <w:br/>
        <w:t>Вуд подскакивает, как ужаленный. Ему хватает сил впечатать Флинта в стену и сжать пальцами шею, но ударить он не успевает..</w:t>
        <w:br/>
        <w:br/>
        <w:t>- А вот тут вы неправы, братцы-кролики, - И когда он успел войти? Коллард стоит у двери, скрестив руки на груди, и снисходительно на них смотрит. – Условия предельно просты: я выберу одного, но только тогда, когда посмотрю получше на вас обоих. Если Вуд пожелает укатиться восвояси, ты, Флинт, с большим задором покатишься следом. А если ты, Вуд, его придушишь, то завтра же отправишься в Азкабан, - и перед тем, как закрыть дверь с другой стороны, рявкает: - Я вам устрою, сопляки! Жить друг без друга не сможете.</w:t>
        <w:br/>
        <w:br/>
        <w:t>Когда дверь хлопает, Флинт наконец вырывается и смотрит на Вуда непонятным взглядом. Как же, не смогут.</w:t>
        <w:br/>
        <w:t>Вуд, не складывая, запихивает форму в шкафчик, подхватывает метлу и спешит вон из раздевалки. Палочку он забирает неловко, той же рукой, что держит метлу. Ту, которая прикасалась к шее Флинта, стыдно даже сунуть в карман, но и вымыть тоже невозможно. Никак.</w:t>
        <w:br/>
        <w:br/>
        <w:br/>
        <w:t>К десяти Вуд чудом не опаздывает. Спалось плохо, в голове до самого утра вертелась какая-то невероятная муть, рука мешалась. А еще снился Флинт, хмурый и с темными бровями – очередная деталь въелась в память. В результате Вуд проспал и перед выходом успел только почистить зубы.</w:t>
        <w:br/>
        <w:t>На улице метет так, что за время пути от аппарационного барьера до стадиона Вуд успевает вымокнуть и покрыться белыми хлопьями. Палочку он сдает сразу, при входе, так и не успев высушить одежду. Настроение ни к черту, он чувствует, что до сих пор злится на Флинта – в школе такого себе не позволял, но за четыре с половиной года успел отвыкнуть от его ежедневной компании, и теперь выдержки не хватает. Вуд делает несколько глубоких вдохов, как учил в детстве отец, и идет к раздевалке.</w:t>
        <w:br/>
        <w:br/>
        <w:t>- Я все понимаю, сэр, но почему у нас одинаковая форма? – с утра голос Флинта кажется громче вчерашнего.</w:t>
        <w:br/>
        <w:br/>
        <w:t>- А тебе, Флинт, капитанскую мантию выдать?</w:t>
        <w:br/>
        <w:br/>
        <w:t>- Нет, сэр. Но у ваших игроков на тренировках форма разная.</w:t>
        <w:br/>
        <w:br/>
        <w:t>Вуд не знает, чему больше удивляться – наглости Флинта или терпению Колларда – но когда заходит в раздевалку и видит два абсолютно одинаковых комплекта – один уже на Флинте, другой лежит на скамейке – ему тоже становится не по себе.</w:t>
        <w:br/>
        <w:br/>
        <w:t>- А вот и твой приятель, - при слове «приятель» дергаются оба. – Повторяю для тех, кто вчера ворон считал, когда я излагал условия: вы сыграете две тренировочных игры в одной – да, Флинт, в одной – подкоманде. Сегодня и в пятницу.</w:t>
        <w:br/>
        <w:br/>
        <w:t>- Но в пятницу Рождество, - вспоминает Вуд.</w:t>
        <w:br/>
        <w:br/>
        <w:t>Невпопад. Флинт презрительно задирает уголок рта, а Коллард смотрит на Вуда, как на умалишенного.</w:t>
        <w:br/>
        <w:br/>
        <w:t>- Рождество, Вуд, в субботу, а в пятницу, когда твои мама с папой будут есть индейку, у тебя решающая игра. Если я вдруг чего-то недопонял по поводу твоих приоритетов, сейчас самое время мне об этом сообщить, - эта фраза риторическая, Колларду не нужен ответ. – Итак, я пока ничего объяснять не буду, после игры разберем недочеты. А теперь – марш разминаться. А пока Вуд переодевается, - капитан поворачивается к Флинту, - ты пойдешь на поле и сделаешь тридцать переворотов с набором высоты. Живо.</w:t>
        <w:br/>
        <w:br/>
        <w:t>Вуд прыгает на одной ноге, путаясь в одежде, потом ныряет в форменные штаны, провожая взглядом гребаную спину Флинта. В одной подкоманде – значит, в одной. Остынь, Вуд, ты теперь не капитан. А если ты все еще хочешь чего-то добиться, сегодня надо выложиться по полной.</w:t>
        <w:br/>
        <w:t>Во время разминки он сочиняет письмо родителям. На самом деле он даже рад, что не придется встречать Рождество с семьей: за двадцать два года только слегка изменился набор родственников, а так – каждый год одно и то же.</w:t>
        <w:br/>
        <w:br/>
        <w:t>Сегодня они играют без снитча, Флинт и Вуд – за недостающего охотника и Колларда. Сам капитан с ловцами наблюдает за процессом с трибун. Вуд играет с наслаждением, в какой-то момент ему даже начинает казаться, что он перенял общую манеру игры, но вскоре он видит, что это не так просто. Перенять мало, нужно впитать и сохранить. Игроки понимают друг друга с полужеста, работают, как единый механизм. Вуд поначалу тоже их понимает, но стоит ему оказаться в атаке с Флинтом – и схема рушится, как картонная.</w:t>
        <w:br/>
        <w:t>Вуд принимает квоффл, который пасует ему третий охотник, до колец еще далеко, ему не докинуть, но тут с правого бока нарисовывается Флинт – и Вуд банально тормозит. Мысли плывут как-то уж слишком медленно: он точно знает, что Флинт докинет, и знает, что если помедлить еще секунду, то квоффл окажется прямиком на траектории полета вражеского охотника. Вуд инстинктивно прижимает мяч к груди и ускоряется. Позволить Флинту забить решающий гол – невозможно. Еще десяток метров – и надо бить, думает он, но тут за спиной слышится тревожный свист, Вуд ныряет к кольцу, пробивает – и тут же чувствует сразу два столкновения: с Флинтом, который все это время висел у него на хвосте, пытаясь завладеть мячом, и с бладжером. Когда в глазах уже непроглядно черно, Вуд слышит звон квоффла в кольце. Он так и не знает, кто забил гол.</w:t>
        <w:br/>
        <w:br/>
        <w:t>- Будем считать, что первый экзамен вы провалили.</w:t>
        <w:br/>
        <w:br/>
        <w:t>Вуд разлепляет глаза и видит над собой светлый матовый потолок раздевалки и равнодушное лицо капитана. Он с трудом принимает сидячее положение и пробует шевелить руками и ногами. Кости в общем целы, только голова ноет и нос, по ощущениям, размером с кулак.</w:t>
        <w:br/>
        <w:br/>
        <w:t>- Флидт, - хрипит Вуд вроде как вопросительно</w:t>
        <w:br/>
        <w:br/>
        <w:t>Тот где-то рядом, тоже встает со скамьи, прижимает пальцы к губам и сразу отдергивает. Вуд видит кровь у него во рту и с удовлетворением отмечает, что ему наверняка тоже непросто говорить.</w:t>
        <w:br/>
        <w:br/>
        <w:t>- С вами все в порядке, хотя я немного разочарован, - острит капитан. - А это, - он показывает на их опухшие лица, - вас с наступающим. Чтобы не было искушения друг друга калечить. А теперь сядьте и послушайте меня, на этот раз внимательно.</w:t>
        <w:br/>
        <w:br/>
        <w:t>Оба снова плюхаются на скамьи. Флинт достает откуда-то аристократически белый платок и сплевывает красным. Вуду завидно: он от боли не может даже собрать слюну для плевка, ему приходится глотать. Коллард тем временем удобно устраивается напротив и мерзко, по-капитански, усмехается, потом прочищает горло и начинает говорить. Вуд знает его совсем недавно, но уже успел пожалеть всех своих хогвартских подопечных, засыпавших во время его собственных тирад. Он-то был полон уверенности, что это способствует укреплению командного духа, а они, оказывается, хотели жрать и спать, и им было чхать на его вдохновенную речь.</w:t>
        <w:br/>
        <w:br/>
        <w:t>- Квиддич – игра безэмоциональная. Учитесь управлять своими эмоциями, - помнится, что-то подобное и Вуд говорил. – Здесь вам не Хогвартс, вы собираетесь войти в профессиональный спорт. Вот смотрите. Если во время матча один из вас забивает в кольцо, а второй из-за этого ломает шею – это, конечно, гол. Публика рукоплещет, фанаты неистовствуют, но, - капитан поднимает палец, совсем по-вудовски, - я лично вам потом головы поотрываю. Противника не жалейте, а вот товарищи по команде должны знать, что задницы у них в безопасности.</w:t>
        <w:br/>
        <w:br/>
        <w:t>- Слизеринская система, капитан, - с трудом выговаривает Флинт.</w:t>
        <w:br/>
        <w:br/>
        <w:t>Коллард игнорирует его слова, даже головы не поворачивает.</w:t>
        <w:br/>
        <w:br/>
        <w:t>- Если вы думаете, что главное для вас – результат, то сильно ошибаетесь. Ловец, может, и играет на результат. Вратарь, Вуд – тоже, но охотник…</w:t>
        <w:br/>
        <w:br/>
        <w:t>Правильно, риторическая пауза.</w:t>
        <w:br/>
        <w:br/>
        <w:t>- …это совсем другое дело. Вы должны чувствовать противника, а для этого вам необходимо научиться чувствовать друг друга, доверять друг другу…</w:t>
        <w:br/>
        <w:br/>
        <w:t>Доверять Флинту? Ничего абсурднее, кажется, и быть не может!</w:t>
        <w:br/>
        <w:br/>
        <w:t>- …и если нужно, прикрыть спину. И запомните: в состав попадет не тот, кто забьет больше голов, а тот, кто покажет себя лучшим в технике, в тактике и в командной игре. И еще…</w:t>
        <w:br/>
        <w:br/>
        <w:t>Как обычно, самое главное напоследок, перед тем, как уйти.</w:t>
        <w:br/>
        <w:br/>
        <w:t>- …дорогие мои, с этого дня вы отвечаете друг за друга головой. Если что-нибудь случится с одним, то другой в команду не попадет точно. Система ясна?</w:t>
        <w:br/>
        <w:br/>
        <w:t>- А эдо – гриффиддорская, - гнусавит Вуд.</w:t>
        <w:br/>
        <w:br/>
        <w:t>- Зря подмазываешься, Вуд, я закончил Равенкло.</w:t>
        <w:br/>
        <w:br/>
        <w:t>Коллард уходит эффектно, как полагается, хлопнув дверью.</w:t>
        <w:br/>
        <w:br/>
        <w:t>Флинт и Вуд сидят вдвоем в пустой раздевалке. Вуд шмыгает носом, втягивая кровь, он уже проглотил ее столько, что его немного подташнивает. Флинт трогает пальцем разбитые губы, и Вуд замечает, что они мелко дрожат. Несколько секунд он недоуменно смотрит на Флинта: неужели так больно? И вдруг понимает: не больно – смешно. Смеющийся Флинт – картина до того непривычная, что Вуд поначалу не знает, как реагировать.</w:t>
        <w:br/>
        <w:br/>
        <w:t>- Нервы – дерьмо, ты прикинь, Вуд, - сдавленно поясняет Флинт.</w:t>
        <w:br/>
        <w:br/>
        <w:t>- Куда уж бде, бригидываю, - Вуд нервно выдыхает, тоже закатывается в смехе и вытирает нос рукавом.</w:t>
        <w:br/>
        <w:br/>
        <w:t>- Слушай, ты когда-нибудь был, ну, знаешь, не капитаном?</w:t>
        <w:br/>
        <w:br/>
        <w:t>- Был, бри Чарли, два года, а ды?</w:t>
        <w:br/>
        <w:br/>
        <w:t>- А я нет. Чё, научишь меня?</w:t>
        <w:br/>
        <w:br/>
        <w:t>- Бятьдесяд беревородов без бодери вызоды! Быздро!</w:t>
        <w:br/>
        <w:br/>
        <w:t>Как с ним, оказывается, охрененно здорово хохотать. Вуду правда хорошо, даже сломанный нос почти не болит. Домой он аппарирует поздно, и впервые за весь декабрь чувствует, что скоро Рождество.</w:t>
        <w:br/>
        <w:br/>
        <w:br/>
        <w:t>С таким Флинтом легко. Вуд знает его кучу лет и только сейчас понял, за что слизеринская команда так любила своего капитана. А еще с ним, оказывается, можно не только поржать, но и поговорить – причем так, как Вуду было раньше не с кем. Он понимает, что их стратегии и тщательно прорисованные схемы на фиг никому не нужны, но это впервые в жизни не расстраивает, потому что теперь можно без конца все это обсуждать. А еще – смотреть на бледную спину и грудь, на выпирающие кости и рельеф мышц и давить в себе сладкое, тягучее и одновременно наслаждаться. Слава Мерлину, в душевой отдельные кабинки с крючками и полочками, так что скрывать свою дурь в голове легко. Вуд уже почти привык к постоянному жару в штанах. Ему кажется, что это естественная реакция на Флинта. Естественней некуда, думает он перед сном, хотя так и не может признаться самому себе, почему каждое утро просыпается в липких трусах.</w:t>
        <w:br/>
        <w:t>Несколько дней он чувствует себя почти счастливым, но однажды все рушится.</w:t>
        <w:br/>
        <w:br/>
        <w:t>Они сидят в ворохе исписанных листов пергамента. Вечерняя тренировка закончилась почти час назад, а они все еще спорят до хрипоты, скрючившись на узкой скамье друг напротив друга.</w:t>
        <w:br/>
        <w:br/>
        <w:t>- Да пойми ты: если залетаешь справа, вратарь смотрит не туда, где ты, а туда, куда направлена твоя метла – ну, ты же сам вратарь, должен знать, – Флинт активно жестикулирует, срываясь почти на крик, и губы у него немного выпячены от волнения. – А ты притормаживаешь немного, в последний момент разворачиваешь метлу и бьешь в ближний угол. Ты видел, как Томсон этот финт сегодня выкручивал?</w:t>
        <w:br/>
        <w:br/>
        <w:t>- Томсон на матчах работает в паре с Коллардом. Коллард страхует дальний угол – и будь у тебя руки хоть с два крыла Хогвартса, он все равно запульнет так, что ахнуть не успеешь!</w:t>
        <w:br/>
        <w:br/>
        <w:t>- Ах – и просрал матч, - ржет Флинт, уже знакомо дергая губами.</w:t>
        <w:br/>
        <w:br/>
        <w:t>Вуд сквозь смех уже кричит что-то в ответ, но тут в комнате появляется еще один источник света: открытая дверь.</w:t>
        <w:br/>
        <w:br/>
        <w:t>- Так, граждане спортсмены, мне казалось, тренировка закончилась час назад.</w:t>
        <w:br/>
        <w:br/>
        <w:t>В проеме материализуется охранник и напоминает, что через пятнадцать минут активируются охранные чары. Оба вскакивают: они ведь не могут не успеть выйти из здания!</w:t>
        <w:br/>
        <w:br/>
        <w:t>- Блин, еще в душ!</w:t>
        <w:br/>
        <w:br/>
        <w:t>Флинт подхватывает полотенце, а потом, прежде чем Вуд успевает что-либо сказать, стягивает с себя потную майку, выпрыгивает из штанов… и трусов – и разумное в голове гаснет. Смех застревает в горле вместе с кучей шуточных слов, Вуд сглатывает подступившую слюну и старательно отводит глаза. Но это, конечно, у него не выходит. Руки запоздало прикрывают ширинку, но Флинт уже смотрит дико и понимающе, и от этого жутко страшно. У Вуда стремительно краснеют уши и немеет что-то в груди. Всё, пропал.</w:t>
        <w:br/>
        <w:br/>
        <w:t>Когда Флинт по дороге в душ растерянно хлопает его по плечу, Вуд уверен: сквозь одежду видно, как горит кожа в том место, где была только что его ладонь. Он, охнув, складывается пополам и зажмуривается крепко-крепко, чтобы не смотреть, не ощущать и желательно прямо сейчас сдохнуть. И самое страшное, что Флинт не останавливается и не спрашивает, что случилось, и когда Вуд наконец поднимается с пола, часто и тяжело дыша, в раздевалке уже пусто.</w:t>
        <w:br/>
        <w:br/>
        <w:t>Флинт меняется, как и в прошлый раз, вдруг – неожиданно и невозможно. Больше нет ни улыбок, ни вопросов, ни подначивания – ничего нет. Вуд – невидимка, он возникает только иногда: как препятствие, которое нужно облетать на тренировках, или как стена, об которую рикошетит квоффл, перед тем как попасть в кольцо. Флинт не злится, не материт его, как раньше, не подставляет во время тренировок. Он существует отдельно, в нескольких единицах длины от Вуда. Показал человеческое лицо – и смылся. Хорошенького понемножку.</w:t>
        <w:br/>
        <w:br/>
        <w:t>Когда в пятницу их подкоманда выигрывает матч, Вуд не чувствует ничего.</w:t>
        <w:br/>
        <w:t>Свист метел, сосредоточенные глаза Флинта, когда тот пасует ему квоффл. Вуд автоматически разворачивает метлу и пробивает ближнее кольцо как раз в тот момент, когда вратарь ныряет к среднему. Где-то над стадионом слышен задушенный писк снитча в чьей-то руке, и вокруг Вуда расплываются смазанные улыбки. Рядом выкрикивают поздравления, его стискивают в объятьях и хлопают по плечам, ловец пожимает руку, а Вуд смотрит мимо, в гущу игроков, на черный вихрастый затылок.</w:t>
        <w:br/>
        <w:t>Когда Коллард объявляет, что берет обоих, потому что решил, что команде нужен тренер, а кроме как себе, он ребят никому не доверит, Вуд думает, что это глупая шутка. Когда он получает контракт, датированный, как оказалось, понедельником, у него нет сил даже удивиться. Подумаешь, капитан уже тогда все решил. Если бы Вуд не был так увлечен… э-э-э, посторонними предметами, то наверняка догадался бы сразу. Нет, ему совсем не жаль недели потраченных нервов, только не этой недели. Просто уже все равно.</w:t>
        <w:br/>
        <w:br/>
        <w:t>На рождественской командной вечеринке Вуд не может ни пить, ни есть. У него сухо во рту и катастрофически пусто внутри, где точно – непонятно. Разделять с кем-нибудь праздник не хочется совершенно, поэтому он оставляет в зале мантию и выходит на стадион, как есть, в одной форме. В честь праздника купол расколдован, и на песчаное поле сыплется снег. Небо черное-черное, как на картине, а деревянные трибуны, будто развалины, торчат из земли, подпертые столбами. У одного такого столба спиной к Вуду, тоже без мантии, стоит Флинт. В волосах блестят растаявшие снежинки.</w:t>
        <w:br/>
        <w:br/>
        <w:t>Они не были вот так, наедине, с того самого вечера. С командой в раздевалке, с командой на поле, поодиночке – по дороге домой. Вуд как-то думал выследить Флинта, было страшно интересно, где он живет, но потом передумал: попытался представить себя ночующим под его окнами – и не смог, очень уж стыдно. Сейчас, собственно, тоже стыдно, тем более что всё уже вроде решено и он уже почти это пережил. Но Вуд с детства верит, что в Рождество можно всё, а сейчас на часах почти двенадцать.</w:t>
        <w:br/>
        <w:t>Пока он поднимается на верхние трибуны, в ушах стучит детское «сегодня или никогда» и очень щекотно под коленями. Он прислоняется животом к столбу, за спиной Флинта. Тот не уходит, хотя точно заметил: слишком резко напряглись плечи и шея.</w:t>
        <w:br/>
        <w:br/>
        <w:t>- Мааарк, - тянет Вуд, не зная, что еще сказать.</w:t>
        <w:br/>
        <w:br/>
        <w:t>Ты замерз, ты заболеешь, прости меня, я не могу, я хочу! Он проговаривает слова губами, но не может издать ни звука. Протянуть озябшие руки, согреть, наконец-то потрогать. И что-нибудь все-таки сказать. «Марк» - это неумно. Сразу по имени – это слишком фамильярно для человека, которому нужно объяснить, что ты вовсе не педик, а в том, что ты его хочешь, виновата его безумно-офигительно-сексуальная спина. И руки, и брови, и дерганые губы с мелькающими кончиками зубов, от которых встает даже на морозе. Вуд открывает рот, чтобы сказать все это, но проще, наверное, будет сразу поцеловать. И лучше молча, чтобы вырвать несколько секунд удовольствия, перед тем как получить по морде.</w:t>
        <w:br/>
        <w:br/>
        <w:t>И вдруг Флинт разворачивается и чихает.</w:t>
        <w:br/>
        <w:br/>
        <w:t>- Ол... – и на полуслове сгибается в кашле, то ли подавившись, то ли уже от холода.</w:t>
        <w:br/>
        <w:br/>
        <w:t>Вуд не может ни помочь, ни похлопать по спине: он прирос к месту, потому что Флинт сейчас сказал... случайно, но сказал же! Внутри все болезненно сжимается от одной мысли, что Флинт назвал его по имени. Ну, или хотел назвать. Сейчас это кажется безумно важным.</w:t>
        <w:br/>
        <w:t>Вуд сползает по столбу, царапая спину об деревяшку. Перед глазами оказываются ноги Флинта. Высокие квиддичные ботинки со сбитыми носами, оттянутые на коленях штаны. Где-то сверху – его лицо, он закусил губу и часто дышит. В безумном порыве Вуд обхватывает его колени, но не успевает прижаться щекой, потому что руки Флинта ловят его запястья и тянут вверх. Вуд выскальзывает, и тогда его тянут грубее, за ворот свитера – так, что становится трудно дышать, а на плечах расходятся нитки. Вуд хрипит и изо всех сил дергает Флинта вниз за одежду, и тот падает на колени, будто его ударили сзади по ногам. И ловит, мнет губами губы Вуда. Стискивает его судорожно и задирает свитер, как будто куда-то спешит. Вуд мычит и закрывает глаза, прижимается, целует куда попало, мокро, не пряча язык. Какое-то время они пытаются повалить друг друга на снег, но потом Вуду это надоедает, он поддается и тянет Флинта за собой – за шею, за плечи, за волосы. Особенно за мокрые волосы, в которых путаются пальцы.</w:t>
        <w:br/>
        <w:br/>
        <w:t>И слышно – по чужим радостным возгласам – что где-то наступило Рождество, здесь, на трибунах, уже ненужное.</w:t>
        <w:br/>
        <w:t>________________________________________</w:t>
        <w:br/>
      </w:r>
      <w:r>
        <w:rPr>
          <w:i/>
        </w:rPr>
        <w:t>* "Давайте победим, а если и не победим, то хотя бы проломим пару голов" - девиз квиддичной команды «Соколы Сеннена».</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55:09Z</dcterms:created>
  <dc:creator>Elena Sorokina</dc:creator>
  <dc:description/>
  <dc:language>en-US</dc:language>
  <cp:lastModifiedBy/>
  <cp:revision>0</cp:revision>
  <dc:subject/>
  <dc:title/>
</cp:coreProperties>
</file>