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Ромка фен, firechild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аркус Флинт/Оливер Вуд     </w:t>
      </w:r>
      <w:r>
        <w:rPr/>
        <w:t xml:space="preserve"> </w:t>
      </w:r>
    </w:p>
    <w:p>
      <w:pPr>
        <w:pStyle w:val="TextBody"/>
        <w:pBdr/>
        <w:jc w:val="left"/>
        <w:rPr/>
      </w:pPr>
      <w:r>
        <w:rPr>
          <w:b/>
        </w:rPr>
        <w:t>Рейтинг</w:t>
      </w:r>
      <w:r>
        <w:rPr/>
        <w:t xml:space="preserve">: NC-17           </w:t>
      </w:r>
    </w:p>
    <w:p>
      <w:pPr>
        <w:pStyle w:val="TextBody"/>
        <w:pBdr/>
        <w:jc w:val="left"/>
        <w:rPr/>
      </w:pPr>
      <w:r>
        <w:rPr>
          <w:b/>
        </w:rPr>
        <w:t>Жанр</w:t>
      </w:r>
      <w:r>
        <w:rPr/>
        <w:t xml:space="preserve">: </w:t>
      </w:r>
      <w:r>
        <w:rPr>
          <w:rFonts w:cs="Arial" w:ascii="Arial" w:hAnsi="Arial"/>
          <w:color w:val="000000"/>
          <w:sz w:val="20"/>
          <w:lang w:val="en-US"/>
        </w:rPr>
        <w:t>drama, angst</w:t>
      </w:r>
      <w:r>
        <w:rPr>
          <w:rFonts w:cs="Arial" w:ascii="Arial" w:hAnsi="Arial"/>
          <w:color w:val="000000"/>
          <w:sz w:val="20"/>
          <w:lang w:val="ru-RU"/>
        </w:rPr>
        <w:t xml:space="preserve">. </w:t>
      </w:r>
      <w:r>
        <w:rPr>
          <w:rFonts w:cs="Arial" w:ascii="Arial" w:hAnsi="Arial"/>
          <w:color w:val="000000"/>
          <w:sz w:val="20"/>
          <w:lang w:val="en-US"/>
        </w:rPr>
        <w:t xml:space="preserve">deathfic  </w:t>
      </w:r>
      <w:r>
        <w:rPr>
          <w:lang w:val="en-US"/>
        </w:rPr>
        <w:t xml:space="preserve"> </w:t>
      </w:r>
    </w:p>
    <w:p>
      <w:pPr>
        <w:pStyle w:val="TextBody"/>
        <w:pBdr/>
        <w:jc w:val="left"/>
        <w:rPr/>
      </w:pPr>
      <w:r>
        <w:rPr>
          <w:b/>
        </w:rPr>
        <w:t>Предупреждение</w:t>
      </w:r>
      <w:r>
        <w:rPr/>
        <w:t xml:space="preserve">:  не рекомендуется читать лицам, не достигшим совершеннолетия, беременным девушкам и впечатлительным личностям с неустойчивой психикой        </w:t>
      </w:r>
    </w:p>
    <w:p>
      <w:pPr>
        <w:pStyle w:val="TextBody"/>
        <w:pBdr/>
        <w:jc w:val="left"/>
        <w:rPr/>
      </w:pPr>
      <w:r>
        <w:rPr>
          <w:b/>
        </w:rPr>
        <w:t>Краткое содержание</w:t>
      </w:r>
      <w:r>
        <w:rPr/>
        <w:t xml:space="preserve">:    изначально, это не задумывалось как фанфик, изначально, это был отыгрыш на ролевой, где мы решили попробовать пейринг флинтвуда; искренне надеемся, что получилось, мы вложили души, правда        </w:t>
      </w:r>
    </w:p>
    <w:p>
      <w:pPr>
        <w:pStyle w:val="TextBody"/>
        <w:pBdr>
          <w:bottom w:val="double" w:sz="40" w:space="2" w:color="000000"/>
        </w:pBdr>
        <w:jc w:val="left"/>
        <w:rPr/>
      </w:pPr>
      <w:r>
        <w:rPr>
          <w:b/>
        </w:rPr>
        <w:t>Disclaime</w:t>
      </w:r>
      <w:r>
        <w:rPr/>
        <w:t xml:space="preserve">r: </w:t>
      </w:r>
      <w:r>
        <w:rPr>
          <w:rFonts w:cs="Arial" w:ascii="Arial" w:hAnsi="Arial"/>
          <w:strike w:val="false"/>
          <w:dstrike w:val="false"/>
          <w:color w:val="000000"/>
          <w:sz w:val="20"/>
        </w:rPr>
        <w:t xml:space="preserve">права на персонажей принадлежат Дж. К. Роулинг, мы же ни на что не претендуем, денег за это не получаем </w:t>
      </w:r>
    </w:p>
    <w:p>
      <w:pPr>
        <w:pStyle w:val="Normal"/>
        <w:rPr>
          <w:rFonts w:ascii="Arial" w:hAnsi="Arial" w:cs="Arial"/>
          <w:strike w:val="false"/>
          <w:dstrike w:val="false"/>
          <w:color w:val="000000"/>
          <w:sz w:val="20"/>
        </w:rPr>
      </w:pPr>
      <w:r>
        <w:rPr>
          <w:rFonts w:cs="Arial" w:ascii="Arial" w:hAnsi="Arial"/>
          <w:strike w:val="false"/>
          <w:dstrike w:val="false"/>
          <w:color w:val="000000"/>
          <w:sz w:val="20"/>
        </w:rPr>
      </w:r>
    </w:p>
    <w:p>
      <w:pPr>
        <w:pStyle w:val="Normal"/>
        <w:rPr/>
      </w:pPr>
      <w:r>
        <w:rPr>
          <w:i/>
        </w:rPr>
        <w:t>Скоро рассвет, выхода нет,</w:t>
        <w:br/>
        <w:t>Ключ поверни и полетели… ц.</w:t>
      </w:r>
      <w:r>
        <w:rPr/>
        <w:br/>
        <w:br/>
      </w:r>
      <w:bookmarkStart w:id="0" w:name="more1"/>
      <w:bookmarkEnd w:id="0"/>
      <w:r>
        <w:rPr/>
        <w:t xml:space="preserve">Он крепко зажмурил глаза и дернулся вперед, ударившись затылком о ледяной бетонный пол. Очередная порция Круциатуса заставила Оливера сжать зубы и кулаки, чтобы не закричать во весь голос о том, как же ему нестерпимо больно, но он лишь слабо мычал, стараясь изо всех сил противостоять непростительному заклятью. Последняя судорога прошлась по нему, тело будто онемело и замерло, готовясь к новой волне сводящей с ума боли. </w:t>
        <w:br/>
        <w:br/>
        <w:t xml:space="preserve">Но ее не было. </w:t>
        <w:br/>
        <w:br/>
        <w:t>Он мог пошевелить только пальцами, которые судорожно цеплялись за выступившую плитку, в поисках волшебной палочки, валявшейся в нескольких метрах от него, переломанная надвое. Оливер открыл глаза. Зрение пришло к нему не сразу, только спустя пять или семь секунд он различил фигуры пожирателей, стоящие над ним кругом и ожидающие ответов.</w:t>
        <w:br/>
        <w:t xml:space="preserve">- Я не знаю... - устало зашептал Оливер, переворачиваясь на бок, - я же сказал, что ничего не знаю... - но это, видимо, было неверным ответом, за что он тут же получил пинок в живот от одного из мужчин, который носком своего ботинка перевернул его обратно, на спину. </w:t>
        <w:br/>
        <w:t>- Говори, мальчишка! Говори! Говори! - заорал пожиратель и Вуда пронзила тупая боль, сродни той, какую испытываешь при переломах. Ему казалось, что ему ломают руки.</w:t>
        <w:br/>
        <w:br/>
        <w:t>Сначала левую. Потом правую.</w:t>
        <w:br/>
        <w:t xml:space="preserve">Очередь ребер. Раз, два, три, четыре. </w:t>
        <w:br/>
        <w:t xml:space="preserve">Выворачивают бедра. И на живую ломают обе ноги. </w:t>
        <w:br/>
        <w:t>Раз. Два.</w:t>
        <w:br/>
        <w:br/>
        <w:t xml:space="preserve">Он задергался, не мог больше терпеть. Кусал собственные губы в кровь, чтобы не заорать, чтобы не доставить им такого удовольствия слушать его крики и мольбы о помощи, и пощаде. В любом случае, это был к о н е ц. Самый настоящий. Он понял это еще с первым Круцио, когда увидел их лица. Все они были без масок. Джагсон, Яксли, Эйвери, Уилкс и...Флинт. </w:t>
        <w:br/>
        <w:br/>
        <w:t>***</w:t>
        <w:br/>
        <w:br/>
        <w:t>С каждым конвульсивным движением Вуда, казалось, у Маркуса Флинта вынимали кишки и наматывали вокруг шеи. Казалось, пытали не Вуда, а его самого. Он хотел отвернуться, но нельзя было выдавать своих чувств. Если он хоть как-то выдаст их отношения, то в царстве Аида на два трупа станет больше. Где твое хладнокровие, Флинт? Никаких эмоций и постоянная бдительность. Кажется, так говорил Оливер, вспоминая наставления Аластора Грюма. Флинт застыл, сжимая зубы. Не время думать о всякой сентиментальной чуши, когда на кону стоит жизнь близкого человека.</w:t>
        <w:br/>
        <w:t>Он так и не понял, за что Вуда приволокли сюда. Последние несколько недель постоянным убежищем пожирателей было поместье Яксли, этим и объяснялось пребывание Маркуса здесь. Но на повестке дня не было пункта «Поймать Оливера Вуда и пытать в подземелье». Хотя, возможно, это и была причина непонятной тревоги, преследовавшей его всё утро.</w:t>
        <w:br/>
        <w:t xml:space="preserve">Хриплый шепот Оливера заставил Флинта прокусить щеку со внутренней стороны. Рот заполнила соленая жидкость, и это отвлекло его на мгновение. Он еле сдерживался от того, чтобы запустить руку во внутренний карман мантии и вытащить палочку. Джагсон подошел к лежащему на земле парню и пнул его в живот ботинком с железным носом. Его негромкое «Круцио» и дергающийся Вуд, изо всех сил пытающийся сдерживать крики. Некстати в голову пришла мысль о том, что Оливер любит носить кеды, не признает ботинки. </w:t>
        <w:br/>
        <w:t xml:space="preserve">Мерлин Великий, если ты вправду настолько всесилен, прекрати это, черт возьми! </w:t>
        <w:br/>
        <w:t xml:space="preserve">Кажется, Мерлин услышал его. Джагсон опустил палочку, и Вуд обмяк. Флинт отвернулся, не смея встретиться с ним взглядом. У них было соглашение – не выдавать себя ни при каких обстоятельствах. Флинт делал всё, что было в его силах, а именно, ровным счетом ничего. </w:t>
        <w:br/>
        <w:br/>
        <w:t>***</w:t>
        <w:br/>
        <w:br/>
        <w:t xml:space="preserve">Да, Маркус Флинт тоже был здесь и, стоя в стороне с хладнокровным видом, очень ему присущим, созерцал происходящее. Но Оливер, тяжело дыша в ту минуту, которую Пожиратели дали ему для передышки, не ждал от него, Маркуса, никакой помощи. Ведь попроси он о ней, эти звери убили бы и его, долго мучая перед смертью. А так подставлять Флинта он не хотел, ведь Вуд, самоотверженный и глупый мальчишка, предпочитал страдать сам, чем видеть страдания любимого. И именно поэтому он не смел на него смотреть, не смел окликнуть, позвать по имени, не смел закричать от боли. А все ради н е г о. Ведь о н стал для него практически Богом, идолом, которому Оливер был готов поклоняться, готов был ждать и терпел последние три года, скрываясь и прячась, но бережно храня их хрупкую и ломкую л ю б о в ь, которая могла рухнуть в любой момент. </w:t>
        <w:br/>
        <w:br/>
        <w:t>Оливер закрыл глаза, не желая смотреть на ледяное лицо Марка и готовясь принять следующее непростительное заклятье. Время тянулось, как тягучий мед, капающий с ложки. Он гадал что же будет следующим, какую боль ему придется терпеть или не придется вообще, если пожиратели решат послать в него Аваду. Но лучше бы это была она, чем то заклятье, которое выкрикнул Эйвери, сразу после того, как Яксли использовал Инкарцеро - и запястья Оливера стянули жесткие веревки.</w:t>
        <w:br/>
        <w:br/>
        <w:t xml:space="preserve">Терзатимус. - шепчет одними губами пожиратель и Вуду кажется, что у него лопается кожа, потом рвутся мышцы. Адская боль новой, пронизывающей все тело, волной проходит по нему несколько раз подряд, а затем начинается снова. Он больше не в силах выносить эту пытку, ему кажется, что он лежит на раскаленных углях, что прожигают его до костей, языки пламени лижут руки, словно ласковые звери, а от этого еще больнее. Первую минуту он держится, мысленно умоляя Марка помочь ему, прекратить это, но после...Оливер срывается на дикий крик и Авада кажется ему сейчас необыкновенным подарком, посланным самим Мерлином. Он кричит, срывая голос. Но ничего не происходит. На низком темном потолке скачут тени вперемешку с болью, которую не может вынести человек, даже волшебник, такого просто не может быть... </w:t>
        <w:br/>
        <w:br/>
        <w:t>***</w:t>
        <w:br/>
        <w:br/>
        <w:t xml:space="preserve">Стены подвала были насквозь пропитаны болью и страданиями. От них волнами исходило зловоние смерти, мучений и Салазар знает чего ещё. Сопротивляться бесполезно: силы катастрофически неравны. Даже если бы он решился помочь Оливеру, шансы на положительный исход равнялись нулю. Флинт буквально задыхался, не имея возможности прекратить это безумие, противостоять ему. По сути, он и мнения собственного в этом сборище пожирателей не мог выразить. Марк был такой же пешкой Лорда, как и многие другие, но с меньшими привилегиями. А Оливер в беде. </w:t>
        <w:br/>
        <w:t>Флинт молчал. Внутри него дрались скорпионы, жаля все его внутренности, а он молчал. Молча наблюдал за мучениями человека, единственного, кто сумел понять его и принять таким, какой он есть. Со всеми его тараканами, и странностями. Его, Флинта, которого все терпеть не могли. А теперь он вынужден наблюдать за тем, как он теряет последние силы, лежа у него под ногами и не смея проронить ни звука. Бессилие убивает хуже авады, поверьте.</w:t>
        <w:br/>
        <w:t>Вуд затих, и ему хотелось подбежать к нему и успокоить, сказать, что всё позади, и испытание на выносливость успешно пройдено. Но он не мог, он не знал, что ждало Оливера в следующую секунду. Марк собирал все остатки самообладания, дабы на лице не дрогнул ни единый мускул. С каждой пыткой Вуда в защитном слое его узкого мирка появлялась значимая трещина, способная порушить всё, что входило в него. Сквозь брешь в него залетал ледяной ветер, обжигая и руша всё вокруг. По сути, его мирок состоял из одного лишь Оливера Вуда. Вуда, который находился под очередным заклятием Эйвери.</w:t>
        <w:br/>
        <w:t>Что-то оборвалось внутри него, когда Оливер наконец закричал. Хриплый, надорванный голос парня резал оголенные нервы. Марк кричал вместе с ним, но глубоко внутри себя. Марк сходил с ума.</w:t>
        <w:br/>
        <w:t xml:space="preserve">Вуд смолк и странно обмяк. Эйвери удовлетворенно хмыкнул и отошел в сторону. Флинт растерянно смотрел на тело, распростертое на холодном камне, поросшем мхом. </w:t>
        <w:br/>
        <w:t>- Я думаю, он ещё жив, - Марк не узнал собственный голос. – Позвольте… - на негнущихся ногах он подошел к Вуду и откинул с мокрого лба каштановую прядь. Затем потянулся к запястью и с замирающим сердцем нащупал пульс. Вуд был ещё жив.</w:t>
        <w:br/>
        <w:t>- Энервейт, - прошептал он, под мантией направив палочку на бледного Оливера. Тот слабо зашевелился.</w:t>
        <w:br/>
        <w:t>Облегчение, что испытал Марк в этот момент, можно было сравнить с цунами, отхлынувшим от берега в самый последний момент. Вуд был жив, и это главное. Он незаметно провел ладонью по его щеке. Вуд приоткрыл веки, и он судорожно вздохнул.</w:t>
        <w:br/>
        <w:t>- Я тебя люблю, - одними губами произнес он. Никогда прежде Вуду не доводилось слышать их. Никогда прежде Флинт не думал, что произнесет их. Тем более в такой обстановке. Но если не сейчас, то когда?</w:t>
        <w:br/>
        <w:t>- Что там так долго? – спросил Уилкс, подходя ближе.</w:t>
        <w:br/>
        <w:t>Флинт едва успел прошептать короткое «прости» и отошел.</w:t>
        <w:br/>
        <w:t xml:space="preserve">- Круцио, - холодный голос Уилкса рассыпался на мелкие осколки по подвалу. Марк, не сдержавшись, зажмурился. </w:t>
        <w:br/>
        <w:br/>
        <w:t>***</w:t>
        <w:br/>
        <w:br/>
        <w:t xml:space="preserve">Оливер приоткрыл глаза и сделал судорожный глоток воздуха, словно не дышал целую вечность. Сколько времени он провел без сознания он не знал. По всему телу еще разносились отголоски той адской боли, которую ему пришлось вытерпеть, но не зря, за то была высшая награда - открыв глаза, он увидел перед собой Марка, на которого больно было смотреть. Под его глазами залегли глубокие темные тени, даже здесь, в глухом и сыром подвале без нормального освещения, их можно было разглядеть. Сухие губы, сжатые плотной полоской. Глаза. Его любимые глаза были полны тревоги, сожаления и безграничного бессилия, которое, казалось, он не мог вынести. Но Оливер верил, что тот справится, должен справиться ради них, ради них двоих. Ведь Маркус всегда был сильным, никогда не позволял себе и малейшей слабости, но похоже сегодня что-то в нем дрогнуло и Оливер услышал те самые три слова, которых ждал уже очень давно. Три обыкновенных слова, совершенно простых и не магических, но придающих столько сил и уверенности. Нет, не в том, что скоро все страшное и мучительное кончится и будет хорошо, уверенности не в том, что они с Марком снова будут счастливы, а в том, что это самое с ч а с т л и в ы прошло не зря. Не зря было приложено столько усилий, не зря не раз были разбиты в кровь костяшки пальцев, не зря Оливер ломал и переступал через себя, лишь бы только быть рядом с ним и любить его. Любить так, как никто не умеет, собственной и извращенной любовью. Любовью, которую никто и никогда не видел. Любовью, которую он готов унести с собой в могилу. </w:t>
        <w:br/>
        <w:br/>
        <w:t xml:space="preserve">Оливер незаметно кивнул ему, вкладывая в этот кивок все, что хотел сказать, но не мог. И что любит, и что он все стерпит, будет держаться до последнего и не сдастся. Но самое главное - он его простил. Оливер простил его, а иначе было нельзя. Ведь Марк был для него тем, который воздух. Был его частью. Половинкой целого. </w:t>
        <w:br/>
        <w:br/>
        <w:t>По сравнению с заклятьем Эйвери, Круциатус Уилкса был просто жалким трюком. Дешевом фокусом из лавки продавца кошмаров. Оливер лишь слабо заскулил, выгибаясь и стискивая зубы, чувствуя при этом, что его режет тупым ножом, но это можно было стерпеть. И он терпел. Шепот Марка все еще стоял в голове и будто придавал новых сил.</w:t>
        <w:br/>
        <w:br/>
        <w:t xml:space="preserve">Я т е б я л ю б л ю. Ятебялюблюятебялюблюятебялюблю. </w:t>
        <w:br/>
        <w:t xml:space="preserve">Я тоже люблю тебя, Марк. Люблю, слышишь? </w:t>
        <w:br/>
        <w:br/>
        <w:t>Конечно, этого Пожирателям показалось мало. Разумеется, какое удовольствие можно получать от пытки, когда жертва молчит и не исходит кровью? Верно, никакого. Яксли первым решил исправить эту досадную оплошность. Оливер видел, как он с остервенением оттолкнул Уилкса и...</w:t>
        <w:br/>
        <w:br/>
        <w:t xml:space="preserve">...Оливер закричал не своим голосом. От собственного крика и боли, которая его вдруг пронзила в области грудной клетки, он перестал соображать. В голове стоял только глухой треск, прозвучавший секунду назад. На его светлой толстовке, немного пониже груди, начали проступать темные пятна крови. Но кровь сейчас волновала его меньше всего. Нечто выпирало из его солнечного сплетения, упершись в плотную ткань. Оливер не мог сделать теперь и полноценного вдоха, дышал урывками и чувствовал, как рот медленно начинает заполнять кровь. Не в силах больше держать ее во рту, он выплюнул это месиво на пол и только тогда понял. Ребра. Это его собственные ребра торчали наружу, пытаясь прорвать толстовку, не дающую им раскрыться полностью, как маковый бутон, налитый цветом. Но хуже всего было то, что руки у него были связаны за спиной, он даже не мог прикоснуться к себе, чтобы хоть как-то унять боль или поставить сломанные кости на место. Но это за него сделал Яксли, присевший рядом и резко надавивший на торчащие ребра, на что Вуд дернулся вперед и ответил лишь немым криком и новой обильной порцией крови, вытекшей изо рта. </w:t>
        <w:br/>
        <w:br/>
        <w:t>***</w:t>
        <w:br/>
        <w:br/>
        <w:t>Марку казалось, он на последней стадии морального разложения. А иначе, как объяснить то, что он бездействует, глядя на мучения близкого человека? Он никогда не использовал слово «любимый». Не потому, что тогда бы он признал их любовь или как-то обозначил их отношения, нет. Просто Оливер был для него больше, чем просто любимым человеком. Оливер был для него всем. Их отношения нельзя было описать парой приземленных слов, между ними было нечто иное, космическое, нечто намного значимее, чем любовь. Возможно, именно поэтому он никогда не говорил Оливеру того, что он ожидал услышать.</w:t>
        <w:br/>
        <w:br/>
        <w:t>Я люблю тебя.</w:t>
        <w:br/>
        <w:br/>
        <w:t>Они часто ссорились, Оливер кричал, что так больше не может, и Марк понимал, что он – полный кретин. Он молча собирал вещи и уходил, но затем возвращался, уставший, небритый, с мешками под глазами и с сигаретой в зубах. А Оливер молча шел ставить чайник. Теперь же Маркус жалел о тех моментах, когда крал у них три-четыре дня. Сейчас он не мог выпросить и двух минут с ним наедине. Лишь молча сходил с ума, глядя, как Оливер безжизненной тряпичной куклой лежит на камнях и тихо дышит, пытаясь оправиться после Круциатуса Уилкса.</w:t>
        <w:br/>
        <w:t>Маркус знал, что больше половины пожирателей никогда в жизни не испытывали на себе те заклятия, которыми швырялись налево и направо. Кроме, возможно, круциатуса, который был так популярен одно время. Круцио от Лорда, наверняка, испытывал на себе каждый.</w:t>
        <w:br/>
        <w:t>Крик застрял в горле, когда тишину прорезало следующее заклятие. Раньше Марк никогда не видел его на практике, и жаждал увидеть, но не такой ценой. Не на Оливере. Он побледнел, не в силах отвернуться от зрелища, разворачиваемого у него перед глазами. Еле слышный хруст, и грудь Вуда неестественно вздулась. Флинт в ужасе отшатнулся, не веря своим глазам. Это означало лишь одно: конец неизбежен. Он знал это ещё тогда, когда впервые увидел его здесь, но полное осознание пришло только сейчас.</w:t>
        <w:br/>
        <w:t xml:space="preserve">Салазар знает, какая выдержка требовалась ему, чтобы не закричать вместе с Оливером. Лишь он знает, что Марк чувствовал в этот момент: вселенское бессилие, горькую обреченность, осознание того, что всё потеряно, дикое презрение к самому себе. Он не помог, не попытался помочь. </w:t>
        <w:br/>
        <w:br/>
        <w:t>Прости.</w:t>
        <w:br/>
        <w:br/>
        <w:t xml:space="preserve">Наверное, не стоило возвращать его в сознание, пусть бы они убили его, не подвергая к дополнительным пыткам. </w:t>
        <w:br/>
        <w:t>А вдруг, пожиратели обо всем прознали, и теперь таким образом мстят, убивая одного, и заставляя другого наблюдать за этим?</w:t>
        <w:br/>
        <w:t>Марк метался, словно зверь в клетке. Марк кричал вместе с ним. Марк пытался забрать его боль себе. Марк чувствовал его боль. Марку было чудовищно больно. Но Марк стоял с каменным лицом и молча наблюдал за медленной агонией Оливера.</w:t>
        <w:br/>
        <w:t>Вуд кашлял кровью и хрипло дышал, задыхался, умирал, в конце концов. А Флинт стоял и смотрел. Вуд страдал, а Флинт ненавидел сам себя. Марк был трусом, а Оливер сделал ошибку, полюбив его. Впрочем, как и Марк… Это он погубил его. Не Яксли, не Уилкс, не Темный Лорд или кто-нибудь другой из его прихвостней, а он, Маркус Флинт. О чем он думал? Марк был счастлив, вот и всё. Но он не знал, что за счастье последует такая плата. Обидно, черт.</w:t>
        <w:br/>
        <w:t xml:space="preserve">Всё с тем же выражением лица он наблюдал за тем, как Яксли вставлял рвущиеся наружу ребра на место. </w:t>
        <w:br/>
        <w:br/>
        <w:t xml:space="preserve">Лучше бы это был я вместо него. </w:t>
        <w:br/>
        <w:br/>
        <w:t>Но на холодном камне лежал не он, а Оливер. Маркус впервые горько плакал, и то не имел права показывать это.</w:t>
        <w:br/>
        <w:t>Прости…</w:t>
        <w:br/>
        <w:t>Единственное, за что Марк испытывал хоть какое-то облегчение, это то, что не он применял эти пытки. Но лучше бы он делал это, чем вот так стоял столбом и молча наблюдал.</w:t>
        <w:br/>
        <w:t>Они с Оливером дали непреложный обет, о том, что случае чего они не выдадут друг друга, и один из них обязательно выживет. Но Оливер не учел одного: зачем Марку жить без него?</w:t>
        <w:br/>
        <w:t>- Силенцио, - донесся до него тихий шепот Яксли, которого он возненавидел всей душой. Он решил, что не останется здесь, вернется в их дом. Пусть всё там будет напоминать о нем, пусть его везде преследует он. Марк заслуживал это.</w:t>
        <w:br/>
        <w:t>Крик Оливера всё ещё стоял в ушах, хотя сам он не издавал ни звука, агонизируя и истекая кровью. Маркуса затошнило. Воздуха катастрофически не хватало, перед глазами появлялись и исчезали красные всполохи. Его Оливер умирал у него же на глазах.</w:t>
        <w:br/>
        <w:t xml:space="preserve">- Лацитус Баксбонис, - прошипел Пожиратель, и спина Вуда неестественно выгнулась. Послышался страшный хруст, и Вуд снова обмяк. </w:t>
        <w:br/>
        <w:br/>
        <w:t xml:space="preserve">Марка вырвало. </w:t>
        <w:br/>
        <w:br/>
        <w:t xml:space="preserve">*** </w:t>
        <w:br/>
        <w:br/>
        <w:t xml:space="preserve">- Оливер, - тихо позвала его Оливия, - Оливер, детка, беги ко мне! - девушка стояла посреди комнаты, широко расставив руки и пытаясь поймать своего пятилетнего сына с большими орехово - медовыми глазами. Точь-в-точь такими же, как у нее самой. </w:t>
        <w:br/>
        <w:t>А он, беззаботный и жизнерадостный ребенок, бегал вокруг нее, заливисто и заразительно смеялся.</w:t>
        <w:br/>
        <w:t xml:space="preserve">- Ты меня не поймаешь, мам! - кричал он ей, улыбаясь так широко, что на розовых щеках выступили маленькие ямочки. - Ты меня не поймаешь! </w:t>
        <w:br/>
        <w:br/>
        <w:t>Кто же знал, что он умрет не дожив и до двадцати трех. Кто знал, что его родители больше не услышат его смеха и не обнимут. Кто же знал, что Оливия, его мать, не сможет больше целовать его в лоб, а отец...отец больше никогда не увидит своего мальчика, своего единственного сына, которым гордился всю жизнь. Они даже не увидят его трупа, не попрощаются с ним. Они даже не будут знать, кем он убит и где похоронен...</w:t>
        <w:br/>
        <w:br/>
        <w:t xml:space="preserve">Он был еще в сознании и чувствовал, что конец этого кошмара близок, что ему осталось не так долго, как это казалось в самом начале. Кричать вслух он уже не мог - связки были порваны. Оливер мог лишь хрипеть и выплевывать, бурлящую в разодранном горле, кровь. Он не мог пошевелиться, его истерзанное тело представляло единый сгусток боли и все пульсировало, пульсировало, пульсировало, так сильно и остро, что Оливер ждал смерти. Он ждал ее. Призывал ее в своих мыслях и молился, чтобы эта нерасторопная старуха, в грязном черном балахоне, поторопилась. </w:t>
        <w:br/>
        <w:br/>
        <w:t>Пожиратели использовали заклинание немоты, наверное, больше не хотели слушать эти душераздирающие кричи и собирались применить что-то по-настоящему страшное. Оливер смирился, он был готов гореть в огне, плавиться на раскаленных углях, чувствуя, как его собственная кожа лопается и обугливается. Он был готов задохнуться, не чувствовать больше воздуха и захлебнуться своей же кровью. Он, казалось, был готов ко всему, но только не к этому... Неведомыми силами его выгнуло так, что спина захрустела, позвоночник натянулся в тугую струну и...</w:t>
        <w:br/>
        <w:br/>
        <w:t>Раз. Два. Три.</w:t>
        <w:br/>
        <w:br/>
        <w:t xml:space="preserve">...и он треснул. Переломился на двое, как ломается сухая ветка дерева. </w:t>
        <w:br/>
        <w:br/>
        <w:t>Оливер не издал ни звука. Он чувствовал на себе пять взглядов, но ему было все равно. Он понимал, что если они его не прикончат Авадой, то дышать ему осталось считанные секунды. Он обмяк, как безвольная кукла. Голова непроизвольно упала на бок, но он был еще жив. Жизнь еще теплилась в нем, как крошечный огонек, готовый вот-вот потухнуть, исчезнуть в кромешной тьме. У него не было возможности кричать о своей невыносимой боли, которой и не существует на свете, у него не было не малейшей возможности. Но вместо этого, глаза, его орехово - медовые глаза, некогда согревающе теплые, а теперь серые и невзрачные, наполнились слезами. Оливер закрыл их, что есть силы сжимая веки - на бледных щеках выступили две мокрые дорожки, его ресницы вмиг намокли и дрогнули в последний раз.</w:t>
        <w:br/>
        <w:br/>
        <w:t>...Маркус! Марк! Ты слышишь меня? Марк...</w:t>
        <w:br/>
        <w:t>мне очень больно...больно, Марк, больно, очень.</w:t>
        <w:br/>
        <w:t>Ты даже не представляешь как...эту боль не сравнить ни с чем, ее нельзя вытерпеть.</w:t>
        <w:br/>
        <w:t>Маркус...помоги мне, я прошу тебя...пожалуйста...</w:t>
        <w:br/>
        <w:t xml:space="preserve">Пожалуйста. Мне больно. Мне больно. Больно. Б о л ь н о. </w:t>
        <w:br/>
        <w:br/>
        <w:t>Сознание медленно покидало его, но слезы, прозрачные как вода, все текли по бледным щекам. Перед ним пронеслась вся его жизнь - счастливые родители, машущие ему, одиннадцатилетнему мальчику, с платформы, школа, учителя, друзья, ребята из команды, Марк, крепко прижимающий к стене и грубо целующий в губы. Он чувствовал вкус его губ. Прямо сейчас и прямо здесь. Терпкий. И такой родной. Он чувствовал его на своих собственных губах, пока где-то далеко-далеко не прозвучали роковые слова...</w:t>
        <w:br/>
        <w:br/>
        <w:t>Авада Кедавра.</w:t>
        <w:br/>
        <w:br/>
        <w:t xml:space="preserve">...и мысли Оливера оборвались навсегда. </w:t>
        <w:br/>
        <w:br/>
        <w:t>***</w:t>
        <w:br/>
        <w:br/>
        <w:t>За пределами подземелья, где томились несчастные пленники, занимался рассвет, которого Оливер уже не увидит. Говорят, смерть – это конец. Смерть – это освобождение. Свобода. Для Оливера Вуда смерть таковой и являлась. Для Маркуса Флинта смерть была концом всего. Концом его существования, концом всего, ради чего он жил. Смысла больше не было, как и самого Оливера. Он ушел. ОН УШЕЛ!!!</w:t>
        <w:br/>
        <w:t>Марк неверяще смотрел перед собой, утирая рот рукавом. Кто это был? Яксли? Уилкс? Джагсон? Эйвери? КТО?!</w:t>
        <w:br/>
        <w:t>- Уберите его, - бросил Яксли, выходя из помещения.</w:t>
        <w:br/>
        <w:t>Марк смотрел, как пожиратели один за другим выходили, перешагивая через тело Оливера. Когда решетчатая дверь захлопнулась, он обессилено рухнул на колени, закрывая лицо ладонями.</w:t>
        <w:br/>
        <w:br/>
        <w:t>Открой глаза, Оливер. Посмотри на меня. Ты сжульничал, это я должен был уйти первым, слышишь? Я! Ты никогда не стремился быть первым, так какого хрена теперь ты решил обогнать меня? Ты не имел права, чертов засранец, не имел!!!</w:t>
        <w:br/>
        <w:br/>
        <w:t>Марк действовал на автопилоте. Бережно взял на руки покалеченное и израненное тело Оливера и прижал его к груди. Он был ещё теплым, и марку на миг показалось, что он ещё жив. Но лишь на миг: Оливер больше не дышал.</w:t>
        <w:br/>
        <w:br/>
        <w:t>Его больше нет.</w:t>
        <w:br/>
        <w:br/>
        <w:t>Марк был абсолютно спокоен, пока нес через подземелье Оливера, пока поднимался на первый этаж, пока выходил через заднюю дверь, пока шел через огромное поле, защищенное заклятием ненаносимости. Пока не положил уже остывшего Оливера на сырую землю. Казалось, Марк не понимал, что происходит. Как собака, которая до конца не понимала, что его Человека нет, и продолжала ждать его.</w:t>
        <w:br/>
        <w:br/>
        <w:t>Оливер, ты меня слышишь?</w:t>
        <w:br/>
        <w:br/>
        <w:t>На пустом поле за милю от поместья не было ни души. Маркус склонился над телом Оливера и откинул с его воскового лба прядь.</w:t>
        <w:br/>
        <w:t>Оливер выглядел умиротворенным, на его лице не было следов тех страданий, что ему пришлось испытать. Такой спокойный, такой красивый, и до безумия родной.</w:t>
        <w:br/>
        <w:br/>
        <w:t>Оливер…</w:t>
        <w:br/>
        <w:br/>
        <w:t>Тишину прорезал дикий крик, полный боли и отчаяния. Крик человека, потерявшего всё на свете. Крик раненого зверя, знающего, что ему никто не поможет. Маркус горько плакал, склонившись над безжизненным телом, выплескивая всю свою скорбь и тоску.</w:t>
        <w:br/>
        <w:br/>
        <w:t>Что мы наделали, Оливер?</w:t>
        <w:br/>
        <w:br/>
        <w:t>Боль затопила Маркуса, он захлебывался в ней. Кричал до хрипоты, царапал себе руки, рвал голосовые связки, кричал и захлебывался, бил кулаками по острым камням, сбивая костяшки в кровь и абсолютно не чувствуя физической боли. В его мирке наступил конец света, его мирок был разрушен, взорван на мелкие кусочки и развеян по ветру внешнего, более безжалостного мира. Его мир, в котором центром тяжести был Оливер Вуд, перестал существовать.</w:t>
        <w:br/>
        <w:t>Хрипло шепча заклинания, Маркус вычистил его одежду от следов крови и вставил ребра на место. Осторожно вытер лицо, на котором ещё оставались следы от слез.</w:t>
        <w:br/>
        <w:br/>
        <w:t>Какого черта я согласился давать этот обет? Как ТЫ, будучи таким умным и предусмотрительным, не предвидел этого? Я тебя ненавижу, Вуд, ненавижу! На кой хрен ты меня оставил?</w:t>
        <w:br/>
        <w:br/>
        <w:t>Флинт с остервенением рыл могилу, пытаясь заглушить собственную боль, рвущуюся наружу бесконечным потоком. Тогда, в подземелье, Флинту казалось, что хуже уже быть не может. Оказывается, может. Хуже всего – остаться наедине со своей утратой. Хуже всего осознание того, что теперь он остался один. Того, что Оливера действительно больше нет.</w:t>
        <w:br/>
        <w:t xml:space="preserve">За пределами сырого подземелья, где томились несчастные пленники, занимался рассвет, которого Оливер уже не увидит. Багряно-оранжевое солнце освещало огромное поле, заливая светом зияющую могилу и одинокую фигуру, баюкающую на груди спящего человека. Что ему, солнцу, до простых людских страданий? Люди приходят и уходят. Ему нет дела до того, что Маркус Флинт остался один. </w:t>
        <w:br/>
        <w:t xml:space="preserve">Ранние птицы разрезали утреннее небо пронзительной песней, которая складывалась в реквием. Реквием по Оливеру Вуду.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40:19Z</dcterms:created>
  <dc:creator>Elena Sorokina</dc:creator>
  <dc:description/>
  <dc:language>en-US</dc:language>
  <cp:lastModifiedBy/>
  <cp:revision>0</cp:revision>
  <dc:subject/>
  <dc:title/>
</cp:coreProperties>
</file>