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lang w:val="ru-RU"/>
        </w:rPr>
        <w:t>marina_ri</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Флинт/Вуд      </w:t>
      </w:r>
      <w:r>
        <w:rPr/>
        <w:t xml:space="preserve"> </w:t>
      </w:r>
    </w:p>
    <w:p>
      <w:pPr>
        <w:pStyle w:val="TextBody"/>
        <w:pBdr/>
        <w:jc w:val="left"/>
        <w:rPr/>
      </w:pPr>
      <w:r>
        <w:rPr>
          <w:b/>
        </w:rPr>
        <w:t>Рейтинг</w:t>
      </w:r>
      <w:r>
        <w:rPr/>
        <w:t xml:space="preserve">: </w:t>
      </w:r>
      <w:r>
        <w:rPr>
          <w:rFonts w:cs="Monaco CY" w:ascii="Monaco CY" w:hAnsi="Monaco CY"/>
          <w:color w:val="000000"/>
        </w:rPr>
        <w:t>PG-13</w:t>
      </w:r>
      <w:r>
        <w:rPr>
          <w:rFonts w:cs="Monaco CY" w:ascii="Monaco CY" w:hAnsi="Monaco CY"/>
          <w:color w:val="000000"/>
          <w:lang w:val="en-US"/>
        </w:rPr>
        <w:t>/NC-17</w:t>
      </w:r>
      <w:r>
        <w:rPr>
          <w:rFonts w:cs="Monaco CY" w:ascii="Monaco CY" w:hAnsi="Monaco CY"/>
          <w:color w:val="000000"/>
        </w:rPr>
        <w:t xml:space="preserve"> </w:t>
      </w:r>
      <w:r>
        <w:rPr/>
        <w:t xml:space="preserve">            </w:t>
      </w:r>
    </w:p>
    <w:p>
      <w:pPr>
        <w:pStyle w:val="TextBody"/>
        <w:pBdr/>
        <w:jc w:val="left"/>
        <w:rPr/>
      </w:pPr>
      <w:r>
        <w:rPr>
          <w:b/>
        </w:rPr>
        <w:t>Жанр</w:t>
      </w:r>
      <w:r>
        <w:rPr/>
        <w:t xml:space="preserve">: </w:t>
      </w:r>
      <w:r>
        <w:rPr>
          <w:rFonts w:cs="Arial" w:ascii="Arial" w:hAnsi="Arial"/>
          <w:color w:val="000000"/>
          <w:sz w:val="20"/>
          <w:lang w:val="en-US"/>
        </w:rPr>
        <w:t xml:space="preserve">  romance, angst</w:t>
      </w:r>
      <w:bookmarkStart w:id="0" w:name="more1"/>
      <w:bookmarkEnd w:id="0"/>
      <w:r>
        <w:rPr>
          <w:rFonts w:cs="Arial" w:ascii="Arial" w:hAnsi="Arial"/>
          <w:color w:val="000000"/>
          <w:sz w:val="20"/>
          <w:lang w:val="en-US"/>
        </w:rPr>
        <w:t xml:space="preserve">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r: Все права принадлежат тому, кому они принадлежат.</w:t>
      </w:r>
    </w:p>
    <w:p>
      <w:pPr>
        <w:pStyle w:val="Normal"/>
        <w:rPr/>
      </w:pPr>
      <w:r>
        <w:rPr/>
      </w:r>
    </w:p>
    <w:p>
      <w:pPr>
        <w:pStyle w:val="Normal"/>
        <w:rPr/>
      </w:pPr>
      <w:r>
        <w:rPr/>
        <w:t xml:space="preserve">НАЗВАНИЕ: </w:t>
      </w:r>
      <w:r>
        <w:rPr>
          <w:b/>
        </w:rPr>
        <w:t>Сеанс</w:t>
      </w:r>
      <w:r>
        <w:rPr/>
        <w:br/>
        <w:t xml:space="preserve">ГЛАВНЫЕ ГЕРОИ/ПЕЙРИНГ: Маркус/Оливер </w:t>
        <w:br/>
        <w:t>РЕЙТИНГ: PG-13</w:t>
        <w:br/>
        <w:t>РАЗМЕР: драббл</w:t>
        <w:br/>
        <w:t>КАТЕГОРИЯ: slash</w:t>
        <w:br/>
        <w:t>ЖАНР: romance</w:t>
        <w:br/>
      </w:r>
      <w:bookmarkStart w:id="1" w:name="morec259833623m1"/>
      <w:bookmarkStart w:id="2" w:name="linkmorec259833623m1"/>
      <w:bookmarkEnd w:id="1"/>
      <w:bookmarkEnd w:id="2"/>
      <w:r>
        <w:rPr/>
        <w:br/>
        <w:t>- Это смешно, но я до сих пор пытаюсь что-то ему доказать.</w:t>
        <w:br/>
        <w:t>- Кому?</w:t>
        <w:br/>
        <w:t xml:space="preserve">- Погодите… А вы уверены, что эти… занятия помогут? Вот я лежу тут у вас на кушетке, отвечаю на вопросы… Выглядит несколько неэффективно. </w:t>
        <w:br/>
        <w:t xml:space="preserve">- Ну, мистер Вуд, вас направили ко мне по вашей же просьбе. Колдомедик «Педлмор Юнайтед» всерьез обеспокоен вашим поведением. </w:t>
        <w:br/>
        <w:t xml:space="preserve">- Да все нормально с моим поведением! </w:t>
        <w:br/>
        <w:t xml:space="preserve">- У меня записано, что за последний месяц вы пили костерост пять раз, сращивая лодыжку, запястье, бедро, и еще вы умудрились сломать плечо и ключицу. </w:t>
        <w:br/>
        <w:t>- Я сплоховал. Не рассчитал немного скорость…</w:t>
        <w:br/>
        <w:t xml:space="preserve">- Пожалуйста, не оправдывайтесь, я ни в коем случае вас не обвиняю. Ни в чем. Просто расскажите о том, кому вы пытаетесь что-то доказать. </w:t>
        <w:br/>
        <w:t>- Ну, ладно. Хорошо. В конце концов, действительно... А, на фиг. Мы вместе учились. Он был капитаном квиддичной команды другого факультета, с которым мы враждовали.</w:t>
        <w:br/>
        <w:t>- Слизерин-Гриффиндор, я так понимаю?</w:t>
        <w:br/>
        <w:t>- Да, конечно. Не улыбайтесь, это вечная история… А, впрочем, улыбайтесь, я так себя чувствую не стопроцентным идиотом. Всего лишь девяностопроцентным. Мы были соперниками во всем. Он засылал шпионов подсмотреть нашу тактику на тренировках, мы дрались, орали друг на друга, наши команды чуть ли ни ежедневно организовывали побоища… В общем, в год моего выпуска Гриффиндор взял Кубок школы. Мы бы победили и раньше, просто были пару раз проблемы с нашим ловцом, с Поттером…</w:t>
        <w:br/>
        <w:t>- Мистер Вуд, вы знаете, что у нас всего час? Если история про ловца важна для вас – расскажите. Если нет…</w:t>
        <w:br/>
        <w:t>- Я понял, да. Мои ребята тоже говорили, что я не умею останавливаться. Он теперь в нашей команде!!!</w:t>
        <w:br/>
        <w:t>- Кто?</w:t>
        <w:br/>
        <w:t xml:space="preserve">- Да Флинт! Он играет с нами, и постоянно… смотрит! </w:t>
        <w:br/>
        <w:t>- Смотрит?</w:t>
        <w:br/>
        <w:t xml:space="preserve">- Да! Я не могу сосредоточиться, я делаю глупости, словно я опять в школе! Мне кажется, что он считает меня никудышным игроком, а мы ведь в одной команде, от его поведения зависит наша победа, да и моя жизнь, если честно. Я пытаюсь показать ему, что вполне способен играть с ним на одном поле, на одной стороне! </w:t>
        <w:br/>
        <w:t xml:space="preserve">- Я могу ошибаться, но мне показалось, что для вас это очень важно – доказать вашему школьному сопернику, что вы хороший игрок. </w:t>
        <w:br/>
        <w:t xml:space="preserve">- Ну разумеется. </w:t>
        <w:br/>
        <w:t>- Нет, мне показалось, что для вас это важнее всего остального. Вы рискуете жизнью только ради того, чтоб он вас одобрил?</w:t>
        <w:br/>
        <w:t>- Вы вот сейчас так это сказали… Мне не нравится, как это звучит.</w:t>
        <w:br/>
        <w:t xml:space="preserve">- И все же. Если не трудно – ответьте. </w:t>
        <w:br/>
        <w:t>- Ну… Да. Мне очень важно, чтоб он… ну я же говорил!</w:t>
        <w:br/>
        <w:t xml:space="preserve">- Нет-нет, теперь, когда я перефразировала ваши слова – что вы можете сказать о вашем поведении? </w:t>
        <w:br/>
        <w:t>- Ну… это тупо. Да я и без вас это знал!</w:t>
        <w:br/>
        <w:t>- Скажите, а как вы относитесь к этому мистеру Флинту?</w:t>
        <w:br/>
        <w:t xml:space="preserve">- Да я его ненавижу! Презираю! Он тупоголовый тролль, совершенно беспринципная сволочь. Может, он поэтому так хорош в игре. Он летает как… как будто он всю жизнь проводит в воздухе. Он так чувствует метлу, словно она его дополнительная рука или нога. Флинт… Он великолепен, он быстрый, сильный… Он такая гадина, знаете… </w:t>
        <w:br/>
        <w:t xml:space="preserve">- Мистер Вуд, я сейчас задам вам несколько вопросов. Они могут вас сбить с толку и показаться неуместными и неважными – уверяю вас, это очень важно. </w:t>
        <w:br/>
        <w:t xml:space="preserve">- Ну… Валяйте. </w:t>
        <w:br/>
        <w:t xml:space="preserve">- Вы женаты? </w:t>
        <w:br/>
        <w:t>- Нет.</w:t>
        <w:br/>
        <w:t>- Сожительствуете с кем-то?</w:t>
        <w:br/>
        <w:t>- Н-н-нет…</w:t>
        <w:br/>
        <w:t>- У вас есть подруги? Нет, я именно в том смысле, о котором вы подумали: любовницы у вас есть?</w:t>
        <w:br/>
        <w:t xml:space="preserve">- Ну… Вы понимаете, квиддич… </w:t>
        <w:br/>
        <w:t xml:space="preserve">- Просто ответьте, не волнуйтесь. </w:t>
        <w:br/>
        <w:t xml:space="preserve">- Я не волнуюсь. Нет, у меня нет любовниц, у меня нет подруг, я не женат. И вы, кажется, сейчас поняли, что я влюблен в Маркуса Флинта. </w:t>
        <w:br/>
        <w:t xml:space="preserve">- Хм… Не думала, что это будет так просто. Так вы осознаете это? </w:t>
        <w:br/>
        <w:t xml:space="preserve">- Да. К сожалению. Вот я лежу у вас тут как последний кретин, и не могли бы вы как-нибудь меня избавить от этого?! </w:t>
        <w:br/>
        <w:t>- От любви?</w:t>
        <w:br/>
        <w:t>- Ну да. Можно сделать так, чтоб я не думал о нем каждую гребаную секунду, не пожирал его глазами, как будто от этого зависит моя гребаная жизнь, не кидался на людей, не подглядывал за ним в гребаной душевой, не дрочил на него в каждый свободный момент, вы можете избавить меня от этого?!!!</w:t>
        <w:br/>
        <w:t>- Мистер Вуд…</w:t>
        <w:br/>
        <w:t>- Простите. Простите, ради Мерлина, я сорвался… Наговорил вам пошлостей… Я….</w:t>
        <w:br/>
        <w:t>- Я могу назвать вас Оливером?</w:t>
        <w:br/>
        <w:t xml:space="preserve">- Да, конечно! Давно надо было, я думал, что так надо, официально. </w:t>
        <w:br/>
        <w:t xml:space="preserve">- Оливер, опустите руки… Не надо закрываться, я все же врач. На самом деле это очень хорошо, что вы выплеснули то, что копилось внутри. И простите меня, но от любви я избавлять не умею. </w:t>
        <w:br/>
        <w:t>- Ну, я пойду, ладно? А то время, и мне на тренировку…</w:t>
        <w:br/>
        <w:t xml:space="preserve">- Оливер, у нас еще двадцать минут. Пожалуйста, останьтесь. </w:t>
        <w:br/>
        <w:t>- Ради чего, миссис?</w:t>
        <w:br/>
        <w:t xml:space="preserve">- Ради Маркуса. </w:t>
        <w:br/>
        <w:t xml:space="preserve">- А? </w:t>
        <w:br/>
        <w:t>- Скажите, как вы считаете, что о вас думает мистер Флинт?</w:t>
        <w:br/>
        <w:t xml:space="preserve">- Ну я ж вроде тут уже говорил. Что я плохой игрок, что Гриффиндор надо заставить лизать пятки Слизерину… </w:t>
        <w:br/>
        <w:t xml:space="preserve">- Пожалуйста, забудьте про факультеты и сконцентрируйтесь на вас с Марком. </w:t>
        <w:br/>
        <w:t xml:space="preserve">- Да нет никаких «нас с Марком». Не знаю я, что он обо мне думает. Если забыть все те гадости, что он мне говорил, что ничего не остается. </w:t>
        <w:br/>
        <w:t xml:space="preserve">- Вы сказали: он смотрит. </w:t>
        <w:br/>
        <w:t xml:space="preserve">- Да. Постоянно. </w:t>
        <w:br/>
        <w:t>- А вам не кажется, Оливер, что он поступает так же, как вы? Что он… Что он влюблен в вас?</w:t>
        <w:br/>
        <w:t>- Знаете, мне дорог этот час и… Я больше не приду, вы уж простите…</w:t>
        <w:br/>
        <w:t xml:space="preserve">- Оливер. Вы меня не слышите. </w:t>
        <w:br/>
        <w:t>- Нет, я вас отлично слышал. Вы думаете, что мое извращенное чувство к товарищу по команде, к слизеринцу, к парню – что оно ответное. А я не очень люблю сказки, поэтому…</w:t>
        <w:br/>
        <w:t xml:space="preserve">- Вы никак не можете забыть про факультеты. Ладно, я вас не держу, просто подумайте. </w:t>
        <w:br/>
        <w:br/>
        <w:t>***</w:t>
        <w:br/>
        <w:t>- Добрый день…</w:t>
        <w:br/>
        <w:t xml:space="preserve">- Я рада, что вы пришли, Оливер. Очень рада. Что у вас нового? </w:t>
        <w:br/>
        <w:t xml:space="preserve">- Скажите… А почему вы тогда так решили? Что Марк… что он тоже… </w:t>
        <w:br/>
        <w:t xml:space="preserve">- Это было очевидное предположение. А что? </w:t>
        <w:br/>
        <w:t xml:space="preserve">- Ну, вы знаете… Я заметил, что он… ну в общем, что он тоже подглядывает за мной в душевой. </w:t>
      </w:r>
    </w:p>
    <w:p>
      <w:pPr>
        <w:pStyle w:val="Normal"/>
        <w:rPr/>
      </w:pPr>
      <w:r>
        <w:rPr/>
      </w:r>
    </w:p>
    <w:p>
      <w:pPr>
        <w:pStyle w:val="Normal"/>
        <w:rPr/>
      </w:pPr>
      <w:r>
        <w:rPr/>
      </w:r>
    </w:p>
    <w:p>
      <w:pPr>
        <w:pStyle w:val="Normal"/>
        <w:rPr/>
      </w:pPr>
      <w:r>
        <w:rPr/>
        <w:t xml:space="preserve">НАЗВАНИЕ: </w:t>
      </w:r>
      <w:r>
        <w:rPr>
          <w:b/>
        </w:rPr>
        <w:t>Сеанс 2</w:t>
      </w:r>
      <w:r>
        <w:rPr/>
        <w:br/>
        <w:t xml:space="preserve">ГЛАВНЫЕ ГЕРОИ/ПЕЙРИНГ: Маркус/Оливер </w:t>
        <w:br/>
        <w:t>РЕЙТИНГ: R</w:t>
        <w:br/>
        <w:t>РАЗМЕР: драббл</w:t>
        <w:br/>
        <w:t>КАТЕГОРИЯ: slash</w:t>
        <w:br/>
        <w:t>ЖАНР: romance</w:t>
      </w:r>
      <w:bookmarkStart w:id="3" w:name="morec259834037m1"/>
      <w:bookmarkEnd w:id="3"/>
      <w:r>
        <w:rPr/>
        <w:br/>
        <w:br/>
        <w:t>- С некоторый пор Вуд бросил попытки себя убить. Он не попадал в лазарет уже неделю, и, похоже, с моего прихода в команду это его личный рекорд.</w:t>
        <w:br/>
        <w:t>- Это очень хорошо, Марк. А можно я задам важный вопрос насчет вашего прошлого, первого посещения?</w:t>
        <w:br/>
        <w:t xml:space="preserve">- Ну? </w:t>
        <w:br/>
        <w:t>- Мы не поговорили об этом на первом сеансе, потому что вам было что сказать, мне не требовалось задавать наводящие вопросы. Почему вы ко мне пришли?</w:t>
        <w:br/>
        <w:t>- Потому что ваш адрес выпал у Вуда из кармана.</w:t>
        <w:br/>
        <w:t>- Вы следили за ним?</w:t>
        <w:br/>
        <w:t xml:space="preserve">- Конечно, как всегда. </w:t>
        <w:br/>
        <w:t>- Но что именно вы хотите получить от наших сеансов?</w:t>
        <w:br/>
        <w:t>- Ну, я пришел узнать, что говорит вам Вуд. Но вы не хотите рассказывать.</w:t>
        <w:br/>
        <w:t xml:space="preserve">- Вы поймите, это конфиденциальная информация. Я могу заниматься только лично вами. </w:t>
        <w:br/>
        <w:t xml:space="preserve">- Это очень плохо. Поэтому я, пожалуй, пойду. </w:t>
        <w:br/>
        <w:t>- Но сеанс оплачен!</w:t>
        <w:br/>
        <w:t>- Да похрену, дамочка.</w:t>
        <w:br/>
        <w:t xml:space="preserve">- Маркус, ну позвольте задать вам последний вопрос. Возможно, ответ на него все же вам что-то даст, и я не буду думать, что наша встреча прошла даром. </w:t>
        <w:br/>
        <w:t>- Ну?</w:t>
        <w:br/>
        <w:t>- Как вы относитесь к Оливеру Вуду?</w:t>
        <w:br/>
        <w:t>- А что, непонятно? Я его хочу. У меня аж яйца поджимаются, когда я на него смотрю. Давно такая фигня, еще со школы. Я и в «Педлмор Юнайтед» перевелся, чтоб к нему поближе. Еще вопросы есть?</w:t>
        <w:br/>
        <w:t>- Просто хотите?</w:t>
        <w:br/>
        <w:t xml:space="preserve">- Да не знаю я, и, если честно, не хочу знать. </w:t>
        <w:br/>
        <w:t>- Вы боитесь ответа?</w:t>
        <w:br/>
        <w:t>- Бросьте эти штуки. Жаль, что вы не можете мне сказать, о чем говорит с вами Вуд. Вряд ли, конечно, обо мне, но все же бывает, да?</w:t>
        <w:br/>
        <w:t xml:space="preserve">- Всего хорошего, Марк. Если все же решитесь – я буду вас ждать. </w:t>
        <w:br/>
        <w:t xml:space="preserve">- Не, не ждите. Пока. </w:t>
        <w:br/>
        <w:br/>
        <w:t>***</w:t>
        <w:br/>
        <w:t xml:space="preserve">Они сталкиваются в душевой, оба голые, мокрые, мыльные. </w:t>
        <w:br/>
        <w:t xml:space="preserve">Они на самом деле не замечают друг друга в пару, Марк выходит из своей кабинки, а Оливер делает шаг из своей, чтоб проверить напор воды – главный кран находится в глубине душевой. </w:t>
        <w:br/>
        <w:t xml:space="preserve">Они начинают целоваться тут же, как их тела соприкасаются в болезненном ударе. Марк отдавил Оливеру ногу, а Оливер треснулся лбом о подбородок Марка. </w:t>
        <w:br/>
        <w:t xml:space="preserve">Маркус вообще живет инстинктами, он отпускает свое тело, и обычно оно его не подводит – ни в квиддиче, ни в попойках, ни в драках. </w:t>
        <w:br/>
        <w:t>Здесь тело лажает – Марк вжимается в Оливера каменной эрекцией и безуспешно пытается вернуть контроль, но Вуд слишком сладкий, слишком податливый и при этом слишком мускулистый, чтоб перестать гладить его по спине, обхватывать ягодицы, прижимать к себе сильно-сильно.</w:t>
        <w:br/>
        <w:t xml:space="preserve">Оливер сознательно поддается инстинкту, потому что он больше не может думать, права ли психолог-колдомедик, и любит ли его Марк. Ну, или хочет – для начала уже неплохо. </w:t>
        <w:br/>
        <w:t xml:space="preserve">Оливер звереет от близости Марка, от его члена, которым Флинт трется о пах Оливера, от его мышц и мускусного запаха, приглушенного мылом. Он хочет разрядки, и хочет увидеть, как кончает Марк. </w:t>
        <w:br/>
        <w:t>Дверь с грохотом захлопывается.</w:t>
        <w:br/>
        <w:t>- Эй, парни, что сегодня с водой?</w:t>
        <w:br/>
        <w:t xml:space="preserve">Оливер крепко обхватывает Марка за шею и говорит адрес. </w:t>
        <w:br/>
        <w:br/>
        <w:t>***</w:t>
        <w:br/>
        <w:t xml:space="preserve">- И что, помогла тебе колдомедичка? </w:t>
        <w:br/>
        <w:t>- Откуда ты знаешь про нее?!</w:t>
        <w:br/>
        <w:t xml:space="preserve">- Ну, я сам к ней ходил. </w:t>
        <w:br/>
        <w:t>- Да? И по какому ж поводу?</w:t>
        <w:br/>
        <w:t xml:space="preserve">- По поводу того, что хочу трахнуть вратаря своей команды, но не знаю, как подступиться. </w:t>
        <w:br/>
        <w:t xml:space="preserve">- Все б тебе брехать, Марк… </w:t>
        <w:br/>
        <w:t>- Не, честно. А так тебе нравится?</w:t>
        <w:br/>
        <w:t>- М-м-м-м… Черт. Нет!</w:t>
        <w:br/>
        <w:t xml:space="preserve">- Ага, я уж вижу… </w:t>
        <w:br/>
        <w:t xml:space="preserve">- Не усмехайся и не задавай идиотских вопросов. Ох, еще! </w:t>
        <w:br/>
        <w:t>- Только если ты отсосешь мне, Вуд.</w:t>
        <w:br/>
        <w:t>- Все б тебе в игры играть, Флинт. Я должен был предположить, что ты и в кровати соревнуешься и считаешься.</w:t>
        <w:br/>
        <w:t xml:space="preserve">- Хм. Так интереснее, и тебе это нравится. </w:t>
        <w:br/>
        <w:t>- Я не уверен, что он пролезет в мой рот.</w:t>
        <w:br/>
        <w:t>- Ну, в зад же пролез. Не переживай, мы после этого накладывали очищающие. О, как ты мило краснеешь!</w:t>
        <w:br/>
        <w:t xml:space="preserve">- Иди ты, Марк. Не дергайся, давай я попробую. </w:t>
        <w:br/>
        <w:t xml:space="preserve">- О-о-о-ох… Ол, еще… еще, пожалуйста… </w:t>
        <w:br/>
        <w:t xml:space="preserve">- Будешь знать, как со мной считаться. </w:t>
        <w:br/>
        <w:t xml:space="preserve">- Заткнись и возьми его обратно. Если ты покалечишься, Вуд, клянусь – я переломаю тебе сам все кости! Ты слышишь? О-о-о-о, мать твою, да… </w:t>
      </w:r>
    </w:p>
    <w:p>
      <w:pPr>
        <w:pStyle w:val="Normal"/>
        <w:rPr/>
      </w:pPr>
      <w:r>
        <w:rPr/>
      </w:r>
    </w:p>
    <w:p>
      <w:pPr>
        <w:pStyle w:val="Normal"/>
        <w:rPr/>
      </w:pPr>
      <w:r>
        <w:rPr/>
      </w:r>
    </w:p>
    <w:p>
      <w:pPr>
        <w:pStyle w:val="Normal"/>
        <w:rPr/>
      </w:pPr>
      <w:r>
        <w:rPr/>
        <w:t xml:space="preserve">НАЗВАНИЕ: </w:t>
      </w:r>
      <w:r>
        <w:rPr>
          <w:b/>
        </w:rPr>
        <w:t>Перелом</w:t>
      </w:r>
      <w:r>
        <w:rPr/>
        <w:br/>
        <w:t xml:space="preserve">ГЛАВНЫЕ ГЕРОИ/ПЕЙРИНГ: Маркус/Оливер </w:t>
        <w:br/>
        <w:t>РЕЙТИНГ: R</w:t>
        <w:br/>
        <w:t>РАЗМЕР: драббл</w:t>
        <w:br/>
        <w:t>КАТЕГОРИЯ: slash</w:t>
        <w:br/>
        <w:t>ЖАНР: romance</w:t>
        <w:br/>
      </w:r>
      <w:bookmarkStart w:id="4" w:name="morec259834295m1"/>
      <w:bookmarkEnd w:id="4"/>
      <w:r>
        <w:rPr/>
        <w:br/>
        <w:t xml:space="preserve">Оливер сидит на скамейке запасных, и смотрит, как летает Марк. В Вуда засветили бланджером, и колдомедик сказал, что если он выпьет еще одну порцию костероста, то просто отравится. Поэтому Оливер держит сломанную руку на перевязи, и нервничает. </w:t>
        <w:br/>
        <w:t xml:space="preserve">Марк подлетел к загонщику, который отправил бланджер прямиком в живот Вуду, и сказал, что устроит ему черепно-мозговую травму, если он еще раз выкинет что-то подобное. </w:t>
        <w:br/>
        <w:t xml:space="preserve">Ричи Кут, законщик, новенький, он только закончил Хог, и вырубил Вуда не нарочно. Но Марку похер, Оливер боится, что Ричи несдобровать. </w:t>
        <w:br/>
        <w:t>Команда сечет их на раз, потому что Марк даже не пытается шифроваться. Он щиплет Оливера за задницу, приобнимает, толкает, тискает, и очень трудно доказать, что Маркус просто такой рубаха-парень, у которого внезапно прорезались милые голубоватые замашки.</w:t>
        <w:br/>
        <w:t xml:space="preserve">- Марк, ты вконец свихнулся?! – орет Вуд, хватая Марка за отворот здоровой рукой. – Ты соображаешь, как это выглядит? Я не принцесса, чтоб меня защищать! Ричи сам чуть не сдох от страха, прекрати это! </w:t>
        <w:br/>
        <w:t xml:space="preserve">- Лучше б сдох, – ворчит Марк, но не вырывается, хотя справиться с покалеченным Вудом ничего не стоит. </w:t>
        <w:br/>
        <w:t xml:space="preserve">- Только попробуй еще раз ущипнуть меня за зад при ребятах!!! Я тебе врежу, мало не покажется. </w:t>
        <w:br/>
        <w:t xml:space="preserve">- А не при ребятах можно? – невинное моргание в исполнении Флинта выглядит настолько дико, что Вуд даже разрешает послушно хлопнуть себя по ягодицам, поцеловать в шею и толкнуть бедрами. </w:t>
        <w:br/>
        <w:t>- Мы договорились, Марк? Не заставляй меня жалеть, что с тобой связался.</w:t>
        <w:br/>
        <w:t xml:space="preserve">- Ах ты можешь пожалеть? – прищур более логичен для Флинта, но не предвещает ничего хорошего. </w:t>
        <w:br/>
        <w:t>- Ну... Да. Ты ставишь меня в идиотское положение, и себя, кстати, тоже.</w:t>
        <w:br/>
        <w:t xml:space="preserve">- Не проблема, Ол. Вообще никаких проблем. Чао. </w:t>
        <w:br/>
        <w:t xml:space="preserve">Марк отталкивает Оливера и выходит из раздевалки. Обычно они встречались вечером у Маркуса или у Оливера, как договорятся. Но теперь они не договорились, и Оливер едет домой совершенно дезориентированный. </w:t>
        <w:br/>
        <w:t>Со сломанной рукой невозможно даже помыться, медик сказал, что костерост можно пить только дней через семь, и Оливер снова бесится – как он будет управляться один целую неделю?</w:t>
        <w:br/>
        <w:t xml:space="preserve">Марк игнорирует Вуда, сидящего на скамейке запасных, игнорирует его на собраниях с тренером, вообще не обращает никакого внимания на вратаря команды. </w:t>
        <w:br/>
        <w:t xml:space="preserve">Вуд не может даже подать ему руку – сломана. </w:t>
        <w:br/>
        <w:t xml:space="preserve">Сначала он встает в позу. Потом пытается мириться. Потом подкарауливает Марка, но тот отлично умеет игнорировать препятствия. </w:t>
        <w:br/>
        <w:t xml:space="preserve">Вуд не может приготовить себе еду, не может убраться, не может нормально использовать палочку, он даже подрочить в кайф не может – левой рукой ужасно неудобно. </w:t>
        <w:br/>
        <w:t xml:space="preserve">Ему нужна помощь, но еще больше ему нужен Марк. Просто поговорить. Для начала. </w:t>
        <w:br/>
        <w:t>- Паршиво выглядишь, Вуд!</w:t>
        <w:br/>
        <w:t xml:space="preserve">- Как конечности, Вуд? </w:t>
        <w:br/>
        <w:t>- Когда ты вернешься на поле, ушибленный?</w:t>
        <w:br/>
        <w:t xml:space="preserve">Все общаются с Оливером, сочувствуют ему, беззлобно подкалывают, и только Марк демонстрирует свою спину. </w:t>
        <w:br/>
        <w:t xml:space="preserve">- Что, скандал в благородном семействе? </w:t>
        <w:br/>
        <w:t>- Голубки поссорились?</w:t>
        <w:br/>
        <w:t xml:space="preserve">Оливер и не знал, что у него в команде есть самоубийцы. </w:t>
        <w:br/>
        <w:t>Марк бьет молниеносно, тихо, четко, и шутник падает на пол, прижимая к носу окровавленную руку.</w:t>
        <w:br/>
        <w:t xml:space="preserve">- У нас с Вудом ничего нет, и если кто-то захочет ляпнуть еще что-нибудь на эту тему, пусть сначала подумает. Крепко подумает. </w:t>
        <w:br/>
        <w:t>Оливер в полнейшей тишине поправляет повязку на руке и громко говорит, внутренне холодея от ужаса:</w:t>
        <w:br/>
        <w:t xml:space="preserve">- Нет. Это неправда. У нас… у нас с Марком… что-то есть. Мы… Мы встречаемся. Но если кто-то попробует пошутить на эту тему, кулак Марка покажется спасением. </w:t>
        <w:br/>
        <w:t xml:space="preserve">Оливер смотрит прямо в глаза Маркусу и усиленно думает, надеясь, что Марк его каким-то образом услышит: «Прости меня. Я скучал по тебе. Давай просто выйдем сейчас отсюда и аппаприруем ко мне. Пожалуйста». </w:t>
        <w:br/>
        <w:t xml:space="preserve">Марк хватает сумку Оливера и выходит. Оливер идет за ним в полнейшей тишине, и твердит себе, что вовсе не сделал только что ручкой спортивной карьере. </w:t>
        <w:br/>
        <w:t>Дома у Вуда Марк заваливает Оливера на кровать, раздевает мгновенно, а потом отстраняется и смотрит на него, голого, с перевязанной рукой.</w:t>
        <w:br/>
        <w:t>- Нда, Вуд… Ебать и рыдать. Болит?</w:t>
        <w:br/>
        <w:t xml:space="preserve">- Заткнись и трахни меня, Флинт! – говорит Оливер, и думает, что можно податься в Шотландию, там, конечно, хреновенький клуб, но зато им будет плевать с кем спит вратарь. </w:t>
      </w:r>
    </w:p>
    <w:p>
      <w:pPr>
        <w:pStyle w:val="Normal"/>
        <w:rPr/>
      </w:pPr>
      <w:r>
        <w:rPr/>
      </w:r>
    </w:p>
    <w:p>
      <w:pPr>
        <w:pStyle w:val="Normal"/>
        <w:rPr/>
      </w:pPr>
      <w:r>
        <w:rPr/>
      </w:r>
    </w:p>
    <w:p>
      <w:pPr>
        <w:pStyle w:val="Normal"/>
        <w:rPr/>
      </w:pPr>
      <w:r>
        <w:rPr/>
        <w:t xml:space="preserve">НАЗВАНИЕ: </w:t>
      </w:r>
      <w:r>
        <w:rPr>
          <w:b/>
        </w:rPr>
        <w:t>Пока не передумал</w:t>
      </w:r>
      <w:r>
        <w:rPr/>
        <w:br/>
        <w:t xml:space="preserve">ГЛАВНЫЕ ГЕРОИ/ПЕЙРИНГ: Маркус/Оливер </w:t>
        <w:br/>
        <w:t>РЕЙТИНГ: PG-13</w:t>
        <w:br/>
        <w:t>РАЗМЕР: драббл</w:t>
        <w:br/>
        <w:t>КАТЕГОРИЯ: slash</w:t>
        <w:br/>
        <w:t>ЖАНР: romance</w:t>
        <w:br/>
        <w:br/>
        <w:t xml:space="preserve">Марк избегал Вуда. Неуклюже делал вид, что не слышит его. Сбегал с тренировок. Притворялся слепым, глухим и умственно отсталым. Очень занятым. Даже больным. </w:t>
        <w:br/>
        <w:t xml:space="preserve">В конце концов Вуд заработал комплекс неполноценности, нервный тик и паранойю. </w:t>
        <w:br/>
        <w:t xml:space="preserve">Ребята приняли их почти спокойно. На них почти не смотрели. Их почти не обсуждали. </w:t>
        <w:br/>
        <w:t xml:space="preserve">Но теперь, когда Марк вел себя такими изощренно-идиотским образом, на них снова стали коситься. </w:t>
        <w:br/>
        <w:t xml:space="preserve">Правда, никто не решался спросить, что случилось. Ребята помнили удар Марка и предупреждение Оливера. Кажется, информация из раздевалки не просочилась, и даже тренер ничего не знал, не говоря уж об учредителях. </w:t>
        <w:br/>
        <w:t>Но теперь вот.</w:t>
        <w:br/>
        <w:t xml:space="preserve">Вуд пытался подкарауливать Марка. Преследовать его. Следить за ним. Писать ему. Но искусство игнора Флинт освоил еще на той их ссоре. </w:t>
        <w:br/>
        <w:t xml:space="preserve">Удача повернулась спиной к Марку в конце тренировки, когда ничего не подозревающий тренер приказал им остаться и покидать квофл в новые кольца – опробовать их. </w:t>
        <w:br/>
        <w:t xml:space="preserve">Марк попробовал вякнуть что-то на тему: «Кольца – это кольца, они не бывают плохими или хорошими», но получит в ответ грозный взгляд и заткнулся. </w:t>
        <w:br/>
        <w:t xml:space="preserve">- Знаешь… Я просто не верю… – начал Оливер, пытаясь поймать взгляд Марка. Марк перехватил поудобнее квофл и размахнулся, забрасывая его в кольцо. Он очень занят. Очень серьезен. Не мешайте ему. </w:t>
        <w:br/>
        <w:t xml:space="preserve">Ага. Щаз. </w:t>
        <w:br/>
        <w:t>- Маркус, блин! Поговори со мной! Просто поговори!</w:t>
        <w:br/>
        <w:t>Марк не ответил, отлетел к земле и поднял квофл. По идее Оливер должен был стоять с той стороны колец и ловить мячи, но чтоб об этом договориться, надо было бы на Оливера посмотреть. Или заговорить с ним.</w:t>
        <w:br/>
        <w:t xml:space="preserve">- Знаешь… Это просто бред. Если ты боишься быть снизу, или не хочешь, или у тебя принципы….я не знаю… Надо было просто сказать мне, понимаешь?! </w:t>
        <w:br/>
        <w:t xml:space="preserve">Щеки Маркуса стали цвета спелой рябины – насыщенный свежий красный цвет. Оливер завис на мысли о рябине, о том, как отец пытался ее культивировать, приносил книжки и колдовал в саду, и не сразу заметил, что Марк летит в сторону раздевалок. </w:t>
        <w:br/>
        <w:t xml:space="preserve">Оливер рванул за ним, чуть не грохнувшись с метлы. </w:t>
        <w:br/>
        <w:t xml:space="preserve">- Нет, ты так просто не улетишь! – крикнул он, вцепляясь в метлу Марка. Метла остановилась, Марк чуть не слетел на землю, а Оливер облетел его и завис прямо напротив, разъяренно глядя в темные глаза. </w:t>
        <w:br/>
        <w:t>- Может, ты так пытаешься меня бросить, а? Я не против, ты только скажи! Скажи, мать твою, Флинт, СКАЖИ!</w:t>
        <w:br/>
        <w:t xml:space="preserve">- Ты не против? – сказал Марк. </w:t>
        <w:br/>
        <w:t>- Что?</w:t>
        <w:br/>
        <w:t xml:space="preserve">- Ты не против, если я тебя брошу? </w:t>
        <w:br/>
        <w:t xml:space="preserve">Оливер хлопнул ресницами и с ужасом уставился на Марка. </w:t>
        <w:br/>
        <w:t xml:space="preserve">- Ты хочешь меня бросить? </w:t>
        <w:br/>
        <w:t>- Нет.</w:t>
        <w:br/>
        <w:t xml:space="preserve">И Марк аккуратно облетел Оливера и снова направился куда-то. Видимо, на фиг. </w:t>
        <w:br/>
        <w:t xml:space="preserve">Оливер опять рванул, снова его облетел, да так, что Марк врезался в него, и они закружились, балансируя на метлах. Чтоб удержаться, оба схватились друг за друга, и метлы закончили танцевать в воздухе танец с саблями. Просто-таки фейерверк эмоций! </w:t>
        <w:br/>
        <w:t xml:space="preserve">Но Оливер никак не мог отцепиться от Марка, и только крепче сжимал его рукав, а Марк не отпускал ворот формы Оливера. </w:t>
        <w:br/>
        <w:t xml:space="preserve">- Да. Да, я боюсь! – крикнул Марк, и Вуд почувствовал шеей холод его пальцев. </w:t>
        <w:br/>
        <w:t xml:space="preserve">- Но… Но это же очень приятно… – растерянно сказал Оливер, и поудобнее перехватил ткань рукава Марка. </w:t>
        <w:br/>
        <w:t>- Да?</w:t>
        <w:br/>
        <w:t xml:space="preserve">- Да. Я буду очень осторожен, обещаю. И остановлюсь, если попросишь. Сразу же. </w:t>
        <w:br/>
        <w:t xml:space="preserve">- Обещаешь? – Марк смотрел хмуро, исподлобья, и было ужасно странно говорить об этом. Оливер вдруг понял, что лучше бы они… ну… просто сделали это, без трепотни над тренировочным полем. </w:t>
        <w:br/>
        <w:t xml:space="preserve">- Обещаю. Обещаю, Марк, – выдавил Оливер, и едва не упал снова, потому что Марк отпустил его и пошел резко вниз, словно за снитчем гнался. </w:t>
        <w:br/>
        <w:t xml:space="preserve">- Давай быстрее, пока я не передумал!!! – донеслось до Оливера, и он погнался за Марком так быстро, как мог. Пока Марк не передумал. </w:t>
      </w:r>
    </w:p>
    <w:p>
      <w:pPr>
        <w:pStyle w:val="Normal"/>
        <w:rPr/>
      </w:pPr>
      <w:r>
        <w:rPr/>
      </w:r>
    </w:p>
    <w:p>
      <w:pPr>
        <w:pStyle w:val="Normal"/>
        <w:rPr/>
      </w:pPr>
      <w:r>
        <w:rPr/>
      </w:r>
    </w:p>
    <w:p>
      <w:pPr>
        <w:pStyle w:val="Normal"/>
        <w:rPr/>
      </w:pPr>
      <w:r>
        <w:rPr/>
        <w:t xml:space="preserve">НАЗВАНИЕ: </w:t>
      </w:r>
      <w:r>
        <w:rPr>
          <w:b/>
        </w:rPr>
        <w:t>День рождения Оливера Вуда</w:t>
      </w:r>
      <w:r>
        <w:rPr/>
        <w:br/>
        <w:t xml:space="preserve">ГЛАВНЫЕ ГЕРОИ/ПЕЙРИНГ: Маркус/Оливер </w:t>
        <w:br/>
        <w:t>РЕЙТИНГ: NC-17</w:t>
        <w:br/>
        <w:t>РАЗМЕР: драббл</w:t>
        <w:br/>
        <w:t>КАТЕГОРИЯ: slash</w:t>
        <w:br/>
        <w:t>ЖАНР: romance</w:t>
        <w:br/>
      </w:r>
      <w:bookmarkStart w:id="5" w:name="morec259835234m1"/>
      <w:bookmarkStart w:id="6" w:name="linkmorec259835234m1"/>
      <w:bookmarkEnd w:id="5"/>
      <w:bookmarkEnd w:id="6"/>
      <w:r>
        <w:rPr/>
        <w:br/>
        <w:br/>
        <w:t xml:space="preserve">- Подари мне еще один раз, чтоб я сверху! Тебе ж понравилось, - говорит Оливер, и чувствует, что немного раздражен. Марк пытает его уже сорок минут, и утром еще до клуба час. </w:t>
        <w:br/>
        <w:t>- Понравилось, - жарко кивает Марк, и Оливер вспоминает, как трахал его, чувствуя головокружение от власти, силы и беззащитности Марка. Марк отдается. Марк внизу. Логика буксует, но так все и было….</w:t>
        <w:br/>
        <w:t xml:space="preserve">- Ты чего зажмурился? - интересуется Марк, и Оливер пытается сообразить, где он. </w:t>
        <w:br/>
        <w:t>- А… А, да так. Ну чего? Нет?</w:t>
        <w:br/>
        <w:t>- Я же тебе сказал. Я и так тебе дам. Скажи, что тебе подарить!!!</w:t>
        <w:br/>
        <w:t xml:space="preserve">Оливер думает, что они в тупике. И получится ли смыться прямо сразу после тренировки. </w:t>
        <w:br/>
        <w:t xml:space="preserve">- Сладкое ты не любишь… - отчаянно думает вслух Марк, перебирая уже сто раз названные им же варианты. Сладко любит он сам. Чтоб огромный торт с жирным кремом. Бррр. Оливер поводит плечами, и ему становится жалко Марка. </w:t>
        <w:br/>
        <w:t>- Ну… Ты забей, а? У меня все есть, в этом проблема. У меня даже ты есть! Метел пять штук, форма, даже есть флакончик Феликс Фелицис на всякий. Все, хватит. Ребята уже на поле!</w:t>
        <w:br/>
        <w:t xml:space="preserve">- Минет? В общественном месте? Или дрочку в магловском Лондоне, в переулке? Или… </w:t>
        <w:br/>
        <w:t xml:space="preserve">- Остановись! </w:t>
        <w:br/>
        <w:t xml:space="preserve">Оливер понимает, что с таким стояком садится на метлу крайне жестоко. И… неужели сам Марк мечтает об этом?! Точно! Он же называет то, что хочет сам. </w:t>
        <w:br/>
        <w:t xml:space="preserve">Оливер в наглую плюхается на скамейку, и прислушивается, запоминая. </w:t>
        <w:br/>
        <w:t>-… или мальчиковый стриптиз? Я один клуб знаю… Или волшебный массаж? Или поездку на Чемпионат, чтоб не играть, а только смотреть – с лучшими местами в вип-ложе? Или…</w:t>
        <w:br/>
        <w:t xml:space="preserve">Оливет очень старается все запомнить и как-то успокоиться. Марк мечется между шкафчиков, здоровый, взъерошенный, наполовину одетый, размахивает руками, дергает себя за волосы, и Оливер думает, что, наверное, мог бы на спор кончить только глядя на такого Марка. </w:t>
        <w:br/>
        <w:t xml:space="preserve">- Квартира у тебя есть, атерфактами ты не интересуешься, палочка у тебя отличная, шмотки ты сам себе покупаешь, минет в переулке уже был… </w:t>
        <w:br/>
        <w:t xml:space="preserve">- Не было! – прерывает Марка Оливер, и Марк останавливается, вперившись взглядом в Вуда. </w:t>
        <w:br/>
        <w:t xml:space="preserve">- Точно? </w:t>
        <w:br/>
        <w:t>- Да. Хочу минет в переулке. Все, пошли!</w:t>
        <w:br/>
        <w:t xml:space="preserve">После тренировки они аппарируют сразу в Дырявый котел и идут оттуда гулять по городу. Они пьют огневиски из фляги Флинта, ржут и высматривают достаточно людный переулок. </w:t>
        <w:br/>
        <w:t xml:space="preserve">Марк невзначай трогает Оливера, как обычно. Мазнуть пальцем по шее, стиснуть ягодицу, приобнять за талию, преградить путь и схватить за промежность, укусить за мочку уха, отстать и налететь сзади, прижавшись грудью к спине Оливера. Вуд думает, как же он жил раньше без всего этого – жаркого, наглого, пошлого. </w:t>
        <w:br/>
        <w:t xml:space="preserve">У него уже стоит, давно, еще с котла, когда Марк выдохнул ему в ухо, погладив под столом коленку. Оливер больше не может ждать, но на улицах полным полно маглов. </w:t>
        <w:br/>
        <w:t xml:space="preserve">В конце концов он хватает Флинта за руку и тащит за собой в узкий проулок. Улица с одной стороны, улица с другой, за спиной многоэтажный дом, над головой окно, и оттуда слышится смех. Напротив тоже дом, там, кажется, плачет ребенок, в общем – это то, что надо. Да. Даже слишком. Действительно – как-то слишком. </w:t>
        <w:br/>
        <w:t xml:space="preserve">Но Оливер толкает Марка к стене и расстегивает ему брюки, одновременно опускаясь на колени. </w:t>
        <w:br/>
        <w:t xml:space="preserve">- Эй, я имел в виду, что это я тебе… - начинает, было, Марк, но охает, потому что Оливер берет его член сразу очень глубоко. У Марка давно стоит, вся головка влажная и рассусоливать нечего. Можно было бы поиграть, подуть легонько на самый кончик, долго облизывать головку, запуская ее за щеку и вынимая через плотно сжатые губы, но справа кто-то прикуривает, слева – ругается, и Оливер торопиться, обмирая. Их сейчас засекут, запросто. </w:t>
        <w:br/>
        <w:t xml:space="preserve">Он сжимает горло, помогает себе рукой. У Марка ужасно большой и весь какой-то объемный, Оливер насаживает свою голову, ведя вслед за губами кулак, а другой рукой сжимает тяжелые яйца, катает их в ладони, трет за мошонкой, и Марк кончает с таким громким криком, что если их и не заметили до этого, то теперь-то точно. </w:t>
        <w:br/>
        <w:t xml:space="preserve">Скрипит оконная рама, кто-то чертыхается сверху, в переулок заглядывают, и Марк с Оливером бессовестно аппарируют прямо на глазах маглов. </w:t>
        <w:br/>
        <w:t xml:space="preserve">Дома у Оливера вся постель засыпана розовыми лепестками, и в вазах – на полу, на столе, на шкафу – стоят букеты. </w:t>
        <w:br/>
        <w:t xml:space="preserve">Оливер чихает, прислоняется спиной к стене, расставляет пошире ноги, давая Флинту в рот, и не собирается говорить Марку, что у него аллергия на пыльцу.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Monaco CY">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9:56Z</dcterms:created>
  <dc:creator>Elena Sorokina</dc:creator>
  <dc:description/>
  <dc:language>en-US</dc:language>
  <cp:lastModifiedBy/>
  <cp:revision>0</cp:revision>
  <dc:subject/>
  <dc:title/>
</cp:coreProperties>
</file>