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marina_ri</w:t>
      </w:r>
      <w:r>
        <w:rPr>
          <w:b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ыыыыыы! Мне стыдно.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</w:t>
      </w:r>
      <w:r>
        <w:rPr>
          <w:rFonts w:cs="Monaco CY" w:ascii="Monaco CY" w:hAnsi="Monaco CY"/>
          <w:color w:val="000000"/>
          <w:lang w:val="en-US"/>
        </w:rPr>
        <w:t xml:space="preserve">NC-17    </w:t>
      </w:r>
      <w:r>
        <w:rPr>
          <w:rFonts w:cs="Monaco CY" w:ascii="Monaco CY" w:hAnsi="Monaco CY"/>
          <w:color w:val="000000"/>
        </w:rPr>
        <w:t xml:space="preserve"> </w:t>
      </w:r>
      <w:r>
        <w:rPr/>
        <w:t xml:space="preserve">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PWP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Паршиво вычитано, написано только что, есть мат, и вообще я сто лет не писала по ГП!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Маленький сиквел, таймлайн: после 6 курса Вуда, поездка на Хогвартс-Экспрессе обратно в Лондон.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ю мать, Уизли! Что ты делаешь в нашем купе, недоносок?</w:t>
        <w:br/>
        <w:t>- Деррек, как ты разговариваешь со старостой? Я буду вынужден сообщить профессору Снейпу о твоем недопустимом поведении!</w:t>
        <w:br/>
        <w:t>- Короче, Уизли. Че надо?</w:t>
        <w:br/>
        <w:t>- Даже ты, Флинт, можешь использовать свои скудные мозги и догадаться, что я не пришел бы в купе слизеринцев без надобности!</w:t>
        <w:br/>
        <w:t xml:space="preserve">- Я догадался, </w:t>
      </w:r>
      <w:r>
        <w:rPr>
          <w:i/>
        </w:rPr>
        <w:t>Перси</w:t>
      </w:r>
      <w:r>
        <w:rPr/>
        <w:t>. Повторяю вопрос: че надо?</w:t>
        <w:br/>
        <w:t xml:space="preserve">- Да что ты с ним лясы точишь, Маркус! Въебать по шее, и пусть летит в свой конец состава без остановок. </w:t>
        <w:br/>
        <w:t xml:space="preserve">- Заткнись, Монтегю, у тебя еще въебалка не выросла. Все умолкли! Так что, </w:t>
      </w:r>
      <w:r>
        <w:rPr>
          <w:i/>
        </w:rPr>
        <w:t>Перси</w:t>
      </w:r>
      <w:r>
        <w:rPr/>
        <w:t xml:space="preserve">? </w:t>
        <w:br/>
        <w:t xml:space="preserve">- Дело в том, </w:t>
      </w:r>
      <w:r>
        <w:rPr>
          <w:i/>
        </w:rPr>
        <w:t>Маркус</w:t>
      </w:r>
      <w:r>
        <w:rPr/>
        <w:t xml:space="preserve">, что всю квиддичную команду Слизерина просит в свое купе мадам Хуч. Всю, </w:t>
      </w:r>
      <w:r>
        <w:rPr>
          <w:i/>
        </w:rPr>
        <w:t>кроме тебя</w:t>
      </w:r>
      <w:r>
        <w:rPr/>
        <w:t>, Маркус. За сим откланиваюсь.</w:t>
        <w:br/>
        <w:t xml:space="preserve">И Перси Уизли поправляет свои мерзкие очки, выкатываясь из купе. </w:t>
        <w:br/>
        <w:t xml:space="preserve">Мертвая тишина царапает Марка. Его ребята еще не знают о заваленных экзаменах. Точнее… Ну, конечно, знают. В Хоге нельзя скрыть ничего, а уж такую малость, как засыпанные выпускные… Ха! </w:t>
        <w:br/>
        <w:t>- Капитан…</w:t>
        <w:br/>
        <w:t>- Марк…</w:t>
        <w:br/>
        <w:t>- Флинт, слушай, мы…</w:t>
        <w:br/>
        <w:t xml:space="preserve">- Идите. Да хорош мямлить, все нормально. Мы едем домой, что она нам… вам может сделать? </w:t>
        <w:br/>
        <w:t>- Но…</w:t>
        <w:br/>
        <w:t xml:space="preserve">- Так, все. Придете – расскажете. </w:t>
        <w:br/>
        <w:t xml:space="preserve">- Да, капитан. </w:t>
        <w:br/>
        <w:t>- Конечно, капитан…</w:t>
        <w:br/>
        <w:t>Марк остается один и раздраженно пинает чемодан Боула, стоящий у полки. Блин! Скорее бы уже Лондон…</w:t>
        <w:br/>
        <w:t xml:space="preserve">- Жестко ты с ними. </w:t>
        <w:br/>
        <w:t>Флинт слишком испуган, чтоб орать. А то весь Хогвартс-экспресс узнал бы о том, что в слизеринском купе как ни в чем не бывало сидит капитан грифферов и беспечно оглядывается.</w:t>
        <w:br/>
        <w:t xml:space="preserve">- Я должен был догадаться, – голос сипит от всего. От пережитого неожиданного страха, от волнения, от мгновенного возбуждения. Вуд точно что-то сделал. Наговор, приворот… </w:t>
        <w:br/>
        <w:t xml:space="preserve">- Иди сюда. </w:t>
        <w:br/>
        <w:t xml:space="preserve">Оливер отбрасывает мантию-невидимку в сторону, и она свисает с полки, закрывая наполовину чемодан Боула. </w:t>
        <w:br/>
        <w:t xml:space="preserve">Марка не надо просить дважды. </w:t>
        <w:br/>
        <w:t xml:space="preserve">Пальцы, как всегда, путаются в застежках мантий, губы, как всегда, слишком жестко мнут губы, Оливер, как всегда, стонет и вибрирует весь, и плывет, и дышит рвано, и жадно смотрит. Мутно. Пробивая нахрен всю броню Марка. </w:t>
        <w:br/>
        <w:t>- Можно я… можно… можно мне…</w:t>
        <w:br/>
        <w:t xml:space="preserve">Вуд просто бьется телом о тело Маркуса, стискивает пальцы, натягивая на спине мантию, и Флинт опять не может разобрать, что нужно этому невозможному придурку. </w:t>
        <w:br/>
        <w:t>- Что? Ол, что? Скажи…</w:t>
        <w:br/>
        <w:t xml:space="preserve">- Я хочу тебе отсосать, – послушно, </w:t>
      </w:r>
      <w:r>
        <w:rPr>
          <w:i/>
        </w:rPr>
        <w:t>почти по слогам</w:t>
      </w:r>
      <w:r>
        <w:rPr/>
        <w:t xml:space="preserve"> говорит Оливер, облизывая по-блядски вспухшие губы. У края нижней – трещинка, там чуть отошла кожа. Оливер прикусывает ее и отрывает зубами. Сплевывает в сторону и слизывает капельку крови на месте ранки. </w:t>
        <w:br/>
        <w:t>Надо сказать что-то остроумное, или просто выебнуться – Вуд сам подставляется, но Флинт тупит и выдавливает из себя все так же хрипло:</w:t>
        <w:br/>
        <w:t>- Ты пробрался в наше купе, потому что хочешь мне отсосать? А Перси… вы нарочно, что ли?</w:t>
        <w:br/>
        <w:t>Оливер чуть щурит глаза, смаргивает, лижет еще раз ранку на губе, и выпаливает скороговоркой:</w:t>
        <w:br/>
        <w:t>- Перси-сказал-вам-к-Хуч-я-спер-у-Гарри-мантию, да ты дашь его мне или нет, сволочь?! – Оливер стонет, и трахает пахом пах Марка, и дрожит нетерпеливо, и Маркус наконец-то переключается.</w:t>
        <w:br/>
        <w:t xml:space="preserve">- Да. Да, Ол, да… да-да-да… </w:t>
        <w:br/>
        <w:t>Вуд рушится вниз, Марк слышит, как он бьется коленками об пол, поезд трясет, вагон качается, и надо быстро, потому что ребята вернутся…</w:t>
        <w:br/>
        <w:t xml:space="preserve">Оливер просто распахивает мантию Флинта, ловко расстегивает пуговицы и обнимает губами потемневший член сквозь трусы. На Маркусе сегодня – белые, и он думает, что от ранки останется кровавый след на ткани, и, блядь, он слишком много думает! В конце концов, Персиваль прав, и у него </w:t>
      </w:r>
      <w:r>
        <w:rPr>
          <w:i/>
        </w:rPr>
        <w:t>репутация.</w:t>
      </w:r>
      <w:r>
        <w:rPr/>
        <w:br/>
        <w:t>Он в легкую может дебильно улыбаться, и нечленораздельно мычать, и… и он сейчас спустит в трусы, если Оливер не освободит его член…</w:t>
        <w:br/>
        <w:t>- Ну… Ну, давай… Ну давай же! – теперь голос Марка непозволительно высокий, как у, блядь, девчонки какой-нибудь, как у Мейдолин…</w:t>
        <w:br/>
        <w:t xml:space="preserve">Вуд тянет вниз резинку трусов, задевает член, фыркает зажато, и берет в глотку, сразу, глубоко-влажно-жестко. </w:t>
        <w:br/>
        <w:t>Это каждый раз – как в первый. Рот Вуда, и мягкое горло, и танец его языка по головке, когда он почти выпускает наружу член, и кулак, который стискивает ствол – сразу вслед за губами, не давая опомниться и переключиться с одних ощущений на другие.</w:t>
        <w:br/>
        <w:t xml:space="preserve">Нет, так нечестно. </w:t>
        <w:br/>
        <w:t xml:space="preserve">Флинт тоже хочет в рот, он только сейчас понял, что хотел всю поездку, всю ночь перед отъездом, весь вчерашний сборочный день, когда они не виделись. </w:t>
        <w:br/>
        <w:t xml:space="preserve">Он резко отстраняет Оливера, и они стонут одновременно. Вуд – раздраженно, Маркус – нетерпеливо. </w:t>
        <w:br/>
        <w:t xml:space="preserve">- Снимай штаны, воробей! – командует Флинт, и вспоминает, что надо запереться. Он взмахивает палочкой, накладывая на купе заклятье, пока Оливер скидывает ботинки и штаны. И мантию. И этого достаточно. </w:t>
        <w:br/>
        <w:t xml:space="preserve">Марк на секунду зависает, рассматривая золотой пух, покрывающий голени Вуда. Оливер переминается зябко, и его член покачивается в такт… в такт стуку колес. </w:t>
        <w:br/>
        <w:t xml:space="preserve">Смешно. </w:t>
        <w:br/>
        <w:t xml:space="preserve">На нижней полке слишком мало места для двоих, и Флинт устраивает Вуда сверху, на себе, валетом, так что длинный красивый член касается его губ. </w:t>
        <w:br/>
        <w:t xml:space="preserve">- Ух ты, – крякает Оливер, когда Флинт толкается вверх, влажным концом задевая белые зубы любовника. </w:t>
        <w:br/>
        <w:t xml:space="preserve">- Соси, детка! – мстительно тянет Флинт, и, не дожидаясь тычка, берет в рот. Оливер все же бьет его кулаком в бедро, но это не мешает ему жадно продолжать прерванное. Он сосет, </w:t>
      </w:r>
      <w:r>
        <w:rPr>
          <w:i/>
        </w:rPr>
        <w:t>со-сет</w:t>
      </w:r>
      <w:r>
        <w:rPr/>
        <w:t xml:space="preserve">, и от одного этого слова, произнесенного им самим вслух, у Флинта сводит яйца. </w:t>
        <w:br/>
        <w:t xml:space="preserve">Впрочем, слово не при чем. </w:t>
        <w:br/>
        <w:t>Оливер никак не может синхронизироваться теперь: он то трахает гланды Флинта – как глубоко в этой позе, охренеть! – то насаживает рот на член, а потом дергает задницей вверх…</w:t>
        <w:br/>
        <w:t xml:space="preserve">Марку надоедает, и он сглатывает горьковатую слюну. Затем крепко берет Вуда за бедра, оставляя отметины пальцев. И двигает головой: вверх-вниз, не разрешая Оливеру дергаться. </w:t>
        <w:br/>
        <w:t>И все получается сразу, только шея затекает, но оно того стоит: заткнутый членом рот, мускусный запах, шелковистые, золотистые – блядь – яйца Оливера, которые касаются лица, и внизу сильные движения губ, и общее нетерпеливое мычание… Почему они не делали так раньше?</w:t>
        <w:br/>
        <w:t xml:space="preserve">Марк кончает, выпуская изо рта член Оливера, боясь прикусить своими громадными кривыми зубами нежную кожу. </w:t>
        <w:br/>
        <w:t xml:space="preserve">Флинта выгибает так, что Ол чуть не падает с него нахрен. Горло Вуда ходит ходуном, всасывая, сглатывая, стискивая, и Марк не успевает подумать. </w:t>
        <w:br/>
        <w:t xml:space="preserve">Он отлепляет пальцы от бедра Оливера и сжимает с непривычной точки его член. </w:t>
        <w:br/>
        <w:t>И Вуд айкает очень смешно, замирает и…</w:t>
        <w:br/>
        <w:t xml:space="preserve">Сука! Гриффиндорская похотливая сука! </w:t>
        <w:br/>
        <w:t xml:space="preserve">…Кончает на лицо Марка, обильно, горячо, пахуче-вкусно. </w:t>
        <w:br/>
        <w:t xml:space="preserve">- Прости… – сорванным голосом шепчет Оливер, он смущен, и когда ему удается слезть с Марка, то видно, какой Вуд пунцовый. </w:t>
        <w:br/>
        <w:t xml:space="preserve">- Ты… – Маркус никак не может подобрать слова. Он садится на долбаной полке, широким движением ладони вытирая лицо, сперма вязнет на пальцах, а гадина Вуд давится смехом. </w:t>
        <w:br/>
        <w:t>- Да я сейчас тебя…</w:t>
        <w:br/>
        <w:t xml:space="preserve">- Марк… – Вуд мурлычет и обхватывает затылок Марка. И… И вылизывает его лицо. Его некрасивое, резкое лицо. </w:t>
        <w:br/>
        <w:t xml:space="preserve">Флинт так сконфужен, он настолько выбит из колеи, что даже не может отстраниться, и уж точно ничерта не может сказать. </w:t>
        <w:br/>
        <w:t xml:space="preserve">Оливер заканчивает с физиономией Марка, и, снова развратно муркнув, всасывает в рот измазанные пальцы. Флинт думает, что у него грязные руки, и слишком коротко обрезаны ногти, и что Вуд – чеканутый вдрызг, но больше всего Флинт жалеет о том, что уже все. </w:t>
        <w:br/>
        <w:t xml:space="preserve">Это кончилось слишком быстро. </w:t>
        <w:br/>
        <w:t>Член снова наливается тяжестью, и глаза у Оливера привычно мутнеют, но тут в коридоре раздаются голоса, и дверь дергают за ручку.</w:t>
        <w:br/>
        <w:t>- Блин! Это твои!</w:t>
        <w:br/>
        <w:t xml:space="preserve">Оливер отшатывается загнанно и начинает суетиться, подхватывая и роняя вещи, мантию, ботинки. Флинт пытается привести себя в порядок, но быстро бросает это занятие. </w:t>
        <w:br/>
        <w:t xml:space="preserve">Вуд стоит посреди купе, очумело глядя на дверь. Вещи он прижимает к груди, а мантия-невидимка так и висит на чемодане. </w:t>
        <w:br/>
        <w:t xml:space="preserve">- Стой так, – шипит Марк и набрасывает на Оливера мантию. Застегивает ширинку и открывает дверь нараспашку. </w:t>
        <w:br/>
        <w:t xml:space="preserve">- Ты чего это, капитан? – Монтегю протискивается в купе, и Марк не уверен, что не в меру активный охотник-третьекурсник не задел Вуда. </w:t>
        <w:br/>
        <w:t xml:space="preserve">- Да срубило, – беспечно объясняет Флинт, и Монтегю понимающе кивает. </w:t>
        <w:br/>
        <w:t xml:space="preserve">- Чего было? </w:t>
        <w:br/>
        <w:t xml:space="preserve">Остальная команда набивается в купе, и Пьюси злобно щурясь, рассказывает, что мадам Хуч предложила им избрать другого капитана, но они отказались. </w:t>
        <w:br/>
        <w:t xml:space="preserve">Марк не слушает. </w:t>
        <w:br/>
        <w:t xml:space="preserve">Он знает, что Оливер давно в своем гриффиндорском купе, но не может перестать кидать рассеянные взгляды на то место, где Вуд стоял в последнюю секунду. </w:t>
        <w:br/>
        <w:t xml:space="preserve">Собственные пальцы кажутся слишком чистыми, и Флинт незаметно касается языком костяшек, где </w:t>
      </w:r>
      <w:r>
        <w:rPr>
          <w:i/>
        </w:rPr>
        <w:t>особенно</w:t>
      </w:r>
      <w:r>
        <w:rPr/>
        <w:t xml:space="preserve"> тщательно лизал Оливе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aco CY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30:41Z</dcterms:created>
  <dc:creator>Elena Sorokina</dc:creator>
  <dc:description/>
  <dc:language>en-US</dc:language>
  <cp:lastModifiedBy/>
  <cp:revision>0</cp:revision>
  <dc:subject/>
  <dc:title/>
</cp:coreProperties>
</file>