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lang w:val="ru-RU"/>
        </w:rPr>
        <w:t xml:space="preserve">Автор: </w:t>
      </w:r>
      <w:r>
        <w:rPr>
          <w:lang w:val="ru-RU"/>
        </w:rPr>
        <w:t>marina_ri</w:t>
      </w:r>
      <w:r>
        <w:rPr>
          <w:b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t xml:space="preserve">      </w:t>
      </w:r>
      <w:r>
        <w:rPr>
          <w:b w:val="false"/>
          <w:bCs w:val="false"/>
          <w:lang w:val="en-US"/>
        </w:rPr>
        <w:t xml:space="preserve"> </w:t>
      </w:r>
      <w:r>
        <w:rPr>
          <w:b/>
          <w:bCs w:val="false"/>
          <w:lang w:val="ru-RU"/>
        </w:rPr>
        <w:t xml:space="preserve"> </w:t>
      </w:r>
      <w:r>
        <w:rPr>
          <w:b w:val="false"/>
          <w:bCs w:val="false"/>
          <w:lang w:val="de-DE"/>
        </w:rPr>
        <w:t xml:space="preserve"> </w:t>
      </w:r>
    </w:p>
    <w:p>
      <w:pPr>
        <w:pStyle w:val="TextBody"/>
        <w:rPr/>
      </w:pPr>
      <w:r>
        <w:rPr>
          <w:b/>
        </w:rPr>
        <w:t>Бета</w:t>
      </w:r>
      <w:r>
        <w:rPr/>
        <w:t>: нет</w:t>
      </w:r>
      <w:r>
        <w:rPr>
          <w:lang w:val="ru-RU"/>
        </w:rPr>
        <w:t xml:space="preserve">   </w:t>
      </w:r>
    </w:p>
    <w:p>
      <w:pPr>
        <w:pStyle w:val="TextBody"/>
        <w:pBdr/>
        <w:jc w:val="left"/>
        <w:rPr/>
      </w:pPr>
      <w:r>
        <w:rPr>
          <w:b/>
        </w:rPr>
        <w:t>Пейринг</w:t>
      </w:r>
      <w:r>
        <w:rPr/>
        <w:t xml:space="preserve">: </w:t>
      </w:r>
      <w:r>
        <w:rPr>
          <w:rFonts w:cs="Arial" w:ascii="Arial" w:hAnsi="Arial"/>
          <w:color w:val="000000"/>
          <w:sz w:val="20"/>
        </w:rPr>
        <w:t xml:space="preserve">Маркус Флинт/Оливер Вуд     </w:t>
      </w:r>
      <w:r>
        <w:rPr/>
        <w:t xml:space="preserve"> </w:t>
      </w:r>
    </w:p>
    <w:p>
      <w:pPr>
        <w:pStyle w:val="TextBody"/>
        <w:pBdr/>
        <w:jc w:val="left"/>
        <w:rPr/>
      </w:pPr>
      <w:r>
        <w:rPr>
          <w:b/>
        </w:rPr>
        <w:t>Рейтинг</w:t>
      </w:r>
      <w:r>
        <w:rPr/>
        <w:t xml:space="preserve">: </w:t>
      </w:r>
      <w:r>
        <w:rPr>
          <w:rFonts w:cs="Monaco CY" w:ascii="Monaco CY" w:hAnsi="Monaco CY"/>
          <w:color w:val="000000"/>
          <w:lang w:val="en-US"/>
        </w:rPr>
        <w:t xml:space="preserve">PG-13    </w:t>
      </w:r>
      <w:r>
        <w:rPr>
          <w:rFonts w:cs="Monaco CY" w:ascii="Monaco CY" w:hAnsi="Monaco CY"/>
          <w:color w:val="000000"/>
        </w:rPr>
        <w:t xml:space="preserve"> </w:t>
      </w:r>
      <w:r>
        <w:rPr/>
        <w:t xml:space="preserve">            </w:t>
      </w:r>
    </w:p>
    <w:p>
      <w:pPr>
        <w:pStyle w:val="TextBody"/>
        <w:pBdr/>
        <w:jc w:val="left"/>
        <w:rPr/>
      </w:pPr>
      <w:r>
        <w:rPr>
          <w:b/>
        </w:rPr>
        <w:t>Жанр</w:t>
      </w:r>
      <w:r>
        <w:rPr/>
        <w:t xml:space="preserve">: </w:t>
      </w:r>
      <w:r>
        <w:rPr>
          <w:rFonts w:cs="Arial" w:ascii="Arial" w:hAnsi="Arial"/>
          <w:color w:val="000000"/>
          <w:sz w:val="20"/>
          <w:lang w:val="en-US"/>
        </w:rPr>
        <w:t xml:space="preserve">  fluff  </w:t>
      </w:r>
      <w:r>
        <w:rPr>
          <w:lang w:val="en-US"/>
        </w:rPr>
        <w:t xml:space="preserve"> </w:t>
      </w:r>
    </w:p>
    <w:p>
      <w:pPr>
        <w:pStyle w:val="TextBody"/>
        <w:pBdr/>
        <w:jc w:val="left"/>
        <w:rPr/>
      </w:pPr>
      <w:r>
        <w:rPr>
          <w:b/>
        </w:rPr>
        <w:t>Предупреждение</w:t>
      </w:r>
      <w:r>
        <w:rPr/>
        <w:t xml:space="preserve">:   берегитесь, это флааааафф!!! </w:t>
      </w:r>
      <w:bookmarkStart w:id="0" w:name="more1"/>
      <w:bookmarkEnd w:id="0"/>
      <w:r>
        <w:rPr/>
        <w:t xml:space="preserve">     </w:t>
      </w:r>
    </w:p>
    <w:p>
      <w:pPr>
        <w:pStyle w:val="TextBody"/>
        <w:pBdr/>
        <w:jc w:val="left"/>
        <w:rPr/>
      </w:pPr>
      <w:r>
        <w:rPr>
          <w:b/>
        </w:rPr>
        <w:t>Краткое содержание</w:t>
      </w:r>
      <w:r>
        <w:rPr/>
        <w:t xml:space="preserve">:           </w:t>
      </w:r>
    </w:p>
    <w:p>
      <w:pPr>
        <w:pStyle w:val="TextBody"/>
        <w:pBdr>
          <w:bottom w:val="double" w:sz="40" w:space="2" w:color="000000"/>
        </w:pBdr>
        <w:jc w:val="left"/>
        <w:rPr/>
      </w:pPr>
      <w:r>
        <w:rPr>
          <w:b/>
        </w:rPr>
        <w:t>Disclaime</w:t>
      </w:r>
      <w:r>
        <w:rPr/>
        <w:t>r: Все права принадлежат тому, кому они принадлежат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  <w:t xml:space="preserve">Знаете, из-за чего они поссорились? Из-за драконов. Серьезно. </w:t>
        <w:br/>
        <w:t xml:space="preserve">Нет, конечно, правильный ответ – из-за своих дурных голов и упрямства, но драконы тоже сыграли важную роль. </w:t>
        <w:br/>
        <w:t xml:space="preserve">Оливер утверждал, что Лох-Несское чудовище – дракон, а Флинт орал, что это Комодский варан, только очень-очень большой. </w:t>
        <w:br/>
        <w:t>С какого перепугу они начали спорить?</w:t>
        <w:br/>
        <w:t>Блин, да ни с какого! К слову пришлось.</w:t>
        <w:br/>
        <w:t xml:space="preserve">Оливер и Марк сидели под деревом после отличного секса, почти весь Хог разъехался на Рождественские каникулы, а они грелись у костра и трепались, прихлебывая сливочное пиво. </w:t>
        <w:br/>
        <w:t xml:space="preserve">Началось все с разговора о Чарли, который учил Оливера играть в квиддич. А, значит, все началось с квиддича. Ну, впрочем, как обычно. </w:t>
        <w:br/>
        <w:t>Но когда они ссорились из-за шансов Соколов выйти в финал – это было понятно. Но вараны?!!!</w:t>
        <w:br/>
        <w:t>Дело было в снисходительном тоне Флинта, Оливер понял это позже. Если бы Марк сказал: «Нет, я думаю, что Лох-Несское чудовище – это варан», – не было бы никаких проблем. Но он сказал:</w:t>
        <w:br/>
        <w:t>- Ты че, дурак, Вуд? Это варан, по всем параметрам. Ты слышал о драконах, живущих в воде?</w:t>
        <w:br/>
        <w:t xml:space="preserve">- Конечно, Флинт! А как же китайские земляные драконы, которые заведуют морями и реками? Дилун, например… </w:t>
        <w:br/>
        <w:t>- И откуда ты столько про драконов знаешь, Вуд? Со своим Чарли переписываешься? Это варан и не выебывайся тут!</w:t>
        <w:br/>
        <w:t xml:space="preserve">Ну, и так слово за слово. </w:t>
        <w:br/>
        <w:t xml:space="preserve">Нда. </w:t>
        <w:br/>
        <w:t>Оливер ушел, сжимая и разжимая кулаки, а Флинт до вечера метался у костра, как тигр в клетке, переваривая злость.</w:t>
        <w:br/>
        <w:t xml:space="preserve">Каждый ждал, что другой извиниться. </w:t>
        <w:br/>
        <w:t xml:space="preserve">Никто не дождался. </w:t>
        <w:br/>
        <w:t xml:space="preserve">Через два дня Оливер с трудом мог вспомнить, что же случилось. </w:t>
        <w:br/>
        <w:t xml:space="preserve">Марку не хватало вот этого, когда Вуд кидался ему на шею, если они оставались одни. </w:t>
        <w:br/>
        <w:t xml:space="preserve">Оливеру хотелось, чтоб Флинт запустил пальцы в его волосы. </w:t>
        <w:br/>
        <w:t xml:space="preserve">Марк тосковал по легким, как прикосновения крыльев бабочки, поцелуям Вуда. </w:t>
        <w:br/>
        <w:t xml:space="preserve">Оливер нашел информацию о Лох-Несском чудовище и списался с Чарли, узнав, что прав был он. Но почему-то не хотелось бежать к Флинту с этим фактом. </w:t>
        <w:br/>
        <w:t xml:space="preserve">Марк вычитал, что Комодские вараны не достигают более трех метров в длину, но видеть торжествующую ухмылку Вуда совсем не тянуло. </w:t>
        <w:br/>
        <w:t xml:space="preserve">Начался январь, а они так и сверкали друг на друга глазами из разных концов Хогвартса, только глаза эти тухли и гасли с каждым днем. </w:t>
        <w:br/>
        <w:t xml:space="preserve">Никто не мог понять, почему Марк совсем слетел с катушек и бросается даже на своих. </w:t>
        <w:br/>
        <w:t xml:space="preserve">Никто не знал, почему Оливер впал в апатию, и не реагиует на попытки близнецов его расшевелить – а это уже считалось на факультете клиникой. </w:t>
        <w:br/>
        <w:t xml:space="preserve">К февралю Флинт совсем озверел, а Вуд упал духом. </w:t>
        <w:br/>
        <w:t xml:space="preserve">Но когда Хогвартс захлестнула волна валентинок, любовных записочек и праздничной истерии, Оливер решился. </w:t>
        <w:br/>
        <w:t xml:space="preserve">Как и Марк. </w:t>
        <w:br/>
      </w:r>
      <w:r>
        <w:rPr>
          <w:i/>
        </w:rPr>
        <w:t>«Встретимся за Дракучей Ивой в десять»</w:t>
      </w:r>
      <w:r>
        <w:rPr/>
        <w:t xml:space="preserve"> – гласила записка, которую получил Маркус. </w:t>
        <w:br/>
      </w:r>
      <w:r>
        <w:rPr>
          <w:i/>
        </w:rPr>
        <w:t>«Может хватит? У озера в десять»</w:t>
      </w:r>
      <w:r>
        <w:rPr/>
        <w:t xml:space="preserve"> – было во второй. </w:t>
        <w:br/>
        <w:t xml:space="preserve">Ни тот, ни другой не ответил, но Оливер был в десять у озера, а Марк мерз с девяти у Дракучей Ивы. </w:t>
        <w:br/>
        <w:t xml:space="preserve">Хорошо, что до Оливера дошло. </w:t>
        <w:br/>
        <w:t>Он кинулся к Иве, и увидел спину уходящего Флинта.</w:t>
        <w:br/>
        <w:t>- Марк!!! Маркус!!! – крикнул Оливер и бросился Марку на шею, не в силах больше ждать.</w:t>
        <w:br/>
        <w:t xml:space="preserve">- Ол! – выдохнул Марк, запуская пальцы в растрепанную каштановую шевелюру Оливера. </w:t>
        <w:br/>
        <w:t xml:space="preserve">«Пошли в ванную старост!» они сказали одновременно! </w:t>
      </w:r>
      <w:bookmarkStart w:id="1" w:name="more1end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Monaco CY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2:41:17Z</dcterms:created>
  <dc:creator>Elena Sorokina</dc:creator>
  <dc:description/>
  <dc:language>en-US</dc:language>
  <cp:lastModifiedBy/>
  <cp:revision>0</cp:revision>
  <dc:subject/>
  <dc:title/>
</cp:coreProperties>
</file>