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lang w:val="ru-RU"/>
        </w:rPr>
        <w:t>marina_ri</w:t>
      </w:r>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аркус Флинт/Оливер Вуд     </w:t>
      </w:r>
      <w:r>
        <w:rPr/>
        <w:t xml:space="preserve"> </w:t>
      </w:r>
    </w:p>
    <w:p>
      <w:pPr>
        <w:pStyle w:val="TextBody"/>
        <w:pBdr/>
        <w:jc w:val="left"/>
        <w:rPr/>
      </w:pPr>
      <w:r>
        <w:rPr>
          <w:b/>
        </w:rPr>
        <w:t>Рейтинг</w:t>
      </w:r>
      <w:r>
        <w:rPr/>
        <w:t xml:space="preserve">: </w:t>
      </w:r>
      <w:r>
        <w:rPr>
          <w:rFonts w:cs="Monaco CY" w:ascii="Monaco CY" w:hAnsi="Monaco CY"/>
          <w:color w:val="000000"/>
          <w:lang w:val="en-US"/>
        </w:rPr>
        <w:t xml:space="preserve">NC-17    </w:t>
      </w:r>
      <w:r>
        <w:rPr>
          <w:rFonts w:cs="Monaco CY" w:ascii="Monaco CY" w:hAnsi="Monaco CY"/>
          <w:color w:val="000000"/>
        </w:rPr>
        <w:t xml:space="preserve"> </w:t>
      </w:r>
      <w:r>
        <w:rPr/>
        <w:t xml:space="preserve">            </w:t>
      </w:r>
    </w:p>
    <w:p>
      <w:pPr>
        <w:pStyle w:val="TextBody"/>
        <w:pBdr/>
        <w:jc w:val="left"/>
        <w:rPr/>
      </w:pPr>
      <w:r>
        <w:rPr>
          <w:b/>
        </w:rPr>
        <w:t>Жанр</w:t>
      </w:r>
      <w:r>
        <w:rPr/>
        <w:t xml:space="preserve">: </w:t>
      </w:r>
      <w:r>
        <w:rPr>
          <w:rFonts w:cs="Arial" w:ascii="Arial" w:hAnsi="Arial"/>
          <w:color w:val="000000"/>
          <w:sz w:val="20"/>
          <w:lang w:val="en-US"/>
        </w:rPr>
        <w:t xml:space="preserve"> PWP    </w:t>
      </w:r>
      <w:r>
        <w:rPr>
          <w:lang w:val="en-US"/>
        </w:rPr>
        <w:t xml:space="preserve"> </w:t>
      </w:r>
    </w:p>
    <w:p>
      <w:pPr>
        <w:pStyle w:val="TextBody"/>
        <w:pBdr/>
        <w:jc w:val="left"/>
        <w:rPr/>
      </w:pPr>
      <w:r>
        <w:rPr>
          <w:b/>
        </w:rPr>
        <w:t>Предупреждение</w:t>
      </w:r>
      <w:r>
        <w:rPr/>
        <w:t xml:space="preserve">:  мат, сомнительное согласие, прилюдный секс в общественном месте, переодевание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r: Все права принадлежат тому, кому они принадлежат.</w:t>
      </w:r>
    </w:p>
    <w:p>
      <w:pPr>
        <w:pStyle w:val="Normal"/>
        <w:rPr/>
      </w:pPr>
      <w:r>
        <w:rPr/>
      </w:r>
    </w:p>
    <w:p>
      <w:pPr>
        <w:pStyle w:val="Normal"/>
        <w:rPr/>
      </w:pPr>
      <w:r>
        <w:rPr>
          <w:b/>
        </w:rPr>
        <w:t>Cейчас.</w:t>
      </w:r>
      <w:r>
        <w:rPr/>
        <w:br/>
        <w:br/>
        <w:t xml:space="preserve">Член Флинта ходит в заднице Вуда размеренно и жестко. Он даже не сбивается, ублюдок, только нагибает Оливера ниже, и накладная грудь расплющивается по грубой поверхности стола. </w:t>
        <w:br/>
        <w:t xml:space="preserve">Оливер старается думать про юбку из страусиных перьев, которая, как он страстно надеется, скрывает подробности от толпы слизеринцев. Он думает про накладные ресницы, про сбившийся парик, про антимаскировочные чары на входе в поместье Уоррингтонов, не позволившие воспользоваться обороткой. Он думает о близнецах и Перси. </w:t>
        <w:br/>
        <w:t xml:space="preserve">Единственное, о чем он не думает – это о собственном члене. Который. Стоит. </w:t>
        <w:br/>
        <w:t xml:space="preserve">При каждом движении долбаного Флинта член Оливера елозит по изнанке перьевой юбки, врезается в край стола – это больно, и это уже просто за гранью стыда, но Оливер думает про малиновые искусственные ногти – один отклеился, потому что Вуд тратит все силы на то, чтоб удержаться на ногах, стискивая углы стола. </w:t>
        <w:br/>
        <w:t xml:space="preserve">Стола, на котором его трахает Маркус Флинт при пятидесяти свидетелях-слизеринцах. </w:t>
        <w:br/>
        <w:br/>
      </w:r>
      <w:r>
        <w:rPr>
          <w:b/>
        </w:rPr>
        <w:t>Тогда.</w:t>
      </w:r>
      <w:r>
        <w:rPr/>
        <w:br/>
        <w:br/>
        <w:t xml:space="preserve">- Ты знаешь, Олли, даже для нас это безумие. </w:t>
        <w:br/>
        <w:t>- Я должен вернуть эту чертову тетрадь, Джордж!</w:t>
        <w:br/>
        <w:t xml:space="preserve">- Да мы поняли, но тебе не кажется, что это сильно смахивает на самоубийство? Мы останемся без капитана. </w:t>
        <w:br/>
        <w:t>- Мы останемся без Кубка, если Флинт это прочтет. Флинт, любой слизеринский квиддичный игрок или просто ЛЮБОЙ СЛИЗЕРИНЕЦ!</w:t>
        <w:br/>
        <w:t>- Фред, давай накапаем нашему капитану успокоительного, м?</w:t>
        <w:br/>
        <w:t xml:space="preserve">Оливер мечется по спальне, дергает себя за волосы, периодически останавливается и воет в потолок. </w:t>
        <w:br/>
        <w:t>Перси поправляет очки и осторожно спрашивает:</w:t>
        <w:br/>
        <w:t>- Ты все туда записывал?</w:t>
        <w:br/>
        <w:t xml:space="preserve">- ДА! Все наблюдения за их тренировками. Кто как летает. С какой скоростью. Слабые места тактики. Сильные места. Вообще все места! Стратегия. И главное… Оооо! Главное – Флинт! Там столько всего о Флинте! </w:t>
        <w:br/>
        <w:t xml:space="preserve">- Ол, ну что он сам о себе не знает? </w:t>
        <w:br/>
        <w:t xml:space="preserve">- О, треклятые книззлы! – Оливер начинает биться головой о тумбочку Перси. </w:t>
        <w:br/>
        <w:t>- Что еще?!</w:t>
        <w:br/>
        <w:t>- Чарли… Помните?</w:t>
        <w:br/>
        <w:t xml:space="preserve">- О, треклятые книззлы! – вторят близнецы и оттаскивают Оливера от кровати Перси. </w:t>
        <w:br/>
        <w:t>- Эй, да что «Чарли»? Что там было? – волнуется гриффиндорский староста, и пока Джордж удерживает Вуда поперек туловища, Фред объясняет:</w:t>
        <w:br/>
        <w:t xml:space="preserve">- Помнишь, на каникулах приезжал Чарли? И Олли тоже у нас гостил. Ну и Чарли поделился с ним массой своих квиддичных секретов. </w:t>
        <w:br/>
        <w:t xml:space="preserve">- Как ты вообще умудрился ее потерять?! – вопит Перси, как резаный. </w:t>
        <w:br/>
        <w:t xml:space="preserve">Как-как? Очень просто. </w:t>
        <w:br/>
        <w:t xml:space="preserve">Пока Оливер махался с Боулом, Пьюси и Дерреком, тетрадь выпала. Вуд заметил это поздно, вернулся, но только для того, чтоб увидеть, как драгоценные записи поднимает Монтегю. Конечно, тетрадь запечатана магией, но Оливер почему-то уверен, что слизеринцам не составит труда расшифровать код. Да и имя Оливера на титульной странице очень вдохновит их. </w:t>
        <w:br/>
        <w:t>Проклятье!</w:t>
        <w:br/>
        <w:t xml:space="preserve">Так это и вышло. </w:t>
        <w:br/>
      </w:r>
      <w:r>
        <w:rPr>
          <w:b/>
        </w:rPr>
        <w:br/>
        <w:t>Сейчас.</w:t>
      </w:r>
      <w:r>
        <w:rPr/>
        <w:br/>
        <w:br/>
        <w:t xml:space="preserve">Оливер кожей чувствует превосходство Марка, он слышит в каждом выдохе – ухмылку. Флинт нагибается, не переставая работать бедрами, и кусает Вуда за шею, наверняка оставляя красные отметины зубов. </w:t>
        <w:br/>
        <w:t xml:space="preserve">- Как же тебя угораздило, Вудди? – шепчет он, и Оливеру хочется рыдать от унижения. </w:t>
        <w:br/>
        <w:t xml:space="preserve">- По тебе соскучился, – выплевывает он, но надо тихо, а то услышит пьяный слизеринский круг, в котором трахается Маркус Флинт. </w:t>
        <w:br/>
        <w:t xml:space="preserve">- Давай! Вдуй ей хорошенько! – слышится справа. </w:t>
        <w:br/>
        <w:t xml:space="preserve">- Жарь ее так, чтоб дым пошел, зажги! – это сзади. </w:t>
        <w:br/>
        <w:t xml:space="preserve">- Соскучился, говоришь? – шипит Флинт, и Оливер вместе со столом проезжает вперед – так сильно вколачивается в него вражеский капитан. </w:t>
        <w:br/>
        <w:t xml:space="preserve">Оливер до боли сжимает челюсти, и сейчас раскрошатся зубы. На языке – вкус помады и крови – Вуд прокусил губу. </w:t>
        <w:br/>
        <w:t xml:space="preserve">Почему при всем при этом внутри разливается жаркая истома, почему хочется подмахивать Флинту, насаживаясь на его член, почему Оливер еще не умер – это недоступно его пониманию. </w:t>
        <w:br/>
        <w:t>- Тебе понравился тот наш первый и последний раз? – скалится Флинт, и Оливер парирует:</w:t>
        <w:br/>
        <w:t>- А тебе?</w:t>
        <w:br/>
        <w:t xml:space="preserve">И стонет. Потому что это идеальная поза. Идеальная глубина. Идеальный толстый член Флинта – в нем. Как снилось. </w:t>
        <w:br/>
      </w:r>
      <w:r>
        <w:rPr>
          <w:b/>
        </w:rPr>
        <w:br/>
        <w:t>Тогда.</w:t>
      </w:r>
      <w:r>
        <w:rPr/>
        <w:br/>
        <w:br/>
        <w:t xml:space="preserve">- В поместье Уоррингтонов будет вечеринка. У Кайла день рождение, приглашена вся команда, и Флинт тоже. Они заказали стриптизерш. </w:t>
        <w:br/>
        <w:t>- Отлично, я выпью оборотку…</w:t>
        <w:br/>
        <w:t xml:space="preserve">- Там антимаскировочные чары. </w:t>
        <w:br/>
        <w:t>- Отлично, я переоденусь…</w:t>
        <w:br/>
        <w:t xml:space="preserve">- Стриптизершей? Фред, он реально свихнулся, мы его теряем. </w:t>
        <w:br/>
        <w:t xml:space="preserve">- Да, братец, я предлагаю запереть его в комнате с мягкими стенами. </w:t>
        <w:br/>
        <w:t xml:space="preserve">- Вы не понимаете! Я справлюсь! Мне только нужно туда пробраться – и все. Дальше я подожду, пока они нажрутся и сопру тетрадь. </w:t>
        <w:br/>
        <w:t xml:space="preserve">Пока они собирают Вуда, это все очень смешно, и даже Перси улыбается, поправляя на Оливере блондинистый парик. Фред сыпет пошлостями, Джордж тоже пытается хохмить, но он, кажется, больше обеспокоен. </w:t>
        <w:br/>
        <w:t xml:space="preserve">Когда пьяные слизеринцы толкают в объятья своего капитана первую попавшуюся девчонку, Вуд понимает, что это конец. Флинт открывает рот, и сперва он похож на дауна, но… Ухмылка быстро становится такой опасной, что Оливер молится о скорой и безболезненной смерти. </w:t>
        <w:br/>
      </w:r>
      <w:r>
        <w:rPr>
          <w:b/>
        </w:rPr>
        <w:br/>
        <w:t>Сейчас.</w:t>
      </w:r>
      <w:r>
        <w:rPr/>
        <w:br/>
        <w:br/>
        <w:t xml:space="preserve">Хуже того, что Флинт узнал Вуда, хуже орущей пьяной толпы вокруг, хуже члена в жопе становится то, что Маркус ведет мозолистой широкой ладонью по бедру Оливера и ныряет под юбку. </w:t>
        <w:br/>
        <w:t xml:space="preserve">- О, я и не подозревал, насколько ты шлюха, Вуд! – восхищенно шепчет он, отводя неживые желтые пряди от красного уха Оливера. </w:t>
        <w:br/>
        <w:t xml:space="preserve">- Громче! – исходит на крик толпа. </w:t>
        <w:br/>
        <w:t xml:space="preserve">- Я трахну ее так, что она кончит на моем хуе! – гремит басом Флинт, и, похоже, это тот самый катализатор. У Оливера подгибаются ноги, он чувствует на щеке мокрое, он понимает, что наконец-то его предательский член опускается, потому что хуже уже некуда. И Флинт видит, что сломал его. </w:t>
        <w:br/>
        <w:t xml:space="preserve">- Эй… эй, Вудди, ты чего? Ты… – палец с обгрызенным ногтем мажет по влажной щеке. Оливеру все равно. Плевать. Он не должен был плакать, но теперь ему так стыдно перед самим собой, что злорадство Флинта больше не может его задеть. </w:t>
        <w:br/>
        <w:t xml:space="preserve">- Ол… ну что ты… Дьявол! Прости меня… – бормочет Марк, и гладит сведенные лопатки Оливера, не переставая, не переставая трахать его. </w:t>
        <w:br/>
        <w:t>Все смотрят.</w:t>
        <w:br/>
        <w:t>- Я просто хотел тебя проучить… я не подумал… твою мать, Вуд, нахера ты приперся?! – Оливер не понимает уже ничего. Флинт злится?</w:t>
        <w:br/>
        <w:t>- Сейчас, – говорит Марк, обнимая царапающей ладонью член Оливера. – Сейчас…</w:t>
        <w:br/>
        <w:t xml:space="preserve">Член встает снова в этой сильной руке, Марк дрочит Вуду поспешно, сбиваясь с ритма, судорожно. </w:t>
        <w:br/>
        <w:t xml:space="preserve">И Оливер больше не думает о мести. Не думает о том, как ненавидит себя и Флинта. Не думает ни о чем, подаваясь назад, на член, на Марка – а потом вперед, тычась истекающей головкой в шершавую ткань, в острое ребро стола. </w:t>
        <w:br/>
        <w:t xml:space="preserve">Кончают они, кажется, одновременно, и Маркус оттесняет Вуда, зарывает его собой, скрывает его оргазм. </w:t>
        <w:br/>
        <w:t xml:space="preserve">- Дай ее мне! – вопит Блетчи, и Оливер, повернувшись, видит звериную ненависть в стылых глазах Флинта. </w:t>
        <w:br/>
        <w:t xml:space="preserve">- Девочка уходит домой! – возвещает он, и тащит Оливера за руку к выходу из зала. </w:t>
        <w:br/>
        <w:t>В коридоре нет никого, кроме снующих домовиков, и Флинт трясет Оливера за плечи:</w:t>
        <w:br/>
        <w:t>- Ты охуел? Охуел?!</w:t>
        <w:br/>
        <w:t xml:space="preserve">- Отпусти… – еле ворочая языком, просит Оливер. Противная дрожь в коленках никак не отпустит. </w:t>
        <w:br/>
        <w:t>- У нас потому нихера и не вышло! Потому что ты кретин!</w:t>
        <w:br/>
        <w:t>- У нас ничего не вышло, – сипит Оливер, – потому что твоя семья служит Волдеморту!</w:t>
        <w:br/>
        <w:t xml:space="preserve">На секунду Оливеру кажется, что Марк его ударит. Но он только разворачивает Оливера за плечи к зеркалу. Жаль, что нельзя аппарировать прямо отсюда. </w:t>
        <w:br/>
        <w:t xml:space="preserve">Помада размазана по подбородку, накладные ресницы частично отклеились и грустно свисают, натягивая накрашенное веко, грудь сбилась под мышки, чулки порваны в лохмотья. </w:t>
        <w:br/>
        <w:t xml:space="preserve">- Ты думаешь, никто не просек? – спрашивает Оливер, стуча зубами – отходняк. </w:t>
        <w:br/>
        <w:t xml:space="preserve">- Они все бухие. </w:t>
        <w:br/>
        <w:t>- А ты как понял?</w:t>
        <w:br/>
        <w:t xml:space="preserve">- Вуд, блин! – качает головой Маркус. А потом лезет за пазуху. </w:t>
        <w:br/>
        <w:t>- Ты за этим пришел? – тетрадь в коричневой коже кажется Вуду опасным животным, но он хватает ее резко и… не знает, куда сунуть. Ну не к фальшивой груди же, да?</w:t>
        <w:br/>
        <w:t>- С-спасибо, – выдавливает из себя Оливер, а Марк пожимает плечами:</w:t>
        <w:br/>
        <w:t xml:space="preserve">- Мне так не интересно. Ну, если б я прочел. Тогда вроде как мы с подсказками победим. </w:t>
        <w:br/>
        <w:t>- Вам не взять Кубок, Флинт!</w:t>
        <w:br/>
        <w:t xml:space="preserve">- Посмотри на себя! – ржет Маркус и снимает эти дристаные ресницы с правого века. </w:t>
        <w:br/>
        <w:t>- То есть, я могу идти?</w:t>
        <w:br/>
        <w:t xml:space="preserve">- Угу. </w:t>
        <w:br/>
        <w:t xml:space="preserve">- Ну, я пошел тогда? Спасибо. </w:t>
        <w:br/>
        <w:t>- Угу. Эй!</w:t>
        <w:br/>
        <w:t>Оливер оборачивается уже в дверях. На улице холодно, и пожалуйста, пусть здесь не будет анитиаппарационного барьера!</w:t>
        <w:br/>
        <w:t xml:space="preserve">- Ты не думаешь, что я теперь, как порядочный человек, должен на тебе жениться? – Флинт шутит редко и… лучше бы он этого вообще не делал. </w:t>
        <w:br/>
        <w:t xml:space="preserve">Когда Оливер целует Флинта в губы, размазывая помаду по его рту, он не думает, что это похоже на «д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Monaco CY">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42:44Z</dcterms:created>
  <dc:creator>Elena Sorokina</dc:creator>
  <dc:description/>
  <dc:language>en-US</dc:language>
  <cp:lastModifiedBy/>
  <cp:revision>0</cp:revision>
  <dc:subject/>
  <dc:title/>
</cp:coreProperties>
</file>