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lang w:val="ru-RU"/>
        </w:rPr>
        <w:t xml:space="preserve">Автор: </w:t>
      </w:r>
      <w:r>
        <w:rPr>
          <w:lang w:val="ru-RU"/>
        </w:rPr>
        <w:t>marina_ri</w:t>
      </w:r>
      <w:r>
        <w:rPr>
          <w:b/>
          <w:bCs w:val="false"/>
          <w:lang w:val="ru-RU"/>
        </w:rPr>
        <w:t xml:space="preserve">  </w:t>
      </w:r>
      <w:r>
        <w:rPr>
          <w:b w:val="false"/>
          <w:bCs w:val="false"/>
          <w:lang w:val="ru-RU"/>
        </w:rPr>
        <w:t xml:space="preserve">      </w:t>
      </w:r>
      <w:r>
        <w:rPr>
          <w:b w:val="false"/>
          <w:bCs w:val="false"/>
          <w:lang w:val="en-US"/>
        </w:rPr>
        <w:t xml:space="preserve"> </w:t>
      </w:r>
      <w:r>
        <w:rPr>
          <w:b/>
          <w:bCs w:val="false"/>
          <w:lang w:val="ru-RU"/>
        </w:rPr>
        <w:t xml:space="preserve"> </w:t>
      </w:r>
      <w:r>
        <w:rPr>
          <w:b w:val="false"/>
          <w:bCs w:val="false"/>
          <w:lang w:val="de-DE"/>
        </w:rPr>
        <w:t xml:space="preserve"> </w:t>
      </w:r>
    </w:p>
    <w:p>
      <w:pPr>
        <w:pStyle w:val="TextBody"/>
        <w:rPr/>
      </w:pPr>
      <w:r>
        <w:rPr>
          <w:b/>
        </w:rPr>
        <w:t>Бета</w:t>
      </w:r>
      <w:r>
        <w:rPr/>
        <w:t>: нет</w:t>
      </w:r>
      <w:r>
        <w:rPr>
          <w:lang w:val="ru-RU"/>
        </w:rPr>
        <w:t xml:space="preserve">   </w:t>
      </w:r>
    </w:p>
    <w:p>
      <w:pPr>
        <w:pStyle w:val="TextBody"/>
        <w:pBdr/>
        <w:jc w:val="left"/>
        <w:rPr/>
      </w:pPr>
      <w:r>
        <w:rPr>
          <w:b/>
        </w:rPr>
        <w:t>Пейринг</w:t>
      </w:r>
      <w:r>
        <w:rPr/>
        <w:t xml:space="preserve">: </w:t>
      </w:r>
      <w:r>
        <w:rPr>
          <w:rFonts w:cs="Arial" w:ascii="Arial" w:hAnsi="Arial"/>
          <w:color w:val="000000"/>
          <w:sz w:val="20"/>
        </w:rPr>
        <w:t xml:space="preserve">Маркус Флинт/Оливер Вуд     </w:t>
      </w:r>
      <w:r>
        <w:rPr/>
        <w:t xml:space="preserve"> </w:t>
      </w:r>
    </w:p>
    <w:p>
      <w:pPr>
        <w:pStyle w:val="TextBody"/>
        <w:pBdr/>
        <w:jc w:val="left"/>
        <w:rPr/>
      </w:pPr>
      <w:r>
        <w:rPr>
          <w:b/>
        </w:rPr>
        <w:t>Рейтинг</w:t>
      </w:r>
      <w:r>
        <w:rPr/>
        <w:t xml:space="preserve">: </w:t>
      </w:r>
      <w:r>
        <w:rPr>
          <w:rFonts w:cs="Monaco CY" w:ascii="Monaco CY" w:hAnsi="Monaco CY"/>
          <w:color w:val="000000"/>
          <w:lang w:val="en-US"/>
        </w:rPr>
        <w:t xml:space="preserve">G   </w:t>
      </w:r>
      <w:r>
        <w:rPr>
          <w:rFonts w:cs="Monaco CY" w:ascii="Monaco CY" w:hAnsi="Monaco CY"/>
          <w:color w:val="000000"/>
        </w:rPr>
        <w:t xml:space="preserve"> </w:t>
      </w:r>
      <w:r>
        <w:rPr/>
        <w:t xml:space="preserve">            </w:t>
      </w:r>
    </w:p>
    <w:p>
      <w:pPr>
        <w:pStyle w:val="TextBody"/>
        <w:pBdr/>
        <w:jc w:val="left"/>
        <w:rPr/>
      </w:pPr>
      <w:r>
        <w:rPr>
          <w:b/>
        </w:rPr>
        <w:t>Жанр</w:t>
      </w:r>
      <w:r>
        <w:rPr/>
        <w:t xml:space="preserve">: </w:t>
      </w:r>
      <w:r>
        <w:rPr>
          <w:rFonts w:cs="Arial" w:ascii="Arial" w:hAnsi="Arial"/>
          <w:color w:val="000000"/>
          <w:sz w:val="20"/>
          <w:lang w:val="en-US"/>
        </w:rPr>
        <w:t xml:space="preserve">  romance   </w:t>
      </w:r>
      <w:r>
        <w:rPr>
          <w:lang w:val="en-US"/>
        </w:rPr>
        <w:t xml:space="preserve"> </w:t>
      </w:r>
    </w:p>
    <w:p>
      <w:pPr>
        <w:pStyle w:val="TextBody"/>
        <w:pBdr/>
        <w:jc w:val="left"/>
        <w:rPr/>
      </w:pPr>
      <w:r>
        <w:rPr>
          <w:b/>
        </w:rPr>
        <w:t>Предупреждение</w:t>
      </w:r>
      <w:r>
        <w:rPr/>
        <w:t xml:space="preserve">:   Да, Бойцовский клуб – моя любимая книга и фильм )))      </w:t>
      </w:r>
    </w:p>
    <w:p>
      <w:pPr>
        <w:pStyle w:val="TextBody"/>
        <w:pBdr/>
        <w:jc w:val="left"/>
        <w:rPr/>
      </w:pPr>
      <w:r>
        <w:rPr>
          <w:b/>
        </w:rPr>
        <w:t>Краткое содержание</w:t>
      </w:r>
      <w:r>
        <w:rPr/>
        <w:t xml:space="preserve">:           </w:t>
      </w:r>
    </w:p>
    <w:p>
      <w:pPr>
        <w:pStyle w:val="TextBody"/>
        <w:pBdr>
          <w:bottom w:val="double" w:sz="40" w:space="2" w:color="000000"/>
        </w:pBdr>
        <w:jc w:val="left"/>
        <w:rPr/>
      </w:pPr>
      <w:r>
        <w:rPr>
          <w:b/>
        </w:rPr>
        <w:t>Disclaime</w:t>
      </w:r>
      <w:r>
        <w:rPr/>
        <w:t>r: Все права принадлежат тому, кому они принадлежат.</w:t>
      </w:r>
    </w:p>
    <w:p>
      <w:pPr>
        <w:pStyle w:val="Normal"/>
        <w:rPr/>
      </w:pPr>
      <w:r>
        <w:rPr/>
      </w:r>
    </w:p>
    <w:p>
      <w:pPr>
        <w:pStyle w:val="Normal"/>
        <w:rPr/>
      </w:pPr>
      <w:r>
        <w:rPr/>
        <w:t xml:space="preserve">Маркус смотрит, скучая, на распределение. Если ты видел одно и даже принимал в нем участие, то считай, что видел все. </w:t>
        <w:br/>
        <w:t xml:space="preserve">Дамблдор толкает речь, как обычно, шляпа читает стихи, как обычно, первокурсники жмутся друг к другу, как обычно. </w:t>
        <w:br/>
        <w:t xml:space="preserve">Этот не жмется. Он, склонив голову к плечу, внимательно смотрит на преподавателей, на очередного мелкого придурка, который садится на стул и втягивает голову в плечи. </w:t>
        <w:br/>
        <w:t xml:space="preserve">Маркусу, вообще-то, плевать на них на всех, он-то уже на втором курсе, но вот </w:t>
      </w:r>
      <w:r>
        <w:rPr>
          <w:i/>
        </w:rPr>
        <w:t xml:space="preserve">этот </w:t>
      </w:r>
      <w:r>
        <w:rPr/>
        <w:t xml:space="preserve">вот, с огромными карими глазищами, с закушенной губой и пытливым взглядом, привлекает его внимание. </w:t>
        <w:br/>
        <w:t xml:space="preserve">Маркус думает, что такие, как </w:t>
      </w:r>
      <w:r>
        <w:rPr>
          <w:i/>
        </w:rPr>
        <w:t>этот</w:t>
      </w:r>
      <w:r>
        <w:rPr/>
        <w:t xml:space="preserve"> – с ямочками на щеках, с теплым цветом волос и аккуратным носом – попадают в Гриффиндор. Может, в Равенкло, но стопудово не к ним. Слишком у него нежная кожа и пушистые ресницы для Слизерина. </w:t>
        <w:br/>
        <w:t xml:space="preserve">Нет, Марк не думает, что красавчики не попадают на его факультет, вовсе нет. Просто он, как любой двенадцатилетний пацан, проецирует себя на все вокруг. </w:t>
        <w:br/>
        <w:t xml:space="preserve">Рыжий нескладный чмошник наклоняется к уху </w:t>
      </w:r>
      <w:r>
        <w:rPr>
          <w:i/>
        </w:rPr>
        <w:t>этого</w:t>
      </w:r>
      <w:r>
        <w:rPr/>
        <w:t xml:space="preserve">, что-то шепчет, и </w:t>
      </w:r>
      <w:r>
        <w:rPr>
          <w:i/>
        </w:rPr>
        <w:t>этот</w:t>
      </w:r>
      <w:r>
        <w:rPr/>
        <w:t xml:space="preserve"> улыбается. </w:t>
        <w:br/>
        <w:t>У него ровные белые зубы, и Марк проводит языком по своим. Кончик языка огибает каждую неровность и проваливается в каждую щель.</w:t>
        <w:br/>
        <w:t xml:space="preserve">- Вуд, Оливер. </w:t>
        <w:br/>
        <w:t xml:space="preserve">Вуд, Оливер выдыхает резко, смотрит подбадривающе на рыжего – странно, это ему самому нужна поддержка, - и идет уверенно к шляпе. </w:t>
        <w:br/>
        <w:t xml:space="preserve">Кто бы сомневался. </w:t>
        <w:br/>
        <w:t>Гриффиндор.</w:t>
        <w:br/>
        <w:t xml:space="preserve">Марк не в курсе, почему </w:t>
      </w:r>
      <w:r>
        <w:rPr>
          <w:i/>
        </w:rPr>
        <w:t xml:space="preserve">этот </w:t>
      </w:r>
      <w:r>
        <w:rPr/>
        <w:t xml:space="preserve">Вуд преследует его весь ужин. Он словно специально становится так, чтоб попадать под взгляд Марка, словно нарочно садится за стол на такое место, что за мельканием рук отлично видно, как он радостно сверкает глазами на старших, улыбается и болтает с рыжим, у которого оказывается здесь двое братьев. </w:t>
        <w:br/>
        <w:t>Эта странная штука с первокурсником продолжается на следующий день. На этот раз мелкий придурок налетает на Флинта и рассыпает все учебники, которые держал в руках – у него что, нет сумки?!</w:t>
        <w:br/>
        <w:t xml:space="preserve">- Ой, извини! </w:t>
        <w:br/>
        <w:t xml:space="preserve">Он ползает на четвереньках, собирая книги, и Флинт вдруг, совершенно для себя неожиданно, пинает один из учебников, так что он летит аж в другой конец коридора. </w:t>
        <w:br/>
        <w:t xml:space="preserve">- Смотри, куда прешь! – цедит Флинт, стараясь не разжимать губ. </w:t>
        <w:br/>
        <w:t xml:space="preserve">Вуд выпрямляется очень медленно, переводит взгляд на улетевший учебник, потом на Флинта, а затем… </w:t>
        <w:br/>
        <w:t xml:space="preserve">Он прищуривается и со всей дури бодает Марка в живот, так что Маркус охает и отступает на шаг, впечатываясь в стену. Что-то хрустит сзади. </w:t>
        <w:br/>
        <w:t xml:space="preserve">- Ты охренел?! – вопит он. </w:t>
        <w:br/>
        <w:t xml:space="preserve">- Ты зачем это сделал? – насупившись, спрашивает Вуд. </w:t>
        <w:br/>
        <w:t xml:space="preserve">Маркус шарит по мантии сзади, затем расстегивает ее и достает из-за пояса палочку. Она сломана. Блять, она сломана!!! </w:t>
        <w:br/>
        <w:t>В глазах Вуда мелькает страх, и он отступает вглубь коридора.</w:t>
        <w:br/>
        <w:t>- Э… извини. Я нечаянно. А что, так удобно носить палочку, ну… за поясом?</w:t>
        <w:br/>
        <w:t xml:space="preserve">Марк наступает на мелкого идиота, он рассержен страшно! Когда и где ему покупать новую палочку?! И на какие деньги?! </w:t>
        <w:br/>
        <w:t>- Ты сейчас у меня получишь… – рычит он, а Вуд вдруг останавливается, лицо его меняется, и он выплевывает:</w:t>
        <w:br/>
        <w:t xml:space="preserve">- Ты слизеринец, а значит, придурок и мерзавец! Я ничего такого не сделал, но если ты хочешь подраться… </w:t>
        <w:br/>
        <w:t>Марк кидается на него внезапно. Теперь дело не в палочке и не в том, что Вуд неуклюж.</w:t>
        <w:br/>
        <w:t xml:space="preserve">Они катятся по полу, и Маркус побеждает, конечно. </w:t>
      </w:r>
      <w:r>
        <w:rPr>
          <w:i/>
        </w:rPr>
        <w:t>Этот</w:t>
      </w:r>
      <w:r>
        <w:rPr/>
        <w:t xml:space="preserve"> слишком мелкий, слишком возбужденный, он не соображает, что делает и не умеет драться. </w:t>
        <w:br/>
        <w:t>- Что тут происходит?!</w:t>
        <w:br/>
        <w:t xml:space="preserve">Марк чувствует, как его за шкирку поднимают вверх, отрывая от Оливера. </w:t>
        <w:br/>
        <w:t>Он не сразу понимает, кто его держит, но судя по тому, что напротив в воротник Вуда вцепился гриффиндорский ловец, значит он попался его брату, старосте Гриффиндора. Эти Уизли всегда ходят вместе.</w:t>
        <w:br/>
        <w:t xml:space="preserve">Марка встряхивают и отпускают, и Чарли Уизли делает напротив то же самое с Вудом. </w:t>
        <w:br/>
        <w:t xml:space="preserve">У Вуда течет кровь из носа, заливая губы и подбородок, под глазом наливается фингал, и Марк очень доволен. </w:t>
        <w:br/>
        <w:t>- Так, – говорит Билл Уизли и переглядывается со своим братом. – И что это было?</w:t>
        <w:br/>
        <w:t xml:space="preserve">- Драка! – хмуро отвечает Вуд, и Марк даже восхищен. </w:t>
        <w:br/>
        <w:t xml:space="preserve">Чарли хмыкает и достает из кармана платок. Он тянет назад за волнистые волосы голову Оливера, запрокидывая, и Марк не сразу понимает, зачем. А, чтоб кровь перестала идти. </w:t>
        <w:br/>
        <w:t xml:space="preserve">- Ты, вроде, старше, да? Как тебя зовут? – продолжает допрос Билл. </w:t>
        <w:br/>
        <w:t xml:space="preserve">- Не твое дело! – огрызается Марк и получает подзатыльник. </w:t>
        <w:br/>
        <w:t xml:space="preserve">- Он имеет право спрашивать, – сочувственно сообщает Чарли. Сколько же на свете Уизли, если в одном Хоге их уже три?! </w:t>
        <w:br/>
        <w:t xml:space="preserve">- Флинт, – бурчит под нос Марк и пытается понять – задел ли его Вуд. Вроде нет, если только челюсть – побаливает. </w:t>
        <w:br/>
        <w:t xml:space="preserve">- Так, ну что. Пятнадцать баллов со Слизерина! – сообщает Билл, и Флинт кривит губы – естественно. Не вычтут же они у себя баллы, так ведь? </w:t>
        <w:br/>
        <w:t xml:space="preserve">- Но ведь я тоже виноват! – кричит вдруг Вуд, и Марк понимает, что ненавидит его. Очень. Марку хочется разбить вдребезги что-нибудь красивое, например, морду Вуда. </w:t>
        <w:br/>
        <w:t xml:space="preserve">- Ты новичок, было бы нечестно винить во всем тебя, – сообщает Билл и платком Чарли стирает с подбородка Вуда кровь. </w:t>
        <w:br/>
        <w:t xml:space="preserve">- Может… – начинает Чарли, поглядывая на Маркуса. </w:t>
        <w:br/>
        <w:t xml:space="preserve">- Блин. Ну ты всегда так! – говорит Билл. – Ладно. Пять баллов с Гриффиндора, раз ты и этот мелкий так хотите. Все, шагай, у вас, вроде, сейчас Макгонаггал? Перси уже там. </w:t>
        <w:br/>
        <w:t xml:space="preserve">- Скажите, а вы в команде Гриифиндора по квиддичу, да? – Вуд поднимает свои сияющие карие глаза на Чарли, а Марк поворачивается и идет в другую сторону, наступив на учебник Вуда, так и валяющийся в конце коридора. Он слышит, как за его спиной Чарли предлагает Вуду прийти на их тренировку, и ненавидит этого шибздика еще больше. </w:t>
        <w:br/>
        <w:t xml:space="preserve">Он решает сходить и посмотреть на тренировки своей команды по квиддичу, как-то раньше он не думал, что это интересно. </w:t>
      </w:r>
      <w:bookmarkStart w:id="0" w:name="more1end"/>
      <w:bookmarkEnd w:id="0"/>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Monaco CY">
    <w:charset w:val="cc"/>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2:30:08Z</dcterms:created>
  <dc:creator>Elena Sorokina</dc:creator>
  <dc:description/>
  <dc:language>en-US</dc:language>
  <cp:lastModifiedBy/>
  <cp:revision>0</cp:revision>
  <dc:subject/>
  <dc:title/>
</cp:coreProperties>
</file>