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lang w:val="ru-RU"/>
        </w:rPr>
        <w:t>marina_ri</w:t>
      </w:r>
      <w:r>
        <w:rPr>
          <w:b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>: нет</w:t>
      </w:r>
      <w:r>
        <w:rPr>
          <w:lang w:val="ru-RU"/>
        </w:rPr>
        <w:t xml:space="preserve">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ус Флинт/Оливер Вуд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</w:t>
      </w:r>
      <w:r>
        <w:rPr>
          <w:rFonts w:cs="Monaco CY" w:ascii="Monaco CY" w:hAnsi="Monaco CY"/>
          <w:color w:val="000000"/>
          <w:lang w:val="en-US"/>
        </w:rPr>
        <w:t xml:space="preserve">NC-17   </w:t>
      </w:r>
      <w:r>
        <w:rPr>
          <w:rFonts w:cs="Monaco CY" w:ascii="Monaco CY" w:hAnsi="Monaco CY"/>
          <w:color w:val="000000"/>
        </w:rPr>
        <w:t xml:space="preserve"> </w:t>
      </w:r>
      <w:r>
        <w:rPr/>
        <w:t xml:space="preserve"> 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  romance, humor 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>r: Все права принадлежат тому, кому они принадлежат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 xml:space="preserve">Оливер сидит на подоконнике в их с Марком квартире, и периодически бьется лбом о стекло, рискуя пробить его и расхерачить всю голову осколками. </w:t>
        <w:br/>
        <w:t xml:space="preserve">Все как-то не то что замерло, как вода в болоте, а успокоилось, как… вода в плотине. У Вуда плоховато с образами. Вот у Флинта с образами хорошо: «Мы как старая супружеская пара!!!» – сказал он, когда Оливер попенял, что вымыть чашку после завтрака – ничего не стоит. Ну да, в пятый раз за утро, но это же правда! </w:t>
        <w:br/>
        <w:t xml:space="preserve">Они действительно много времени проводят вместе – одна команда, одна квартира, один отпуск. Одна постель. С Марком, конечно, не соскучишься, но Оливер, наверное, ему надоел. </w:t>
        <w:br/>
        <w:t xml:space="preserve">Грустно. </w:t>
        <w:br/>
        <w:t xml:space="preserve">Оливер снова бодает стекло, и оно позвякивает тревожно. Паршиво. </w:t>
        <w:br/>
        <w:t xml:space="preserve">Он пытается придумать, как разнообразить их досуг. В театр Марка не затащишь, только если оглушить «Ступенфаем», гулять Флинт не умеет – он ходит от заданной точки до другой заданной точки – это не прогулка. В ресторанах Марк бесится, в гости тоже ходить не любит, да и нет у них общих друзей – что понятно. </w:t>
        <w:br/>
        <w:t xml:space="preserve">Оливер думает, что надо разнообразить секс. </w:t>
        <w:br/>
        <w:t xml:space="preserve">Он успевает замерзнуть на чертовом подоконнике, но кроме глупой идеи с переодеванием в слизеринскую квиддичную форму, ему ничего в голову не приходит. Может, посоветоваться с Малфоем? С Поттером, наверное, бесполезно, а других однополых пар Оливер не знает. </w:t>
        <w:br/>
        <w:t xml:space="preserve">Он зависает на мысли о гомо- и гетеросексуальных парочках, и вдруг слизеринским ужом в голову вползает мысль. </w:t>
        <w:br/>
        <w:t xml:space="preserve">Можно дать Флинту девочку. Ну… В смысле, не оборотку пить, превращаться Вуд не согласен, а… ну… надеть что-нибудь. </w:t>
        <w:br/>
        <w:t xml:space="preserve">Вуд стонет от тупости идеи, и тут воображение подкидывает бантик в горошек, виденный в детстве у кузины. Оливер всхлипывает – ни то от смеха, ни то от страха – сложно представить реакцию Марка, может, врежет за извращение. </w:t>
        <w:br/>
        <w:t xml:space="preserve">Оливер соскакивает с подоконника и идет к большому зеркалу. </w:t>
        <w:br/>
        <w:t xml:space="preserve">Он разглядывает свое лицо, и думает, что можно, наверное, позвать Гермиону, она одна из всех женщина на свете не будет ржать, или, во всяком случае, будет это делать негромко. Гермиона может накрасить ресницы Вуда, и они станут торчать вызывающе – черные и жесткие. </w:t>
        <w:br/>
        <w:t xml:space="preserve">Можно намалевать красным губы и подвести брови… Вуд взмахивает палочкой, но косметические чары, которые он в том же детстве слышал от той же кузины, наверное, срабатывают не так. Или он плохо запомнил движение кисти – Оливер похож на клоуна. У него красные щеки, кроваво-красные губы, и контур выходит далеко за пределы губ Вуда. Брови тоже подчеркнуто-яркие, и ресницы торчат именно так, как представлял Вуд, то есть, ужасно. </w:t>
        <w:br/>
        <w:t xml:space="preserve">Это на самом деле страшновато, и Оливер, наклонив голову, взмахивает палочкой, чтоб довершить апокалиптичную картину. Красный бантик в белый горошек непонятно как держится у него на макушке. Он трансфигурирован из кухонного полотенца и на нем сбоку пятно от горчицы, но расцветка именно та – дикая. </w:t>
        <w:br/>
        <w:t xml:space="preserve">Вуд складывается пополам от хохота, но слышит звук открывающейся входной двери и несется в ванную, спотыкаясь и теряя тапочки. </w:t>
        <w:br/>
        <w:t>Когда он в одном полотенце выходит из душа, Марк сидит на корточках и задумчиво рассматривает бантик, лежащий на полу возле зеркала.</w:t>
        <w:br/>
        <w:t>- Че это?</w:t>
        <w:br/>
        <w:t xml:space="preserve">- Э… </w:t>
        <w:br/>
        <w:t>Ну, что теперь? Сказать, что в гости заходила маленькая девочка и кидалась в Вуда бантиками?</w:t>
        <w:br/>
        <w:t xml:space="preserve">- Это… Ну… </w:t>
        <w:br/>
        <w:t xml:space="preserve">Спасительная, но рискованная идея озаряет, кажется, даже комнату. </w:t>
        <w:br/>
        <w:t xml:space="preserve">Оливер позволяет полотенцу упасть, поднимает бантик, кидается на Марка, толкает его в спальню, и Марк бы, может, сопротивлялся бы от неожиданности, но Оливер его целует, не переставая толкать. Они падают на кровать, и Оливер дергает бантик, развязывая. </w:t>
        <w:br/>
        <w:t xml:space="preserve">Он заводит руки Марка наверх и придерживает запястья. </w:t>
        <w:br/>
        <w:t xml:space="preserve">- Что это с тобой? – Марк пытается быть строгим, но очень мешает сбившееся дыхание и стояк. </w:t>
        <w:br/>
        <w:t xml:space="preserve">- Лежать! – командует Оливер и ждет «Авады». Ее нет, и Марк послушно лежит. Отлично. </w:t>
        <w:br/>
        <w:t xml:space="preserve">Вуд привязывает руки Марка к спинке кровати, одним движением сдергивает с него штаны и насаживается ртом на его член, дурея от своей смелости и наглости. </w:t>
        <w:br/>
        <w:t xml:space="preserve">Марк жмурится, громко стонет, рычит и вколачивается в горло Вуда. </w:t>
        <w:br/>
        <w:t xml:space="preserve">Оливер целует Маркуса всего, а потом садится сверху на член – мучительно медленно, дразняще. </w:t>
        <w:br/>
        <w:t xml:space="preserve">Марк дергается, пытается высвободить руки, пытается войти глубже, но это вечер Вуда – он все придумал и будет так, как он хочет. </w:t>
        <w:br/>
        <w:t xml:space="preserve">- Ол, пожалуйста… – ноет Марк, и это совершенно потрясающе. Оливер не выдерживает, и опускается до конца. </w:t>
        <w:br/>
        <w:t xml:space="preserve">Марк дергает бедрами вверх, и Оливер сдается, разрешая Марку задавать ритм и силу. Оргазм какое-то новый, и в то же время упоительно-старый, такой, какой всегда бывает с Марком – сильный, знойный, яркий. </w:t>
        <w:br/>
        <w:t>Оливер бессильно сползает на Марка, и тот легко освобождает руки, обнимает Оливера и шепчет ему в ухо, все еще задыхаясь:</w:t>
        <w:br/>
        <w:t>- Я билеты в театр купил.</w:t>
        <w:br/>
        <w:t xml:space="preserve">Оливер счастлив, а красная ленточка в белый горошек сиротливо болтается на спинке кровати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Monaco CY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46:46Z</dcterms:created>
  <dc:creator>Elena Sorokina</dc:creator>
  <dc:description/>
  <dc:language>en-US</dc:language>
  <cp:lastModifiedBy/>
  <cp:revision>0</cp:revision>
  <dc:subject/>
  <dc:title/>
</cp:coreProperties>
</file>