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lang w:val="ru-RU"/>
        </w:rPr>
        <w:t>marina_ri</w:t>
      </w:r>
      <w:r>
        <w:rPr>
          <w:b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>: нет</w:t>
      </w:r>
      <w:r>
        <w:rPr>
          <w:lang w:val="ru-RU"/>
        </w:rPr>
        <w:t xml:space="preserve">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аркус Флинт/Оливер Вуд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</w:t>
      </w:r>
      <w:r>
        <w:rPr>
          <w:rFonts w:cs="Monaco CY" w:ascii="Monaco CY" w:hAnsi="Monaco CY"/>
          <w:color w:val="000000"/>
          <w:lang w:val="en-US"/>
        </w:rPr>
        <w:t xml:space="preserve">NC-17   </w:t>
      </w:r>
      <w:r>
        <w:rPr>
          <w:rFonts w:cs="Monaco CY" w:ascii="Monaco CY" w:hAnsi="Monaco CY"/>
          <w:color w:val="000000"/>
        </w:rPr>
        <w:t xml:space="preserve"> </w:t>
      </w:r>
      <w:r>
        <w:rPr/>
        <w:t xml:space="preserve"> 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 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>:   куда ж в таком деле без мата?</w:t>
      </w:r>
      <w:bookmarkStart w:id="0" w:name="more1"/>
      <w:bookmarkStart w:id="1" w:name="more12"/>
      <w:bookmarkEnd w:id="0"/>
      <w:bookmarkEnd w:id="1"/>
      <w:r>
        <w:rPr/>
        <w:t xml:space="preserve">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>r: Все права принадлежат тому, кому они прина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ивер сначала не поверил. Потом попытался отказаться. Потом стал избегать Марка. Потом постарался его переубедить. А потом понял – это… ну… короче, Марк снова сильнее. </w:t>
        <w:br/>
        <w:t xml:space="preserve">Потому что сделать все по-настоящему – страшно. Но лечь вниз – страшно до быстрых веселых мурашек по всему телу, до вязкого пота под мышками, до… до… Ужасно страшно, короче. </w:t>
        <w:br/>
        <w:t xml:space="preserve">А Марк и не настаивал, не искал встреч, не посылал сов, не смотрел на Оливера в Большом зале. </w:t>
        <w:br/>
        <w:t xml:space="preserve">Только стал гонять свою команду совсем безжалостно, Вуд видел их тренировки в окно. </w:t>
        <w:br/>
        <w:t xml:space="preserve">И на зажимание в коридоре отреагировал спокойно – кивнул, подтвердил встречу и ушел нарочито-медленным шагом в сторону кухни. </w:t>
        <w:br/>
        <w:t xml:space="preserve">Только за плечи себя обнимал – непривычно. </w:t>
        <w:br/>
        <w:t xml:space="preserve">Оливер трясся и никак не мог заставить себя войти в Выручай-комнату. При том, что это не ему придется раздвигать ноги или становиться кверху задом, не ему сейчас надо будет впускать в себя… блять. </w:t>
        <w:br/>
        <w:t xml:space="preserve">Обстановка снова была спартанской – по заказу Марка. Даже кровать оказалась слишком твердой, и Оливер попросил у комнаты подушки. Комната не дала. </w:t>
        <w:br/>
        <w:t xml:space="preserve">- Если ты не хочешь, – начал Вуд, но Маркус укусил его. За губу. Суперский выход. </w:t>
        <w:br/>
        <w:t>- Олли-бой, вперед!</w:t>
        <w:br/>
        <w:t xml:space="preserve">Оливер ненавидел это обращение, Марк знал и злил его специально. Ну что ж, напросился. </w:t>
        <w:br/>
        <w:t xml:space="preserve">Решимости хватило ровно до того момента, как Марк лег на живот и приподнял похабно зад. </w:t>
        <w:br/>
        <w:t xml:space="preserve">Оливер зажмурился. Крепкие смуглые ягодицы… Марка… черт. </w:t>
        <w:br/>
        <w:t xml:space="preserve">- Ладно, – сказал он. – Ладно. </w:t>
        <w:br/>
        <w:t xml:space="preserve">- Ладно, – подтвердил в подушку Флинт. </w:t>
        <w:br/>
        <w:t xml:space="preserve">- Перевернись. </w:t>
        <w:br/>
        <w:t>- Почему?</w:t>
        <w:br/>
        <w:t>- Мне так… мне будет проще…</w:t>
        <w:br/>
        <w:t xml:space="preserve">- Олли, да что ты трясешься так, словно собрался меня пытать? Не льсти себе, ты не настолько огромен. </w:t>
        <w:br/>
        <w:t xml:space="preserve">Это тоже разозлило. Но только до того момента, пока Марк не развел колени и не закинул за голову руки. </w:t>
        <w:br/>
        <w:t xml:space="preserve">- Я ща замерзну. </w:t>
        <w:br/>
        <w:t xml:space="preserve">Оливер лег сверху и поцеловал Марка. И целовался с ним, пока не свело рот, а яйца не заныли болезненно. </w:t>
        <w:br/>
        <w:t>Флинт дернулся, отодвинулся и спросил прямо:</w:t>
        <w:br/>
        <w:t>- Ты не собираешься меня трахать?</w:t>
        <w:br/>
        <w:t xml:space="preserve">- Собираюсь. </w:t>
        <w:br/>
        <w:t>- Тогда чего ты, мать твою, ждешь?</w:t>
        <w:br/>
        <w:t xml:space="preserve">- Не трогай мать… </w:t>
        <w:br/>
        <w:t xml:space="preserve">Отлично. Вот сейчас надо обидеться и уйти. Кстати, великолепный выход. </w:t>
        <w:br/>
        <w:t xml:space="preserve">- Так, Ол. У тебя тридцать секунд. Или ты меня – или я тебя. </w:t>
        <w:br/>
        <w:t xml:space="preserve">На полу посреди комнаты появились песочные часы. Золотой песок катастрофически быстро сыпался в нижнюю емкость с тихим шуршанием, и Оливер обслюнявил палец. </w:t>
        <w:br/>
        <w:t xml:space="preserve">- Время, – сказал Флинт и в этот момент Оливер протолкнул палец в обжигающе-горячее, обхватившее его тут же, гладкое. </w:t>
        <w:br/>
        <w:t xml:space="preserve">- Все будет хорошо, придурок! – сказал Флинт, и Оливер расслабился. В конце концов, если Марк так уверен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Monaco CY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02:14Z</dcterms:created>
  <dc:creator>Elena Sorokina</dc:creator>
  <dc:description/>
  <dc:language>en-US</dc:language>
  <cp:lastModifiedBy/>
  <cp:revision>0</cp:revision>
  <dc:subject/>
  <dc:title/>
</cp:coreProperties>
</file>