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Мастерица зимних кружев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PG        </w:t>
      </w:r>
    </w:p>
    <w:p>
      <w:pPr>
        <w:pStyle w:val="TextBody"/>
        <w:pBdr/>
        <w:jc w:val="left"/>
        <w:rPr/>
      </w:pPr>
      <w:r>
        <w:rPr>
          <w:b/>
        </w:rPr>
        <w:t>Жанр</w:t>
      </w:r>
      <w:r>
        <w:rPr/>
        <w:t xml:space="preserve">: </w:t>
      </w:r>
      <w:r>
        <w:rPr>
          <w:rFonts w:cs="Arial" w:ascii="Arial" w:hAnsi="Arial"/>
          <w:b w:val="false"/>
          <w:bCs w:val="false"/>
          <w:color w:val="000000"/>
          <w:sz w:val="20"/>
          <w:lang w:val="en-US"/>
        </w:rPr>
        <w:t>Почти триллер, почти драмма</w:t>
      </w:r>
      <w:r>
        <w:rPr>
          <w:rFonts w:cs="Arial" w:ascii="Arial" w:hAnsi="Arial"/>
          <w:color w:val="000000"/>
          <w:sz w:val="20"/>
          <w:lang w:val="en-US"/>
        </w:rPr>
        <w:t xml:space="preserve">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r: Права принадлежат тому, кому принадлежат.</w:t>
      </w:r>
    </w:p>
    <w:p>
      <w:pPr>
        <w:pStyle w:val="Normal"/>
        <w:rPr/>
      </w:pPr>
      <w:r>
        <w:rPr/>
      </w:r>
    </w:p>
    <w:p>
      <w:pPr>
        <w:pStyle w:val="Normal"/>
        <w:rPr/>
      </w:pPr>
      <w:r>
        <w:rPr>
          <w:rFonts w:cs="courier new;courier" w:ascii="courier new;courier" w:hAnsi="courier new;courier"/>
          <w:i/>
          <w:sz w:val="28"/>
        </w:rPr>
        <w:t>Э</w:t>
      </w:r>
      <w:r>
        <w:rPr>
          <w:rFonts w:cs="Arial" w:ascii="Arial" w:hAnsi="Arial"/>
          <w:i w:val="false"/>
          <w:iCs w:val="false"/>
          <w:sz w:val="20"/>
          <w:szCs w:val="20"/>
        </w:rPr>
        <w:t xml:space="preserve">то был самый страшный день в его жизни. Флинт не знал, что ему делать, куда бежать от самого себя, в какие подземелья прятаться, лишь бы глаза не видели того, что перед ними стояло... </w:t>
        <w:br/>
        <w:t>В комнате Вуда горел свет. Окна были закрыты алыми гриффиндорскими шторами, сквозь них проглядывалась стройная тень Вуда. За дверью спала тишина. Только свет красного огонька догорающей свечки освещал узкое растояние между деревянной дверью и лакированным полом гостинной. "Он ждёт меня..." - подумал Флинт и уверенно раскрыл дверь. От страшной боли он застыл...</w:t>
        <w:br/>
        <w:t>На кровати, став на колени, целовались Вуд и какая-то блондинка с его курса. Нежные</w:t>
        <w:br/>
        <w:t>ласки беспрестанно ложились на их тела. Горячие поцелуи и объятия, влажные</w:t>
        <w:br/>
        <w:t>губы, касания рук… Всё разбивало сердце Флинту. Он не мог бежать, он не мог</w:t>
        <w:br/>
        <w:t>оставаться на месте и смотреть на этих двух сумасшедших… Вуд начал снимать</w:t>
        <w:br/>
        <w:t>гриффиндорскую мантию с белоснежного тела однокурсницы. Его глаза горели</w:t>
        <w:br/>
        <w:t>сладким огнём страсти. В один миг два гриффиндорца слились в одно целое, они</w:t>
        <w:br/>
        <w:t>играли душами друг друга, лобзали сердца, соединившиеся воедино.</w:t>
        <w:br/>
        <w:t>Флинт проснулся</w:t>
        <w:br/>
        <w:t>в холодном поту. По длинному носу стекал прозрачный пот. Глаза были усыпаны</w:t>
        <w:br/>
        <w:t>песком. Бросив руку в сторону, он почувствовал вздыхающую грудь спящего Вуда. Сон.</w:t>
        <w:br/>
        <w:t>Просто сон...</w:t>
        <w:br/>
        <w:br/>
        <w:br/>
        <w:t>Флинт повернулся к Вуду. Он нежно обнял его за бедро и снова погрузился в безликое царство снов...</w:t>
      </w:r>
      <w:bookmarkStart w:id="0" w:name="more1end"/>
      <w:bookmarkEnd w:id="0"/>
      <w:r>
        <w:rPr>
          <w:rFonts w:cs="Arial" w:ascii="Arial" w:hAnsi="Arial"/>
          <w:i w:val="false"/>
          <w:iCs w:val="false"/>
          <w:sz w:val="20"/>
          <w:szCs w:val="20"/>
        </w:rPr>
        <w:t xml:space="preserve"> </w:t>
      </w:r>
    </w:p>
    <w:p>
      <w:pPr>
        <w:pStyle w:val="Normal"/>
        <w:rPr>
          <w:rFonts w:ascii="Arial" w:hAnsi="Arial" w:cs="Arial"/>
          <w:i w:val="false"/>
          <w:i w:val="false"/>
          <w:iCs w:val="false"/>
          <w:sz w:val="20"/>
          <w:szCs w:val="20"/>
        </w:rPr>
      </w:pPr>
      <w:r>
        <w:rPr>
          <w:rFonts w:cs="Arial" w:ascii="Arial" w:hAnsi="Arial"/>
          <w:i w:val="false"/>
          <w:i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altName w:val="courier"/>
    <w:charset w:val="cc"/>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5:57Z</dcterms:created>
  <dc:creator>Elena Sorokina</dc:creator>
  <dc:description/>
  <dc:language>en-US</dc:language>
  <cp:lastModifiedBy/>
  <cp:revision>0</cp:revision>
  <dc:subject/>
  <dc:title/>
</cp:coreProperties>
</file>