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mimori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R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Romance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 xml:space="preserve">drama, angst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12 драбблов связанные между собой отношениями Оливера и Маркуса. </w:t>
        <w:br/>
        <w:t xml:space="preserve">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>Мама Роулинг имеет всех.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</w:rPr>
      </w:r>
    </w:p>
    <w:p>
      <w:pPr>
        <w:pStyle w:val="Normal"/>
        <w:rPr/>
      </w:pPr>
      <w:r>
        <w:rPr>
          <w:b/>
        </w:rPr>
        <w:t>Январь</w:t>
      </w:r>
      <w:r>
        <w:rPr/>
        <w:t>.</w:t>
        <w:br/>
        <w:br/>
        <w:t xml:space="preserve">Оливер точно не уверен, когда это началось. Наверное, еще в Хогвартсе, когда Флинта оставили на второй год, а может быть, когда-то еще. </w:t>
        <w:br/>
        <w:t xml:space="preserve">Оливер не уверен, а спрашивать Флинта – глупо. </w:t>
        <w:br/>
        <w:t xml:space="preserve">Тот не ответит. </w:t>
        <w:br/>
        <w:t xml:space="preserve">Поэтому, стоя на жесткой кровати в мотельном номере, в коленно-локтевой позе, и сжимая в зубах край подушки, а в пальцах – застиранные простыни, Вуд отчаянно пытался не думать, когда он докатился до того, что Маркус Флинт трахает его в задницу. </w:t>
        <w:br/>
        <w:t xml:space="preserve">Оливер не может вспомнить, а Флинт никогда не скажет. </w:t>
        <w:br/>
        <w:t xml:space="preserve">И он думает, что пусть это продолжается до того момента, пока он не вспомнит – когда все это началось впервые. </w:t>
        <w:br/>
        <w:br/>
      </w:r>
      <w:r>
        <w:rPr>
          <w:b/>
        </w:rPr>
        <w:br/>
        <w:t>Февраль</w:t>
      </w:r>
      <w:r>
        <w:rPr/>
        <w:t>.</w:t>
        <w:br/>
        <w:br/>
        <w:t>Вуду приходит письмо. Точнее, коротенькая записка: «</w:t>
      </w:r>
      <w:r>
        <w:rPr>
          <w:i/>
        </w:rPr>
        <w:t>Сегодня. В 20:00. Где в прошлый раз</w:t>
      </w:r>
      <w:r>
        <w:rPr/>
        <w:t xml:space="preserve">». И все. </w:t>
        <w:br/>
        <w:t xml:space="preserve">Оливер тут же сжигает небольшой клочок пергамента, глядя, как тот превращается в горстку пепла и чувствует, как в ушах оглушающее громко бухает кровь, а ладони становятся влажными. </w:t>
        <w:br/>
        <w:t xml:space="preserve">Сейчас утро, он собирается на тренировку, а Кэти еще спит. </w:t>
        <w:br/>
        <w:t xml:space="preserve">Вина – это то, что преследует его последние десять лет, когда он получает такие вот записки. </w:t>
        <w:br/>
        <w:t xml:space="preserve">Оливер рукавом мантии стряхивает пепел со стола и, чуть дрожащими руками, наливает в кружку кипяток, а потом отходит к окну и смотрит, как мелкий снег оседает на кустах роз под окнами. </w:t>
        <w:br/>
        <w:t xml:space="preserve">Он мог бы не приходить. Мог бы вычеркнуть из своей жизни Флинта, мог бы… Но он не делает этого. Раз в месяц приходят такие записки, и раз в месяц Оливер чувствует, что все это – неправильно. </w:t>
        <w:br/>
        <w:t xml:space="preserve">И он не может ответить, что именно неправильно – его благополучная жизнь с женой, или ежемесячные встречи с Флинтом. </w:t>
        <w:br/>
        <w:t xml:space="preserve">Кэти бесшумно входит на кухню и мимолетно целует его в щеку. </w:t>
        <w:br/>
        <w:t xml:space="preserve">- Доброе утро. </w:t>
        <w:br/>
        <w:t xml:space="preserve">- И тебе, - выдавив из себя улыбку, отвечает Оливер, но так и не отворачивается от окна, еще сильнее сжимая в руках пузатую кружку с чаем. </w:t>
        <w:br/>
        <w:t xml:space="preserve">Если бы он мог отказаться… Если бы мог понять, что важнее… </w:t>
        <w:br/>
        <w:br/>
        <w:t xml:space="preserve">Оливер не знает, что раз в месяц Кэти встает рядом с пеплом на полу, смотрит на него – на пепел, а потом нарочно – будто и не видела – шаркает тапками по нему. </w:t>
        <w:br/>
        <w:t xml:space="preserve">Она ничего не видела. И очень хочет верить, что раз в месяц у мужа просто затягиваются тренировки. </w:t>
        <w:br/>
        <w:br/>
        <w:br/>
      </w:r>
      <w:r>
        <w:rPr>
          <w:b/>
        </w:rPr>
        <w:t>Март</w:t>
      </w:r>
      <w:r>
        <w:rPr/>
        <w:t xml:space="preserve">. </w:t>
        <w:br/>
        <w:br/>
        <w:t xml:space="preserve">Из мотельного номера они перебираются в небольшую квартирку в маггловской части города, рядом с Дырявым котлом. Флинт сам так решил, а Оливер, решившись спросить, получил короткий ответ: </w:t>
        <w:br/>
        <w:t xml:space="preserve">- Надоело менять мотели каждый месяц. </w:t>
        <w:br/>
        <w:t xml:space="preserve">И все. </w:t>
        <w:br/>
        <w:t xml:space="preserve">Оливер больше ничего не спрашивал, позволяя Маркусу стянуть с него мантию и прижать лицом к стене с выцветшими обоями, и закрыл глаза. </w:t>
        <w:br/>
        <w:t xml:space="preserve">Он пытается не думать о том, что теперь у них с Флинтом есть собственная квартирка. Старенькая, с одной комнатой, где прямо посредине стоит огромная кровать – новая, он уверен; с небольшой кухней и окнами на проезжую часть. </w:t>
        <w:br/>
        <w:t xml:space="preserve">И откуда-то появляется чувство, что он попал в Дьявольские силки. Он не сможет выбраться, не сможет, даже если очень захочет. </w:t>
        <w:br/>
        <w:t xml:space="preserve">Чувствуя, как широкие, теплые ладони Флинта заскользили под свитером, он развернулся, опираясь спиной о стену, и притянул Маркуса к себе ближе, прижимаясь к нему всем телом, вдыхая терпкий запах пота и почти выветрившегося одеколона, и, заглянув тому в глаза, тут же впился в его губы отчаянным, грубым поцелуем. </w:t>
        <w:br/>
        <w:t xml:space="preserve">Он не хочет думать о том, что предыдущие десять лет Флинту не надоедало менять мотели раз в месяц. </w:t>
        <w:br/>
        <w:br/>
        <w:br/>
      </w:r>
      <w:r>
        <w:rPr>
          <w:b/>
        </w:rPr>
        <w:t>Апрель</w:t>
      </w:r>
      <w:r>
        <w:rPr/>
        <w:t>.</w:t>
        <w:br/>
        <w:br/>
        <w:t xml:space="preserve">…Флинт до сих пор лежит на нем, будто никак не может придти в себя после оргазма, но уже через минуту скатывается на кровать и тянется за пачкой маггловских сигарет на тумбочке. Щелкает зажигалка. </w:t>
        <w:br/>
        <w:t xml:space="preserve">На часах почти полночь, и из квартиры слышно, как за окном проезжают мимо машины. Их с Флинтом квартирка на пятом этаже, прямо напротив входа в Дырявый котел, и они никогда не приходят сюда через дверь. Аппарируют или приходят через камин. </w:t>
        <w:br/>
        <w:t xml:space="preserve">Наверное, все из-за того, что кто-то, случайно, может увидеть их, а может, просто из-за того, что так проще. Оливер даже не пытается понять – почему так. Все-таки, они волшебники, такой способ перемещения – правильный, но почему-то хочется приходить сюда через дверь, будто это что-то значит. </w:t>
        <w:br/>
        <w:t xml:space="preserve">Флинт лежит рядом, курит и молчит. Только и слышно, как он выдыхает дым. </w:t>
        <w:br/>
        <w:t xml:space="preserve">Оливер понимает, что нужно подняться, сходить в душ и возвращаться домой, но… </w:t>
        <w:br/>
        <w:t xml:space="preserve">…Он сам не заметил, как провалился в сон. </w:t>
        <w:br/>
        <w:br/>
        <w:br/>
        <w:t xml:space="preserve">Маркус затушил сигарету в пепельнице и мысленно удивился, почему Вуд еще не ушел, а лежит тихо, обняв подушку, и не двигается. Обычно первый из них уходит Оливер, это стало уже чем-то вроде привычки. </w:t>
        <w:br/>
        <w:t xml:space="preserve">Приподнявшись на локте, Флинт заглянул в лицо Вуда и немного опешил. </w:t>
        <w:br/>
        <w:t xml:space="preserve">Тот спал. </w:t>
        <w:br/>
        <w:t xml:space="preserve">Приоткрыв рот, Маркус собирался уже растормошить его, разбудить и отправить домой к жене, но… </w:t>
        <w:br/>
        <w:t xml:space="preserve">…Он медленно лег на кровать, осторожно положив руку на живот Оливера, и, тихо выдохнув, закрыл глаза. </w:t>
        <w:br/>
        <w:t xml:space="preserve">Но - к черту. За десять лет вместе они спали от силы раза три. </w:t>
        <w:br/>
        <w:t xml:space="preserve">…И тем более, было уже так поздно, а в кровати было так тепло. </w:t>
        <w:br/>
        <w:br/>
        <w:br/>
      </w:r>
      <w:r>
        <w:rPr>
          <w:b/>
        </w:rPr>
        <w:t>Май</w:t>
      </w:r>
      <w:r>
        <w:rPr/>
        <w:t>.</w:t>
        <w:br/>
        <w:br/>
        <w:t xml:space="preserve">Оливер тихо выползает из кровати, чтобы не разбудить Кэти, и идет на кухню. Сегодня днем игра. </w:t>
        <w:br/>
        <w:t xml:space="preserve">Оливеру очень хочется верить, что внутренности скручивает не из-за того, что нужно играть против Флинта, что ноги и руки дрожат тоже не поэтому, и то, что он не мог заснуть всю ночь – не из-за Флинта. </w:t>
        <w:br/>
        <w:t xml:space="preserve">Оливер очень хочет верить, что все это не из-за Флинта. </w:t>
        <w:br/>
        <w:t xml:space="preserve">Глупо думать и вспоминать, какие у Маркуса теплые, чуть шершавые ладони, какие мягкие губы и острые колени. Сейчас не подходящее время вспоминать, как он позволил себе заснуть в их с Флинтом квартирке. </w:t>
        <w:br/>
        <w:t xml:space="preserve">Удушливый румянец расползается по лицу, и, кажется, что краснеет даже шея и грудь. </w:t>
        <w:br/>
        <w:t xml:space="preserve">Он не может вспомнить, что врал Кэти, но может вспомнить, каково это было – просыпаться ранним утром в одной постели с Маркусом, чувствовать, как тот собственнически и уверенно обнимает его. Оливеру проще вспомнить все это, чем то, какой скандал был, когда он вернулся домой. </w:t>
        <w:br/>
        <w:t xml:space="preserve">Легкий, почти невесомый поцелуй в висок – пока Флинт спал, и собственное нежелание уходить куда-либо, - Оливер тоже вспоминает, и чувствует, как внутренности скручивает еще сильнее. </w:t>
        <w:br/>
        <w:t xml:space="preserve">Он не знает, что, когда целовал Маркуса перед уходом, тот уже не спал. </w:t>
        <w:br/>
        <w:br/>
        <w:br/>
      </w:r>
      <w:r>
        <w:rPr>
          <w:b/>
        </w:rPr>
        <w:t>Июнь</w:t>
      </w:r>
      <w:r>
        <w:rPr/>
        <w:t>.</w:t>
        <w:br/>
        <w:br/>
        <w:t xml:space="preserve">Такой июнь для Лондона – это нечто странное. Слишком жарко, слишком душно, слишком… </w:t>
        <w:br/>
        <w:t xml:space="preserve">Кэти берет на работе отпуск, так, что полторы недели они вместе каждый день. С утра и до ночи. </w:t>
        <w:br/>
        <w:t xml:space="preserve">У Оливера тоже отпуск, и Кэти предлагает отправиться куда-нибудь на эти полторы недели, отдохнуть. Он бы с радостью согласился, но... Месяц почти на исходе, а Флинт так и не прислал чертову записку. </w:t>
        <w:br/>
        <w:t xml:space="preserve">Пакуя вещи – Кэт все-таки уговорила его съездить в Италию на неделю, Оливер пытается понять, рад он тому, что Маркус не написал, или не рад?... В голове полный сумбур. </w:t>
        <w:br/>
        <w:t xml:space="preserve">Дьявольские силки отступают, будто вокруг Оливера появился огонь, который может опалить их стебли. </w:t>
        <w:br/>
        <w:t xml:space="preserve">Кэти целует его в уголок губ и не смотрит в глаза, будто пытается что-то утаить от него, но Вуд слишком занят разгадкой вопроса «рад или не рад?», и не обращает внимания на поведение жены. </w:t>
        <w:br/>
        <w:t xml:space="preserve">Порт-ключ уносит их на другой континент, отрывает от Лондона на неделю, до начала июля. И Оливер никогда не узнает, что тем днем, когда Кэти предложила поехать в Италию, она прочитала записку Флинта. </w:t>
        <w:br/>
        <w:br/>
        <w:br/>
      </w:r>
      <w:r>
        <w:rPr>
          <w:b/>
        </w:rPr>
        <w:t>Июль</w:t>
      </w:r>
      <w:r>
        <w:rPr/>
        <w:t>.</w:t>
        <w:br/>
        <w:br/>
        <w:t xml:space="preserve">Он с самого начала не хотел идти на этот бал в Министерстве Магии, будто чувствовал, что что-то произойдет, но тренер сказал – надо. «Капитан команды, что будет играть на Чемпионате Мира обязан быть на этом балу», - именно так звучали слова тренера. </w:t>
        <w:br/>
        <w:t xml:space="preserve">Вуд сжимает зубы и неестественно улыбается людям в нарядных мантиях. Ему очень хочется сбежать отсюда, но – он должен. По крайней мере, еще час. </w:t>
        <w:br/>
        <w:t xml:space="preserve">Рука Кэти ободряющее сжимает его ладонь, а затем рядом с ними откуда-то появляется Анжелина. Девушки улыбаясь, обсуждают жизнь, перемывают кости знакомым и звонко смеются. </w:t>
        <w:br/>
        <w:t xml:space="preserve">Оливер очень хочет сбежать отсюда, но рука Кэти крепко удерживает его. </w:t>
        <w:br/>
        <w:t xml:space="preserve">-… Слышала, Сьюзан беременна, - улыбаясь, говорит Анжелина, чуть склонившись к подруге. </w:t>
        <w:br/>
        <w:t xml:space="preserve">Кэти удивленно приподнимает брови и неверяще покачивает головой. </w:t>
        <w:br/>
        <w:t xml:space="preserve">- Они же с Невилом всего полгода вместе!... </w:t>
        <w:br/>
        <w:t xml:space="preserve">- Вот-вот, - кивнув, отвечает Анжелина, и делает небольшой глоток шампанского. – Кстати! Вы с Оливером уже шесть лет вместе, собираетесь заводить детей, или все еще слишком рано?... </w:t>
        <w:br/>
        <w:t xml:space="preserve">Анжелина улыбается хитро и легко, но Оливер – зацепившись за фразу про детей, очень хочет ударить ее. </w:t>
        <w:br/>
        <w:t xml:space="preserve">Он вымучивает из себя улыбку и пожимает плечами, замечая, как девушка смотрит на него. </w:t>
        <w:br/>
        <w:t xml:space="preserve">- Кэт, прости, я оставлю вас наедине. Пойду, поговорю с Перси. </w:t>
        <w:br/>
        <w:t xml:space="preserve">Кэти чуть хмурится, но выпускает его ладонь из своей руки, и Вуд чувствует, как взгляд жены прожигает спину. </w:t>
        <w:br/>
        <w:t xml:space="preserve">- Вы?... </w:t>
        <w:br/>
        <w:t xml:space="preserve">- Он спит с Флинтом, - тихо и как-то зло говорит Кэти, наконец-таки взглянув на подругу. Та в удивлении приоткрывает рот, а потом шумно выдыхает. </w:t>
        <w:br/>
        <w:t xml:space="preserve">- О, Мерлин. </w:t>
        <w:br/>
        <w:br/>
        <w:t xml:space="preserve">Оливер направляется к бару, ощущая, как раздражение и злость захлестывают его с головой. И не понятно, откуда такие эмоции. Ему кажется, что еще немного, и он свихнется окончательно. </w:t>
        <w:br/>
        <w:t xml:space="preserve">Он садится с краю барной стойки и заказывает двойную порцию огневиски, надеясь, что алкоголь снимет хоть небольшую часть эмоций. </w:t>
        <w:br/>
        <w:br/>
        <w:t xml:space="preserve">- Я думал, что капитан команды не пьет, - спокойный голос Флинта врезается в мысли, и, кажется, теперь раздражение и злость есть на кого направить. </w:t>
        <w:br/>
        <w:t xml:space="preserve">Оливер шумно выдыхает и делает большой глоток алкоголя. Адреналин по венам растекается, словно яд. </w:t>
        <w:br/>
        <w:t xml:space="preserve">Маркус садится от него через один стул, заказывает тоже, что и Вуд, и только потом бросает на него короткий, обжигающий взгляд. </w:t>
        <w:br/>
        <w:t xml:space="preserve">И негатив вдруг враз превращается в животное возбуждение, в банальную похоть и желание получить то, чего был лишен почти два месяца. </w:t>
        <w:br/>
        <w:t xml:space="preserve">К черту. Все и всех – к черту. Почему он должен ждать блядских записок от Маркуса? Почему он должен выслушивать от друзей вопросы о детях? К черту. </w:t>
        <w:br/>
        <w:t xml:space="preserve">Одним глотком допив алкоголь, Вуд бросил на стойку несколько монет и, поднявшись со стула, одернул черную мантию. </w:t>
        <w:br/>
        <w:t xml:space="preserve">- Через десять минут, Флинт. </w:t>
        <w:br/>
        <w:t xml:space="preserve">И тот понимает, усмехается и едва заметно кивает, делая глоток виски и не глядя, как тот уходит. </w:t>
        <w:br/>
        <w:br/>
        <w:t xml:space="preserve">В их квартирке темно и холодно. Оливер скидывает мантию на кресло, раздевается медленно, ощущая, как всего лишь из-за стакана огневиски в голове шумно и мыслей никаких. </w:t>
        <w:br/>
        <w:t xml:space="preserve">Флинт появляется ровно через десять минут, аппарирует прямо на середину комнаты, и тут же натыкается взглядом на Вуда. Тот лежит на кровати, раскинув ноги в стороны, откинув голову назад, и растягивает себя пальцами. Трахает себя одной рукой, а другой сжимает член. </w:t>
        <w:br/>
        <w:t xml:space="preserve">И Маркуса переклинивает. Будто в голове что-то щелкает. </w:t>
        <w:br/>
        <w:t xml:space="preserve">Раз – и все. </w:t>
        <w:br/>
        <w:t xml:space="preserve">Флинт успевает лишь скинуть свою мантию и расстегнуть ширинку на брюках, а затем рывком подтягивает Оливера на край кровати и тут же врывается в его жаркое нутро. </w:t>
        <w:br/>
        <w:t xml:space="preserve">- Ненавижу тебя, сука, - шипит Оливер, насаживаясь на толстый член Флинта, и он готов поклясться – тот отвечает ему взаимностью. </w:t>
        <w:br/>
        <w:br/>
        <w:br/>
      </w:r>
      <w:r>
        <w:rPr>
          <w:b/>
        </w:rPr>
        <w:t>Август</w:t>
      </w:r>
      <w:r>
        <w:rPr/>
        <w:t xml:space="preserve">. </w:t>
        <w:br/>
        <w:br/>
        <w:t xml:space="preserve">Оливер не может понять, почему они каждый день ссорятся с Кэти. Будто между ними пробежала черная кошка. Каждый день Кэти плачет, а Оливер переезжает из их спальни в комнату для гостей. </w:t>
        <w:br/>
        <w:t xml:space="preserve">Он не хочет думать, что это – конец их отношений. </w:t>
        <w:br/>
        <w:t xml:space="preserve">Он не хочет думать, что шесть лет тепла и уюта могут вот-вот оборваться. </w:t>
        <w:br/>
        <w:t xml:space="preserve">В очередной раз, когда он возвращается с тренировки, Кэти сидит в комнате для гостей – в комнате Оливера – и обнимает свои колени, уткнувшись в них лицом. </w:t>
        <w:br/>
        <w:t xml:space="preserve">Оливер осторожно садится рядом и приобнимает ее за плечи. </w:t>
        <w:br/>
        <w:t xml:space="preserve">- Это – все? – шепчет Кэти, поднимая свое заплаканное лицо. – Неужели из-за </w:t>
      </w:r>
      <w:r>
        <w:rPr>
          <w:i/>
        </w:rPr>
        <w:t>него</w:t>
      </w:r>
      <w:r>
        <w:rPr/>
        <w:t xml:space="preserve"> ты готов бросить </w:t>
      </w:r>
      <w:r>
        <w:rPr>
          <w:i/>
        </w:rPr>
        <w:t>нас</w:t>
      </w:r>
      <w:r>
        <w:rPr/>
        <w:t>?</w:t>
        <w:br/>
        <w:t>Оливер не совсем понимает, что значит «нас», но спросить не решается. В голове только мысль «она знает, она знает, она знает…»</w:t>
        <w:br/>
        <w:t xml:space="preserve">- Я беременна, - срывающимся голосом шепчет Кэти, глядя в его лицо. – Я беременна, черт тебя подери, Оливер! </w:t>
        <w:br/>
        <w:t xml:space="preserve">И, кажется, что земля уходит из-под ног, а он летит в пропасть. </w:t>
        <w:br/>
        <w:t xml:space="preserve">Петля Вронского. Он не может выйти из пике. </w:t>
        <w:br/>
        <w:t xml:space="preserve">И он разбивается, когда смысл слов доходит до него. </w:t>
        <w:br/>
        <w:br/>
        <w:br/>
      </w:r>
      <w:r>
        <w:rPr>
          <w:b/>
        </w:rPr>
        <w:t>Сентябрь</w:t>
      </w:r>
      <w:r>
        <w:rPr/>
        <w:t xml:space="preserve">. </w:t>
        <w:br/>
        <w:br/>
        <w:t xml:space="preserve">Оливер не приходит в их с Маркусом квартирку на пятом этаже, прямо напротив Дырявого котла. </w:t>
        <w:br/>
        <w:t xml:space="preserve">Он сжигает записки Флинта, едва отвязывает их от лапки совы. </w:t>
        <w:br/>
        <w:t xml:space="preserve">Он не хочет знать, что тот пишет ему второй месяц подряд. </w:t>
        <w:br/>
        <w:t xml:space="preserve">Он ничего не хочет знать, хочет лишь одно – вычеркнуть и забыть. </w:t>
        <w:br/>
        <w:t xml:space="preserve">Забытьзабытьзабыть. </w:t>
        <w:br/>
        <w:t xml:space="preserve">Он переезжает обратно в их с Кэти спальню, целует ее каждый вечер перед сном, и возвращается с тренировок в одно и тоже время. </w:t>
        <w:br/>
        <w:t xml:space="preserve">Каждый день он борется с желанием придти в их с Флинтов квартиру, - Мерлин! Когда он успел обозвать ту квартирку «их»? – и понимает, что любая мысль о Маркусе, будто удар поддых. </w:t>
        <w:br/>
        <w:t xml:space="preserve">Но не думать об этом чертовом ублюдке – еще больнее. </w:t>
        <w:br/>
        <w:t xml:space="preserve">И он крепче обнимает Кэти, зарываясь лицом в ее волосы, и прижимает ладонь к ее пока еще плоскому животу. </w:t>
        <w:br/>
        <w:br/>
        <w:br/>
      </w:r>
      <w:r>
        <w:rPr>
          <w:b/>
        </w:rPr>
        <w:t>Октябрь</w:t>
      </w:r>
      <w:r>
        <w:rPr/>
        <w:t>.</w:t>
        <w:br/>
        <w:br/>
        <w:t xml:space="preserve">- Доброе утро, - Кэти целует его в щеку, обняв сзади и положив подбородок на плечо. – Ты чего так рано встал? Сегодня же выходной. </w:t>
        <w:br/>
        <w:t xml:space="preserve">Оливер передергивает плечами и смотрит на пожелтевшие листья роз под окном. </w:t>
        <w:br/>
        <w:t xml:space="preserve">- Не спится, - со вздохом отвечает Оливер и поворачивается. Кэти утыкается ему в плечо, сильнее прижимаясь, а он чувствует… Он ничего не чувствует. И лучше бы, если б его топила вина, или сожаление, но – нет. Ничего этого нет. Кажется, будто он знал, что однажды нужно будет сделать выбор, нужно будет зажечь огонь, чтобы выбраться из Дьявольских силков. </w:t>
        <w:br/>
        <w:t xml:space="preserve">Он же знал, так почему последние месяцы ощущение, будто все происходящее – неправильно?... </w:t>
        <w:br/>
        <w:t xml:space="preserve">Закрыв глаза, Оливер крепче обнял Кэти, уткнувшись лицом в копну ее волос, и тихо вздохнул. </w:t>
        <w:br/>
        <w:t xml:space="preserve">Это – правильно. </w:t>
        <w:br/>
        <w:t xml:space="preserve">Никаких Флинтов, никаких квартирок с огромной кроватью, никаких записок, никаких… </w:t>
        <w:br/>
        <w:t xml:space="preserve">Мерлин, неужели все закончилось?... </w:t>
        <w:br/>
        <w:br/>
        <w:br/>
      </w:r>
      <w:r>
        <w:rPr>
          <w:b/>
        </w:rPr>
        <w:t>Ноябрь</w:t>
      </w:r>
      <w:r>
        <w:rPr/>
        <w:t>.</w:t>
        <w:br/>
        <w:br/>
        <w:t xml:space="preserve">Они встречаются случайно. </w:t>
        <w:br/>
        <w:t xml:space="preserve">Кэти тащила его в Косой переулок, купить для малыша одежду, и сколько бы Оливер не пытался убедить ее, что еще рано, девушка была настроена решительно. </w:t>
        <w:br/>
        <w:t>- Лив, черт, я не хочу в последний момент бегать по магазинам и покупать необходимое, - взорвалась Кэти, прижимая ладонь с округлившемуся животу. - Если ты не хочешь – так и скажи, черт возьми!</w:t>
        <w:br/>
        <w:t xml:space="preserve">Это, правда, случайная встреча. Оливер думал, что так бывает только в глупых маггловских романах, где герои встречаются в неловких для обоих ситуациях, думал, что в жизни такое только с неудачниками… Впрочем, чем он не неудачник?... </w:t>
        <w:br/>
        <w:t xml:space="preserve">Оливер натянуто улыбается, глядя, как жена Флинта критично оглядывает детскую одежду, и очень, - Мерлин, очень! - боится взглянуть в лицо Маркусу. Он чувствует, как взгляд Флинта обжигает, чувствует, как Кэти рядом напрягается и смотрит на них. </w:t>
        <w:br/>
        <w:t xml:space="preserve">- Кэт, может, сходим в другой магазин?... – неуверенно, тихо говорит Оливер и поворачивается спиной к Флинту. </w:t>
        <w:br/>
        <w:t xml:space="preserve">Девушка кривит губы и кивает, сильнее переплетая их с Оливером пальцы. </w:t>
        <w:br/>
        <w:t xml:space="preserve">- Да, пойдем. </w:t>
        <w:br/>
        <w:t xml:space="preserve">Оливер кожей ощущает, как Маркус провожает их взглядом до самой двери. Чувствует, что если бы не жены, если бы не вся эта чертова ситуация – он бы наплевал на собственные запреты и снова бы сказал, как когда-то давно, - «через десять минут, Флинт», и он уверен – тот бы понял. Пришел бы в их чертову квартирку и ничего не спросил бы. </w:t>
        <w:br/>
        <w:br/>
        <w:br/>
      </w:r>
      <w:r>
        <w:rPr>
          <w:b/>
        </w:rPr>
        <w:t>Декабрь</w:t>
      </w:r>
      <w:r>
        <w:rPr/>
        <w:t xml:space="preserve">. </w:t>
        <w:br/>
        <w:br/>
        <w:t xml:space="preserve">Записка приходит неожиданно. За последние несколько месяцев Оливер смог убедить себя, что отношения, длившиеся на протяжении долбанных десяти лет – были чем-то ненастоящим, чем-то, что было в воображении, и только. </w:t>
        <w:br/>
        <w:t xml:space="preserve">Кэти была у своих родителей, ушла рано утром, когда Оливер собирался на тренировку, сказала, что нужно помочь матери приготовить стол к Рождеству, что будет завтра, а сейчас, когда в доме было тихо, лишь огонь в камине трещал, Вуд стоял на кухне, сжимая в руках слишком знакомую записку. Он боялся развернуть ее. Боялся снова попасть в Дьявольские силки и на этот раз не выбраться. </w:t>
        <w:br/>
        <w:t xml:space="preserve">Сова смотрела на него выжидающее огромными, круглыми глазами, и будто ждала момента, когда он развернет записку. </w:t>
        <w:br/>
        <w:t xml:space="preserve">Сердце билось оглушающее громко, а пальцы предательски дрожали. </w:t>
        <w:br/>
        <w:t xml:space="preserve">Хотелось соврать себе, что он только прочитает, только прочитает, а потом сожжет записку, сожжет и забудет… Мерлин, так хотелось соврать себе, но… </w:t>
        <w:br/>
        <w:t xml:space="preserve">Оливер, чуть трясущимися руками, развернул небольшой клочок пергамента и пробежался глазами по ровным строкам. </w:t>
        <w:br/>
        <w:t>«</w:t>
      </w:r>
      <w:r>
        <w:rPr>
          <w:i/>
        </w:rPr>
        <w:t>Сегодня, в 20:00. Придешь?</w:t>
      </w:r>
      <w:r>
        <w:rPr/>
        <w:t>»</w:t>
        <w:br/>
        <w:t xml:space="preserve">Взглянув на часы над дверным проемом, сердце рухнуло куда-то в желудок. </w:t>
        <w:br/>
        <w:t xml:space="preserve">На часах было почти восемь, и он точно знал ответ. </w:t>
        <w:br/>
        <w:t xml:space="preserve">Если… Если, чтобы чувствовать, что живешь, нужно </w:t>
      </w:r>
      <w:r>
        <w:rPr>
          <w:i/>
        </w:rPr>
        <w:t>так</w:t>
      </w:r>
      <w:r>
        <w:rPr/>
        <w:t xml:space="preserve">… Мерлин, может... Может, все-таки выбор был неправильным?... </w:t>
        <w:br/>
        <w:t xml:space="preserve">Сжигая записку и глядя, как сова улетает в распахнутое окно, а затем, натягивая свитер, Оливер пытался убедить себя, что это – в последний раз. Один единственный раз. В последний. </w:t>
        <w:br/>
        <w:t xml:space="preserve">Он аппарировал из собственной гостиной прямо на лестничную площадку, напротив двери в их с Флинтом квартирку, ощущая, как в ушах оглушающее громко бухает кровь, а ладони судорожно сжаты в кулаки. Сглотнув вязкую слюну, он шагнул к обычной, темной двери с номером «17» и прижался к ней лбом. </w:t>
        <w:br/>
        <w:t xml:space="preserve">Шумно вздохнув, Оливер поднял руку и постучал в дверь, отступая на шаг назад. </w:t>
        <w:br/>
        <w:t xml:space="preserve">Дьявольские силки оборачивались вокруг его горла, обещая, что вот-вот и наступит конец, но пока… Пока Оливер со страхом и глупой надеждой ждал, когда Флинт распахнет дверь, а он сам перешагнет порог их квартирки на пятом этаже, прямо напротив Дырявого котла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28:49Z</dcterms:created>
  <dc:creator>Elena Sorokina</dc:creator>
  <dc:description/>
  <dc:language>en-US</dc:language>
  <cp:lastModifiedBy/>
  <cp:revision>0</cp:revision>
  <dc:subject/>
  <dc:title/>
</cp:coreProperties>
</file>