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ru-RU"/>
        </w:rPr>
        <w:t xml:space="preserve">Автор: </w:t>
      </w:r>
      <w:r>
        <w:rPr>
          <w:b w:val="false"/>
          <w:bCs w:val="false"/>
          <w:lang w:val="ru-RU"/>
        </w:rPr>
        <w:t>n_gun</w:t>
      </w:r>
      <w:r>
        <w:rPr>
          <w:b/>
          <w:bCs w:val="false"/>
          <w:lang w:val="ru-RU"/>
        </w:rPr>
        <w:t xml:space="preserve"> </w:t>
      </w:r>
      <w:r>
        <w:rPr>
          <w:b w:val="false"/>
          <w:bCs w:val="false"/>
          <w:lang w:val="de-DE"/>
        </w:rPr>
        <w:t xml:space="preserve"> </w:t>
      </w:r>
    </w:p>
    <w:p>
      <w:pPr>
        <w:pStyle w:val="TextBody"/>
        <w:rPr/>
      </w:pPr>
      <w:r>
        <w:rPr>
          <w:b/>
        </w:rPr>
        <w:t>Бета</w:t>
      </w:r>
      <w:r>
        <w:rPr/>
        <w:t xml:space="preserve">: </w:t>
      </w:r>
      <w:r>
        <w:rPr>
          <w:lang w:val="ru-RU"/>
        </w:rPr>
        <w:t>нет</w:t>
      </w:r>
    </w:p>
    <w:p>
      <w:pPr>
        <w:pStyle w:val="TextBody"/>
        <w:pBdr/>
        <w:jc w:val="left"/>
        <w:rPr/>
      </w:pPr>
      <w:r>
        <w:rPr>
          <w:b/>
        </w:rPr>
        <w:t>Пейринг</w:t>
      </w:r>
      <w:r>
        <w:rPr/>
        <w:t xml:space="preserve">: </w:t>
      </w:r>
      <w:r>
        <w:rPr>
          <w:rFonts w:cs="Arial" w:ascii="Arial" w:hAnsi="Arial"/>
          <w:color w:val="000000"/>
          <w:sz w:val="20"/>
        </w:rPr>
        <w:t>Оливер Вуд/Маркус Флинт</w:t>
      </w:r>
      <w:r>
        <w:rPr/>
        <w:t xml:space="preserve"> </w:t>
      </w:r>
    </w:p>
    <w:p>
      <w:pPr>
        <w:pStyle w:val="TextBody"/>
        <w:pBdr/>
        <w:jc w:val="left"/>
        <w:rPr/>
      </w:pPr>
      <w:r>
        <w:rPr>
          <w:b/>
        </w:rPr>
        <w:t>Рейтинг</w:t>
      </w:r>
      <w:r>
        <w:rPr/>
        <w:t xml:space="preserve">: </w:t>
      </w:r>
      <w:r>
        <w:rPr>
          <w:rFonts w:cs="Arial" w:ascii="Arial" w:hAnsi="Arial"/>
          <w:color w:val="000000"/>
          <w:sz w:val="20"/>
          <w:lang w:val="en-US"/>
        </w:rPr>
        <w:t>NC-17</w:t>
      </w:r>
      <w:r>
        <w:rPr/>
        <w:t xml:space="preserve"> </w:t>
      </w:r>
    </w:p>
    <w:p>
      <w:pPr>
        <w:pStyle w:val="TextBody"/>
        <w:pBdr/>
        <w:jc w:val="left"/>
        <w:rPr/>
      </w:pPr>
      <w:r>
        <w:rPr>
          <w:b/>
        </w:rPr>
        <w:t>Жанр</w:t>
      </w:r>
      <w:r>
        <w:rPr/>
        <w:t>: a</w:t>
      </w:r>
      <w:r>
        <w:rPr>
          <w:lang w:val="en-US"/>
        </w:rPr>
        <w:t>ngst/romance</w:t>
      </w:r>
      <w:r>
        <w:rPr>
          <w:rFonts w:cs="Arial" w:ascii="Arial" w:hAnsi="Arial"/>
          <w:color w:val="000000"/>
          <w:sz w:val="20"/>
          <w:lang w:val="en-US"/>
        </w:rPr>
        <w:t xml:space="preserve"> </w:t>
      </w:r>
      <w:r>
        <w:rPr>
          <w:lang w:val="en-US"/>
        </w:rPr>
        <w:t xml:space="preserve"> </w:t>
      </w:r>
    </w:p>
    <w:p>
      <w:pPr>
        <w:pStyle w:val="TextBody"/>
        <w:pBdr/>
        <w:jc w:val="left"/>
        <w:rPr/>
      </w:pPr>
      <w:r>
        <w:rPr>
          <w:b/>
        </w:rPr>
        <w:t>Предупреждение</w:t>
      </w:r>
      <w:r>
        <w:rPr/>
        <w:t xml:space="preserve">: </w:t>
      </w:r>
    </w:p>
    <w:p>
      <w:pPr>
        <w:pStyle w:val="TextBody"/>
        <w:pBdr/>
        <w:jc w:val="left"/>
        <w:rPr/>
      </w:pPr>
      <w:r>
        <w:rPr>
          <w:b/>
        </w:rPr>
        <w:t>Краткое содержание</w:t>
      </w:r>
      <w:r>
        <w:rPr/>
        <w:t xml:space="preserve">: </w:t>
      </w:r>
    </w:p>
    <w:p>
      <w:pPr>
        <w:pStyle w:val="TextBody"/>
        <w:pBdr>
          <w:bottom w:val="double" w:sz="40" w:space="2" w:color="000000"/>
        </w:pBdr>
        <w:jc w:val="left"/>
        <w:rPr/>
      </w:pPr>
      <w:r>
        <w:rPr>
          <w:b/>
        </w:rPr>
        <w:t>Disclaime</w:t>
      </w:r>
      <w:r>
        <w:rPr/>
        <w:t xml:space="preserve">r: </w:t>
      </w:r>
      <w:r>
        <w:rPr>
          <w:rFonts w:cs="Arial" w:ascii="Arial" w:hAnsi="Arial"/>
          <w:color w:val="000000"/>
          <w:sz w:val="20"/>
        </w:rPr>
        <w:t>Пусть старушка Ро подавица.</w:t>
      </w:r>
    </w:p>
    <w:p>
      <w:pPr>
        <w:pStyle w:val="Normal"/>
        <w:rPr>
          <w:rFonts w:ascii="Arial" w:hAnsi="Arial" w:cs="Arial"/>
          <w:color w:val="000000"/>
          <w:sz w:val="20"/>
        </w:rPr>
      </w:pPr>
      <w:r>
        <w:rPr>
          <w:rFonts w:cs="Arial" w:ascii="Arial" w:hAnsi="Arial"/>
          <w:color w:val="000000"/>
          <w:sz w:val="20"/>
        </w:rPr>
      </w:r>
    </w:p>
    <w:p>
      <w:pPr>
        <w:pStyle w:val="Normal"/>
        <w:rPr/>
      </w:pPr>
      <w:r>
        <w:rPr/>
      </w:r>
    </w:p>
    <w:p>
      <w:pPr>
        <w:pStyle w:val="Normal"/>
        <w:rPr/>
      </w:pPr>
      <w:r>
        <w:rPr/>
        <w:t xml:space="preserve">Война, как и предполагалось, закончилась полным разгромом армии Волдеморта. Погибших не считали, считали выживших. Святая троица была разбита смертью Гермионы, отважно и безрассудно бросившейся прикрывать своим тщедушным, изнуренным войной телом, Гарри от заклинания одного из Пожирателей в последней битве за Хог. Рону оторвало руку, сам Поттер весь покрыт шрамами. Драко Малфой сбежал вместе с останками отца. Паркинсон выжила, но была искалечена. Браун, Бэлл и Фред Уизли были похоронены. От старого доброго Хогвартса остались одни руины. Азкабан, переполненый ещё в начале войны кипел. Побегов не было, всё больше бывших пожирателей признали свою вину, купившись на бесконечное количество аппеляций и срок давности. Потом призрак Дамбладора, милостливо вызванный одним из магов-отшельников, хранящих тайну старой магии, предложил очень странный компромис - за не слишком серьёзные преступления Пожиратель Смерти имеет право подать заявку на получение опекуна из Ордена Фениксов. Естественно, и у этого замечательного предложения были свои правила. Например то, что палочка преступника отправляется в индивидуальное хранилище, а на руки накладывается заклинание, не позволяющее колдовать. Ну, к тому же такие средства защиты как коррекция памяти на предмет ненависти к своему опекуну не избегались. В итоге, на аппеляцию подала бОльшая часть узников. </w:t>
        <w:br/>
        <w:br/>
        <w:t>В зале заседаний было очень много Орденцев, часть их выступала против такого предложения, Рон потрясал своей культёй и кричал, что он примет к себе на опекунство кого-либо только если ему отрубят вторую руку, Джинни мило улыбалась министру, а Гарри Поттер что-то записывал в свой блокнот. Рассмотрение первой заявки началось.</w:t>
        <w:br/>
        <w:br/>
        <w:t>- Мистер Флинт, Вы уверены в том, что хотите перейти на опекунство? - секретарь уставился на бывшего ученика дома Слизерин поверх очков и нахмурился.</w:t>
        <w:br/>
        <w:t>- Да, сэр. Я считаю, что это меньшее из всех зол, что...</w:t>
        <w:br/>
        <w:t xml:space="preserve">- Вас спросили, уверены ли Вы, причины нам не интересны! - одернул Маркуса секретарь и бросил взгляд на судью. - Ваша честь, можем ли мы начать голосование? </w:t>
        <w:br/>
        <w:t>- Разумеется, господин секретарь. - Судья откашлялся и встал, взяв в руки стопку бумаг.</w:t>
        <w:br/>
        <w:t xml:space="preserve">Секретарь взглядом обвел присутствующих в Зале, призывая всем встать. </w:t>
        <w:br/>
        <w:t xml:space="preserve">- Итак... кхм кхм... Господа, сегодня мы собрались здесь, чтобы назначить (или не назначить) опекунство над мистером Маркусом Флинтом, бывшим Пожирателем Смерти, обвиняющимся в убийстве пятнадцати членов Ордена Феникса под заклятием забытья, повинуясь власти Тома Риддла. - Секретарь коротко кивнул и продолжил. - Данной мне властью, я оглашаю список тех, кто предложил свои кандидатуры на опекунство мистера Флинта. </w:t>
        <w:br/>
        <w:t xml:space="preserve">Ещё раз оглядев Зал, секретарь скорчил высокомерно-трагичную рожу и огласил список из четырех человек. </w:t>
        <w:br/>
        <w:br/>
        <w:t xml:space="preserve">- Мистер Вуд, действительно ли Вы готовы к тому, чтобы принять в своём доме человека, который убил Вашего друга? </w:t>
        <w:br/>
        <w:t>- Да, Ваша честь. Я готов.</w:t>
        <w:br/>
        <w:br/>
        <w:t>Согласно записям заседания, рассмотрение заявок заняло порядка трех часов, в течение которых было утверждено следующее:</w:t>
        <w:br/>
        <w:t>"...опекуном мистера Маркуса Флинта, (бывшего Пожирателя Смерти, обвиняющегося в убийстве пятнадцати членов Ордена Феникса под заклятием забытья, повинуясь власти Тома Риддла), назначить мистера Оливера Вуда, члена Ордена Феникса, на срок..."</w:t>
        <w:br/>
        <w:br/>
        <w:t>***</w:t>
        <w:br/>
        <w:t>Флинт.</w:t>
        <w:br/>
        <w:br/>
        <w:t xml:space="preserve">- Вот здесь я и живу, - Оливер обвёл рукой огромное поместье, сравниться которым мог разве что с ныне пустующим Малфой мэнор, и повёл своего ещё закованного в кандалы гостя через распахнутые настеж резные ворота. </w:t>
        <w:br/>
        <w:t xml:space="preserve">- Ты учти, Флинт, здесь глупости не прокатят, защита в доме, как ты сам видел, серьёзная, за загорождение ты не выйдешь живым, поэтому постарайся не валять дурака. - Оливер угрожающе посмотрел на меня снизу вверх и ухмыльнулся - Тем не менее, тут ты - полноправный житель и можешь делать всё что угодно, лишь бы это кому-нибудь из гостей или мне. </w:t>
        <w:br/>
        <w:t xml:space="preserve">- Я понял, Оливер. Не волнуйся, всё будет в лучшем виде. - Я хмуро посмотрел на Вуда и проянул скованные руки вперёд. </w:t>
        <w:br/>
        <w:br/>
        <w:t xml:space="preserve">Цепь с грохотом упала на мраморные плиты холла. </w:t>
        <w:br/>
        <w:br/>
        <w:t xml:space="preserve">- Если ты не против, я принял бы душ, - я расправил плечи и потер затёкшие запястья. - Покажи, пожалуйста, где он. </w:t>
        <w:br/>
        <w:t xml:space="preserve">Оливер не меняясь в лиц отвесил мне шутовской поклон и отправился на второй этаж. </w:t>
        <w:br/>
        <w:t xml:space="preserve">Через полтора часа Вуд повёл меня по дому. </w:t>
        <w:br/>
        <w:t xml:space="preserve">- Это гостиная, здесь камин, как ты видишь... Это - кухня... это... это... - Весь вечер Оливер не умолкал ни на секунду, рассказывая, где что находится. - Себе спальню по вкусу выберешь сам, но запомни, увижу тебя возле своей комнаты - ты труп. - Оливер переменился в лице и мне как-то сразу перехотелось спрашивать (даже в шутку), почему же комната Вуда должна стать для меня запретной. </w:t>
        <w:br/>
        <w:br/>
        <w:t>***</w:t>
        <w:br/>
        <w:t xml:space="preserve">Вуд. </w:t>
        <w:br/>
        <w:br/>
        <w:t xml:space="preserve">- Флинт! Спускайся вниз, к тебе из Феникса! - я заорал на весь дом, показывая силу своего голоса. Человек, приехавший проведать заключенного выглядел несколько странно, с учетом того, что на лице его не было ни единого живого места. Он был низок ростом, одна его нога была обута в тяжелый башмак на широкой подошве, другая же выглядела неживой. Ещё более странным выглядел его правый глаз - он был пронзительно синим и в бешенном темпе хаотично вертелся в разные стороны. Это был Муди[1]. </w:t>
        <w:br/>
        <w:t xml:space="preserve">- Не надо так орать, мальчик, он уже на лестнице. - Муди нахмурил брови и проковылял в гостиную. </w:t>
        <w:br/>
        <w:t xml:space="preserve">Я пожал плечами и проводил взглядом ссутуленую спину старого аурора. </w:t>
        <w:br/>
        <w:t>- Маркус, могу я поинтересоваться? - Муди прополоскал свой глаз в стакане минеральной воды и обратил свой поясневший взгляд в сторону Флинта.</w:t>
        <w:br/>
        <w:t>- Разумеется, сэр...</w:t>
        <w:br/>
        <w:t xml:space="preserve">- Неужели ты решил, что быть узником Гриффиндорца лучше, чем отсидеть в Азкабане? Мне казалось, что Слизеринцы любят подземелья и сырые камеры. - Муди скривил губы в улыбке, от которой меня слегка перекосило. </w:t>
        <w:br/>
        <w:t xml:space="preserve">- Сэр, я предпочел комфорт и живое общение. </w:t>
        <w:br/>
        <w:t xml:space="preserve">- Хорошо... </w:t>
        <w:br/>
        <w:br/>
        <w:t>***</w:t>
        <w:br/>
        <w:br/>
        <w:t>Этой ночью Вуд не мог заснуть. Всё-таки очень глупо он поступил, вызвавшись опекуном этого чертового Слизеринца. "Я мучился пять лет в Хогвартсе, каждый раз глядя в глаза Флинту и не имея возможности прямо на поле впиться в его губы, сжимал его руку так, что трещали кости, в то время как хотел нежно обнять его, я испепелял его взглядом, но хотел, чтобы он горел от моей нежности.... О, Мерлин, как я глуп!!" Оливер повалился ничком на кровать и уткнулся лицом в подушку, заглушая свои рыдания. Адское смешение желания, боли и злобы доставляло Оливеру странное наслаждение. Он от души жалел себя, в то же время корил и злился. Как можно быть таким идиотом? Влюбился бы в Малфоя - первого красавца школы, или в знаменитого Поттера в конце концов... Черт.</w:t>
        <w:br/>
        <w:br/>
        <w:t xml:space="preserve">В то же время в комнате этажем выше Флинт метался по комнате. Грубо сбрасывая на пол подушки и одежду, он рвал волосы на голове и тихо рычал. </w:t>
        <w:br/>
        <w:t xml:space="preserve">- Чёртов Вуд... Грёбанный ублюдок, чтоб тебя! </w:t>
        <w:br/>
        <w:t xml:space="preserve">Находиться всего в каких-то десяти метрах от предмета возделения и не мочь сделать то, о чем мечтаешь долгие годы! </w:t>
        <w:br/>
        <w:t>- Сволочь, как ты не понимаешь, я хочу тебя, кретин!</w:t>
        <w:br/>
        <w:br/>
        <w:t xml:space="preserve">*** </w:t>
        <w:br/>
        <w:t xml:space="preserve">Флинт. </w:t>
        <w:br/>
        <w:br/>
        <w:t>После ужина, приготовленного в полной тишине, я наконец спросил:</w:t>
        <w:br/>
        <w:t xml:space="preserve">- Можно я воспользуюсь твоей библиотекой? - Понимая, что это лишь глупая причина немного пообщаться, я внутренне корил себя. Тем не менее, Вуд ничуть не удивился и даже предложил проводить меня туда. </w:t>
        <w:br/>
        <w:t xml:space="preserve">Выбрав более-менее скучную книгу об инквизиции, я уселся в кресло возле камина и начал читать. Как ни странно, Вуд тоже пришёл. В его руках было ворох исписанных листов и стакан и бутылка с виски. Он уселся напротив меня и взглянул из-под очков. </w:t>
        <w:br/>
        <w:t xml:space="preserve">- Что, не ожидал? Даже у гриффиндорцев портится зрение от бумажной работы. - Оливер на удивление естественно рассмеялся и с улыбкой уставился на меня. </w:t>
        <w:br/>
        <w:t xml:space="preserve">Я не отвёл взгляда и торжествующе вынул из нагрудного кармана рубашки свои очки. Это был потрясающий момент - Оливер секунд десять тупо пялился на меня, после чего мы оба с облегчением рассмеялись. Такой поворот событий был очень неожиданным, мы спонтанно расслабились и школьная вражда куда-то улетучилась. Почитать нам обоим в тот вечер так и не удалось - мы травили байки о факультетах друг друга, смеялись как старые друзья, хлопали друг друга по плечу... Потом вспоминали о своём положении, снова хмурились и снова смеялись. </w:t>
        <w:br/>
        <w:br/>
        <w:t>***</w:t>
        <w:br/>
        <w:t>Вуд.</w:t>
        <w:br/>
        <w:br/>
        <w:t>Как бы то ни было, напряжение было свергнуто. Мы сидели в гостиной до поздней ночи, болтая о старом времени, о выпускном... А потом, порядком напившись, мы отправились по койкам. Моя комната находилась этажем ниже и идти мне было меньше. Флинт, масса которого минимум в два раза превышает мою, был более трезв, нежели я. Дойдя до моей комнаты, он остановился и нерешительно подтолкнул меня к ней. Я удивлённо приподнял брови.</w:t>
        <w:br/>
        <w:t xml:space="preserve">- Ты... ты сам сказал, что мне туда нельзя. </w:t>
        <w:br/>
        <w:t>- А, ну да, точно...</w:t>
        <w:br/>
        <w:t xml:space="preserve">Маркус прислонился спиной к стене и чуть склонил голову набок, глядя на меня. Наступило напряжённое молчание. Мы оба не знали что сказать, и тут я сделал то, о чем мечтал много лет. Я поцеловал его. </w:t>
        <w:br/>
        <w:t xml:space="preserve">Руки Флинта обхватили меня за плечи, не отталкивая, а напротив - прижимая к себе. Поцелуй был нежным, чуственным и одновременно страстным. </w:t>
        <w:br/>
        <w:t>В каком-то смысле большую роль сыграл алкоголь. Он развязал нам языки и руки, но тем не менее, я был на все сто процентов уверен в том, что Марк тоже ждал этого момента.</w:t>
        <w:br/>
        <w:br/>
        <w:t>***</w:t>
        <w:br/>
        <w:t>Флинт.</w:t>
        <w:br/>
        <w:br/>
        <w:t xml:space="preserve">Наконец оторвавшись от меня, Вуд тряхнул головой и уставился на меня. Я вопросительно приподнял брови. Вуд кивнул. </w:t>
        <w:br/>
        <w:t>- Наверное, мне не стоило этого делать... - Оливер потупил взор.</w:t>
        <w:br/>
        <w:t xml:space="preserve">- Может и не стоило... - Я выдержал паузу, наслаждаясь видом опустившихся плеч. - Но мне понравилось. </w:t>
        <w:br/>
        <w:t xml:space="preserve">Мой триумф. Вуд поднял на меня глаза и отчаяние в них сменилось радостью. Он попытался что-то сказать, но вдруг пошатнулся и рухнул бы на пол, если бы я не подставил руку. </w:t>
        <w:br/>
        <w:t xml:space="preserve">Его лицо было так близко, что я чуствовал дыхание на своей шее. Брюки стали совершенно тесными, в голову ударил жар. </w:t>
        <w:br/>
        <w:t xml:space="preserve">- Вуд. </w:t>
        <w:br/>
        <w:t xml:space="preserve">- Да? - Оливер не спешил выбираться из моих обьятий даже тогда, когда моя рука сползла с его спины и переместилась в район задних карманов его джинсов. </w:t>
        <w:br/>
        <w:t xml:space="preserve">- Ты... </w:t>
        <w:br/>
        <w:t>- Что, Марк? - Взгляд светлых глаз сводит с ума...</w:t>
        <w:br/>
        <w:t xml:space="preserve">- Я хочу тебя. </w:t>
        <w:br/>
        <w:t xml:space="preserve">- Я тебя тоже. </w:t>
        <w:br/>
        <w:br/>
        <w:t xml:space="preserve">*** </w:t>
        <w:br/>
        <w:br/>
        <w:t xml:space="preserve">И тут плотину прорвало. Маркус неистово целовал Оливера, срывая с него одежду. Не жалея дорогой ткани, Вуд рванул с себя рубашку. Вот уже обувь отлетает аж ко входной двери, чуть не разбив стекла. </w:t>
        <w:br/>
        <w:t>Уложив Оливера на толстый, заглушающий шаги, ковёр, Маркус коснулся его лица губами, мускулистые руки крепко обнимали спину Вуда. Терпеть возбуждение было почти невозможно, Вуд развёл ноги в стороны.</w:t>
        <w:br/>
        <w:t xml:space="preserve">- Пожалуйста! - По виску Оливера покатилась слеза. Голос предательски дрожал. </w:t>
        <w:br/>
        <w:t>Не в силах больше терпеть, Маркус даже не позаботился о смазке и, снизу схватив Вуда за плечи, одним рывком ворвался в него. Стон Вуда превратился в крик, ногти впились в спину Флинта, оставляя длинные полосы. Всё закончилось очень быстро, как бывает, когда долгое время нет никакой разрядки. Вуд первым кончил, издав такой душераздирающий стон, что домовые эльфы попрятались по подвалам, Маркус рыча излился сразу же за ним.</w:t>
        <w:br/>
        <w:br/>
        <w:t>***</w:t>
        <w:br/>
        <w:t xml:space="preserve">Флинт. </w:t>
        <w:br/>
        <w:br/>
        <w:t xml:space="preserve">Выйдя из Вуда, я увидел то, что послужило мне смазкой. Мои ноги и ковёр были запачканы кровью. </w:t>
        <w:br/>
        <w:t>- О, Бог мой... - Я взглянул на Оливера, его лицо было искажено болью и диким, почти животным удовлетворением. - Почему ты не сказал мне?</w:t>
        <w:br/>
        <w:t xml:space="preserve">- Я слишком сильно хотел тебя. Какая разница, первый ты у меня или не первый, главное, что это ты. - Вуд устало приподнялся и поцеловал меня в губы. - Я сам вылечусь, завтра увидимся. </w:t>
        <w:br/>
        <w:t xml:space="preserve">Оливер исчез за дверью своей спальни, а я собрал свои вещи по полу и отправился к себе. </w:t>
        <w:br/>
        <w:br/>
        <w:t>***</w:t>
        <w:br/>
        <w:t xml:space="preserve">Вуд. </w:t>
        <w:br/>
        <w:br/>
        <w:t>Я так и думал, он порывист, страстен и в то же время нежен. И чертовски силён. Боже, как он хорош! Свернувшись клубочком на своей кровати, я думал о минувшей ночи. В окно светило солнце, отовсюду раздавалось пение птиц, чудное утро. Маркус уже встал - я слышал, как он спускался по лестнице, на секунду задержавшись у моей двери. Я же вставать не спешил - напротив, у меня старая привычка, поваляться в постели, пока не наступит полдень. Когда же я наконец спустился, Марк сидел на кухне в обнимку с газетой и пил кофе. На секунду он напрягся и испытующе посмотрел мне в лицо. Легкомысленно улыбнувшись ему, я подошёл к нему и чмокнул в щеку. Продолжать такого рода отношения мне не хотелось, я хотел любви, какой-то привязанности взамен страсти и порывистости. Я твёрдо решил про себя, что во что бы то не стало не дам себе спуску и не поддамся, пока не выращу свою любовь.</w:t>
        <w:br/>
        <w:br/>
        <w:t>***</w:t>
        <w:br/>
        <w:t>Флинт.</w:t>
        <w:br/>
        <w:br/>
        <w:t xml:space="preserve">Завтрак прошёл в полном молчании с моей стороны и в бесконечном трёпе со стороны Вуда. Я не понимаю, как можно быть настолько лёгким и не напрягаться. Лично я немного жалел о случившемся, в конце концов я не любил Оливера. В наших отношениях не может быть хеппи-энда, уж в этом я уверен. Вуд так заболтался, что не заметил как я перестал его слушать. Уткнувшись в газету, я сделал вид что читаю и начал отсчитывать дни до окончания срока моего магического заключения. У меня осталось два месяца... Потом повторное голосование и назначение либо нового опекуна либо придётся добивать срок в Азкабане. </w:t>
        <w:br/>
        <w:t>Честно говоря, нового опекуна я не хочу. Да и вообще, у меня есть смягчающие обстоятельства и... и... Я не буду себя оправдывать.</w:t>
        <w:br/>
        <w:br/>
        <w:t>____________________________________________________________________</w:t>
        <w:br/>
        <w:t xml:space="preserve">[1]В некоторых вариантах перевода, например в литвиновском перевод имени Moody звучал как Хмури. Мне этот вариант не нравится, поэтому я решила оставить как есть и воспользоваться лишь русскоязычным произношением. </w:t>
      </w:r>
      <w:bookmarkStart w:id="0" w:name="more1end"/>
      <w:bookmarkEnd w:id="0"/>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1:13:10Z</dcterms:created>
  <dc:creator>Elena Sorokina</dc:creator>
  <dc:description/>
  <dc:language>en-US</dc:language>
  <cp:lastModifiedBy/>
  <cp:revision>0</cp:revision>
  <dc:subject/>
  <dc:title/>
</cp:coreProperties>
</file>