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ru-RU"/>
        </w:rPr>
        <w:t xml:space="preserve">tigrapolosataya    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>: нет</w:t>
      </w:r>
      <w:r>
        <w:rPr>
          <w:lang w:val="ru-RU"/>
        </w:rPr>
        <w:t xml:space="preserve">   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МФ/ОВ      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PG        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романс      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      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       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 xml:space="preserve">r: </w:t>
      </w:r>
      <w:r>
        <w:rPr>
          <w:rFonts w:cs="Arial" w:ascii="Arial" w:hAnsi="Arial"/>
          <w:strike w:val="false"/>
          <w:dstrike w:val="false"/>
          <w:color w:val="000000"/>
          <w:sz w:val="20"/>
        </w:rPr>
        <w:t xml:space="preserve">всё не моё.   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 xml:space="preserve">«Флинт, надо поговорить </w:t>
        <w:br/>
        <w:t xml:space="preserve">В.» </w:t>
        <w:br/>
        <w:br/>
        <w:t xml:space="preserve">«О чём, придурок? </w:t>
        <w:br/>
        <w:t xml:space="preserve">Ф.» </w:t>
        <w:br/>
        <w:br/>
        <w:t xml:space="preserve">«От придурка слышу! </w:t>
        <w:br/>
        <w:t xml:space="preserve">О том, как вы себя некрасиво ведёте на матчах. </w:t>
        <w:br/>
        <w:t xml:space="preserve">В.» </w:t>
        <w:br/>
        <w:br/>
        <w:t xml:space="preserve">«Это вы играть не умеете, а не мы себя «некрасиво ведём» </w:t>
        <w:br/>
        <w:t xml:space="preserve">Ф.» </w:t>
        <w:br/>
        <w:br/>
        <w:t xml:space="preserve">«Ага, мы не умеем, а вы проигрываете </w:t>
        <w:br/>
        <w:t xml:space="preserve">В.» </w:t>
        <w:br/>
        <w:t xml:space="preserve">Молчание в ответ… </w:t>
        <w:br/>
        <w:br/>
        <w:t xml:space="preserve">*** </w:t>
        <w:br/>
        <w:t xml:space="preserve">Через неделю Вуд не выдерживает: </w:t>
        <w:br/>
        <w:t xml:space="preserve">«Флинт, давай просто поговорим. </w:t>
        <w:br/>
        <w:t xml:space="preserve">В.» </w:t>
        <w:br/>
        <w:br/>
        <w:t xml:space="preserve">«О чём? </w:t>
        <w:br/>
        <w:t xml:space="preserve">Ф.» </w:t>
        <w:br/>
        <w:t xml:space="preserve">Прочитав принесённый совой ответ, Оливер пожимает плечами. О квиддиче, конечно! О чём ещё можно разговаривать с этим тупым уродом. </w:t>
        <w:br/>
        <w:br/>
        <w:t xml:space="preserve">Спустя полчаса в окно влетает большой филин. И пребольно щиплет Оливера за палец, когда тот пытается отвязать письмо от птичьей лапы. </w:t>
        <w:br/>
        <w:t xml:space="preserve">- Ссскотина, - шипит гриффиндорец, - весь в хозяина. </w:t>
        <w:br/>
        <w:t xml:space="preserve">«Если не очкуешь, то приходи к статуе Горбатой Ведьмы в 11 вечера. Поговорим. </w:t>
        <w:br/>
        <w:t xml:space="preserve">Ф.» </w:t>
        <w:br/>
        <w:t xml:space="preserve">Оливер быстро обмакивает перо в чернила: </w:t>
        <w:br/>
        <w:t xml:space="preserve">«Я буду там. </w:t>
        <w:br/>
        <w:t xml:space="preserve">Надеюсь, ты не притащишь с собой Снейпа? </w:t>
        <w:br/>
        <w:t xml:space="preserve">В. </w:t>
        <w:br/>
        <w:t xml:space="preserve">P.S.Флинт, у тебя птица такая же невоспитанная, как ты сам» </w:t>
        <w:br/>
        <w:br/>
        <w:t xml:space="preserve">«Какая есть. </w:t>
        <w:br/>
        <w:t xml:space="preserve">Не опаздывай. </w:t>
        <w:br/>
        <w:t xml:space="preserve">Ф.» </w:t>
        <w:br/>
        <w:br/>
        <w:t xml:space="preserve">«Флинт, прости, но я не смогу прийти сегодня. Ты же сам видел – Вектор назначила отработку. </w:t>
        <w:br/>
        <w:t xml:space="preserve">В.» </w:t>
        <w:br/>
        <w:br/>
        <w:t xml:space="preserve">*** </w:t>
        <w:br/>
        <w:t xml:space="preserve">На этот раз филин просто протягивает лапу. И даже не пытается ущипнуть. Вуду приходится угостить его совиным печеньем. </w:t>
        <w:br/>
        <w:t xml:space="preserve">«Как вчерашняя отработка? </w:t>
        <w:br/>
        <w:t xml:space="preserve">Надеюсь, Филч не сильно тебя заездил. </w:t>
        <w:br/>
        <w:t xml:space="preserve">Ф.» </w:t>
        <w:br/>
        <w:br/>
        <w:t xml:space="preserve">«Нормально. </w:t>
        <w:br/>
        <w:t xml:space="preserve">Сегодня вечером на том же месте? </w:t>
        <w:br/>
        <w:t xml:space="preserve">В.» </w:t>
        <w:br/>
        <w:br/>
        <w:t xml:space="preserve">«Ладно. </w:t>
        <w:br/>
        <w:t xml:space="preserve">Ф.» </w:t>
        <w:br/>
        <w:br/>
        <w:t xml:space="preserve">*** </w:t>
        <w:br/>
        <w:t xml:space="preserve">«Ни за что бы не поверил, что храбрый гриф боится высоты! </w:t>
        <w:br/>
        <w:t xml:space="preserve">Ф.» </w:t>
        <w:br/>
        <w:br/>
        <w:t xml:space="preserve">«Ни за что бы не поверил, что мерзкий слизень назвал гриффиндорца «храбрым» </w:t>
        <w:br/>
        <w:t xml:space="preserve">В.» </w:t>
        <w:br/>
        <w:br/>
        <w:t xml:space="preserve">«Кого ты назвал мерзким? </w:t>
        <w:br/>
        <w:t xml:space="preserve">Ф.» </w:t>
        <w:br/>
        <w:br/>
        <w:t xml:space="preserve">«Тролля, которого сегодня Кэти сбила с метлы бладжером. </w:t>
        <w:br/>
        <w:t xml:space="preserve">В. </w:t>
        <w:br/>
        <w:t xml:space="preserve">P.S. Как ты?» </w:t>
        <w:br/>
        <w:br/>
        <w:t xml:space="preserve">«Дам по шее. </w:t>
        <w:br/>
        <w:t xml:space="preserve">Ф. </w:t>
        <w:br/>
        <w:t xml:space="preserve">P.S. Помфри сказала, что мне придётся пробыть здесь ещё пару дней» </w:t>
        <w:br/>
        <w:br/>
        <w:t xml:space="preserve">«Если догонишь. </w:t>
        <w:br/>
        <w:t xml:space="preserve">В. </w:t>
        <w:br/>
        <w:t xml:space="preserve">P.S. Всё так серьёзно?» </w:t>
        <w:br/>
        <w:t xml:space="preserve">Молчание в ответ… </w:t>
        <w:br/>
        <w:br/>
        <w:t xml:space="preserve">Ночью Вуд тихо прокрадывается в больничное крыло. Ему нужно увидеть Флинта. Зачем? Просто убедится в том, что капитан вражеской команды получил своё. </w:t>
        <w:br/>
        <w:t xml:space="preserve">Вот только при виде бледного до синевы некрасивого лица, чёрных кругов вокруг глаз и сухих корок на разбитых губах, злорадствовать совсем не получается… </w:t>
        <w:br/>
        <w:br/>
        <w:t xml:space="preserve">*** </w:t>
        <w:br/>
        <w:t xml:space="preserve">«Ты в порядке? </w:t>
        <w:br/>
        <w:t xml:space="preserve">В.» </w:t>
        <w:br/>
        <w:br/>
        <w:t xml:space="preserve">«Да. </w:t>
        <w:br/>
        <w:t xml:space="preserve">Ф.» </w:t>
        <w:br/>
        <w:br/>
        <w:t xml:space="preserve">«Флинт, у тебя что, чернила кончились, что ты не можешь толком ответить? </w:t>
        <w:br/>
        <w:t xml:space="preserve">В.» </w:t>
        <w:br/>
        <w:br/>
        <w:t xml:space="preserve">« Чего ты хочешь, Вуд? </w:t>
        <w:br/>
        <w:t xml:space="preserve">Ф.» </w:t>
        <w:br/>
        <w:br/>
        <w:t xml:space="preserve">Откуда Вуду знать, чего он хочет от слизеринца? </w:t>
        <w:br/>
        <w:br/>
        <w:t xml:space="preserve">*** </w:t>
        <w:br/>
        <w:t xml:space="preserve">«Вуд, ты идёшь в Хогсмит? </w:t>
        <w:br/>
        <w:t xml:space="preserve">Ф.» </w:t>
        <w:br/>
        <w:br/>
        <w:t xml:space="preserve">«Иду. </w:t>
        <w:br/>
        <w:t xml:space="preserve">В.» </w:t>
        <w:br/>
        <w:br/>
        <w:t xml:space="preserve">«И у кого из нас чернила кончились? </w:t>
        <w:br/>
        <w:t xml:space="preserve">Можем поговорить в «Кабаньей голове» </w:t>
        <w:br/>
        <w:t xml:space="preserve">Ф.» </w:t>
        <w:br/>
        <w:br/>
        <w:t xml:space="preserve">Разговор не получается. Флинт молчит, а Вуд забыл обо всех своих претензиях, которые хотел вывалить на слизеринца. Поэтому оба просто молча обедают, а потом также молча пьют пиво. </w:t>
        <w:br/>
        <w:t xml:space="preserve">После третьей кружки Флинт встаёт и кладёт на стол галеон. Вуд пытается протестовать, но Флинт просто молча уходит. </w:t>
        <w:br/>
        <w:br/>
        <w:t xml:space="preserve">«В следующий раз плачу я, ладно? </w:t>
        <w:br/>
        <w:t xml:space="preserve">В.» </w:t>
        <w:br/>
        <w:br/>
        <w:t xml:space="preserve">«А он будет, следующий раз? </w:t>
        <w:br/>
        <w:t xml:space="preserve">Ф.» </w:t>
        <w:br/>
        <w:br/>
        <w:t xml:space="preserve">«Будет. </w:t>
        <w:br/>
        <w:t xml:space="preserve">В.» </w:t>
        <w:br/>
        <w:br/>
        <w:t xml:space="preserve">*** </w:t>
        <w:br/>
        <w:t xml:space="preserve">«Вуд, я слышал, что у тебя скоро День Рождения? </w:t>
        <w:br/>
        <w:t xml:space="preserve">Ф.» </w:t>
        <w:br/>
        <w:br/>
        <w:t xml:space="preserve">«Не скоро. Ещё только через месяц. </w:t>
        <w:br/>
        <w:t xml:space="preserve">А что? </w:t>
        <w:br/>
        <w:t xml:space="preserve">В.» </w:t>
        <w:br/>
        <w:br/>
        <w:t xml:space="preserve">Молчание в ответ. </w:t>
        <w:br/>
        <w:br/>
        <w:t xml:space="preserve">*** </w:t>
        <w:br/>
        <w:t xml:space="preserve">Следующий субботний обед в «Кабаньей голове проходят всё в том же уютном молчании. </w:t>
        <w:br/>
        <w:t xml:space="preserve">Вуд поперхнулся: «Уютном?!» Когда это сосредоточенное сопение слизеринца успело стать уютным? </w:t>
        <w:br/>
        <w:t xml:space="preserve">Флинт осторожно хлопает гриффиндорца по спине. Протягивает салфетку. </w:t>
        <w:br/>
        <w:t xml:space="preserve">И потом до самого вечера Вуд чувствует большую горячую руку, словно впечатанную меж лопаток. </w:t>
        <w:br/>
        <w:br/>
        <w:t xml:space="preserve">*** </w:t>
        <w:br/>
        <w:t xml:space="preserve">«Вуд, на фига ты это сделал? </w:t>
        <w:br/>
        <w:t xml:space="preserve">Д.Малфой» </w:t>
        <w:br/>
        <w:br/>
        <w:t xml:space="preserve">«Я что-то сделал? </w:t>
        <w:br/>
        <w:t xml:space="preserve">Докажи. </w:t>
        <w:br/>
        <w:t xml:space="preserve">В.» </w:t>
        <w:br/>
        <w:br/>
        <w:t xml:space="preserve">У Драко нет доказательств, во-первых. А во-вторых, даже если бы они были, кто бы стал слушать слизеринца? </w:t>
        <w:br/>
        <w:t xml:space="preserve">А самое обидное – Марк обещал оторвать башку, если он кому-нибудь проболтается о том, что Вуд сжульничал. Хрипел от боли, но выгораживал проклятого гриффа. </w:t>
        <w:br/>
        <w:br/>
        <w:t xml:space="preserve">*** </w:t>
        <w:br/>
        <w:t xml:space="preserve">Гриффиндорец не знает, чем себя занять. Сидит и рассеяно крошит кусочек хлеба. Стул напротив пуст. Сегодня суббота, но Флинт не пришёл в «Кабанью голову». </w:t>
        <w:br/>
        <w:t xml:space="preserve">Не мог прийти. </w:t>
        <w:br/>
        <w:t xml:space="preserve">Оливер подзывает старую ведьму и заказывает огневиски. Ему нужно как-то заглушить тонкий голосок собственной совести. Пусть никто не увидел того, как он пульнул заклинанием в метлу Флинта, но сам-то он об этом помнит. И расширившиеся от ужаса тёмные глаза помнит. </w:t>
        <w:br/>
        <w:t xml:space="preserve">Хорошо хоть, что Флинт сумел затормозить у самой земли. </w:t>
        <w:br/>
        <w:t xml:space="preserve">Помфри сказала, что придётся продержать капитана слизеринцев не меньше недели в лазарете – сложные переломы обеих ног и треснувшие рёбра пришлось сращивать магией. Выяснилось, что у Флинта непереносимость каких-то из компонентов Костероста и Обезболивающего… </w:t>
        <w:br/>
        <w:br/>
        <w:t xml:space="preserve">*** </w:t>
        <w:br/>
        <w:t xml:space="preserve">Крошечный ночник на тумбочке едва светится. </w:t>
        <w:br/>
        <w:t xml:space="preserve">У Флинта серое лицо, лоб покрыт испариной. Флинт мечется во сне от боли. Большие руки беспокойно комкают одеяло. </w:t>
        <w:br/>
        <w:t xml:space="preserve">Никто так и не узнал, что Вуд всю ночь просидел у постели Флинта. </w:t>
        <w:br/>
        <w:br/>
        <w:t xml:space="preserve">*** </w:t>
        <w:br/>
        <w:t xml:space="preserve">Флинт появляется в Большом Зале только через десять дней. Осунувшийся, слабый. Уркхарт и Нотт рядом – на всякий случай. </w:t>
        <w:br/>
        <w:t xml:space="preserve">Вуд старательно размазывает картофельное пюре по тарелке. И не смеет поднять глаз. </w:t>
        <w:br/>
        <w:br/>
        <w:t xml:space="preserve">«Марк, прости. Если можешь. </w:t>
        <w:br/>
        <w:t xml:space="preserve">Оливер» </w:t>
        <w:br/>
        <w:t xml:space="preserve">Письмо рвётся в мелкие клочки. Школьная сова недоумённо смотрит на хмурого студента. </w:t>
        <w:br/>
        <w:br/>
        <w:t xml:space="preserve">*** </w:t>
        <w:br/>
        <w:t xml:space="preserve">В субботу Вуд, как всегда, переступает порог «Кабаньей головы». Хмурится – на привычном месте уже кто-то устроился. </w:t>
        <w:br/>
        <w:t xml:space="preserve">В тот момент, когда Вуд уже делает шаг назад, с головы неизвестного сваливается капюшон. И Оливер видит знакомый чёрный ёжик. </w:t>
        <w:br/>
        <w:t xml:space="preserve">Флинт оборачивается: </w:t>
        <w:br/>
        <w:t xml:space="preserve">- Я уже сделал заказ. </w:t>
        <w:br/>
        <w:t xml:space="preserve">Обедают как всегда – молча. </w:t>
        <w:br/>
        <w:t xml:space="preserve">И в Хогвардс они тоже идут молча. </w:t>
        <w:br/>
        <w:t xml:space="preserve">Лишь у самых школьных ворот Флинт разворачивается и… </w:t>
        <w:br/>
        <w:t xml:space="preserve">Вуд не защищается, покорно принимая град ударов. Вуд смотрит на пудовые кулаки Флинта и вспоминает, как Марк хрипел от боли на узкой койке в лазарете… </w:t>
        <w:br/>
        <w:t xml:space="preserve">- Прости… - едва шевелятся лопнувшие губы. </w:t>
        <w:br/>
        <w:t xml:space="preserve">Но Флинт уже не слышит – он уходит, ссутулившись и сунув руки с рассаженными костяшками в карманы. </w:t>
        <w:br/>
        <w:t xml:space="preserve">«Золотое Трио» помогает Оливеру дойти до гриффиндорской гостиной. </w:t>
        <w:br/>
        <w:br/>
        <w:t xml:space="preserve">*** </w:t>
        <w:br/>
        <w:t xml:space="preserve">Крохотная коробочка с сине-серебряным бантом появляется в сумке Вуда утром. К ней не приложено записки, но Оливер и так знает, кто прислал ему на День Рождения изящные серебряные запонки с нефритом. </w:t>
        <w:br/>
        <w:t xml:space="preserve">Запонки очень красивые и дорогие. Но для Оливера было бы лучше, если бы Флинт перестал делать вид, что гриффиндорец для него пустое место. </w:t>
        <w:br/>
        <w:br/>
        <w:t xml:space="preserve">«Спасибо. </w:t>
        <w:br/>
        <w:t xml:space="preserve">Оливер. </w:t>
        <w:br/>
        <w:t xml:space="preserve">P.S. ты идёшь в субботу в Хогсмит?» </w:t>
        <w:br/>
        <w:br/>
        <w:t xml:space="preserve">«Нет. </w:t>
        <w:br/>
        <w:t xml:space="preserve">Ф.» </w:t>
        <w:br/>
        <w:br/>
        <w:t xml:space="preserve">*** </w:t>
        <w:br/>
        <w:t xml:space="preserve">Очередной матч – сплошное разочарование. Вместо Флинта в капитанской форме над полем кружит Уркхарт. </w:t>
        <w:br/>
        <w:t xml:space="preserve">Вуд чуть было не пропустил квофл в кольцо, пытаясь высмотреть Флинта на слизеринской трибуне. Даже если Флинт не может играть сам, то уж поболеть за родной Дом он придёт обязательно. </w:t>
        <w:br/>
        <w:t xml:space="preserve">И чуть было не получил под дых бладжером, разглядев, что Флинт пристально наблюдает за ним, сидя рядом со Снейпом. </w:t>
        <w:br/>
        <w:br/>
        <w:t xml:space="preserve">«А ты неплохой вратарь, Вуд. </w:t>
        <w:br/>
        <w:t xml:space="preserve">Ф.» </w:t>
        <w:br/>
        <w:br/>
        <w:t xml:space="preserve">«Почему ты не играл? </w:t>
        <w:br/>
        <w:t xml:space="preserve">В.» </w:t>
        <w:br/>
        <w:br/>
        <w:t xml:space="preserve">«Старая курица Помфри сказала Снейпу, что больше не будет сращивать мне кости. Вроде, сердце может не выдержать ещё одного болевого шока. И Снейп решил, что Уркхарт вполне справится с командой. </w:t>
        <w:br/>
        <w:t xml:space="preserve">В субботу в «Кабаньей голове»? </w:t>
        <w:br/>
        <w:t xml:space="preserve">Ф.» </w:t>
        <w:br/>
        <w:br/>
        <w:t xml:space="preserve">*** </w:t>
        <w:br/>
        <w:t xml:space="preserve">«Что ты хочешь в подарок на Рождество? </w:t>
        <w:br/>
        <w:t xml:space="preserve">Вуд» </w:t>
        <w:br/>
        <w:br/>
        <w:t xml:space="preserve">«Не думаю, что останусь на Рождество в Хоге. </w:t>
        <w:br/>
        <w:t xml:space="preserve">Отец хочет меня видеть. </w:t>
        <w:br/>
        <w:t xml:space="preserve">Ф.» </w:t>
        <w:br/>
        <w:br/>
        <w:t xml:space="preserve">«Жаль. </w:t>
        <w:br/>
        <w:t xml:space="preserve">Вуд» </w:t>
        <w:br/>
        <w:br/>
        <w:t xml:space="preserve">Уже совсем темно, когда в окно спальни стучит филин Флинта. </w:t>
        <w:br/>
        <w:t xml:space="preserve">«Не грусти, Лив, увидимся после каникул. </w:t>
        <w:br/>
        <w:t xml:space="preserve">Марк» </w:t>
        <w:br/>
        <w:t xml:space="preserve">Оливер осторожно гладит птицу по голове: </w:t>
        <w:br/>
        <w:t xml:space="preserve">- Я надеялся… </w:t>
        <w:br/>
        <w:t xml:space="preserve">Филин насмешливо ухает и вылетает в окно. </w:t>
        <w:br/>
        <w:br/>
        <w:t xml:space="preserve">*** </w:t>
        <w:br/>
        <w:t xml:space="preserve">В Хогвардсе шумно и весело. У всех приподнятое настроение – сегодня Рождество! </w:t>
        <w:br/>
        <w:t xml:space="preserve">Оливер Вуд сидит и бесцельно водит пером по пергаменту. </w:t>
        <w:br/>
        <w:t xml:space="preserve">- Лив! Ты идёшь? – конопатые рожицы близнецов Уизли светятся от предвкушения предстоящего буйства. </w:t>
        <w:br/>
        <w:t xml:space="preserve">- Угу… - перо на миг застывает, а потом снова начинает свой бессмысленный путь по пергаменту. </w:t>
        <w:br/>
        <w:t xml:space="preserve">«Никуда я не иду… не с кем» </w:t>
        <w:br/>
        <w:t xml:space="preserve">Гостиная постепенно пустеет – уже почти полночь, все уже давно в Большом Зале. Пора спать… </w:t>
        <w:br/>
        <w:t xml:space="preserve">В спальне пусто и холодно. Нет, уснуть не получится… </w:t>
        <w:br/>
        <w:t xml:space="preserve">Раздаётся стук в окно. На подоконнике сидит взъерошенный филин Флинта. </w:t>
        <w:br/>
        <w:t xml:space="preserve">«Какого хрена, Вуд! </w:t>
        <w:br/>
        <w:t xml:space="preserve">Я еле удрал из дома, чтобы встретить Рождество с тобой. А тебя даже нет в зале! </w:t>
        <w:br/>
        <w:t xml:space="preserve">Хорош прихорашиваться, Джульетта, Ромео весь в нетерпении. </w:t>
        <w:br/>
        <w:t xml:space="preserve">Флинт. </w:t>
        <w:br/>
        <w:t xml:space="preserve">P.S. Не забудь угостить Пью» </w:t>
        <w:br/>
        <w:t xml:space="preserve">- Пью… тоже мне, старый пират… </w:t>
        <w:br/>
        <w:t xml:space="preserve">Филин пожимает плечами и отворачивается. </w:t>
        <w:br/>
        <w:br/>
        <w:t xml:space="preserve">*** </w:t>
        <w:br/>
        <w:t xml:space="preserve">«А вот целоваться ты не умеешь. </w:t>
        <w:br/>
        <w:t xml:space="preserve">Совсем. </w:t>
        <w:br/>
        <w:t xml:space="preserve">О.» </w:t>
        <w:br/>
        <w:br/>
        <w:t xml:space="preserve">«Интересно, кто тебя этому научил. </w:t>
        <w:br/>
        <w:t xml:space="preserve">М.» </w:t>
        <w:br/>
        <w:br/>
        <w:t xml:space="preserve">«Я и сам талантливый. </w:t>
        <w:br/>
        <w:t xml:space="preserve">Хочешь, и тебя научу? </w:t>
        <w:br/>
        <w:t xml:space="preserve">О.» </w:t>
        <w:br/>
        <w:br/>
        <w:t xml:space="preserve">«Хочу. </w:t>
        <w:br/>
        <w:t xml:space="preserve">Увидимся вечером? </w:t>
        <w:br/>
        <w:t xml:space="preserve">М.» </w:t>
        <w:br/>
        <w:br/>
        <w:t xml:space="preserve">«Обязательно. </w:t>
        <w:br/>
        <w:t xml:space="preserve">О.» </w:t>
        <w:br/>
        <w:br/>
        <w:t xml:space="preserve">ЭНД. Хэпп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02:38Z</dcterms:created>
  <dc:creator>Elena Sorokina</dc:creator>
  <dc:description/>
  <dc:language>en-US</dc:language>
  <cp:lastModifiedBy/>
  <cp:revision>0</cp:revision>
  <dc:subject/>
  <dc:title/>
</cp:coreProperties>
</file>